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3d5381.680c40b3d53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d5381.680c40b3d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d53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itical Legal and Business Aspects of Corporate Acquisitions and Divestitures =E2=80=94 Keys to a Successful Journey from the Letter of Intent to the Closing Table, sponsored by EBG and the AC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3-14'&gt;March 14, 2007&lt;/time&gt;&amp;nbsp;&amp;nbsp;|&amp;nbsp;&amp;nbsp;Events&lt;/p&gt;&lt;p class=3D'news-info-spacer'&gt;&amp;nbsp;&lt;/p&gt;&lt;p class=3D"introText"&gt;&lt;font face=3D"Arial" size=3D"1"&gt;Deal structures and what drives them. Overview of an effective due diligence process and why it is important - understanding and properly valuing the business to be acquired, identifying, assessing and managing legal and commercial risks and transition planning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d5381.680c40b3d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d539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d5381.680c40b3d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d53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3d53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3d53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d5381.680c40b3d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d53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d5381.680c40b3d53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