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36d6d8a.680be536d6d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6d6d8a.680be536d6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6d6d8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rain's Detroit Business Webinar: What Does Right-to-Work Mean for Michigan Employer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CDT)&lt;/p&gt;&lt;p class=3D'news-info'&gt;&lt;time datetime=3D'2013-06-25'&gt;June 25, 2013&lt;/time&gt;&amp;nbsp;&amp;nbsp;|&amp;nbsp;&amp;nbsp;Events&lt;/p&gt;&lt;p class=3D'news-info-spacer'&gt;&amp;nbsp;&lt;/p&gt;&lt;p class=3D"introText"&gt;&lt;em&gt;For more information, please contact Mr. Forman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36d6b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6d6d8a.680be536d6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6d6d8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6d6d8a.680be536d6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6d6d8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6d6d8a.680be536d6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6d6d8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6d6d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6d6d2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6d6d8a.680be536d6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6d6d8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6d6d8a.680be536d6d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