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03e04232.680bd03e0423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03e04232.680bd03e04233</w:t>
      </w:r>
    </w:p>
    <w:p>
      <w:pPr>
        <w:pStyle w:val="PreformattedText"/>
        <w:bidi w:val="0"/>
        <w:spacing w:before="0" w:after="0"/>
        <w:jc w:val="left"/>
        <w:rPr/>
      </w:pPr>
      <w:r>
        <w:rPr/>
        <w:t>Content-Location: file:///C:/680bd03e0423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rafting Appropriate Policies and Procedures on Employee Personal Property in the Workpla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2-10-26'&gt;October 26, 2012&lt;/time&gt;&amp;nbsp;&amp;nbsp;|&amp;nbsp;&amp;nbsp;Events&lt;/p&gt;&lt;p class=3D'news-info-spacer'&gt;&amp;nbsp;&lt;/p&gt;&lt;p class=3D"introText"&gt;&lt;strong&gt;Susan Gross Sholinsky &lt;/strong&gt;and=C2=A0&lt;strong&gt;Jeffrey Landes,&lt;/strong&gt; Members of the Firm, present "&lt;a href=3D"http://www.lorman.com/bookstore/bookstore_details.php?sku=3D390373" target=3D"_blank" rel=3D"noopener" class=3D"ek-link"&gt;Crafting Appropriate Policies and Procedures on Employee Personal Property in the Workplace&lt;/a&gt;," a Lorman Education=C2=A0Services webinar.&lt;/p&gt; &lt;p class=3D'body-text'&gt;Safety and security in the workplace, both physical and virtual, has become a growing concern for U.S. employers. For these reasons, employers must understand their rights with respect to workplace searches and employee privacy. This webinar will assist employers with respect to all aspects of privacy in the workplace as it pertains to employee personal property, and why employers should develop policies relating to employee personal property in the workplace. &lt;/p&gt; &lt;p class=3D'body-text'&gt;Topics include laws relating to weapons and firearms in the workplace, alcohol and drug possession, personal safety issues, electronic "privacy," as well as generally debunking myths regarding employees' expectation of privacy in the workplace. &lt;/p&gt; &lt;p class=3D'body-text'&gt;For more information or to order recordings of this event, &lt;a href=3D"http://www.lorman.com/bookstore/bookstore_details.php?sku=3D390373" target=3D"_blank" rel=3D"noopener" class=3D"ek-link"&gt;visit Lorman.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03e03e5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0bd03e03f1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03e04232.680bd03e04233</w:t>
      </w:r>
    </w:p>
    <w:p>
      <w:pPr>
        <w:pStyle w:val="PreformattedText"/>
        <w:bidi w:val="0"/>
        <w:spacing w:before="0" w:after="0"/>
        <w:jc w:val="left"/>
        <w:rPr/>
      </w:pPr>
      <w:r>
        <w:rPr/>
        <w:t>Content-Location: file:///C:/680bd03e0423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d03e04232.680bd03e04233</w:t>
      </w:r>
    </w:p>
    <w:p>
      <w:pPr>
        <w:pStyle w:val="PreformattedText"/>
        <w:bidi w:val="0"/>
        <w:spacing w:before="0" w:after="0"/>
        <w:jc w:val="left"/>
        <w:rPr/>
      </w:pPr>
      <w:r>
        <w:rPr/>
        <w:t>Content-Location: file:///C:/680bd03e0423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d03e04232.680bd03e04233</w:t>
      </w:r>
    </w:p>
    <w:p>
      <w:pPr>
        <w:pStyle w:val="PreformattedText"/>
        <w:bidi w:val="0"/>
        <w:spacing w:before="0" w:after="0"/>
        <w:jc w:val="left"/>
        <w:rPr/>
      </w:pPr>
      <w:r>
        <w:rPr/>
        <w:t>Content-Location: file:///C:/680bd03e0423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03e04232.680bd03e04233</w:t>
      </w:r>
    </w:p>
    <w:p>
      <w:pPr>
        <w:pStyle w:val="PreformattedText"/>
        <w:bidi w:val="0"/>
        <w:spacing w:before="0" w:after="0"/>
        <w:jc w:val="left"/>
        <w:rPr/>
      </w:pPr>
      <w:r>
        <w:rPr/>
        <w:t>Content-Location: file:///C:/680bd03e0423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03e042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03e042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03e04232.680bd03e04233</w:t>
      </w:r>
    </w:p>
    <w:p>
      <w:pPr>
        <w:pStyle w:val="PreformattedText"/>
        <w:bidi w:val="0"/>
        <w:spacing w:before="0" w:after="0"/>
        <w:jc w:val="left"/>
        <w:rPr/>
      </w:pPr>
      <w:r>
        <w:rPr/>
        <w:t>Content-Location: file:///C:/680bd03e0423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03e04232.680bd03e0423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