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4cdbba1c.680c24cdbba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dbba1c.680c24cdb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dbba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PC+ Implications, Strategies, and Stakeholder Issues: The Public-Private Advanced Primary Care Medical Home Mod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6-05-11'&gt;May 11, 2016&lt;/time&gt;&amp;nbsp;&amp;nbsp;|&amp;nbsp;&amp;nbsp;Events&lt;/p&gt;&lt;p class=3D'news-info-spacer'&gt;&amp;nbsp;&lt;/p&gt;&lt;p class=3D"introText"&gt;&lt;strong&gt;Mark Lutes&lt;/strong&gt; and &lt;strong&gt;Joseph Lynch&lt;/strong&gt;, Members of the Firm, and &lt;strong&gt;Robert Atlas&lt;/strong&gt;, Strategic Advisor and President of &lt;a href=3D"http://www.ebgadvisors.com/" target=3D"_blank" rel=3D"noopener" class=3D"ek-link"&gt;EBG Advisors, Inc.&lt;/a&gt;, will present "CPC+ Implications, Strategies, and Stakeholder Issues: The Public-Private Advanced Primary Care Medical Home Model," a MCOL Healthcare Web Summit. &lt;/p&gt; &lt;p class=3D'body-text'&gt;CPC+ is a CMS </w:t>
        <w:tab/>
        <w:tab/>
        <w:t xml:space="preserve">five-year initiative starting in January 2017 to create a national </w:t>
        <w:tab/>
        <w:tab/>
        <w:t xml:space="preserve">advanced primary care medical home model that aims to strengthen primary </w:t>
        <w:tab/>
        <w:tab/>
        <w:t xml:space="preserve">care through a regionally-based multi-payer payment reform and care </w:t>
        <w:tab/>
        <w:tab/>
        <w:t xml:space="preserve">delivery transformation. CPC+ will be implemented in up to 20 regions </w:t>
        <w:tab/>
        <w:tab/>
        <w:t xml:space="preserve">and can accommodate up to 5,000 practices, which would encompass more </w:t>
        <w:tab/>
        <w:tab/>
        <w:t xml:space="preserve">than 20,000 doctors and clinicians and the 25 million people they serve. </w:t>
        <w:tab/>
        <w:tab/>
        <w:t xml:space="preserve">The multi-payer approach involves Medicare partnering with commercial </w:t>
        <w:tab/>
        <w:tab/>
        <w:t xml:space="preserve">and state health insurance plans to support primary care practices in </w:t>
        <w:tab/>
        <w:tab/>
        <w:t xml:space="preserve">delivering advanced primary care.&lt;/p&gt; &lt;p class=3D'body-text'&gt;This special 30-minute session will provide an overview of CPC+ program </w:t>
        <w:tab/>
        <w:tab/>
        <w:t xml:space="preserve">details and examines the new model's implications, strategies, and issues </w:t>
        <w:tab/>
        <w:tab/>
        <w:t xml:space="preserve">for stakeholders, including the need for near term planning between </w:t>
        <w:tab/>
        <w:tab/>
        <w:t xml:space="preserve">payors and provider systems and the potential for the program to </w:t>
        <w:tab/>
        <w:tab/>
        <w:t xml:space="preserve">influence, or be influenced by, the structures of private payor medical </w:t>
        <w:tab/>
        <w:tab/>
        <w:t>home arrangements.&lt;/p&gt; &lt;p class=3D'body-text'&gt;For more information, &lt;a href=3D"http://healthwebsummit.com/ebg051116.htm" target=3D"_blank" rel=3D"noopener" class=3D"ek-link"&gt;visit HealthWebSummit.com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4cdbb8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dbba1c.680c24cdb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dbba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dbba1c.680c24cdb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dbba1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dbba1c.680c24cdb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dbba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dbba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dbba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dbba1c.680c24cdb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dbba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dbba1c.680c24cdbba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