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0098afca.680be0098afc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098afca.680be0098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098afc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VID and the Changed Workplace: How It Has Affected the Employer and Employe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11-13'&gt;November 13, 2020&lt;/time&gt;&amp;nbsp;&amp;nbsp;|&amp;nbsp;&amp;nbsp;Events&lt;/p&gt;&lt;p class=3D'news-info-spacer'&gt;&amp;nbsp;&lt;/p&gt;&lt;p class=3D"introText"&gt;&lt;strong&gt;Susan Gross Sholinsky&lt;/strong&gt;, Member of the Firm, will co-present "COVID and the Changed Workplace: How It Has Affected the Employer and Employee," part of "National Security, Cybersecurity in the Time of COVID &amp; Beyond," a CLE course at the New York County Lawyers=E2=80=99 Association (NYCLA) Continuing Legal Education Institute.&lt;/p&gt; &lt;p class=3D'body-text'&gt;For more information, please visit=C2=A0&lt;a href=3D"https://www.nycla.org/iParts/Common/ContentBlock/PostDefault.aspx?iUniformKey=3D40dd54a4-53dd-4513-a458-dfc7cdc8118d&amp;ReplyOptions=3D0b7ce060-c471-4fca-a227-84139ae22f37&amp;TagKeys=3D&amp;DefaultHtmlSessionKey=3Dc2ca85f2-3d3e-4239-ac0e-c3ba7b58c8bb&amp;WebsiteKey=3D80d9b981-d8fc-4862-bcde-1e1972943637" target=3D"_blank" aria-label=3D" (opens in a new tab)" rel=3D"noreferrer noopener" class=3D"ek-link"&gt;NYCL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0098ad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emote-and-hybrid-work'&gt;Remote and Hybrid Work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098afca.680be0098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098afc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098afca.680be0098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098afc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098afca.680be0098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098afc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098af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098af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098afca.680be0098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098afc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098afca.680be0098afc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