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6eb9a8c6.681e16eb9a8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6eb9a8c6.681e16eb9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6eb9a8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Vaccine Panel Discussion, CSG Policy Academy: Medicaid Leadership Academy, Council of State Govern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6eb9a7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6eb9a8c6.681e16eb9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6eb9a8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6eb9a8c6.681e16eb9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6eb9a8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6eb9a8c6.681e16eb9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6eb9a8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6eb9a8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6eb9a8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6eb9a8c6.681e16eb9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6eb9a8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6eb9a8c6.681e16eb9a8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