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03eacca2.680bd03eacc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03eacca2.680bd03eacca3</w:t>
      </w:r>
    </w:p>
    <w:p>
      <w:pPr>
        <w:pStyle w:val="PreformattedText"/>
        <w:bidi w:val="0"/>
        <w:spacing w:before="0" w:after="0"/>
        <w:jc w:val="left"/>
        <w:rPr/>
      </w:pPr>
      <w:r>
        <w:rPr/>
        <w:t>Content-Location: file:///C:/680bd03eacc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VID-19 Vaccine Administration &amp; Tracking: Understanding the Privacy Implic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04-27'&gt;April 27, 2021&lt;/time&gt;&amp;nbsp;&amp;nbsp;|&amp;nbsp;&amp;nbsp;Events&lt;/p&gt;&lt;p class=3D'news-info-spacer'&gt;&amp;nbsp;&lt;/p&gt;&lt;p class=3D"introText"&gt;&lt;strong&gt;Karen Mandelbaum&lt;/strong&gt;, Senior Counsel, will co-present "COVID-19 Vaccine Administration &amp; Tracking: Understanding the Privacy Implications," a webinar hosted by the eHealth Initiative. &lt;/p&gt; &lt;p class=3D'body-text'&gt;At the beginning of the COVID-19 pandemic, privacy concerns related to contact tracing were a dominating topic in the national dialogue around the virus. As its days appear finally to be numbered, it is closing with an uproar over the privacy implications of =E2=80=9Cvaccine passports=E2=80=9D and the delicate balance between protecting the public and an individual=E2=80=99s right to privacy. Along the way, we as a nation have worried about data collection, storage, and sharing; public health surveillance; and potential bias and discrimination related to one=E2=80=99s COVID and/or vaccine status. Although there are no easy answers to these complex public health, civil liberties, and equity issues, understanding the issues and where the tensions lie is key to combating and ultimately eradicating the virus.&lt;/p&gt; &lt;p class=3D'body-text'&gt;For more information, please visit &lt;a href=3D"https://www.ehidc.org/node/7548" target=3D"_blank" aria-label=3D" (opens in a new tab)" rel=3D"noreferrer noopener" class=3D"ek-link"&gt;eHIDC.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03eac9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94_directory.jpeg" /&gt; &lt;w:wrap type=3D"topAndBottom"/&gt; &lt;/v:shape&gt; &lt;/p&gt;&lt;p class=3D'side-title'&gt;&lt;a href=3D'https://www.ebglaw.com/people/karen-mandelbaum'&gt;Karen  Mandelbaum&lt;/a&gt;&lt;/p&gt;&lt;p class=3D'side-position'&gt;Senior Counsel&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2&lt;/p&gt;&lt;p class=3D'side-email'&gt;kmandelbaum@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03eacca2.680bd03eacca3</w:t>
      </w:r>
    </w:p>
    <w:p>
      <w:pPr>
        <w:pStyle w:val="PreformattedText"/>
        <w:bidi w:val="0"/>
        <w:spacing w:before="0" w:after="0"/>
        <w:jc w:val="left"/>
        <w:rPr/>
      </w:pPr>
      <w:r>
        <w:rPr/>
        <w:t>Content-Location: file:///C:/680bd03eacc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0bd03eacca2.680bd03eacca3</w:t>
      </w:r>
    </w:p>
    <w:p>
      <w:pPr>
        <w:pStyle w:val="PreformattedText"/>
        <w:bidi w:val="0"/>
        <w:spacing w:before="0" w:after="0"/>
        <w:jc w:val="left"/>
        <w:rPr/>
      </w:pPr>
      <w:r>
        <w:rPr/>
        <w:t>Content-Location: file:///C:/680bd03eacca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03eacca2.680bd03eacca3</w:t>
      </w:r>
    </w:p>
    <w:p>
      <w:pPr>
        <w:pStyle w:val="PreformattedText"/>
        <w:bidi w:val="0"/>
        <w:spacing w:before="0" w:after="0"/>
        <w:jc w:val="left"/>
        <w:rPr/>
      </w:pPr>
      <w:r>
        <w:rPr/>
        <w:t>Content-Location: file:///C:/680bd03eacc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03eacc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03eacc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03eacca2.680bd03eacca3</w:t>
      </w:r>
    </w:p>
    <w:p>
      <w:pPr>
        <w:pStyle w:val="PreformattedText"/>
        <w:bidi w:val="0"/>
        <w:spacing w:before="0" w:after="0"/>
        <w:jc w:val="left"/>
        <w:rPr/>
      </w:pPr>
      <w:r>
        <w:rPr/>
        <w:t>Content-Location: file:///C:/680bd03eacc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03eacca2.680bd03eacc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