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958d99.680be40958da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58d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VID-19 Legal and Regulatory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4-14'&gt;April 14, 2020&lt;/time&gt;&amp;nbsp;&amp;nbsp;|&amp;nbsp;&amp;nbsp;Events&lt;/p&gt;&lt;p class=3D'news-info-spacer'&gt;&amp;nbsp;&lt;/p&gt;&lt;p class=3D"introText"&gt;&lt;strong&gt;Susan Gross Sholinsky &lt;/strong&gt;and &lt;strong&gt;Gretchen Harders&lt;/strong&gt;, Members of the Firm, will present "COVID-19 Legal and Regulatory Update," a webinar hosted by the Northeast Business Group on Health (NEBGH). &lt;/p&gt; &lt;p class=3D'body-text'&gt;The presentation will address what the COVID-19 CARES Act mean for attendees, their employees, and their health plans, and the legal and regulatory changes of note.&lt;/p&gt; &lt;p class=3D'body-text'&gt;For more information, visit=C2=A0&lt;a href=3D"https://nebgh.org/event/covid-19-legal-and-regulatory-update/" target=3D"_blank" rel=3D"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9587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58d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58d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58d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58d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58d5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58d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58d99.680be40958da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