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e4620d3229.681e4620d322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4620d3229.681e4620d3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4620d322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ounsel to Counsel: Addressing Challenges for the GC/CLO in 2023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April 30-May 1, 2023&amp;nbsp;&amp;nbsp;|&amp;nbsp;&amp;nbsp;Events&lt;/p&gt;&lt;p class=3D'news-info-spacer'&gt;&amp;nbsp;&lt;/p&gt;&lt;p class=3D"introText"&gt;We are pleased to have you join us for Epstein Becker Green=E2=80=99s Sixth Annual &lt;strong&gt;Counsel to Counsel&lt;/strong&gt; roundtable, which will provide cutting-edge insights into the latest legal, regulatory, and compliance opportunities and challenges faced by general counsel in the health care and life sciences industries.&lt;/p&gt;  &lt;p class=3D'body-text'&gt;Supplemental materials for each presentation approved for CLE credit are available for download by clicking on the links below. Additional materials, not included on this page, will be provided in-person at the event.&lt;/p&gt;  &lt;div&gt;  &lt;div&gt;&lt;a target=3D"_blank" rel=3D"noreferrer noopener" href=3D"https://www.ebglaw.com/assets/htmldocuments/uploads/2023/04/Agenda-2023-Counsel-to-Counsel.pdf" class=3D"wp-block-button__link has-white-color has-yellow-background-color has-text-color has-background wp-element-button"&gt;Download the Agenda&lt;/a&gt;&lt;/div&gt;  &lt;/div&gt;  &lt;h2&gt;What GCs Need to Know About Value-Based Care and Putting It into Action&lt;/h2&gt;  &lt;p class=3D'body-text'&gt;1.5 California CLE credit (General)&lt;br /&gt;1.8 Florida CLE credit (General)&lt;br /&gt;1.5 Illinois CLE credit (General)&lt;br /&gt;1.5 New York CLE credit (Professional Practice)&lt;br /&gt;1.5 Ohio CLE credit (General)&lt;br /&gt;1.5 Tennessee CLE credit (General)&lt;br /&gt;1.5 Texas CLE credit (General)&lt;/p&gt;  &lt;p class=3D'body-text'&gt;Kevin J. Malone, Member of the Firm, Epstein Becker Green&lt;br /&gt;R. Jeff Brown, Payer/Insurance Practice Leader, EBG Advisors&lt;/p&gt;  &lt;p class=3D'body-text'&gt;&lt;strong&gt;Download the Presentation Materials:&lt;/strong&gt;&lt;/p&gt;&lt;ul class=3D'ul-outer'&gt;  &lt;li&gt;&lt;a target=3D"_blank" rel=3D"noreferrer noopener" href=3D"https://www.ebglaw.com/assets/htmldocuments/uploads/2023/04/Epstein-Becker-Green-Value-Based-Payments-A-Comprehensive-State-Survey.pdf" class=3D"ek-link" aria-label=3D" (opens in a new tab)"&gt;Epstein Becker Green Value-Based Payments =E2=80=93 A Comprehensive State Survey&lt;/a&gt;&lt;/li&gt;  &lt;li&gt;&lt;a target=3D"_blank" rel=3D"noreferrer noopener" href=3D"https://www.ebglaw.com/assets/htmldocuments/uploads/2023/04/Sample-Actuarial-Dispute-Resolution-Process.pdf" class=3D"ek-link" aria-label=3D"Sample: Actuarial Dispute Resolution Process (opens in a new tab)"&gt;Sample: Actuarial Dispute Resolution Process&lt;/a&gt;&lt;/li&gt;  &lt;li&gt;&lt;a target=3D"_blank" rel=3D"noreferrer noopener" href=3D"https://www.ebglaw.com/assets/htmldocuments/uploads/2023/04/Important-Risk-Contracting-Terms.pdf" class=3D"ek-link" aria-label=3D"Important Risk Contracting Terms (opens in a new tab)"&gt;Important Risk Contracting Terms&lt;/a&gt;&lt;/li&gt;  &lt;/ul&gt;&lt;p class=3D'ul-bottom-spacer'&gt;.&lt;/p&gt;&lt;p class=3D'body-text'&gt;Added May 1, 2023&lt;/p&gt;&lt;ul class=3D'ul-outer'&gt;  &lt;li&gt;&lt;a target=3D"_blank" rel=3D"noreferrer noopener" href=3D"https://www.ebglaw.com/assets/htmldocuments/uploads/2023/05/What-GCs-Need-to-Know-About-Value-Based-Care-and-Putting-It-into-Action.pdf" class=3D"ek-link" aria-label=3D" (opens in a new tab)"&gt;What GCs Need to Know About Value-Based Care and Putting It Into Action&lt;/a&gt;&lt;/li&gt;  &lt;/ul&gt;&lt;p class=3D'ul-bottom-spacer'&gt;.&lt;/p&gt;&lt;h2&gt;The Role of the GC in Developing and Executing a Crisis Management Plan&lt;/h2&gt;  &lt;p class=3D'body-text'&gt;1.25 California CLE credit (General)&lt;br /&gt;1.5 Florida CLE credit (General)&lt;br /&gt;1.25 Illinois CLE credit (General)&lt;br /&gt;1.5 New York CLE credit (Professional Practice)&lt;br /&gt;1.25 Ohio CLE credit (General)&lt;br /&gt;1.5 Tennessee CLE credit (General)&lt;br /&gt;1.25 Texas CLE credit (General)&lt;/p&gt;  &lt;p class=3D'body-text'&gt;David E. Matyas, Managing Shareholder of the Washington, DC Office; Board of Directors Member; and Member of the Firm, Epstein Becker Green&lt;br /&gt;Abby Lowe McNeil, Vice President, Regional Health Systems Practice Lead, Jarrard, Inc.&lt;br /&gt;Isaac Squyres, Partner, Jarrard Inc.&lt;/p&gt;  &lt;p class=3D'body-text'&gt;&lt;strong&gt;Download the Presentation Materials:&lt;/strong&gt;&lt;/p&gt;&lt;ul class=3D'ul-outer'&gt;  &lt;li&gt;&lt;a target=3D"_blank" rel=3D"noreferrer noopener" href=3D"https://www.ebglaw.com/assets/htmldocuments/uploads/2023/04/The-Role-of-Attorney-Client-and-Work-Product-Privileges.pdf" class=3D"ek-link" aria-label=3D"The Role of Attorney-Client and Work-Product Privileges in Public Relations Engagements (opens in a new tab)"&gt;The Role of Attorney-Client and Work-Product Privileges in Public Relations Engagements&lt;/a&gt;&lt;/li&gt;  &lt;/ul&gt;&lt;p class=3D'ul-bottom-spacer'&gt;.&lt;/p&gt;&lt;p class=3D'body-text'&gt;Added May 1, 2023&lt;/p&gt;&lt;ul class=3D'ul-outer'&gt;  &lt;li&gt;&lt;a target=3D"_blank" rel=3D"noreferrer noopener" href=3D"https://www.ebglaw.com/assets/htmldocuments/uploads/2023/05/The-Role-of-GC-in-Developing-and-Executing-a-Crisis-Management-Plan.pdf" class=3D"ek-link" aria-label=3D" (opens in a new tab)"&gt;The Role of GC in Developing and Executing a Crisis Management Plan&lt;/a&gt;&lt;/li&gt;  &lt;/ul&gt;&lt;p class=3D'ul-bottom-spacer'&gt;.&lt;/p&gt;&lt;h2&gt;How Effective Performance Reviews Can Empower and Improve Your Legal Team&lt;/h2&gt;  &lt;p class=3D'body-text'&gt;1.25 California CLE credit (General)&lt;br /&gt;1.5 Florida CLE credit (General)&lt;br /&gt;1.25 Illinois CLE credit (General)&lt;br /&gt;1.5 New York CLE credit (Professional Practice)&lt;br /&gt;1.25 Ohio CLE credit (General)&lt;br /&gt;1.5 Tennessee CLE credit (General)&lt;br /&gt;1.25 Texas CLE credit (General)&lt;/p&gt;  &lt;p class=3D'body-text'&gt;Denise Merna Dadika, Member of the Firm, Epstein Becker Green&lt;br /&gt;Katherine (Kate) G. Rigby, Member of the Firm, Epstein Becker Green&lt;/p&gt;  &lt;p class=3D'body-text'&gt;&lt;strong&gt;Download the Presentation Materials:&lt;/strong&gt;&lt;/p&gt;&lt;ul class=3D'ul-outer'&gt;  &lt;li&gt;&lt;a target=3D"_blank" rel=3D"noreferrer noopener" href=3D"https://www.ebglaw.com/assets/htmldocuments/uploads/2023/04/Effective-Performance-Improvement-Plans.pdf" class=3D"ek-link" aria-label=3D"Effective Performance Improvement Plans (opens in a new tab)"&gt;Effective Performance Improvement Plans&lt;/a&gt;&lt;/li&gt;  &lt;li&gt;&lt;a target=3D"_blank" rel=3D"noreferrer noopener" href=3D"https://www.ebglaw.com/assets/htmldocuments/uploads/2023/04/PIPs-Write-Implement-and-Time-Them-Precisely.pdf" class=3D"ek-link" aria-label=3D"PIPs: Write, Implement and Time Them Precisely (opens in a new tab)"&gt;PIPs: Write, Implement and Time Them Precisely&lt;/a&gt;&lt;/li&gt;  &lt;/ul&gt;&lt;p class=3D'ul-bottom-spacer'&gt;.&lt;/p&gt;&lt;p class=3D'body-text'&gt;Added May 1, 2023&lt;/p&gt;&lt;ul class=3D'ul-outer'&gt;  &lt;li&gt;&lt;a target=3D"_blank" rel=3D"noreferrer noopener" href=3D"https://www.ebglaw.com/assets/htmldocuments/uploads/2023/05/How-Effective-Performance-Reviews-Can-Empower-and-Improve-Your-Legal-Team.pdf" class=3D"ek-link" aria-label=3D" (opens in a new tab)"&gt;How Effective Performance Reviews Can Empower and Improve Your Legal Team&lt;/a&gt;&lt;/li&gt;  &lt;/ul&gt;&lt;p class=3D'ul-bottom-spacer'&gt;.&lt;/p&gt;&lt;h2&gt;Hot Ethics Issues Facing the General Counsel in 2023 and Beyond&lt;/h2&gt;  &lt;p class=3D'body-text'&gt;1.5 California CLE credit (Ethics)&lt;br /&gt;2.0 Florida CLE credits (Ethics)&lt;br /&gt;1.5 Illinois CLE credit (Ethics)&lt;br /&gt;1.5 New York CLE credit (Ethics)&lt;br /&gt;1.5 Ohio CLE credit (Professional Conduct)&lt;br /&gt;1.5 Tennessee CLE credit (Dual/Ethics)&lt;br /&gt;1.5 Texas CLE credit (Ethics)&lt;/p&gt;  &lt;p class=3D'body-text'&gt;George B. Breen, National Health Care and Life Sciences Steering Committee Chair; Board of Directors Member; and Member of the Firm, Epstein Becker Green&lt;br /&gt;Christopher Farella, General Counsel and Member of the Firm, Epstein Becker Green&lt;br /&gt;Lauren Fujioka, General Corporate Counsel, Sellers Dorsey &amp; Associates&lt;br /&gt;Daniel E. Gospin, J.D., Vice President and Chief Legal Officer, The University of Texas MD Anderson Cancer Center&lt;/p&gt;  &lt;p class=3D'body-text'&gt;&lt;strong&gt;Download the Presentation Materials:&lt;/strong&gt;&lt;/p&gt;&lt;ul class=3D'ul-outer'&gt;  &lt;li&gt;&lt;a target=3D"_blank" rel=3D"noreferrer noopener" href=3D"https://www.ebglaw.com/assets/htmldocuments/uploads/2023/04/Rule-1.1_-Competence.pdf" class=3D"ek-link" aria-label=3D"Rule 1.1: Competence (opens in a new tab)"&gt;Rule 1.1: Competence&lt;/a&gt;&lt;/li&gt;  &lt;li&gt;&lt;a target=3D"_blank" rel=3D"noreferrer noopener" href=3D"https://www.ebglaw.com/assets/htmldocuments/uploads/2023/04/Rule-1.7_-Conflict-of-Interest_-Current-Clients.pdf" class=3D"ek-link" aria-label=3D"Rule 1.7: Conflict of Interest: Current Clients (opens in a new tab)"&gt;Rule 1.7: Conflict of Interest: Current Clients&lt;/a&gt;&lt;/li&gt;  &lt;li&gt;&lt;a target=3D"_blank" rel=3D"noreferrer noopener" href=3D"https://www.ebglaw.com/assets/htmldocuments/uploads/2023/04/Rule-1.10_-Imputation-of-Conflicts-of-Interest_-General-Rule.pdf" class=3D"ek-link" aria-label=3D"Rule 1.10: Imputation of Conflicts of Interest: General Rule (opens in a new tab)"&gt;Rule 1.10: Imputation of Conflicts of Interest: General Rule&lt;/a&gt;&lt;/li&gt;  &lt;li&gt;&lt;a target=3D"_blank" rel=3D"noreferrer noopener" href=3D"https://www.ebglaw.com/assets/htmldocuments/uploads/2023/04/Rule-1.13_-Organization-as-Client.pdf" class=3D"ek-link" aria-label=3D"Rule 1.13: Organization as Client (opens in a new tab)"&gt;Rule 1.13: Organization as Client&lt;/a&gt;&lt;/li&gt;  &lt;li&gt;&lt;em&gt;&lt;a target=3D"_blank" rel=3D"noreferrer noopener" href=3D"https://www.ebglaw.com/assets/htmldocuments/uploads/2023/04/Harbour-Antibodies-BV-et-al.-v.-Teneobio-Inc..pdf" class=3D"ek-link" aria-label=3D"Harbour Antibodies BV et al. v. Teneobio, Inc. (opens in a new tab)"&gt;Harbour Antibodies BV et al. v. Teneobio, Inc.&lt;/a&gt;&lt;/em&gt;&lt;/li&gt;  &lt;li&gt;&lt;a target=3D"_blank" rel=3D"noreferrer noopener" href=3D"https://www.ebglaw.com/assets/htmldocuments/uploads/2023/04/United-States-v.-Coburn-Dist.-Court-D.-New-Jersey-2022.pdf" class=3D"ek-link" aria-label=3D"United States v. Coburn, Dist. Court, D. New Jersey 2022 (opens in a new tab)"&gt;&lt;em&gt;United States v. Coburn,&lt;/em&gt; Dist. Court, D. New Jersey 2022&lt;/a&gt;&lt;/li&gt;  &lt;li&gt;&lt;a target=3D"_blank" rel=3D"noreferrer noopener" href=3D"https://www.ebglaw.com/assets/htmldocuments/uploads/2023/04/Westlaw-Edge-In-re-Kellogg-Brown-Root-Inc..pdf" class=3D"ek-link" aria-label=3D"Westlaw Edge =E2=80=93 In re Kellogg Brown &amp; Root, Inc. (opens in a new tab)"&gt;Westlaw Edge =E2=80=93 &lt;em&gt;In re Kellogg Brown &amp; Root, Inc.&lt;/em&gt;&lt;/a&gt;&lt;/li&gt;  &lt;li&gt;&lt;a target=3D"_bla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=3D"noreferrer noopener" href=3D"https://www.ebglaw.com/assets/htmldocuments/uploads/2023/04/In-re-Grand-Jury-13-F.4th-710-9th-Cir.-2021.pdf" class=3D"ek-link" aria-label=3D"In re Grand Jury, 13 F.4th 710 (9th Cir. 2021) (opens in a new tab)"&gt;&lt;em&gt;In re Grand Jury,&lt;/em&gt; 13 F.4&lt;sup&gt;th&lt;/sup&gt; 710 (9&lt;sup&gt;th&lt;/sup&gt; Cir. 2021)&lt;/a&gt;&lt;/li&gt;  &lt;li&gt;&lt;a target=3D"_blank" rel=3D"noreferrer noopener" href=3D"https://www.ebglaw.com/assets/htmldocuments/uploads/2023/04/In-re-Grand-Jury-23-F.4th-1088-9th-Cir.-2021.pdf" class=3D"ek-link" aria-label=3D"In re Grand Jury, 23 F.4th 1088 (9th Cir. 2021) (opens in a new tab)"&gt;&lt;em&gt;In re Grand Jury,&lt;/em&gt; 23 F.4&lt;sup&gt;th&lt;/sup&gt; 1088 (9&lt;sup&gt;th&lt;/sup&gt; Cir. 2021)&lt;/a&gt;&lt;/li&gt;  &lt;/ul&gt;&lt;p class=3D'ul-bottom-spacer'&gt;.&lt;/p&gt;&lt;h2&gt;Additional Materials&lt;/h2&gt;&lt;ul class=3D'ul-outer'&gt;  &lt;li&gt;&lt;a target=3D"_blank" rel=3D"noreferrer noopener" href=3D"https://www.ebglaw.com/assets/htmldocuments/uploads/2023/04/Health-Employment-and-Labor-HEAL-Services.pdf" class=3D"ek-link" aria-label=3D"Health Employment and Labor (HEAL) Services (opens in a new tab)"&gt;Learn More about EBG's Health Employment and Labor (HEAL) Services&lt;/a&gt;&lt;/li&gt;  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4620d3229.681e4620d3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4620d322b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4620d3229.681e4620d3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4620d322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4620d320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4620d320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4620d3229.681e4620d3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4620d322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4620d3229.681e4620d322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