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a824750e.681dba82475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24750e.681dba8247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2475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Social Responsibility: Can Business Do Good and Do Well by &amp;quot;Going Green&amp;quot;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9-25'&gt;September 25, 2008&lt;/time&gt;&amp;nbsp;&amp;nbsp;|&amp;nbsp;&amp;nbsp;Events&lt;/p&gt;&lt;p class=3D'news-info-spacer'&gt;&amp;nbsp;&lt;/p&gt;&lt;p class=3D'body-text'&gt;This presentation was part of the Firm's &lt;a href=3D"https://www.ebglaw.com/events/ny-27th-annual-labor-and-employment-briefing-decision-2008-whats-at-stake-for-employers/" target=3D"_blank" aria-label=3D" (opens in a new tab)" rel=3D"noreferrer noopener" class=3D"ek-link"&gt;27th Annual Briefing&lt;/a&gt;.&lt;/p&gt; &lt;h2&gt;Resources&lt;/h2&gt; &lt;p class=3D'body-text'&gt;&lt;a href=3D"https://www.ebglaw.com/assets/htmldocuments/uploads/2021/07/23484_Corporate-Social-Responsibility.pdf" target=3D"_blank" aria-label=3D"23484_Corporate-Social-Responsibility (opens in a new tab)" rel=3D"noreferrer noopener" class=3D"ek-link"&gt;23484_Corporate-Social-Responsibility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24750e.681dba8247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24751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24750e.681dba8247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2475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82474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82474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24750e.681dba8247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2475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24750e.681dba82475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