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61d58b0.680b9861d58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1d58b0.680b9861d5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1d58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Risk, Ethics &amp; Compliance Forum: He Said, She Said - #MeToo and Effective Strategies in Investigating Sexual Harassment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9-09-26'&gt;September 26, 2019&lt;/time&gt;&amp;nbsp;&amp;nbsp;|&amp;nbsp;&amp;nbsp;Events&lt;/p&gt;&lt;p class=3D'news-info-spacer'&gt;&amp;nbsp;&lt;/p&gt;&lt;p class=3D"introText"&gt;&lt;strong&gt;Jeffrey M. Landes,&lt;/strong&gt; Member of the Firm, will present "He Said, She Said - #MeToo and Effective Strategies in Investigating Sexual Harassment Claims," at the 3rd Annual Corporate Risk, Ethics &amp; Compliance Forum, hosted by the Thomas Reuters Legal Executive Institute. &lt;/p&gt; &lt;h2&gt;&lt;strong&gt;Topics to be discussed will include:&lt;/strong&gt;&lt;/h2&gt;&lt;ul class=3D'ul-outer'&gt; &lt;li&gt;Proven best-practice strategies in investigating claims of sexual harassment&lt;/li&gt; &lt;li&gt;How companies have revised or updated policies related to workplace behaviors&lt;/li&gt; &lt;li&gt;Evaluating the impact of the MeToo movement and the American workforce&lt;/li&gt; &lt;li&gt;Should outside counsel be retained in investigating sexual harassment claims?&lt;/li&gt; &lt;li&gt;The role of organizational culture and its impact on preventing workplace sexual harassment&lt;/li&gt; &lt;li&gt;Review and analysis of sexual harassment case studies&lt;/li&gt; &lt;/ul&gt;&lt;p class=3D'ul-bottom-spacer'&gt;.&lt;/p&gt;&lt;p class=3D'body-text'&gt;For more information, please visit &lt;a href=3D"http://www.legalexecutiveinstitute.com/events/the-2019-corporate-risk-ethics-compliance-forum/" target=3D"_blank" aria-label=3D" (opens in a new tab)" rel=3D"noreferrer noopener" class=3D"ek-link"&gt;LegalExecutiveInstitu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61d56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1d58b0.680b9861d5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1d58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1d58b0.680b9861d5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1d58b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1d58b0.680b9861d5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1d58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61d58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61d58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1d58b0.680b9861d5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1d58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1d58b0.680b9861d58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