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d9e3fb.680be93d9e3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nell Institute for Hospitality Labor and Employment Relations (CIHLER) San Francisco Regional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San Francisco, CA&lt;/p&gt;&lt;p class=3D'news-info'&gt;&lt;time datetime=3D'2016-08-09'&gt;August 9, 2016&lt;/time&gt;&amp;nbsp;&amp;nbsp;|&amp;nbsp;&amp;nbsp;Events&lt;/p&gt;&lt;p class=3D'news-info-spacer'&gt;&amp;nbsp;&lt;/p&gt;&lt;figure class=3D"wp-block-image"&gt; &lt;v:shape id=3D"_pdoc_680be93d9e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60809-Cornell.jpg" /&gt; &lt;w:wrap type=3D"topAndBottom"/&gt; &lt;/v:shape&gt; &lt;/figure&gt; &lt;p class=3D"introText"&gt;Epstein Becker Green and CIHLER host a Regional Roundtable on Tuesday, August 9th, in San Francisco. &lt;/p&gt; &lt;p class=3D'body-text'&gt;Human resources professionals, in-house counsel, and managers are encouraged to attend. &lt;/p&gt; &lt;h2&gt;Agenda&lt;/h2&gt;&lt;ul class=3D'ul-outer'&gt; &lt;li&gt;&lt;em&gt;Registration and Casual Lunch&lt;/em&gt; - 12:00 pm - 1:00 pm </w:t>
        <w:tab/>
        <w:t xml:space="preserve">&lt;/li&gt; &lt;li&gt;&lt;em&gt;Program &lt;/em&gt;- 1:00 pm - 4:30 pm </w:t>
        <w:tab/>
        <w:t xml:space="preserve">&lt;/li&gt; &lt;/ul&gt;&lt;p class=3D'ul-bottom-spacer'&gt;.&lt;/p&gt;&lt;h2&gt;Topics&lt;/h2&gt;&lt;ul class=3D'ul-outer'&gt; &lt;li&gt;Wage and hour compliance =E2=80=93 how will employers react to the increase in the minimum salary for exempt employees, and issues related to the lack of affordable housing for low wage employees </w:t>
        <w:tab/>
        <w:t xml:space="preserve">&lt;/li&gt; &lt;li&gt;Joint employer developments 2016 - how is the change in law and pending McDonald=E2=80=99s decision affecting employers=E2=80=99 outsourcing decisions and franchisors=E2=80=99 brand standards and control policies; </w:t>
        <w:tab/>
        <w:t xml:space="preserve">&lt;/li&gt; &lt;li&gt;California employment litigation trends: discrimination, whistle blowers, and other currently common claims =E2=80=93 is mandatory arbitration the solution or are their other more effective litigation strategies? </w:t>
        <w:tab/>
        <w:t>&lt;/li&gt; &lt;/ul&gt;&lt;p class=3D'ul-bottom-spacer'&gt;.&lt;/p&gt;&lt;h2&gt;Registration&lt;/h2&gt; &lt;p class=3D'body-text'&gt;To register, CIHLER asks that you please complete the &lt;a href=3D"https://e-coms.ebglaw.com/email_handler.aspx?sid=3D16ba1d47-55b6-48f5-9f00-e129bab241cf&amp;redirect=3Dhttps%3a%2f%2fcornell.qualtrics.com%2fjfe%2fform%2fSV_6XY5mAqsVRx6fjv" target=3D"_blank" rel=3D"noopener" class=3D"ek-link"&gt;Registration Survey&lt;/a&gt; by Friday, July, 29, 2016. &lt;/p&gt; &lt;p class=3D'body-text'&gt;&lt;em&gt;For questions about this event, please contact &lt;a href=3D"mailto:cihler@sha.cornell.edu" target=3D"_blank" rel=3D"noopener" class=3D"ek-link"&gt;Erica Heim&lt;/a&gt; or &lt;a href=3D"mailto:egannon@ebglaw.com" target=3D"_blank" rel=3D"noopener" class=3D"ek-link"&gt;Elizabeth Lynch Gannon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d9d3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e93d9d4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j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0iiiiv8zz+J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/uT/AOEX8M/9C7oX/go0/wD+R6P+EX8M/wDQu6F/4KNP/wDk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YUP+fNL/AMFw/wAj+1PZUv8An3T/APAI/wCXkvuML/hF/DP/AELuhf8Ago0//wCR6P8AhF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/4KNP/APket2ij2FD/AJ80v/BcP8g9lS/590//AACP+XkvuML/AIRfwz/0Luhf+CjT/wD5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/wBC7oX/AIKNP/8Aket2ij2FD/nzS/8ABcP8g9lS/wCfdP8A8Aj/AJeS+4wv+EX8M/8AQu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//AJHo/wCEX8M/9C7oX/go0/8A+R63aKPYUP8AnzS/8Fw/yD2VL/n3T/8AAI/5eS+4wv8A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6F/4KNP/APkej/hF/DP/AELuhf8Ago0//wCR63aKPYUP+fNL/wAFw/yD2VL/AJ90/wDwCP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/4Rfwz/wBC7oX/AIKNP/8Akej/AIRfwz/0Luhf+CjT/wD5Hrdoo9hQ/wCfNL/wXD/IPZUv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/l5L7jC/wCEX8M/9C7oX/go0/8A+R6P+EX8M/8AQu6F/wCCjT//AJHrdoo9hQ/580v/AA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8An3T/APAI/wCXkvuML/hF/DP/AELuhf8Ago0//wCR6P8AhF/DP/Qu6F/4KNP/APket2ij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v/BcP8g9lS/590//AACP+XkvuML/AIRfwz/0Luhf+CjT/wD5Ho/4Rfwz/wBC7oX/AIKNP/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2FD/nzS/8ABcP8g9lS/wCfdP8A8Aj/AJeS+4wv+EX8M/8AQu6F/wCCjT//AJHo/wCEX8M/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0/8A+R63aKPYUP8AnzS/8Fw/yD2VL/n3T/8AAI/5eS+4wv8AhF/DP/Qu6F/4KNP/APkej/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Luhf8Ago0//wCR63aKPYUP+fNL/wAFw/yD2VL/AJ90/wDwCP8Al5L7jC/4Rfwz/wBC7oX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ej/AIRfwz/0Luhf+CjT/wD5Hrdoo9hQ/wCfNL/wXD/IPZUv+fdP/wAAj/l5L7jC/wCEX8M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go0/8A+R6P+EX8M/8AQu6F/wCCjT//AJHrdoo9hQ/580v/AAXD/IPZUv8An3T/APAI/wCX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/DP/AELuhf8Ago0//wCR6P8AhF/DP/Qu6F/4KNP/APket2ij2FD/AJ80v/BcP8g9lS/590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kvuML/AIRfwz/0Luhf+CjT/wD5Ho/4Rfwz/wBC7oX/AIKNP/8Aket2ij2FD/nzS/8ABcP8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P8A8Aj/AJeS+4wv+EX8M/8AQu6F/wCCjT//AJHo/wCEX8M/9C7oX/go0/8A+R63aKPYUP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w/yD2VL/n3T/8AAI/5eS+4wv8AhF/DP/Qu6F/4KNP/APkej/hF/DP/AELuhf8Ago0//wCR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+fNL/wAFw/yD2VL/AJ90/wDwCP8Al5L7jC/4Rfwz/wBC7oX/AIKNP/8Akej/AIRfwz/0Lu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D5Hrdoo9hQ/wCfNL/wXD/IPZUv+fdP/wAAj/l5L7jC/wCEX8M/9C7oX/go0/8A+R6P+EX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/wCCjT//AJHrdoo9hQ/580v/AAXD/IPZUv8An3T/APAI/wCXkvuML/hF/DP/AELuhf8Ago0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8AhF/DP/Qu6F/4KNP/APket2ij2FD/AJ80v/BcP8g9lS/590//AACP+XkvuML/AIRfwz/0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/wD5Ho/4Rfwz/wBC7oX/AIKNP/8Aket2ij2FD/nzS/8ABcP8g9lS/wCfdP8A8Aj/AJeS+4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8AQu6F/wCCjT//AJHo/wCEX8M/9C7oX/go0/8A+R63aKPYUP8AnzS/8Fw/yD2VL/n3T/8A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wv8AhF/DP/Qu6F/4KNP/APkej/hF/DP/AELuhf8Ago0//wCR63aKPYUP+fNL/wAFw/yD2V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DwCP8Al5L7jC/4Rfwz/wBC7oX/AIKNP/8Akej/AIRfwz/0Luhf+CjT/wD5Hrdoo9hQ/wCf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PZUv+fdP/wAAj/l5L7jC/wCEX8M/9C7oX/go0/8A+R6P+EX8M/8AQu6F/wCCjT//AJHrdo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0v/AAXD/IPZUv8An3T/APAI/wCXkvuML/hF/DP/AELuhf8Ago0//wCR6P8AhF/DP/Qu6F/4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t2ij2FD/AJ80v/BcP8g9lS/590//AACP+XkvuML/AIRfwz/0Luhf+CjT/wD5Ho/4Rfwz/w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KNP/8Aket2ij2FD/nzS/8ABcP8g9lS/wCfdP8A8Aj/AJeS+4wv+EX8M/8AQu6F/wCCjT/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M/9C7oX/go0/8A+R63aKPYUP8AnzS/8Fw/yD2VL/n3T/8AAI/5eS+4wv8AhF/DP/Qu6F/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kej/hF/DP/AELuhf8Ago0//wCR63aKPYUP+fNL/wAFw/yD2VL/AJ90/wDwCP8Al5L7jC/4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oX/AIKNP/8Akej/AIRfwz/0Luhf+CjT/wD5Hrdoo9hQ/wCfNL/wXD/IPZUv+fdP/wAAj/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CEX8M/9C7oX/go0/8A+R6P+EX8M/8AQu6F/wCCjT//AJHrdoo9hQ/580v/AAXD/IPZUv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/wCXkvuML/hF/DP/AELuhf8Ago0//wCR6P8AhF/DP/Qu6F/4KNP/APket2ij2FD/AJ80v/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/590//AACP+XkvuML/AIRfwz/0Luhf+CjT/wD5Ho/4Rfwz/wBC7oX/AIKNP/8Aket2ij2F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cP8g9lS/wCfdP8A8Aj/AJeS+4wv+EX8M/8AQu6F/wCCjT//AJHo/wCEX8M/9C7oX/go0/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PYUP8AnzS/8Fw/yD2VL/n3T/8AAI/5eS+4wv8AhF/DP/Qu6F/4KNP/APkej/hF/DP/AEL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/wCR63aKPYUP+fNL/wAFw/yD2VL/AJ90/wDwCP8Al5L7jC/4Rfwz/wBC7oX/AIKNP/8Ak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/0Luhf+CjT/wD5Hrdoo9hQ/wCfNL/wXD/IPZUv+fdP/wAAj/l5L7jC/wCEX8M/9C7oX/g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+EX8M/8AQu6F/wCCjT//AJHrdoo9hQ/580v/AAXD/IPZUv8An3T/APAI/wCXkvuML/hF/D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8Ago0//wCR6K3aKPYUP+fNL/wXD/IPZUv+fdP/AMAj/l5L7gooorU0CiiigAooooAwvEmp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mk6Lc+I9RsbKW5s9Cs54LS71OaMAi0t57opBFLKD8pmdVDDbnNfMv/DQXxk/6NN+Jv8A4U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3r5M/aB/bi/Za/ZZ8Q6F4U+O3xTh8EeIfEejvr+jaUnhHx54pnutIjvJrD7dIfB3hfxDFZ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LfS20k5trl4UdIZXTyMZkGb5ziqSyviDiLLJqk4vBZJguHsXGu4uU5V5xzfh3OsVzqLUWq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+yUuact45rl2VYedTMcJlNSl7SP+1ZnisdhY03PlhCkp4bMsBQtKSvFVIyqOcmlJpqKj/4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vxN/8KDwl/8AJlH/AA0F8ZP+jTfib/4UHhL/AOTK8g8Of8FYf+Cf/ivX9H8M6H+0BbS6vr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ffDj4u6NaTX19OsFpFcarrXw/0/SbCOSZwn2m/vrS1QkeZOld78af+Cif7HH7PPj27+GPx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zY6dpmrX2hQeB/iT4me1sdYtYr7TZJ7/AMJeDdd0uOW5s5oLkWrXwuo7e5tppoES5hL8z4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fx97d03VVH+xuCvaulGSjKoqf+onO6cZSjGU0nFSai3zOxK4t4ZdB4lYThR4aNWNF4hZtm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RdX/AFi9mqsoRlONNy53FOSTSbOi/wCGgvjJ/wBGm/E3/wAKDwl/8mUf8NBfGT/o034m/w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yuk+BX7Xv7Nn7Sz3kPwR+LnhrxxqGnwJd32iQrqeieJLSzcIVu5/DPiaw0fxDHZhpVie7O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Ik0bxpxXxv8A+CgH7H/7O3iWXwZ8W/jf4f0DxdbGJb/wzpOk+KPGut6S1xbpdQR65p3gfQ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rJFdRQawljNLbzwzxxtDNC8mceC+KJV5YWHGnHUsTBc08NHKeCHXjHRuUqS4FdRRSkndxt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D8MNDGzy7hmGDqS5YYuWZZxHDTldpRjXfECpSk2mkoybumt0aP8Aw0F8ZP8Ao034m/8AhQ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hoL4yf9Gm/E3/woPCX/wAmVT8Hft9fsh+P/AHjP4meEPjb4f1zwr8PNGbxF4z+zaX4nXxJ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K58DzaEnjaW08yaOFXs/D9zmZmhA82N1TxJv+Cwf/BOpOW/aFZRkDLfCb43jBJCgDPw0zk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BeLqsqkKfF/H1SVKXJVjDJuCpSpycVNRnGPAjcJcjU+WST5WpW5WmY1OL+GKUaU6uF4Tpw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ZrCFaHM4c9KUuIlGpDnjKHNBuPOnC/Mmj3n/AIaC+Mn/AEab8Tf/AAoPCX/yZR/w0F8ZP+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FB4S/+TK5XwB/wUe/Yu+J2ifEDxH4L+NtlqWj/AAs8Mt4v8c3N54M+I2gPo3hxJhbNqUVp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wq3LRW7W+h22pXn2ia2h+zGS6t0fzIf8Fgv+CdZAI/aEYggEEfCX44kEHoQf+Fa8g9j3px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HF3H8p0pRjVhHJeCpSpylCNSMakVwG3CUqc4zSlZuMoyV00xS4w4XhClUnhuEoQrRlOjOe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ypSnSk+IlGpGNSMqcpQckqkZQbUotL3f/hoL4yf9Gm/E3/woPCX/AMmUf8NBfGT/AKNN+J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/5MpdL/bl/ZW1r4LXf7QmmfFrT7n4Q2HiPT/CN/wCLD4d8Z272HiLVtUs9HsNNvvD114cg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FoXnu9FgtYbOYarcTQ6bHJeJ6f4r/aD+Dngbx58Nvhn4s8daVoPjX4vWmpXnw40i/i1COL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uOz1ZbJtFt7onVbFbOwvtRtb/UzI/9m294LW68nmlwhxJGUoS4443jKMq8ZReWcCqUZYaK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dSw8Gp100nRj71Tki0zrjxBk0ownHKeHZQnHDSjOOOztxlHGTdPByjJZ9aUcVUThhmnavN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/8NBfGT/o034m/+FB4S/8AkyvV/hf8QvGfjh9XXxX8I/FHwxSwS1ayk8Ralot6NWacziZL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vlRmRp1VW85AhPzCtn4sfFj4e/A7wBrvxQ+KfiODwn4F8NHSl1zX7iz1PUIrFtb1rTfD2l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ozG71jVrCzQQWcoja4E0wjtkmmj7ywv7TVLGz1LT7iK7sdQtYL2yuoW3Q3NrcxLPbzxN/F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sDXRl+RZrgq9LGYriziTNsNerTWFzHCcKUsFXmqcb3q5VwvlmMc6HtaVVRpY2mk5U/bQnT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xEZ4allWV4SvGNKrKeGr5rPE0qc5zVOTp4vNcVTjCtKjVpxlOg1L2dVQanBuNuiiivoDh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sDxL4n8NeDdB1TxT4x8QaH4U8L6FaSX+teI/EurWOg6Do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dY1S4tdP0+0iLASXN3cwwpkFn5FfJa/txeAPE8Zufgj8Lvj3+0XpS8/wDCV/Cz4dwaL8OJ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Pxd+NXiD4Q/CbxJY24UzXWo+GPHOt6faxfPc3UW1wnPVxWHoNRq1YRnJOUKd+arNJpNwox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B2s72PZyzh/Os4p1a+XZdia+EoVI0sTj5RjQy3CVJrmhDGZniZUcBg5TWsFicTS5tOW90f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fGqDQNX8Rr+z9cvp+g2vgm41tx+1D+xZ5WkS/EqO0b4b2Op6i37Qa6Lp918Qpb2xt/A7X+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tf7DvL6G5hlfutM/by+EtpY2+rfFbwZ8YvgJoF1LPbxeNfid4JtNW+FcUttcTWd3/afxt+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CugQ2txa3kU914h+IWk2cbWd2POP2abZzxzTAyetZ01bm5q9Kth4Wu43dSvTpwXvKUbOV+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bw+4vpQ5qeUwx0vaKkqGU5llOc4uVR0aeJ5Y4LKcdjcZL/AGetSxF40HH2FSFW/s5KR9vU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KdG0zxF4Z1rSPEfh7WbSG/0jXdB1Kz1fRtVsLhd0F7puqafPcWV9Zzj5obi1nmhlU5RyAK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pppNNNNNNXTTV0007prRrVHx04TpznTqQlTqU5ShUpzi4ThODcZQnGSUoyjJNSi0mmmmk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i+G/wAYdE+JfjL4/eC9J0zVbC//AGevi3o3wg8T3eoiz+ya1rmtfAj4KfHy31PQvs11cT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8AD+jTf2hFZXn9uaTrGy2ewFleXfrtAf196v8Akw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/n7/AG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/4Kg/ADxlrfwk8V/G6ys/2cNXtP+EA8F+HLbxRr99NfeIfH0CX1vpN7/o8kOnAtcXE7Mvk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K/IH9sf4PftbaV+2f8H/ANq39mr4X+E/iung74Rav8O7/QPEfie20AW19fat4hupbq5W5v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9dhNlJaXkz/AGi1uUuYYU8l5vWyadGGJrKt7FxqYLFUoxxFaVCjOc6aUYTqxlBwUmtHzxb2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xE8JhpYZYjnpZjgq0p4XDrFV6dOnVvOpTw7hUVVxurxdOas23GyZH8M/20vhn4y8e+FvC0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F8DjXNXttPj8W618EtDj0jQp5mYW9/qc9q32i1sopApmu4Fka3VvO2OiZrwifxX8D/AAd/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47eJPhn4V8Ly/AbwPY6bqPxS1nw1oehvrEvh74ZzR2lleeKbm2sG1GS1guJI7aKQ3DQwzu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HPj7/wVbutf0W38RfsW/CSz0CfVbCHWru0+KNul1a6U91Gl/cWzN4jvl+0QWpleHdZXCtI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eL/+CdenfGz/AIKG/FX43fHr4ceGvHXwN8T/AAm8K2HheK/1m48208b6ZpnhLRrqOfTbG7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NTaO6bzLZre7TY/nO6J2xeCw7zCFeOHo0sRlkKap5djVi5VKsc0y6taM6tSuoVFClOcotp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d+dKOY4pZVPDTxWIr4XN51pVc2y94KFKjLJc0w7lKnRpYeU6bqV4QjOKb9tVhFvlTS+av2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j9uP8AYwn/AGItT8G+J/jRD461H/hZ+ufBR7HVvDJ+Gdzb6XDd23ibV/D7TeGNRkFg+tSK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DcrqTWVzc6VHcc54E8AfED9hf49ftHeKPir+xH44/ajtPin8SvEfizwv8bPBkNj4z1RfC+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beeH7uzu49OvpZb77Vqx8zT5pNQkuUT7ZbQ20z/t98GP2VP2eP2epL24+DPwk8H+Ar3UYR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dUurcOziCXU7uS6v2h3OzeX54j/2K/PNNN/4KXfsj+IPFvh34a+EdF/bN+C2q+JtX17wTP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V/CFjrF7Pf/wDCOanrmtakf7WsdOe4MNtcSQ6gzLG/k/YLZ4bC2qlj6WIpSwlKGH+r0cLh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sKmKjSxWKxPtPrlCeEp0p0Z4lxpYepNUXS5b+1q0lJzXy2vhK0cbVlivrVfG4jFVMVk2Eo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BwbpPA4qONrV6eJp4RTrYqjB4lV1KypUa8ornvgr8T/wBhz49/tSeANbm+EPxQ/Zj/AGjN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eDfiF4Lt/h1p3xT0fU7AQavod5BZTajoviyDTAGuLK3vRpeozbXmitZlhmhtsL/gqt8PfA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dI8G+GdLh1b9qbw9ZapFYaHp1pHqNmdS8ME2l6kFui3MBLN+7m3Rjca2PB3wK/ba/a2/ag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8E+DvgL8Of2fLvUfEHgHwD4T1e31vxJrWv6obAzjW9TttU1JpIZJdOsGuLiSSztorW1FnZ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P0l+37+zZ8UPj94q/ZA1j4c2Gm39l8If2gtD8c+Nft2pw6dNZeGbe40iee/tI5lC3xgXTJ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0sPkwTKXeKHVwdHMKDp11yQyrHUqsfrE8Th8PXqYTH04YbDV6kYynSkqlGSSc4xxFarTjU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9fLMRGphpc887y2vQm8NDCYrF4Wjj8qq1cZjMPTlKNOunSxKk5KnOWHw9KrOlTlJwWv/wU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7DH7UNz4a8KeHtAuLj4ZXUM8+j6RYadNLENV0tvKlltIInkQMA21mZdwr89vgH+258PvDH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/4J1/tDeMJ9D+HnhHSpvFmj/BzQNQ0nxHJp+iWNs+tabezss13Y6kY/tNrcSKsk0MiO/3q/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eKPjh+y58b/hR4LWybxZ418C6jpXh+LULk2tncakskF7bWs915ci24vGtPsqTSL5UcssbT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wu+I//AAVn+Fnw58C/DbTf2M/hLqeneA/Cmg+ErHUb34mWUd5fWug6bb6ZBeXSQeK0hWee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NZGOw+WDSwLw9XLIUakMBWq08fiarp4zHTwbhCrh8FCM4ctaj7WM3SmnrPlcFdRurvMli6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lh6NXLMFRVTAZbHMFUqUcVmFSdOqnh8R7J0416co25HPnfxKOnO/8ABQb4heHPin/wTB1/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34LWmo/E/wCHsN54E8ceErfwb4h0++s/GthBNPcaXZs1tPb3aLFNZ30ErLcW7Jv8mZHhh4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u9+Pv7SH/BPj4V6V4kvPCGueI/hn8TZfDniWx/12j+JtE8PeH9e8N3r7Qsn2eHWtNsGuvs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zTQzbHT6f/aI+GX7YX7Zf7DXjLwD8Q/hH4N+F3xsk+IHhXUtJ8Kaf4zt9S0TWvD3hzxBpm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qMWn30tsLqGOzurx4pprXe81slyqRes/F39m34neLf2tf2Fvi/otjpk/g34G+G/H2kfEGe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rW/DWn2OmtaWToGv4J7uCaBmt5WkiZdzQ+W4at8HjqeBVF061GjXw0+I5U1Tn7anTlXwGG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qtOrVhKnTcnNVUmptpyMMdl1bMZYiNXD16+HxcOE41JVafsKtWGGzPE1cdKcIqnKhVpUak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UrwUZRSX5rftI/tV+J/i9/wTW/ah+Cfx3so/Cn7UXwM1T4S+G/iR4bnT7JL4h0+3+M/w5h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kV3puuQCOeaaxElr5k8N5BssL+wd/6A/hD/wAkp+Gv/Yh+Ev8A0w2FfmH/AMFRP+Cdmpft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AcWz0v446HYW3h/UrOe9Glab8SPBMOpQanFoGs3ZIgF/oWpQx6toVxdq1u0iNaXJTNnc2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3w94E8F6BqKImoaL4W0DSr5I3EiJd6fpVra3Ko6/K6LNEyh1+Vh04rizGvgauBwP1RqnOe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O2DqV6GWU/Z02/iw854epPD6twptUpuU6cpz9DKMNmNDM8y+vJ1adPAZTg8Ljm03jqeGr5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GJp08XRpYpJRhUrRlXpxhTrRpw7CiiivEPowooooAKKKKACiiigAooooAKKKKACvn74+/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zStL0C8+Ivxh+Jd/f+HPgx8HdDvrOx8RfEfxPp9idRvyb++P2Lw14L8LaeRrnxA8d6sv9i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C91S90TRtV9k8R+IdF8IeHte8V+JNRt9H8OeGNF1XxBr+r3jMtppeiaJY3GparqF0yKzrb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IrOIom2qxHP8s/7SHxt0H9p5PiZ4U0b9ofQ/hH+2n8bLDwnqXhv4U/Efw/Do2jW37Ol/N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+FvijqguLX4cfHvxa+u+Avjl4wvPDmp6Tq158UNa0rwZrepQ6D4PhXRPEzvNFl1CMabi8T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TfKl7tL27VOeIqNqnh6TU3KblUVHERo1KM/1bwo8PZ8cZxKrjIV45FldTDPM8RDB5njMPT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/2TSqY3DZLgoRlis5x0JYSlRoLD4GrmmTVs1wmZ4b3+5+Plt8SvHHjX4g/EDRbr9qL45fs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xY+AevfDzxXH4C8G/C66F/pXj3Vv2PPgrPfpe+Lfid8MNVnj8Sf8J78ZPDmqfE7xj4a8F6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nhXW/DcMP0l8Dv2p/Efhf4w/HnwTrOn+MvjD8K/iT4k1P4qeE/hnp1n8Rfi1+1P8I7/wCI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wQ+Jfgvwlofij4afBbwh4V1uy8YzaLo/xG+LPg/UNA03X/D3hvTNFFtCLaw+Bdb8PePtJ0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BF9+0V47vvH/gz9jTxx8c/CGr+FvgV8cf2vfG2ozeM7Of4VaF8Uk8SeI/D3gjwP8LrjRof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d1ax8ZftBapo954PtviFpvgLwfNea39I3/8AwVD1r9kOWL4DX3/BP74U/s/zeELKwdPhg/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Ik0W11Wzg1GyuptBTXLNkk1Wznh1Br6aJrjURN9snmnlmaZ/lsNjfYTVfGYqpg1GrGpOp9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NVQhXqUKdanOc6FoS58ZVg6mFVbDRq4eUakv6Iz3hOOb4SWU8McP5fxRVq4CrgKGAlxlwp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ssqYrE5Vg82zDKcdQw1HOoVcbQlheGctxdPCcRTyrPcTl+dYbEZbhfIrP9gzx4f2fPiB8C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8TeCfHerfAHTJfE2meBP2LPDWr2Pwy/Zyh1rRvh94bm8N6N+2vceM9X1iWPUtMm1zxbNos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1r4SsIWfyq1j4a8W/CX4X+IfAXw6+Jvjyw/aK8C/sWz/s6/s1/Dbx/oPj79n340/EH4s/E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+fE/wbY/FGTSPBPi/wAR30H/AAhdx4Xb4X/Ej4n6hcQ6RrkVzdQzyQ2Wofa9h/wUy/aj1b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f8E7l1j4Jafo+v+Ibr4n6P+3J+yxq3hBNF8KX2o6Z4j1FNV07WbiK4t9G1HSNTsL5rfzGh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hdB84aj/AMFYNT/aX+w/AnXf+CcWgfFOP4lX8Ph3TvAXiP8Aaw/Z0vbXxFrEsc9xZ21jHr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t5r3S7y3nttQ0+4t1vbC5trmGOaNVKeQ0FS+r4rG061XCujh5YnLc256lCrUnVpewqRwcJ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rKniuWtyyjGorxemBxvjHm88e874c4SzDKst4ihm2d0cm498NfqmAzXK8LgsBj/7awOI4n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VZvluGx3DjxWWuth6uJwcpLFUszwj8S/HXwe/aU8J/A74SQaF4Q/bF8bRa94++Nfwr+D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RGspY+IPB3wd+NHh1tWa5f4j23hm7m1bx1+018G9M8P+KNBmvtK8SeM/BnxF8GXM1nD+4P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8eGr+8s7C68I+PPCN1aaN8TvhjrN5ZXfiLwD4iu7KPULOKW80+SXTvEfhLxHp0seveAfH2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4YuLTW9Eu3D3lnZfzoal4X+LPxd+EXxy8KwaX4m/Zuu/il8WtT/Y8b4neI/iRoXi34k/Dz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wt+zL+0j8ePC/hjXtW+IfwD8eeJfG8Oh/D/wCJFu2peOo/EWk6J8FfHnjzW/BnjbRNVs/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FvhnFpWr/smeC/jT8SfAH7DPga78JfFn4/eKHgdfj18Ip5/C/wAT/i78GfFHgLTtD0rW/C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Kt94m/Z88N6nbve6R/wrXx78H7NLaHWdXe73yzNKmDrqMnL6nW5pxpzU4z5U1pRwvJ7Z1q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UoUKNWpVlh5UKeJlRpx8fj/w+wPFOTSxNBYf/WbLY4fDVsZh6uHr4d13TTnLNc++uvKoZf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4Y4epYnNc1y/CYKhnVLN8bkVDNMViP6XaKy9H1bS9f0nS9e0TULTVtG1rTrHV9I1Swnjur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vNP1CxuYi0VxZ3tnNDcW88btFLDMsittYE6lfepppNNNNJppppp6ppq6afdaH8bSjOEpQn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1KMou0oyi0nGUWmmmk01qk9D4f/ZP/wCS8/8ABTf/ALPg8A/+u2v+Ce9fcFfD/wCyf/yX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B4B/9dtf8E96+4KYPf5R/JBRX8f3/BQb4ofti/Cb9tT9prxT+1z8ZP8AgqR+zt+yHaSeC5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JonhvxJ+zP8P8AwzBocTeItS/aX0Q6Xca1e3T6u+y8t77UrXWrrWl1WGys7nwl/YU1t956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+MXxmuv2bv8Agll8Ifhd+1zYfAL9nr4EfF/4xfHb9oL4i3Pw9g+I9h8Z/h9pHjv4Z+H/AA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B47+Ingq+sfEk/iLxDZ6X4b0jXbzWNI17QfDiaRG9+Fcj0aad1du6SW3Vu19bNd+5/QdRX8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8FLfhN/wUw/4K6fEv4EfB74T+L4/hR+zv+xl8Y/j78HfjR8YvFWoaD8I7PRf2RPBnjfxn4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N0PxF4rvdWfxfHL4ijtNG0HWP+EbXUJoGvNbsLZvuqy/4K/ftcftZeNvht8Kv+CcH7K/wr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+Ev7WHx0uv2ifibfeHPC3giH4w+HdK8Q+GPhH4Ol8OrpeoeJPE80OpwxQ+L75bHw/I1xC2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c0ByPTbVJvVK10nrfor79Vqf0W0V/Nj4V/4Lh/HL9qnSf2WvhF+w/+y54T1P8AbH+OXh74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+PPji/0P4Rfs/wCmfBPxTqHgTxtNqPiXw7b2us+Po9Z8VabOvhtvDot72z0ubTX1bTH1K8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pf8FFvit+1d8cf+CZfhH4g+D9T/Z3/AGgvgD/wVxH7NX7UXwx8E+OrzWfAeta1oVjolxFe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+JfBOvRSXSx6TrD6g1jqGn6lC82pWDWGq34ChLrp31Ta82r9Xoj+wGivzK/4KN/tzfEn9k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s9/B3S/jZ+0/8AtffE3VPhl8FvDPi/xJJ4R+HGit4Z0aHX/GPjHx3rtrHNqL6V4e0680+X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oW82oXiarbf2V9j1L8H/APgpV/wU6/bf1z9gr/gol+zf8Qfhp4N/Zt/a+/ZY1v8AZmj+Nv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Vc+GNd/Z3+PPjPQrXTPHvwK1y306LXrPXdZ1/UvBHgHxZ4P8UatBLD4B8deJtWGqw69p1z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rdfyva/pfQ/sVor8pfh/8Pfi/wDsl/8ABIj4jeDPFKr8P/jH8I/2av2pdehufCfxg8ffGK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X8aeFNc0f4t/EG00zxvrWpw297o+txzX9nZx+G9TZ9A0GGHRNE0sD8BfE//Bbfw747/wCC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G37Qn7QFt+2pc+Pf2PdD+L/jObwj8WPD1x4o/wCKm0Ww+K9tqfxb1HRLTw74ltvESTTQ37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ZHEH2lHoGoOV7apO1+i835H9qlFfzcfFH/AILB/tu6ld/tifHr9ln9jv4U/Er9hz9gr4s+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fj74pah4V+NfxH1T4PQ2F78Y9f8AhXodlHNomh6D4N0vUrfXLd/E2n6xcaxoJhvLBJtbm1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PP27f2jbv/AIK5ftDftReFdF8Kaz+ymP8AgnF8JP2pvEfhzxH4/wDGtlqfh79ji90Xwd8V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q2E/h+T9oe68OTC1ufCF1cafoXnTTW03ispvcgKDab00W11e+js+zs/wZ/X7RX8qP7Of/B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EP4XeGfHvwj+Bmj/CT9rHS/iRoXgCx+D/j/wCI3ib46/s+6jZ+FdcvvA958e01/wAH6H8P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2NrYXXgTV7WTQvt32nUkTUbaPQ7z9Pv+CEniLxB4s/4JMfsa+IvFOu6x4l1/U/BfjWXUtc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1CWL4ufEK2ilvdT1Ge5vbt47eGG3je4mkZYIY4l/doigE4uO/l+Kv+HU/XCiv5EPFP/BaD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/hPIPjP4Th/4JyeEvjJp3/BOnxL4E/4Trw6NQv8A4l6vo2p+Ida/acHgOS9bVz4P8KfFO3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2huPD5+Htq9nZXMN5rF1Dc/Tv7ZP8AwUT/AG4vjbff8FJfg3+xN+zz8JtT+Bn7Gfw7+IXw1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nxQ13wh8Q9V8WXvww8Saj4v/AOFI6P4cT7Pp2r+ALCLULqwuvEclzb6teaXbXEN5ps2o21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qT3Wl2l1tqr6rc/pSor+Sn9mf/AIKPf8FBtL+EX7Ln7Ln7JvwO+CPxr8V+BP8Aglb8DP2v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Efxxp2t6vYXcd9oGuaFZQ6VIZ9f8UavdWGnx6HPfatZwtfXlzNrGoJbIjn3b9lr/AILIft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X4o+N37KnwZ8Cfsof8FGPEvjv4a/CnxF8N/iz4q1/4veCvFng6x12yk1HxhHf2Gg6W+l69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ui21jqWlaC1xfz6w2s6bZ6VrIPkl5fek38r311+5n9MFFfx0fsLf8FLf2uNL/Z4/4Jl/sy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fEH4ifta/Dj9rT4kWeq/tWfHT4leK08IH4SftC/GPSdTi1bxvDZw+INe0ybR/Clxe2NnHZ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lWaPawPcv7BoX/BR/wAbftR/FX/gl18RfiV8E/G3g744+Cv2o/8AgoN8B/iJ8KfhJ8ZPFe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wD+DWkaxqtlD4ZsEe2+Jdnr5fS9L8O6P4qupv+Ec1i61uyttS1zR9V1BdVA5JXat36rpfp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v5FfCH/BZD9rn9tD9nj9tfwrpGkfsOeAviLo37Lfxu8RWfwLf4q/tB+Av2oPhRP4cdNK8e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j34Z+GrfxL4u8JfC+fxp4203XvhfNfaDZeKdC8N6Vrdzon9r3h0if4Gf8ABSr/AIKJfs0f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7pf7OfwS+OHxN/bE022+GvwKfU/jH4xj1TxH4P0L4afDm/8ACfjn4oa/rumWUGj+Lr3VfE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v9Ssk0bR0+wa2b+8eaEDke3W9rbfZ5r/d/Wx/XHRX80uo/8FV/+CnHibVP2lNJ+Ef7IH7M1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+GXh3VP21tR8d/FfxZotpq/xYb4b6h8QvHngz4Bw6P8A2k0uleE4dI1awsdS8UXWqw659h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LBH+Wfgt+2v+39+1X/AMFM/wBiT42fDX4cfBXT7L41/wDBNtvHo+F/iD4u/EfSfAsPw9vv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GF3Y2eg6lFJ8SvDviG31DR/BdnLZ3Fvqnh1befUNYsJpns4wFBvXRaX3Xk9fVO6te6P7AK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4KN/Gj4ffCT4Pfsv8A7IHwTf4v/tP/ALT/AO13+3VpPgp/2kvj14u1/wAB+BvCHwF8Vx6v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up2H/CX6vZzWN6zaJ4J0Oa2uraO11KZNS1XWHs7DxD7P4s/4LaftYeFPAr/DDUP2TfhXZf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HwF/YC8dfDa4+KOrXPwU1zVf2i/AnxE8WfDP4ieDfHFpp51bSNO12+8GWtjNo2uR6pNoWl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eXJ0rTAOSV7LXz202u/K918mf0y0V+SP/BOr9uz9oj4/fHT9sX9kP9sL4S/C74WftI/seX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8FvFPiHxT8NvGvhf42eFNS8ZeG7/RH8RW0mp6bcaTokOhzaguoapJPfN4kgRNN0u50rU7a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Z9k/vV1+DCiiigQUUUUAFFFFABRRRQAUUUUAFfmt+1p+334q/Z2+OXgX4A/Dz9m7xd8f/H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tbPwr4mg0i6t9Pg1LW7Ce3Sxk8P6zJcC3TQri6uLppraNFmgiWOSQmv0pr8EP22NP+PWq/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9m7X/Bnhn4pSfs160dN1jx7ZS6h4dt9NTxB49fVkntIbO9kluJrVfLt/3IUSMH3ps+f1Mp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Royp08Hiay+sSxMaCnTgnGVV4Rqvyp9Kd3e11y3PEz3E4nDYXDvCSxEatbH4PDv6pDCTxM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cnhVUlFaSqqySdmpNH0P4V/4KgatoPizwxoP7U37KHxf/Zd8P8AjXV4fD3hv4geJ5k8Re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a003XL6HR9Gk0przynEE0MepbeZrmG2s4rq8tvTf2vv28/EX7NnxV+Ffwd8A/s9+KPj/40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2k6b4W8SwaNdxWujTypNHDavoOsteZtre4vJZ/Nto4YY1QLM8nyflf8A8FA/g/8A8FJ734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4ifCPx/wDAz4U+JfDnjfxf4L+GfleDr++Ntq0GkxXr3F34asr29mji1iayt7eLVfIhN19r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I/Uf2s/HPxe8Y/tm/wDBP3x/+yho3g6/+IPiv9nvxJ4g8D6V8UZb+Hw0mk6xpd/eXUetNp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R5plh8m8j3Xixu+9N6P7Ecvy+c8LXhHAVKVTB5m6saNbMf7OjicFQVWmputKGY05RhVo1K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Yya9pCn4E81zSnDGYWpPMqValj8mVB18PlTzWWDzHEexquEcPCrlVSLqUq1KhL2casHGar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Oh/wDBQT9rbVda0nTb7/gmT8b9Lsb/AFKxs73U38ZafIunWlxcxQ3N8YZ/CdlDL9kheSfy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o1zDv3x+1ftef8FBfBf7Lut+Evhpofw+8YfG74+eOtPTVvD/AMHPAuf7WtdKkMsUGo+JdT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Lq5t7q3s1s9I1i8mNpdXc1tbafF9sfyPwf4m/4LIt4q8PDxt8Pf2NR4QbWNPXxM2iar44h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ALTbTJJvE17Cl+loZmtWms7iPzgu+F0Jz5v+z/YaVB/wWG/bLvPiG8S+Orr4cfDqX4SjUy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wvBrcnhkSLGrJELOxtb37LGzNcWupO7vN9slfijQwk5Ymv9XwNWGCwTxLw+BrZg6VecsVh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Srxp01XdWf1edOTUVDnhzSnD0p4jHQhg8PHF5jRqZjmMcH9azKhlnt8NThgsVi5SwtPC0I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Cm8VTqxjOo6ip1OSNKr1nh7/gpR8avBGr6FN+1r+xJ8SPgF8OvE2sWuiWPxK03XR490nRL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KdNtNC066020ctHBJqEc0kzzOdmlJskRfsnwv+1Zo/if9rbx3+ypH4Vure88H/Czwv8AFC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et2fiGS3S6059HOnwS6XJYJqGmSWtz/aGoLqKzXO+CwFsn2n6L8Y694M8N6Fcar4/1jwzo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rUvF9/pemaGt1e3kFnpkFxd6xLDYrcXmoT29rYwyyeZcXcsUECPM6LX8337YNl+1P4q/4K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+8Fp43+IH7Ofg3Rdf8Ux38GlP4e8AvY6Xdate6V4gkZo9Fv9QlSx0ux1Gzjm1KP7ZJ/ZT2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qGDzR4m9DDZYqeCc/butilg6c443AwlXca1SvVc40K1WMqSqVVVlOmqdKFSzax+Kx2TRwn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YxpfVlhsE8fUpzy7HyjQ5sPSwtBU54nD0aka0qVGVKMKrq1alJTUf1Z8af8FD/AAPaftS+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G8Q/HHxjca22m/FrXfBt2qeH/g/ZApC91qt6dPvrTW77TbuWOHxBYrfaTa6Gd9nNqs2vRT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gqL8TpvjZ8afg78Gv2JfiV8bD8EfGF54Q8SeIvDPjK0toWurW+1HTorqWwHhS/FjHfXOlX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W8aTSlGfYmf/AMEfrT4AeEfhz4u+Gvh/wldeBP2oPB2pf2T+0RonjKWObx5qOuWErwJrFt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TeY2mw6cv2OxkkdJt7zR3Vz8Z/ArVf24tO/bU/4KJp+x74a+CGuwSfHO/PjiT4xXWuwmCZ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hJomraU2Cn25r5rhplb/AEbydm19/QsFgqdTMKcsJSp/UKGGhTnmVfFqNedWuubF1PqNdR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Dzlh40HTtUryviKnLLMcwq0sqqwx1eqszxGLq1I5ThsHKeGp0cM+XA0lmOGlJrDVqclip4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V7PDU+XCUP1Z/Z0/a/8A2hvjF8R7bwb8Rv2Gvip8DfDU+mX15J498SeJLDVNLtb228k21j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F2rTKs1vPcSRyRon2d0d5oflvw7/wVg+M3xF1rx5Z/B/8AYE+KPxR0LwF421vwRqPiTw34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5ypSVF8GOLeaa0e2vGtlmuPKW48kzO6Fz9bfsza5/wAFG77x5eW/7V3g79m/R/hydEums77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xJHr6z232SOaDWNa1W0m0+W3N0s48uGZJVhdZiu9H/AB+/YF/av+Jf7P3hv9qnTvBf7KXx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QvxF8R6h4n8CywW+j6RcwWlqjaNfNJpuoXclzHb2sd5PLY294yW90ix200yPFWeHwlCtD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UpVcvpUofXsVh8Go4iGLdRwqYrMMLVnWlKhSioyrSSXPyU0ryjpisZiaFTLqNXH51hqVfD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xOYOWGqZfGiqtHB5XjKNOhCFes+eOGhdunGpV5nFP8AYv8AZc/br8N/tBeL9d+EXjT4a+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WnRa5f/Cv4iwCO+1LQZWMX9ueGNT+z2I1rT4JCsdwX0+xuI2/eJDPbYuT95V+BH7Gfib4t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mft1at4G0j4U/CP4SeCNZ+E3hXRYPElrr/iDXtVa71eS4j1qSK3sr7zYpNevLqdrzStJt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//ANJ1K5/fevOzbD0sLjJUaUI0pQp0vrGHhVlXp4bFcv7+hTrSc5VIU56XdSrytun7Wpyc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ZgI4itOVaFSrVeExNSjHD1cXgub/AGbE1aEYwjTnVp62VKhzxUaqoUVUVOJRRRXmnr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37cEL+LPhz8OfgcCgtf2kvjx8Mfg74jgZtrX/AMO1utS+KHxh0RFY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4OfDTx9oEyzRzRC11O4eSGdUML/jDoup/tH/ABS8Yax8SPjd8AH+Hf7ROo6R4J+FXwz+MM/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nxL8Hfjf8AHf4mf8KTvvBHh/xqnjXVtC/aq+G3wq+GWra98Z/DvirULfWtJ0m68F6PqSR2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tv7b/wAPdP8Aiz4q/Za+FutanrWh6V8TvHX7Q3w3j17RHuI73QdX8b/sRftN6Eur2MsTpB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FlzpE9ywWOeGYQukjV4DP+zn8Tfgj8QP2X/Evxe+Pf/C8dY8VftWfBzwve3Vp8P9O+EXg7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MH7TvhrwBZ6N4Jg8S+N9Mh8Vax478Uadf+KvElvqGnXHiTboehafY6VBoujW1fI5ph6+Jx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rUcLUqwqUfZU+ajQqUatWjOSqSrYati51KFSnTquHPOadKdOnM/pbw9zvKuH+EMNg3ics/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DCYDFYHM3mWMdHNMywea5fgMywtGeCp5XneU8M4fB5zgsZisC8V9TwuFjDMcLjsdhTuf2y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Dv/gnv8P8AwnZ2XhnwJ8O/24v2VfDOhWjyxwWul6BoGn+LrC1+1XUpiDyi3t1mvr65bzLq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mkZvmz9o7Sbz4dftT/Gf4q3kn7VfjH4f/HfTfhs/ge6/Yl+NltpF3p3jvwV4LsvBUvhL4u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7TW30+HUNH+Kd1dXXgzRbG4ksvE+oaJ5fnV9U/wDBTTwh4X+IHhb9kHwT420HSvFXhHxX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iTw3rlnDqGj63o+oQ+Nre+03U7G4V7e7s7uCRobi2mRo5EYow24r5n/a9+EP/BP79mnxD8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L/AGSviZ8T/im3xA1eHwX4iTTfh9Lovw++F/wv8dfFHxj49lXw38I/i34p1qxstP8AAl5o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q81DXNRsLC2d7mZIJYzSk41cY4/VqGHwtXLpU6lSdROFWVGeEpU44engsV7SEo1nTjGNpK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8PsfTq5dwvGss/zXOc/wAv46o4zC4PCZfVjistw+b4HiTMMwxOc5jxRw88vxGHr5OsZWr1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TqSlLEOC9Q8FfAHxG/8AwS58f/so+IPHXgDR/jH8SPAf7SKCPxB8T9P8XWuieI/jj8R/iZ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45tlabxFqWjp450/R/Fniqw0+6g1DWLXU9V09L22mhkm+Nfgx8KtW8Y/Hf9nfVNJ0X9qT4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TS/il+2R4n/AGnfjr4U8UfCv4j+N/DmjeL9P03WPBEttq2r6R8S/HFxNrFvpvhjxZ8HNJ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01noniGztNTtLLQ9N+JvK+Eo/aIX4nn/gnt+yCPhU37Ma6+PhVJ4c/aXi0fyJPjqvhlPGJ0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p47aNl0T/hIm+D6+A/8AhFX/ALV/4TDzv+Ker9XP2RPgv+wH+0nrXxY8EeMP2Df2Qfhp8T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fwT4audD+I15rfgT4m/CvwH8VfCPj+Oy8Q/Cv4S+MtF0i+03x7Z6FcQ614JtTZ69puo6ZN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8uhOlmNfA0aX1aE8LHD4PDxniMWniaWCjLEYapGtPKVGlOcaNW8oypzrUPb0uRcycP0LOs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ZpmM8+xWF4ixGdcT5ziMJkvDzWRZnxTUw+UZ1ha+XUfEmVbMcNgq+Y5VOnQr0cdQy3NaeT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GJ9s/ZE+H/g344fC3/gof8N/FITV/BnxH/bh/an8O6lNp11H5v2DV7LwdBFqmjajEZfsuq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q1s/n6fqlrZ39nIk9tAy/Hmu6h8Z5PCVh8ZLL4J/tU/taftDfDKPxVp+r+BNH8UaL4b/ZK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xTrPwe+K3iW7+HHhvx/8NfEPxR+JPxW/4QDxD8SND8M3um/Fq+1tvHuiW3huzNtNpukXP3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F/h/4W/a+8E+CdB0rwr4R8Kft6/tEaH4b8N6HZw6fo+iaPp8Pgm3sdN0yxt1S3tLO0gjWG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CKNua8x1L9m/4i/tPeDf2tPBvww/aX+JX7OWj3f7VvxpsifBNj4d1LTPGzXfhP4Q2GvWfi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WGhWfjTRvH1jNp/gX4g+AdQv4PEWqprE1zDDpttbepPD1K2X4B04TniZUcVFUsNLD806t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MisO1h5e0VOdaHLTdd1IQ9tyJfn2FzzBZXxtxbRxmNwmFyHD5nw7iZ5hnlDOPq+Hy3GZfh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HDNSpnNOrnOFWXfXcNlOKhLGQyungsVi/7NeJlL6s/YPefRPghqfwguGvXP7OvxT+JvwK0g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B+EPEtxqfwgivormKOe3u7X4NeIfh5ZXUMhbFxbzOjhHRE+06+DP2HvDk3hHUv2t/C06aSk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aBeHw8uunw5JrOhfsLfsZaN4lfQZPEl9quv3GlDxPYa1HDca3quqatJLHMdV1K+1L7ZcS/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KjBrldH2mHSvzWjhqs8PC8tOZuFKLcrK+9lc/DeOlSfFebYmlN1FmbwWdTm48ilXz3LsJn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4rEY6oo01KSpxSgm+U+H/2T/8AkvP/AAU3/wCz4PAP/rtr/gnvX3BXw/8Asn/8l5/4Kb/9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X/BPevuCu8+Te/yj+SPyF/aQ/wCCO/w1/aa8f/F7xh4n/bL/AOCiXgXwl8eGhj+K/wACvh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gN4u00adpejX2h3Pw/1jwB4kNlout6HpFpoetWOm6tZrfaO1zYb0try5STB+L3/BDT9kL4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4aePv2o/2RtX8O/BHwt+zn4hvv2SfjXL8LJviv8GvBWg2nhfw14L+Liap4b8YReNbaw8PWV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a61rVnDapr2paodN0p7L3LV/2mf2v/AIp/EP476L+yR8Dvgj4i8A/s4+Np/hdrviL47/FX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/FPSPD3hrxR4t8HfDbTvCXw58XweENB8MWviK28PN8RPGUmpWOteLJJrbTfDX9haVd69Pq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g+HWp+LbXxv8PPjXB4Y+EWqeFPCf7Rvxh8J+BD4y+Bv7Pfj/xJ4c0PxJqPhLxx4+0/UbXU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PQW8eeKPAPhPxZ4X8Dx6xYTeNNV8Obb+KwBpyVtddNNG9VG17abNfPzKHhP/AIJffADwX4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4x+Nl1qn7bvwJ+Gn7PXxUh8Q+ONI8UDQfBPwq+CyfAnw7q3gzWvEPhPUfF9x40vvCEaan4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8QrjXPFRl1m6hCTTWcvz54u/4IYfsta1onwSg8AfGj9sT9nnx78FfgP4d/ZqPxp/Z1+OFh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g14Ws0tNH8IfGPUtL8DXXhbxTDCUE891pPhLw1eXLR2VtNM+m6Polhpvr+qf8ABV34J6fH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+1R4g8M/CT4+3/7Lms+MdA+FGj3fh7xN8frL4/6J+znF8Mvh+1143s9X8aa3qfjPX9M1fS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21yk2pQ+LbC98J2/Qah/wVE+A2j6fe6brfgL466H8ZrH4wWnwPl/Zp1XwR4ftPje/je/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ktT40b4br4Jn+GDt44HxEm+JEPgeHS4Z9Pudeh8Rp/YZA9/S19bfNJK3y23PG/F//BDz9i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8OfhXqPx3/AGYPEf7Ktr4nsfg98dv2afitc/Dj4+aXY+O7ufUvH9trfxAutG8QxeIk8bap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os82n/2hqdh4Yfw9o+qalpt1e8Df8EUP2P8A4dWP7OEPhjXPjgmu/s5/tO3n7YH/AAnOs+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jd8dtUttKtNX8U/HfxL4k8G6rd+KI9Wh0WwF5a+E18D/vlubm2mtrm9vJp+P8AF/8AwVWv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gNo3hi+8EXfw28N6t4i074leF/Emn/ETwb8Uof29Pgp+yR8RvAfiax0vxfY6ZYz+FtF8f+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SyvPElj4e8SaT4h8Q+DLlLXW/t/wDau/a60n9lG/8ACGs+LtDuNT+HL/DP9pj4r/EPUtJj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+zn8Jrj4q6lH4X0qS5sbDVdV1Wwsb2zhs9QvrKKSZYU+0wB3lQHed7Xd2313dtdb9n+L8y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+CX7d/gnwb4W+LF98RPBniX4YeM7T4ifCL4xfBjxjN8PPjJ8JPHFnCbeLxJ4A8Zw2Wprpd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2l6pps1zZ6ZqL2X9p6RpV5Zfjb+2b/wRU8dWf7IHxf8A2Yf2LLvUPi58S/24Pit8NNV/bD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+oeLPjK/g74UeL9A8e+DLn+2dI8L6fD4hXSNd0KHT7XSdL8PWckOj3WpJNHqV5c2F7pP6V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/wDDGjeJr74l/D39oH4P69pHhb4Y+NvCvgb4ofD7RPDfir4o+FvjD8Q9L+FHgLV/AkieM7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LXvD3hjXIfHnibwPdeC7rxDo9340h8PaZdfbo8zXf+CgfxKh/aq/ZH+DGi/sqfG618DftB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FT+I/DXw9i8deHtV+Gnj34K+EPD+oabeWfx0/wCEbj8GeHdO8ea54n+JV3DZ+K7jVNB8TfC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arM3irTbcBc6t2Tuk3baz7rbRvpda7H6F/Fj4caJ8Yvhb8SvhH4lu9VsfDfxT8AeMfhz4g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7PRPG/h7UfDOrXWjXGoWOp2NvqtvYancS6fNfabqFnDdrC9zY3cKvbv8W+Mf+CZ3wI8b/s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fFnxbt/hT+zpqvwS1fwT4g0/XfB0XxC1S5+A17Z3/hBPFWq3PgO78N30GpT2MK+JF0nwpo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6O5SRPjb4Q/8Fg/EOvarr3if4g/A3xtqfwH8If8ABNj4Oft0eJfid8OPBGiWHk/8JLovx6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M8U/HK71WH4d3Wh/CrT/Bvw/8ADv8AYt740t/idpPjmx8Sarc+En8OeJZvtb9uL9tu5/Ze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8P8AxF8Rfi34b8AeEPiZp+iW2i6bqXhseE/EPxX0b4Z3l3qkl5468D3Tz211qEyx2tnqEc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5tvtNsoK0tFqtU+tvX5X36Hy78bP8AghP+yJ8bPil8V/H8/wAT/wBrj4X+C/2gfGVr8Qf2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erzwJ+zp8dfGCXS32pa58SPAMXhzUNUvr3xBeq15rEmjeKNDb7dLLf6V/Zl+/wBpX2Pxt/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ftMeEv2mvD3i744/CTVNA+D/hL9n/xV8IPhL460Twx8Cvi/wDBHwXGLLR/hX8V/A1/4O1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kVl4d1Dw7oviPw5p93o+m2EbQpeRyXkux4x/4KmfAP4eeJNY8NeOvAvxu8L3HgC28BTfHv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nSf2bbn4kW1hqvhvTPjBcaT8QdRuG1CPwvrGg+NfEK/DKz+JFr4W8Ha/o+veIrnTbW8G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3x9/Z+X9mnwX+zj8MpfHHxB/aL+NWs/DVPEN78P7L4o6B4N0nwp8G/ib8YtZRfAT/H/9nC/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n4c6iPDWmt8S/DOg2+i6P4z1vV9bXUtH8PeGPF4O89NWlZpN7Wsr2fkktjx79nP/gjZ8C/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A37R37cuv8Aw88B6Z8QtJ+Ff7PXjn9pLUNa+AHwqs/iTp2raTrcXhHwHp3hrRbrUIrLT9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1rvjLT7a4u31S7s7/WFTUF+vP2dP2OfAn7LX7H/hn9jL4S+O/inpvgjwZ4F8ZeBvCvxF1H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9ETxlqHiTVpfE1nq9v4JsvBh8UaBqfie5vPDtxceBJ9Jt5rHTf7S0XVUhukvPPPBf/BRv4H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9L8J/Guw+HXxJ+Jmr/AAb+F/7RWufDW50z4CfEr4maPLqtmfDXhXxY+qSeIFtNc1bQdc0H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ofgHx1rultpXgzxXr1zqWiLqfp37I/7XPg/9sv4c6f8AFv4cfDj4z+Dfh34g8PeEPFPgrx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KtPH2ieLtMuNQjvvCNtHr+sahe22iy20mnateXtnp9jdTSWep+GrrxD4b1PStevAT5t3ey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Z/8ABBr/AIJo2n7Jkv7J8nwA8JahHN4S1Pww37SWo+BfhLcftbi/1LWLvXv+E1HxwHw2j1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G626fcNpDaHDpNvbeG5NAm8MRvo78T8Sf+CCn7NXxC13xT4k079pj9u/4T6x8Uvhb4M+FX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fhzwHYftMWPgjwfaeB7DxV8c9Atfhfd+HfE/izV9EtAfEzaLpPhnwzr2oX2t3174YabxFr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Dgpn4W1j4EfscfEXT9T+EF98SP2kPi9+z98NvGvw0sfiFp13qngGx+LevDSPFOpQaVBqEm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vJ1ezihjkX/iZeSgNdzoX/BUz9m3VLbQ/FGr+H/jh4H+EHjvSvHutfB/4++NvhRq2j/B/w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3iX4h6w/w51m2u9Q8SNJrngLwd4p8ZfD2Pxl4V8Ht8UfD+i3WofDr/AISdJbNbkHee9318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xH+zz/wS3+AH7NXjfSPHvgXxh8YtW1jRf2LfBn7CtrbeLfEHgq/02T4S+BdXfWdJ8R3EOj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LcXUjR6jqsd5D4Zmt8pbeELN8ynK+H/wDwSf8A2d/hx8Pf2DfhronjP403Whf8E8fH/iT4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F4Gn1bxPrfiiXxFNqFp8UJ7T4c2NprWlQv4lvvscPhOw8E3kaw2fnX9yUmM3SWn/AAUk8A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Zf2fv2o30v4m+PfCPw7+FPh7T/AAN4B8SeJ/ifrPjfwh4w8a6HeeEY/CfxS1/w/JpEWk+C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eINFuvCdw1rN4nsdI0lrnUrXyb4of8FRtG03SbX/AIVt8PvHFv8AEjSrr9pHwp48+A/xM+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PxA+DHwBuPjloWlapYJ8QtD8MW2ia54cufDvjS18Rab4k8SeHfGngXVMeEvEEOsLM1sB77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XTR21t2Lf7M3/BHD9mT9lPxb+x34x+Hnjr48azqf7EvgD46/Dn4VQeM/E/w+1Cw8QaJ+0F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d18QYtD+F/h241XVdM1b4ha1b+GZ/Dd14Ts7PT7XSodVsdauYbu8vJ/Bv/AAR7/Zt8C+PP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Xx+i8RfDD9pr9qL9q3w00vizwGlv/wALJ/a08Maf4U+IWn3Zs/hlZ33/AAivh2x063u/AV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Tqe+41zxF4lh2WyXvhB/wUxi8X/C39ny58T/s3ftGa78e/iz8DvDnxo8QfCf4V/DvwxrVx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HJ9S+LcEk/xWv9E0H4V+KfFWr32ifDDS/EXjWX4oeLH0rUrSy8H391omrTQ+W6T/AMFVLr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BnhF7z4R+OfDf7CHiP4V6Vd+BdVi+M3iW4/au0j9s7XvEPhXVrO++Iui+GdC8Qix/Zu8L2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6HrGp67Z+KJtVh1KwufDYFp6vXp+aXp106G58MP+CK37PHgr4k3fxR+Jfx9/bQ/aq8RJ8G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f7UXx3tfiFb+APhz8XNDvPC3jjT/B2o6F4J8GeJ7e81LwtqOoeHbe81rxDrhsbG8e5tYU1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Df8AwRT/AGf/AIOv+yWIf2gf2wPiPZ/sUfFTxN8UvgJpfxV+JvgDxTp3hseJ/DHhrwtN8O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2vwy0m38Mw6lofh7w/LoOoWerapq802t3VnNZ2Nh3P7Cv/AAUfu/2jfAn7MkHxt+EXjn4R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8Tb/AMF61J4Y0bT/AIPeOdc+Fpj1fXtA8FahZfE34heJNO1ObwfLqPiDSdN8YR6bc6za+C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okcdz95fAT43eDf2jvhP4V+NPw7j1pfAvjdtfn8J3mu2Nvp91ruhaN4m1rw5p3iywgtr3U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0dPFXg+/a4WbVPCesaJqVzaafc3kthbAryV7t66PbW116d9vM/OL9p//AIIu/s5ftL/GD4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7YH7N3iH9oPwlp/gz9ofw9+y58b7b4YeBPjzp2laO/hzT7n4p+FNT8F+LrLX7uLw8/9iXE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YyX39s6VqNzrOvXOqmh/8EXf2c/B+tfsX+Kvh/8AGn9q/wCG/jL9iDwDD8KfAHi/wJ8UfC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MU8XT+M7rwD8aUh+GsmkeKPDGq6nfara6xY+GdK8FtqWmarc29zK81tpNzpv6/UUC5paXe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tD8atb/4Ic/sl6r8K/Bnw80r4h/tMeBPGHwy+Ovxb/aC+Ff7Q/w3+J+g+Bv2hPhj4v8Ajf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fBvjfQPAdrotp4Q1p7axszpepeE9U1GOz0+z/4nEl2kt3Nt+C/+CKn7JXgfwR8JvCun+LP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/tufDD/goB4g+MfjL4h6J4x+M3xx+P8A8JY/EEPhmb42+M/EPgm/TxH4SuIPEupLq2i+GN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TajYa1p2rarr1/q369UUBzPu/vPkH4WfsV/C34RftbftTftl+G9f8AH998T/2udK+D2kfE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c+AtEtvgn4KtPAnhWTwRpen+FdN8Q6bPqGkWUVz4gbXfFHiWO61Jnm06HSrYpZp9fUUUCb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gFFFFABRRRQAUUUUAFFFFABRRRQAV+bv7Wf7CfjH49fG7wH+0D8Kv2gfE3wK+I/grwTeeA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UxNotxqOp6gXtHMtpcW1zM2s31vemSa4hmtxbJDDC6SvP+kVflN+2/8AtjfG7w18XvAv7H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En7Rvj3RT4q1zxN4ihS68O/DHwcZLiKDU7q2nSSwfUbk2s15cXGqQ31npGnf2eP7E1e816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vrLeEq06Eo0asq1asouhTwySVaVdThUjKnZqPL7OpOc5Qp0oTqzhCXl5v9S+qRWNo1cRGW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qRxNbF896EMO6VSjJVOZOTm6tOnTpxnVrVIUYVJx8+1r/glt8Xfi/Da+G/2nf25/jT8XPh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gOzEfh7TNams5DLANTIu7y3m8qVRJbzNZyXVnIDLaTW0wWZPbP2lv+CfV/8AFbxV8DfHXw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vxV8B/Bl58PvCd/oOl2+qR23heeCO1ggtfMltbi2uoLX7RZyzNNNFPazbDCjpvfxXTdB/4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PiH4jfCT9q3RTfWEHin4aWXhrw54N8QQaZczQJfXnhnWNH8M+BreW9sVeRla/ubmFo1d/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/t0fG79q3Rfj9+yV8Bv2bPHnhn4Xax8c9J+I11r1/4s8LaL4otoLzw1Y6FqNpDcHUNM1mS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XTI4ftE91vuZpY4YRH6cJY+ri6KpZvgKsYYbGzjXhCrHCUKNPDyni1UwUsvhUjKpShZv6h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RuHiyp5bRwOI9tkWZUZTxWW054erVoyx2Jr1MTSp5fKlmEcznRnGhXqXSeZQeGfO5Qg6iV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4tM1jSdRvP8AgpH8TdRtNP1KxvrmwuPCtlLBewWtzFPLZzRXF7NBLDcJG0M0c0ckLxyOjo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1P+xF4M/aYu/BvjeDxf4s+FPxw+HcJi8F/GT4f3g0rxPYQsGeXTdRERiXUtHluXmm+xtJDJ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igv72G4+Ivil44/4Ko/sgeE7/wCOnxO+I3wP/aG+Ffg97C5+IPhTTPCUHhDxDZeHrjULey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R9A33dubqMs09xfQxx/P8A2bPsc1f/AGkv2qv2mfiH8cf2PPht+x/8SvDHw60X9pX4Q6r8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0TxFEqxWt1q9qbr+0NI1u6gkisLT7H9lsmhj+0TPNM77EoVPMJ18PiqWZ4H2ap4tRx+Go1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UxNGtQpZfSxMr0qtNOFTBzhWhUUU5w9pZe1y2nhsVgq2T5k6jq4BzyzFV6OJxM3iq0qWBr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OKVajUkqlLH06mHq0XKShVdLm0n/AOCWnxL+MPibQL79sj9r74kfHvwT4R1KDU9C+H1nD/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L5dvd6xb2k7Wpu5IGlt7q+tLOHVp7eaaF9V8maaN/uDwv+yfoXhL9rPxN+1DpXiK9SXxH8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m0g/s/TbbQLmwa21C0vVxceX9j0yzt/sriTEomfztjpCnyxofwe/wCCttrrOkXWtftc/A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LjVtPj+EukxPf6bDdRSX1mssHhO1miN1bLJB5kF1bzoZC0M0MgVk80+Pfxs/bi8bft/wCr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vwH8MdE0L4LaH8QprnxR4H0XxFFdXjPZrqkjXF9omtai1xeTavBHDHHJa2Nva2KD7M9zNN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rR/tnA1MPTwUnWqUqWNo4XD4f61hf3Kw8ctpTi6uIlQqWw2GkptN1JK1nrTeEwEKE/9X8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elVr5diMdicX9SxVq0sVLOK0Jxo4SOJpp4vGJwUlGlB3ifaPxq/Ys8K/En40fDj9onwJ4o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8D6vYjW/FnhKGBR8QfBsM8UmoeEPGVg3lwarb3MMQt4L2433FujlH85EtvJ+W/Fn/BNT4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/Fz4AftheOPgknxt8UTeMPF+haXoNnemTWLi5vb14/tqXNp5tjbXWo3z6fG8HnW8Vw0TzT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4Uf8FS9J8eeFNS+JH7UvwT8V+ArLWbKbxZ4bsfhfp+nX2r6GHAvrOyvrHw1pl1Z3jwMzWt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Gbzod8L+Awf8FL/E/wAM/wDgoX8Zv2fvjVLbR/AaDxZ4Q8FeCPFsOhwWdv4A8Va/4Y0nUd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wrdaZ4juDrE7XGpS3F5Yy24kh2aVDcmzvDQzOTrwy/H4bHxwmXKpUjCnUqReGhiab+rU6e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zqutCEYNRhzqjJyTpuMXPKIfVqmaZZi8tnj819lTlUq0Kc1i6uDk/rVarlWY1o0aValR+r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g69NQtWPrD9nb9lv8Aan+FHxHtfFnxP/bX8b/GnwjHpt9Y3ngXXvDthBYXs9yYjbXn2uSe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ektp5Mzq7ws5hd0f0/8AZH/ZM0T9k7RfitomjeKNR8VW3xO+LPiT4myPqltbW8mlDXo7WG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LaQWyiS6ZIjcMzOYYwdg8W/a//AGl/id8HP2ov2Bvht4G1TTI/BPx78b/EPQfiJY3WlWGo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Ci0Z7HUpoXvNMNi/iPULxJNNuIPtbm3S6863hML/AKTV5mLqYt06M69Sm4Y+lDFclKnTpR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6kKVKlBTjKniLcqfNCpGUpczcY+vgaOAVbEQw9KqqmWV6mDc69SrWnGWKwuXY+oqVStWq1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udq1SnKEYqMbz+K/AH7G2g/CD9pTxR8dPhH4s1TwN4U+JOm3TfFH4N2NtDJ4J8TeLTKZLT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tZDSTPffY4/LvHmmf5DczBvtSiiuWrWq15RnWqSqTjTp01OWsuSlFQpxb3lyQjGEXJtqMY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NRwsJU8PTjSpyqVKrhC6j7StN1KslG9o+0qSlUkoqMXOUpWvJtlFFFZG4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xj+3NDLofwm8KfGmBJXb9mn4wfDv47am8MPmz2vgbQL+88J/F/UrZfs91/pWkfBj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a3kgnnsY7a5K2880ifjf8R9c+LPhb9oT4keFNY/aj/aJ/ad8QaZ4y+Feg/CO58RfCrwv4Z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wknwu/aX+GPwyHizw1rnhzw5oPj34gaT4Q8ZeA5LXwf8MPFGmyeCvjP4Ys/E/jDStV0131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vX9J1TQdb0+01bRta06+0jV9Lv4I7qx1LStSt5bPUNPvraUNFcWd7ZzTW9xBIjRSwzNGy7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+E+p/AXVm8A+BfgtrHir9rj4eeJvC9r8OPj14S8Lf8LW+Luu/sZroGo+CtH+M3wt+Hfibx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2j/gfZW/gH9nfxx4g1y1uPEfh7Trzw18UdTvLnw9rFgIfkuIaFRSp14OaozlF1PZ1MQm5w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kqNWviKU4RoPEpUKbwzTqU5Voyf9IeCOc4GtRxmTYqGFnmGGpV44CWLwWSVoQw2NxmX4nD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swy/JclzHC4upm1PIatTNMZT4ghXhl2YUMtq06f6IftnTX37TP7EXgz9on9na2ufFvif4X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R8JfD/lvFqHiDUvhD4gsvGOr+Cb/T4Yrq6TxJP4aXxZ4an8NmCa+Hi2NfD1zb/afOhr5m/a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Uf2DP2v/AIf6npviP9njXtF+Paw6r4WtPiP4b+KumeL/AIgfso/Hvwv4W0+5+K/wr0Pxl41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9ZtfBmt6hoPhXVPEngTx/NZ+IreFr3w/8AZnzP2eP2odY+B/xD8XeDpdKOveIpp9F8V/tL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p8R/iT8HfiH4+TxDq9v40+GWsaV4a8G+EviT8SfFvhjwxd+O/wBpb9nf4bafPqVt44utf+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brxv4PHd6F4c8S/B/xH4n/AGs/+CY+o+E/2hP2e/idr8+u/tC/sd6N4hg0qW28aNIn/CS+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Xw1+LsS7T46+D3i3T9Fj1eSyudNews9fh8PafofPWrrHR9vTm3OpHCLHUaNOVSvSrZZilX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4mnGd6GYYNS+s0Y+ypyh7WjOlU9zLMnlwnX/srGYWMcPg6vEc+DszzDH0cBlWY5Xx7w+8q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xr4HIsfVwypZvwXxRUhHIs0qfXsXRxX9nZrhMfgfyuT9ovwtD8fyfs/xhTX5/wBnKTwz9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F4plvW+PreIN5/ak/4Z3Pxqk0v+xI90n/FC/8ACt5JI38Mf22l/m2T9KP2O/i74f8Ahp4g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Q8LeFv2e9F0H4BQXPjnxVF8TPEHxu1LxR4A/ZV+A/hnxT4bi+KPxX0LwX4n+K/hZPFGjXn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HNK8XfED4mf2hrlxbJd+IUtq8yf/gqJ+yun7ex+L7XHxRW/X9jA/CF/gm3wn8ZD4/D42D4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4bNYeePHg08eYw/tP/hF+A3/AAlHkHzh7f4m0vxR8adb8KftL/8ABTPV/D37Of7OXgjxNp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6hrlpruqeLfGtk8kvhzxf8d4NMsbrUPif8RGaWK78I/A7wZYaxFpFw1tZXlhqGpr4hsfEP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C4/C42phcXVnTdLC06GGoJYerh44vMMXGvKFChGOJnL6reNSrOnGGHpR/eyj9rxYqtXA0M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uAz7hnLMFi45jxBjs54gziU84yvO6/DnBnDdfKqOIzfOatbI8Hhv8AWF+0wOWYfGTxOc42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z9jnV9R/Zv8A2JPH37S/7QGm6v4Z8S/GLx18Xf2vPHXgkRXd/r2iX3xm8Tzax4H+GejadO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h9vBPhTSvDItbe/wD+Es1CHwxBZC5SNX/M/wAA+M/ihr/xm0L4TfB/9vS3+B37QHg+41XV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8Kaxa+CdW+Nl78TPGv7R/wC0P4hsvHl7o3jXwj4n0az0b4gfErw3a+H77R/BfjHxN4b+Ce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A9Nm161+nv20Pih8V/F2ieF/ip8UvB3xb+A/wRF94otPgpfx/Dq58aX/wP+ICeFNXj8Ift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lvo/CPhjwJrF5ZTfDP4a3K3moeC7i6vPin44Fr488MeH/B3hrwP4E/s+/GX4n+Ko/gp+0b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ozxPaWNr8S/wBqfwEmm678RtJ/YWuNI03R78eKPidoi7dd8c/tPxabqnwt+F+o6vdXHxGt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niOa2i0qw0/VdcVVqSrYHAYWOIlDCQp0o1G8Rh6td1FGc6kqmHrUa2HrYydODwsqlGphUq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PmcOYLBYfLOLeM+I8TktLF8R4zHZnXwFKGTZ5luURwMq+Gw2DpYLOsrzLK87yvhXC4vFY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eIFUx2R4DAf7XVwtbM/2L/Yatr7VfgjdfFzVLWWy1H9o/wCJnxK/aEht7iGSC4h8I/EjxR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5v36Xlv8GtP+HdvexzqkkV3DPD5MEaLEn2RVWzs7TT7S1sLC1trGwsbe3s7Kys7eK2tLK0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oVSG3t7eFEhgghRYoYlRERUXAtV9zhqP1fD0aLlzypU4xnO1nUmknUqNdHUm5TfnJn8jZ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eaKisNTx2Mr4ihhVP2kcJhpzf1XBwnaPNTweHVLC03yxvClGySsfD/AOyf/wAl5/4Kb/8A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1/wT3r7gr4f/AGT/APkvP/BTf/s+DwD/AOu2v+Ce9fcFbnlvf5R/JH5qaz+yVH4q+J37QX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4hfAKL4lePIbT9qL4efCS2+CnxF0zSvjHF4E8FQap4i0geNPCPivW/gZ8bNe+GU/ga68RN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94S8cTeD01m5tPEN/wA78T/+CemhHQvjbpOo/tXfG3wj+yv8ZP8AiuP2ovg7fR+A9cs/Hs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/FOVPipqfhOf4l+B/Dnxk8L+EbOT4y6V4e1gtq1xc+J7/wZc+CLrxRq7z4P7P3xF1v4E/t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Hwa/aKS9+N/7b0HxB+F/jPw/+zx8WfG/wt1Xwp4g/Zd/ZV+GmneJtQ8feFvD114ZsNFsfG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Jea3Y/2Xa6Rc3l5NZ2rR3Nfmt4Q+FHxXl0n9nHQpvg7/wUOb9sA6f+0XY/t6ePPiJrH7Qe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tT/YQ/aq8N3smn3uoeMb/wDZ88ZeE/FH7Q2tfDNv2fbf4deHprPwjoP9ieG4x4S1V00a/C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y0b8tFfVp201P2J0L9ij4eeJvgpo/hTQPiZrmqeE/EP7cGn/8ABQ/RfE9rp2nM2o6vq37W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LdGKxN4Vu9YuIfC8OqMq6o3h+RL7YL8bK88/aH/4JWfCz9oT4nePPjNq/jW+0v4i+JPip8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Y+Hnw0+J3g3wxqPgb4Lv8AAvV/C+v/AA6+J3h7xT4R8e+EvG/hCea81W31TT9P17QfElto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ho8c035a+GfhP8AtKWPgnw5pf8AwT6+GP7dnwP8e6L+x7470D9qk/tAeIvjV4X0Txx8TX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aF8G5P2k/FPifwrqH7REF1ZePbbwF8YPhjDN8O/BcLTaV4r8ST2c3h3TdN1viR8GfjD430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fAX/AAUW+Cf7P3jDw3+zD4Z+Kdj8UfGP7RXhn4o3Hxouf2+v2btQ8V+N/gqPjF4y8S/FfR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8fbj48fEzwdND8N/Fmmz+Fb9NV8VzaVrN+gGq15uvl1tq+mujVm7pPbY/SfRv+CU/w70eL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f6H4F0fwjqVxofww+EHw80zWr7Tv2r/ht+1fPrUPhL4VeEPAng7Q428QfDfTfAem6dY6C1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lrGt63YDVbz6W/a8/Y88Nftd+Gbnw14j8Y654QguPg9+0n8Hjc6JYWF9Kum/tJ/CXUPhLr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7w1p2oSatpVv/wAe95eRpDefuTmuF/aw+Efjz4efsJ+OPhP+yPZ/FKHWPDtt4Mg0zSPBHx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HwvX4s+GNc+Omg/DX4lfEbxLqniOL4p678HpfiRo/w11rUvFH9qaT4s1Dw8miajp81npZt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28c/Hm58O/s3fCr/AIKG/DH9knxR4q/4J5ad4w0P4meJ/wBsH4f3801l8fv2hZ/2mb3w5e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4R8KyfDXUPhva/Ea88Oap4d03UFV9bxcpqSa/qYCu9ea1utvRa+unfZn7PfFv9h61+JHi+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U8G+IbP9mdP2ZkhvPh38NviT4Z1Pwq3xG8GfEDUrnxN4Q+JGg+JPD2v2Wvp4P/4RfWtGl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udI1jR9ZtrDUbf5Y+Bv7B3wg+DFh8NfjD8I/2q5PCEH7K/xM/a/m+IuuW3gr4VeGPgnZeG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f7SPwps/h+dI0fwd8DPBngvWPgN4fGm3fg68sLPwffWfjLXr99YfxFfzJ8reOPgD8Ufhj8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xd8Pv2z/H3/BNT4eftTarqNh8P/hV42+O/jjx5d+EvGX7HP7P+veEm0qfQPFVz8evif+zz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Vrq/gXwD4h1pNB+Imq6I954e1Dw94e1JNK+p/gf8JPFVj/wS5/bM+HPhr4YfGXw5feO3/w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HfxXtPG178YdT8OfEXxL8XLn4W2uqw+PNS1zx7q2s+JdK1fRX0tvEmq6l4ivVvbNL+5mv2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2tomuis+zSeq28+p45+z3+y1+wv8WdO039n/APZ2/wCCjnw5+Nmkx/8ABOez/YT+Pfwx+D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Hi74jfs7+D4viN4d0T4hRHwvqPijxN8MNf8P8AiD9oLXo9Q8TadBqXhm8u9a8MaPfaalx9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OCcfjLx1Y/FH/hd37Y3xZ+K3iPx/wDAPRfgHofiyT4ffCHwfqfgXTfDPjWw+IeieMrS38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4un8V6bZaj4lm8RW95pOtLD9msNM0CB5Ef4Ym1b9pzxr+wn4m+Alpqf7aHiP4mSfDv9mbR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4tfstX/gaw8K/FT4TaZ8TtH8MfGHw9YeHdR1nU/+EPl1i3kudN16w1htB0XWNZsJ/IF/ND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E+H2s/t4a78BNL/a3t9Q+Eek/svePf2GV0r9oH9pzxRpmh/EHU59UuvjlY/DfQdd+Jms6D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9Mf4ieGNd0zxFpN9Fq1/ZalZfYL/AOxoB136prRP+Wzu7d101s97M+vfGX/BInwN4/8Ait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X8WLbV/FXxVX4fah8frvVv2bP2X/F954/8W/D3RdD8L2/izwLqXxI+F3jm8+Dlx4t8J+Gt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Otq3h/VrHTRqulaboPi291LxJe/RXjE6/wDtQfFz9gr4s/BUeDvFf7OPww+JvxI/aA8R/F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3F1+zf+0V+zb4b8F+D/CS6RJe6rPf618bZvEWqa7fXul6bpmm+E72zT7Vf3ttC/wCNXwih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71j4M+F/23NT/a60n/grd+0Ho5+NeoeJfj9P+yjov7MXgP8Abp8V6d8T/BnibVPE3i+5/Z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7pHijwHpPwr0DRY/GUfxMh0DUvDGgWusWFn4lTO+D3wV+Jngf4V/Cvwp+198Cf2+vEvgbS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s2+FP2VNS+NXh+/+Gfxwg+IfxduficfH2g/B7xT4UvvB3xZ12DXPhjqHgD4nfGaGb4W6L4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vDcz+M7bxEDt3eq0S02atorr5O/RprQ/XjwX/wTtt/CWt/DHw7cftHfF/xD+zT8DvimPjF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/AVvoPhjxTpup32veBtA134l2fhmL4n+Nfh18KvEWp3WvfDnwfrXiLz7C8tfD1t4n1vxbp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sH9nf4Oab+zx+z/wDAz4AaNrF94i0f4GfB34ZfB7SfEGpwW9rqWu6b8M/Bei+CrHWdQtbU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RIb67t7dmt4biZ44coik/gP4CH7bXh34yfs//sDfF/x/4o8QeMv2uPBP7L/7U/7Q3jbQPi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z/ALO/hDQIP20fh62qaTr17qnhjw98evGfgj4A+HPDs3hu30nwbqGt/Gz48TeG5dNt4dM8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VfGGo/su+M/iDY/tUza98VP2xf2ufDH7XGny/tEftOaLpWvfs33Giftq+Mvgza+MtE0n4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caX478G/s2x+B7Pw/a+H9Bn/tzRtHeC8s/F1/a6mCa6trrayWq116dU166H3Baf8Exf2fr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G10nw9bap+zv8RPhF8QU+I9r8PfBtr41+Idz8KtVOqPpXivVLewjuzZ+MSWt/EEqXk00kb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n/AATVk8J2/wAIvBt1+1V8avEPwW/ZkXU7v9lf4Vap4d+EMsXwe11PAnij4c/DrWtZ8UXP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8C/C3i7UrD4P6P48tb3RdO+w+Hr3xzZeP9W0S21N/wAcPiP8Kf27NJ8Q+HvBnj/Qf2mvFH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6+FHwNW38K/te/GXxpYar4e/bG+LWnfBrxr4yk/Z4+Onwu+KV9rM37NDfBqx+BHxm+JFx4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+J9SvNb0fVtTfW7z6K/4ZR/aj8TeCP2rfit8Ur79qLxN+1J8JfhB+yLrH7M3jnS/GvxU8A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7OHgO6+I2o+G/hH4K+JviX4Qanr/iX4madqmk/GLQ9Ph8a6B4g1O88Q+G7nUdV0Oa3QAWd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11f1u3/w56x4T/4JxRXXim+8X/s1ftQaNafEnwr+1r8NZfjV4n+HPwe+C/wn8KfDrXfgV8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afBfwn4BPw68YfGLxXdftAeHLD4neJvFFjNq3iDwLHoulaJrfhf/hGNJ27PhL4J/sHeJv2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IKMfDH42fthX/xO+PNt8YPDx+L37P8AY/F/xv4x8bfAa8/Zd1L4YWPwo8H6jbah8Pbb4O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8E6b4avtX0vxHp+val4qe/1jU9buZPYf8Agnv8FdJ+B/7Sn7emg6p8Mfjx4V8YeKP2ivHf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lz8add+C3jL4M+N9C+Fd74fuvCfi7xFr+t/CXWfGf/CTWWvWurWVlJ/ws7RLPS59O1hLPw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/wG/bVvfCKfD/xR8KtBt/2Ytb/AOCz3xa+Nfi/UvDXw+8a+K/2q/Bvw8sP2+PHvx4+GvxZ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vw7/AMIL4u8U6T4H07xD468Mw+I/EXhz4I+Ode8Yad4S8T2ltqkMIG+8u1r2WjXbXTvHZn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/Z98A+B/iFpX7c/wASfhpr/wCzz+ztL8FfF3xZk+Gvwh1HQvEf7NHwzs7rX/Cdv458B634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+EkMGta14d+I2g2umXMzax4ktvEnh7xHo+pJo9tT+E//AASx+G/gvVPgp410j40eNvFC/D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u9Q0fw+n/CVW/7IWhftK2HhTUdSlsorWOKXx/b/tN61f8AiA2Npbw2M3h3Sv7Lto4ry5jT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2/8AXdL+I2i/FbTP2iG+Odz8Bf23vDn7SkFt8MP2i9R8A/HrWvFXwO+LXhvwJpEfxJ8fft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Gh3nxMvvAGvfAez/Z3+FsPiLwvo9rD4Jj8K/D/AMMa34thh+iPjB8M/iqNZ+MSfED4S/t6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HwiH7J/xF+Dur/Hv/hRXhf4AWNj8HoZPC0E3wj8UeH/hb4Ik0S4tfiNH8YvCfxf0VfFXjT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8Z6Bc6JBpoO3TmWr1atfe99NbLe99F0Vjr/jz+ymfEH7KfgL9in4C/tEaZr/hiw/bGvPhv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U+Gvhz4x/Y68a+EPF2rz+KPhd4XtfDngfVtX+OfxP1T4a+JfjR8M9Piu7XwzFdaTNex+J/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3P9AngXwV4Z+Gvgjwd8OvBel2+h+DfAHhXw94K8J6Lagi20fwz4V0iz0PQtLtwRkQafplh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r+cvwh8A/jR8LfiX8QPCnwT+GX7THgz4uyf8FVfFvxO1Txrrj/H7VvgH4n/Zy8d6N8VPEn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vEGo/DDxR4Yt/EOteG4/iRa6af+EptdQtYbDxhH+50p5OOs/hp+0qPh54Ps/gv8Nf+ChXh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+0Lpv7enjr4weMPjHq/w3+JviO4/ZZ+Lmh2MXw91bxF401H4YfET4g+If2n3+GOvfs/ax+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wXHeWE0PhXQRbeFUBNX05lbdbdUrt7WTt16273P6kKK/m/8c/sjfEv4Y6X4b8LeAtV/bQ8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FaRrH7ROr+FtY/aV/aN1WT9pzwT+0F+yDfaJ/bHhB/inZ+PT4h8e+Btb+OHhf4xaP8OfHH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1r4ytdE1nTdV8Pabe2f6bf8E0pvHv/AAzzqmmeOfhRrXwrt9C+KXjHSPAja1D8e/D5+Ing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iNpXws/ac1/xL8bvgfomp6pfa34d0/4S+NtWlk0FfC76ro8MGg6/pkKhNtL3+Wn+f9LXQ/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UUAFFFFABRRRQAUUUUAFFFFABRRRQAV+Jfj/XvDn7Kf8AwVf1D41fGf7P4d+GH7R/wa0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x+V4f8N+M/Dlv4e0/UPDmr6u+230d7628OWt1JcXLLA8GoWcnneXDefZ/wBtK81+Kvwf+G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4reC9C8ceFr10ll0rXbJLlIriLiK7s5flubG9hy3k3dnNBcR5+R+TXbgsTTw8q8K9OVTD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OShVUHVo14TpSkpR56dfD0anLJctSMZUm4qbnHzsxwlXFQw1TDVIUsXgsTHGYWVWEp0XUV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LjL2dbDYmvRcovmpynGrGM3T5Jfg7/AMFKbTSfhX4d+Inx++G//BR7426V418Walp+sfDb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mo+HtQv9V1bTEvbTw74e8P648+n+E7HTp77Uod1pHotmsdtpv2lxc21tPr/tkH9oDxR+0B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vaHonx71j4VeOry01/x/aSTaVa69ceD/Cd14guNbsV06/aSeeE6hGYvsPy3Uyv8pTNfon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xB8LPFlt428M/BLSrvX7Gb7Tpr+J9W1zxXYaZcBiyXNjpOv6jf6dDcRMf3Nw1rLPB/yxdK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G/jHxx8PPiR4j8K6bqXjb4UvrbeAdflWWO98PJ4jsotP1mK1aJ4kkgvbWCBHguElgVoo3R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FGjLDxpKtiI4bDZjRjWxdHC883jcHHC0oSw6jVo+woOKlyValdzc6krK6gvFWQYitDFOvL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V54fA18ZyQjl2PeMrVI4tyoV1icUpyjz0aWGVJU6MVdp1D+db9ra3/AG+7nxT8O/gN+3L+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Mvxj1G30rXviX8LfBunp4RutYsLpNQsfCfijWU0HS9c0O4vZYIp4f7TuI/DdxHCl5dWt/b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tufBjwyP2xv2Bvgz4R+MOvfAHwhoXwJ8S+H9C+J/hPxSnhjWtB0XQbTU0sPsPib7dYJatq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l0ouobqaH5xNX7y/FT4S/Dr42+CdW+HXxR8K6Z4x8H64sa3+j6pEzRGSCXzLa7tpomjuLO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2k0NzbyKrxSJzXh3xX/YZ/Zd+OGkeAdE+J/wAL7HxRbfDLw/H4W8GTXGq65aanpegRQ20U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a6hf26fZYZFS/ubgLN5syBJJ5md0c6p82EnUhPDOjh8ZQqLA0MLSoueIpwhHGU8PGNCCxM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cKNLkcElThNbh6pyY2FOcMWsTisvxVN5lisbWr+zwlV1J4CripzxFV4SlKTqYP2a5oTr11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X4ffsi2OieOPCWsR/wDBV74++MpdN8Q6TexeFL39oWy1iy8SS297FImiXek3XibUYNSttT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3H2iOZ4UTe6EfMH7S/w2T4pf8ABW/xf4cl/aK8Xfszww/s5+GtTb4heC/GaeBNZvJLddGh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lhrO/wDtDXVxY/aGFxJYwvs/cg1+lul/8EpP2ENG1LT9X074HWkF/pd7a6jYzjxX40fyL2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b+IXRzFNEjqrKy7lAwB09X+OH7CX7Kv7Rviuz8bfF74Uab4p8VWWj2mgx60mpa5pF7LpNg8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2pWC3otDPKtvJdLNNFG3kq+xERHSzehTxNWo8TmFRVcFLCqrPD4SNai3iMPXTp01WlSnFq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nTSkkhVcixFXC0KKweVUnQzCGMdCGKxs6GIisHicNKNSrLDqtTmnXhOPJGUZKm1Jxbu/kj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v4seDPE0H/BTr44/F6bSdTa4i+HGvfHex8V6L4sAtpxNpepeHrrxBqyalbvbtPMUis3nt2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o5k8X+HHwG+H37SX7Zf/BVX4S/ErSo9T8P+IZ/hAkFwiouo6FrEfhCU6X4h0a4ZXNpqukX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rGPyblJ7aWaB/uLwT/wTF/Yn+Hfi3w7458IfBq20nxR4V1a01vQtTTxT4xnew1PT5lntLh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jkUHZNHJEy/K6OhAP1f4a+EPw48HePfHvxO8M+E9M0bxz8Tl0YePPENkkkd34kbw/bPaaT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rauYTNFGssyInnPIY0rnqZooTxNShiMZVrVcNh6VKvVjSoVaFahj8Pi1JexqTXLGNF8klJ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VLJXKGEpYjDYCjQoYzFVq+GoVK+Jo4mjicsxGAlGbxNKD55yrrng4un7KFk7y5V/Mhq3iT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+Cfv7MH7REd3q3jL9nD4yeI7Lwt8RJgzW/xH+F3jMeDIvA+uR3MjvLd3lrH4N1Sx1Cad5J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r+2vHP9XdeP+OfgR8JPiR42+HfxH8beCNI13xv8K9Rm1XwH4muEli1TQLu4UCXyLi3khae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ZrdZ0WdYhN8x9grnzPMKeYPCThQjh3Qwjo1YU7eylXni8Viq1SjFJKnTqTxLlGkklTu4Q/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VyyOOhUxMsUsTjliKNSpzOtDDU8DgcFQpV5u7q1adPBqMqzbnWSVWo/aTkFFFFeYew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eGfHX4E+G/jp4d0ezv9X1vwb428Fa5F4w+F3xR8ITwWfjX4ae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8QaDPcw3FjfWl3Y3d1o/iXwvrVrqHhnxf4ev7/AELxDpt7YXWE9zorOrSp1qcqVWKnTmrS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OMotKUZRalGSUotSSa68Bj8ZlmMoY/AYieGxeGnz0a1PlbTcXCcJwmpU6tGrTlOjXoVYTo1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nSqThL+Wz41/szT/sw6l8aviHrXgix+Gf7TfxK8N6f8Pvh78fdM8TWfhf9myWHxf4s1i5+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D8XSzN8Cf2nPiP4Z8WeKLfSdI/aA8WaXpPhPXtW1iw+F3xg8Q+F79NBtuos9N+JelfHD9i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4du/jf8dG+Jfizxr8cf+Fp6zon7Q3hn4Fp8QJH+C/g+b9pf4G/FH4SXPxt+I3gn4ZaJ4tv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2fiCSysJG0GbRJvEniG5/pevbGy1KzutP1G0tdQsL2CW1vLC9t4bqzu7edDHNb3VtOkkM8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bRuj+WykHFfIN1+wr8CdNuZ774UP8AEn9nS8uJbi4kt/2d/if4x+FnhM3NwP3t03wu0jU5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n2q48AzXHmTXJaZhczCT5Stw3KnUvg6kXRcqblh5qnD3Y4uGKrSUXRnSrYitG+HjXk6DpU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j/AEblnjxRx+DVHijBV45rChjqdHOMM8Xi5e3rcPVshyymq6zPCY7KshyqrKlnlbJcLDNK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c8vpVauGqflF+xX42+F/7VPin4teMPFGo/H74feMfhV8LbPxhL498N/tOWPxD8S3vwol8V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i3x1B4F8J+Pvh34rR/htqOqnwXq3ia/vrzw/qWm+KofEmy8S5ryv4NeNvDX7T37HfjPxX8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e/287jTbjULf4l+KNW+Nni7xNJ4P0vQtW+MHhue7/am+KWp6p4++Fnwf+PHw+0PWPBtn42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vHl1s0HUTbHQV1L9g/D37CA8JWuuaR4V/ap/aN8MeHPEuq32s+JPDfhvwx+x74fsfEN7qN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lo37J9j4o1aO5S8uZJ49Q1+4WaeV5pi7M2es0v8AYP8A2fvN026+Ith44+PlzpAsxpVr+0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8I6X/Zzxvpr6T8LNc1P/hUGiz6e0MLWd1ovw/0+7geGBo5t8aNWVLJsxnTw8KkaPNGjiqW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ryxMoKNbD1MLLETw1ehCMoU6kIw9opylVTmos78d4pcDYfHZxjMHWzaOHq5hw5juGcBleN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joVnicrzrA5/SyfB57k+c46tHE47A4nF4lYf6vQp4CpCi61KX53fsefED9sfxt4Cuvhp4B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WTxhoM3xC+KjRfGP4Ofs++HL34geLdU0zTNQ/aMSTRtX/bX+LGkeANb0PwTfeH/BMV58M4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+J2iWcj2eq/rZ8BfgL4O/Z+8J3/h/w5e654l8QeJ9cuvF/xH+I/jG7g1Px58TPG+owwQaj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tlayXbWtpZ6XpWk6XYab4f8ADWg2Gm+HPDWlaXoum2VlB7RZ2dpp9pa2Fha21jYWNvb2dl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laW0Sw21tbW0KpDb29vCiQwQQosUMSoiIqLgWq+gwGWxwkKXta1TF1qNP2VOrVlJqlCyTj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78nJyavCHs6ChRh+K8YcdVeJsTmP9n5TgOHMrzPG/wBoY3A5dTowqZhied1KdTMsTRoYZY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o0aVJShHF4tY7Np4rNcWUUUV6h8EfD/wCyf/yXn/gpv/2fB4B/9dtf8E96+4K8q+Hvwh8M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GWhX2uXeqftBfFTSPi94zg1a5sJ7DTPEui/BL4O/AW1sfDEVnplhcWWhyeD/AII+FdSuLX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moeIbyPU4tLu9N0bSfVaBvX7l+CSCiiigQUUUUAFFFFABRRRQAUUUUAYmheGvDvhe2vbPw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Uta1zxJqNroWlWGkW1/4j8Tarda74k1+9g0+C3iutZ8Q63fX2sa5qtwsl9q2qXl1qF/PcX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QBxOg/Db4deFfEninxl4Y8A+C/Dni/xzPb3XjbxXoPhbQ9H8SeMbm0jWK1uPFWuafY2+qe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m1e6vJIY12I6LxXb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ZGt6a+s6RqWkpqOo6Q+o2VxZpqmkz/ZdUsWnjaMXdjcFX8i5hZhJBIVO1wODmvmb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P2ovj8Oen9s+GePb/kXO3+eK+sKK8PNOGshzurTrZvlOCzGrRg6VKpiqMasqdNyc3CDe0e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dhMzzDAwlDB4yvhoTlzzjRm4KU7KPM7bu0Uvkj5O/4Zo8Yf9HR/H//AMHHhn/5m6P+GaPG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PBx4Z/+ZuvrGivM/wBQOC/+iZyj/wAJIHX/AKw53/0NMb/4Ol/XRfcfJ3/DNHjD/o6P4/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8AzN0f8M0eMP8Ao6P4/wD/AIOPDP8A8zdfWNFH+oHBf/RM5R/4SQD/AFhzv/oaY3/wdL+ui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mjxh/0dH8f/APwceGf/AJm6P+GaPGH/AEdH8f8A/wAHHhn/AOZuvrGij/UDgv8A6JnKP/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3/0NMb/AODpf10X3Hyd/wAM0eMP+jo/j/8A+Djwz/8AM3R/wzR4w/6Oj+P/AP4OPDP/AMzd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Bf8A0TOUf+EkA/1hzv8A6GmN/wDB0v66L7j5O/4Zo8Yf9HR/H/8A8HHhn/5m6P8Ahmjxh/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wceGf/AJm6+saKP9QOC/8Aomco/wDCSAf6w53/ANDTG/8Ag6X9dF9x8nf8M0eMP+jo/j/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zdeq/DH4Z6z8PW1ZtV+KXxC+I/8AaYtlhXxxe6XeLpf2dpSx08adptiY/tHmfv8AzWkB8t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bl/CXDWU4qGOy3JMuwWLpxqRp4jD4eFOrCNSLhNRmtUpQcoyS0aepz4nN80xdJ0MTj8TXo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UJOLUotp9YyimvT0sUUUV9Eec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zx/8ND/HP/orPjz/AMKPUf8A49R/w0P8c/8AorPjz/wo9R/+PV/nP/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jfcaf8AhVkf/wA2H9af8Sj8V/8ARVcO/wDgnMf/AJR5/n2Z/Q5RX88f/DQ/xz/6Kz48/wDC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f8ND/HP/AKKz48/8KPUf/j1H/FR/w7/6N9xp/wCFWR//ADYH/Eo/Ff8A0VXDv/gnMf8A5R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RX88f/AA0P8c/+is+PP/Cj1H/49R/w0P8AHP8A6Kz48/8ACj1H/wCPUf8AFR/w7/6N9xp/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f8AEo/Ff/RVcO/+Ccx/+Uef59mf0OUV/PH/AMND/HP/AKKz48/8KPUf/j1H/DQ/xz/6Kz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H/AOPUf8VH/Dv/AKN9xp/4VZH/APNgf8Sj8V/9FVw7/wCCcx/+Uef59mf0OUV/PH/w0P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8/8ACj1H/wCPUf8ADQ/xz/6Kz48/8KPUf/j1H/FR/wAO/wDo33Gn/hVkf/zYH/Eo/Ff/AE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zH/wCUef59mf0OUV/PH/w0P8c/+is+PP8Awo9R/wDj1Wbb9oz462lzbXUfxV8ayvazxXCJc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0MiSBLi1uJZILmBym2e3mjkhmj3o6OjuhqP7R7w5coqfAHGsYOUVKUcRkU5Ri2lKSg8dFS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o5RWqmX0SOLVFuPFPDspWfLF08xinK10nL6vLlTdk5crt2drH9CdFeDfs//G/R/jj4Ig1y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QWPi3Q43B/s7UzHlbq2jkZpTpGqCOS502WRnKqs9nJLJcWdw1e81/e/C3FGR8acPZRxVw1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CpY/LcdQbca1CqrOM4NKdHEUKsamHxWGqxhXwuJpVcPXhCtTnCP8w51k2ZcPZrj8lzjC1M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xeGqr3oVIWalGS92pSqwcatGtByp1qM4VacpU5xkyivK/jH8U9E+D3gLV/GetbZ3tVFnou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t0sn9n6ZETgje0clzeSoJGtbC3u7vy38nY34i6j+0l8dNRv72/b4oeMLVr27uLs2un61e2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b2dpDMIra0h8zZb28fywQhEz8lfz/wCO30quBPAjNcnyDOMvzXiLPM0wdTMa+WZJUwUauV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MwnjK9GFOWPqxxCwlCHPVlTwtarUVOnKg636j4Z+CfE3iZgcfmmAxOCynLMFXhhKeMzKOI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UsLHD0qkpLCxlS9vUlywUq1OEHOaqqn/AEHUV/PH/wAND/HP/orPjz/wo9R/+PUf8ND/AB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P/AAo9R/8Aj1fg3/FR/wAO/wDo33Gn/hVkf/zYfp//ABKPxX/0VXDv/gnMf/lHn+fZn9Dl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/xz/wCis+PP/Cj1H/49R/w0P8c/+is+PP8Awo9R/wDj1H/FR/w7/wCjfcaf+FWR/wDzYH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VcO/8AgnMf/lHn+fZn9DlFfzx/8ND/ABz/AOis+PP/AAo9R/8Aj1H/AA0P8c/+is+PP/Cj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Uf8ADv8A6N9xp/4VZH/82B/xKPxX/wBFVw7/AOCcx/8AlHn+fZn9DlFfzx/8ND/HP/orP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8A49R/w0P8c/8AorPjz/wo9R/+PUf8VH/Dv/o33Gn/AIVZH/8ANgf8Sj8V/wDRVcO/+Cc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Zn9DlFfzx/8ADQ/xz/6Kz48/8KPUf/j1H/DQ/wAc/wDorPjz/wAKPUf/AI9R/wAVH/Dv/o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f/AM2B/wASj8V/9FVw7/4JzH/5R5/n2Z/Q5RX88f8Aw0P8c/8AorPjz/wo9R/+PUf8ND/H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MKPUf8A49R/xUf8O/8Ao33Gn/hVkf8A82B/xKPxX/0VXDv/AIJzH/5R5/n2Z/Q5RX88f/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DorPjz/wAKPUf/AI9R/wAND/HP/orPjz/wo9R/+PUf8VH/AA7/AOjfcaf+FWR//Ngf8Sj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/wDgnMf/AJR5/n2Z/Q5RX88f/DQ/xz/6Kz48/wDCj1H/AOPUf8ND/HP/AKKz48/8KPUf/j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/6N9xp/wCFWR//ADYH/Eo/Ff8A0VXDv/gnMf8A5R5/n2Z/Q5RX88f/AA0P8c/+is+PP/Cj1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0P8AHP8A6Kz48/8ACj1H/wCPUf8AFR/w7/6N9xp/4VZH/wDNgf8AEo/Ff/RVcO/+Ccx/+U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UV/PH/AMND/HP/AKKz48/8KPUf/j1H/DQ/xz/6Kz48/wDCj1H/AOPUf8VH/Dv/AKN9xp/4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f8Sj8V/9FVw7/wCCcx/+Uef59mf0OUV/PH/w0P8AHP8A6Kz48/8ACj1H/wCPUf8ADQ/xz/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KPUf/j1H/FR/wAO/wDo33Gn/hVkf/zYH/Eo/Ff/AEVXDv8A4JzH/wCUef59mf0OUV/PH/w0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+PP8Awo9R/wDj1H/DQ/xz/wCis+PP/Cj1H/49R/xUf8O/+jfcaf8AhVkf/wA2B/xKPxX/AN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H/AOUef59mf0OUV/PH/wAND/HP/orPjz/wo9R/+PUf8ND/ABz/AOis+PP/AAo9R/8Aj1H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jfcaf+FWR/8AzYH/ABKPxX/0VXDv/gnMf/lHn+fZn9DlFfzx/wDDQ/xz/wCis+PP/Cj1H/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c/+is+PP8Awo9R/wDj1H/FR/w7/wCjfcaf+FWR/wDzYH/Eo/Ff/RVcO/8AgnMf/lHn+fZn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8ND/ABz/AOis+PP/AAo9R/8Aj1H/AA0P8c/+is+PP/Cj1H/49R/xUf8ADv8A6N9xp/4VZH/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xX/wBFVw7/AOCcx/8AlHn+fZn9DlFfzx/8ND/HP/orPjz/AMKPUf8A49R/w0P8c/8AorPj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PUf8VH/Dv/o33Gn/AIVZH/8ANgf8Sj8V/wDRVcO/+Ccx/wDlHn+fZn9DlFfzx/8ADQ/xz/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KPUf/j1H/DQ/wAc/wDorPjz/wAKPUf/AI9R/wAVH/Dv/o33Gn/hVkf/AM2B/wASj8V/9FVw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R5/n2Z/Q5RX88f8Aw0P8c/8AorPjz/wo9R/+PUf8ND/HP/orPjz/AMKPUf8A49R/xUf8O/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hVkf8A82B/xKPxX/0VXDv/AIJzH/5R5/n2Z/Q5RX88f/DQ/wAc/wDorPjz/wAKPUf/AI9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/orPjz/wo9R/+PUf8VH/AA7/AOjfcaf+FWR//Ngf8Sj8V/8ARVcO/wDgnMf/AJR5/n2Z/Q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Q/xz/6Kz48/wDCj1H/AOPUf8ND/HP/AKKz48/8KPUf/j1H/FR/w7/6N9xp/wCFWR//ADYH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VXDv/gnMf8A5R5/n2Z/Q5RX88f/AA0P8c/+is+PP/Cj1H/49R/w0P8AHP8A6Kz48/8ACj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8AFR/w7/6N9xp/4VZH/wDNgf8AEo/Ff/RVcO/+Ccx/+Uef59mf0OUV/PH/AMND/HP/AKKz4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/j1H/DQ/xz/6Kz48/wDCj1H/AOPUf8VH/Dv/AKN9xp/4VZH/APNgf8Sj8V/9FVw7/wCCcx/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f0OUV/PH/w0P8AHP8A6Kz48/8ACj1H/wCPUf8ADQ/xz/6Kz48/8KPUf/j1H/FR/wAO/wDo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f/zYH/Eo/Ff/AEVXDv8A4JzH/wCUef59mf0OUV/PH/w0P8c/+is+PP8Awo9R/wDj1H/DQ/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PP/Cj1H/49R/xUf8O/+jfcaf8AhVkf/wA2B/xKPxX/ANFVw7/4JzH/AOUef59mf0OUV/P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/orPjz/wo9R/+PUf8ND/ABz/AOis+PP/AAo9R/8Aj1H/ABUf8O/+jfcaf+FWR/8AzYH/AB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XDv/gnMf/lHn+fZn9DlFfzx/wDDQ/xz/wCis+PP/Cj1H/49R/w0P8c/+is+PP8Awo9R/wDj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/wCjfcaf+FWR/wDzYH/Eo/Ff/RVcO/8AgnMf/lHn+fZn9DlFfzx/8ND/ABz/AOis+PP/AA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H/AA0P8c/+is+PP/Cj1H/49R/xUf8ADv8A6N9xp/4VZH/82B/xKPxX/wBFVw7/AOCcx/8A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DlFfzx/8ND/HP/orPjz/AMKPUf8A49R/w0P8c/8AorPjz/wo9R/+PUf8VH/Dv/o33Gn/AI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f8Sj8V/wDRVcO/+Ccx/wDlHn+fZn9DlFfzx/8ADQ/xz/6Kz48/8KPUf/j1H/DQ/wAc/wDo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Uf/AI9R/wAVH/Dv/o33Gn/hVkf/AM2B/wASj8V/9FVw7/4JzH/5R5/n2Z/Q5RX88f8Aw0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Pjz/wo9R/+PUUf8VH/AA7/AOjfcaf+FWR//Ngf8Sj8V/8ARVcO/wDgnMf/AJR5/n2Z43RR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UUUUAFFFFABRRRQAUUUUAFFFFAHqXwh+K/iL4N+N9N8Y+H3MohP2TWdJkleK113RZpI2v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lrNZ3HlzfY76G2vPJm8nyX/fbwP8QPC/xB8HaZ478PajFJoGo2T3jzXLxwS6c0Cn7dZ6oD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kkN8hlaGNojLHNNbPFPJ/NvXofhr4o+OPCPhPxd4J0DXbmx8N+N4YYdesExtkETIJZLRz+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fqckG06hp7fY7nzkSHyf69+jF9KfMvAn+28izrCYziHgrM8NjswwWVUKsI4jKuJoYVvB18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zitSoYLOKfvexTpZph4TrYbEYXMPwbxl8FMJ4mf2bmeXV8PlXEWDrYbC4nHVYSdLHZNKvF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TxWApzqYjAT09o1PB1ZRp1qdfC+vftTfHab4z+PZI9LnceBvCsl1p3haEb0TUGZ1W/8Qzo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/ZVZY/s+lw2cPkR3L3jzfL1FFfzXxtxln3iDxXnnGXE2LeNzrP8AHVMbjKvvKlSTUaeHwe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BwtOjgsFQUpKhhKFGkm1C7/X+HOH8r4VyPLeH8moLD5dleGhhsPC6c52blVr1pJL2mIxNa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1r1ak2k5MKK9JsfCnhq/8AnxNBretTa9Y/ErwH4H1rSYNCjbTIbfx9aa/Ppj6Rqj3yvrGs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Vbe1s7X7ZFYfbJrxLlLarrum+A/DGjfEbxnfaz4h13wr4d+M/iH4EfDTSvDGn6Tc+K/i14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YtGkvdTttD0vw/o+j6PfeI9c8TXd1NZro8du+mWd/ealYWE31OE8GuP8bg8uzCjlmAWAzP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M9ySnhaOU4jC5/i5Zhja7x/JgqOEo8M5zDHQxLp18HjMPSy6vRjmGLwmFreJiPELhXDYjF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wWMrZfVw0MszKdepjqVbKqEcLhqccK5YmpiKmc5fLCuip0sRQrTxVKpLC0K9anwFFet2Hg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/o3irXtdsLL4O+GvG3iXxLd6ToNpqE2m2vg7wpF4iuItYabWbaxtdQN/qGk+FV0nTLzVr2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ltDD/aVcb4o0KHwronwibUJL1fF/xP8ABmt/ES+8OS29vEvhDwjb6tZaN4UvdRuTdtPdT+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8AZrVbdbHQbx5pt/ko/LmXhLx7lGVZnnOY5NSw2X5NPO6eaVXm2UVJ4GXD2e5Tw1mcK9Gl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nWBwWFoxhKtjv9pxGDp1sLg8VWo7YTjvhbH47BZdhcxqVcVmKyx4KH1HHQjiVm+W43N8FK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B5dl+JxFeo5KnhWqVHETp1q9KnPlqK6IaXBpnhC78da3Dq0+knxHpvgbwxo2h20U2u+OfH+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W0aW7aOwsI7HQ9N1DxB4k128aaPRdHtEeHTdV1W/0rSr/wBRtvht4SvP2hb/AOB1rrHi6a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rFl4ds9UvLfxJc+Ernx54p05bW31WHT4dP8EeHjZ6frV9HqWoaldeJPtOm6boNz5FybDXI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srzTLMswf1bO80yXKMqjjs4ynLcRjcZxFjMywOSqjh8djMPV9lmOJybNqeFrTjGFZZfXlT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cfcMZPjMbgsbja/tsuweYY7Gyw2X4/GUcNQyrD4PFZh7SthcNVp+0wlDMcBOvTjKUqf1uk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iu48IaBo3xCu4bHwXJ4x1VNA8JeKPGXxE1pfCUd7o2n6R4aSO4eTwBDoOtaxrXxDkvYRNZ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muatNodvpS3MeuQzW3Ja5qng5/ElvoPg3UNS1cWHgzw1q3jCW8Ohzp4W8baxc60uqfD+51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eeIPD2n2Ok32v2+n392uh3esf2DqFz/bFhf21tw5n4Y8Y5RkeZcSY7A4GGR5Xi8Nl9fMaG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1engp1MHl9TCY6vHMsRgZZhh6OY08A8Q8FiFiaFflq4HHQw3RguNOHsfmWCyjDYrESzLHU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2YYetTwtKWIjHEYqGIw1J4OliVha1TByxXsliaTo1aXNDE4aVWe30nVLuw1LVLTTNQutL0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ZXM9hpK6hciysG1O8hhe3sFvrs/ZbNrqSFbq4/cw75vkrNruNb8N+HLf4Y+Gdbl8beLEvv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4SsX17Q/B+rad4K0G08Zan4j1y0t9TtpfG1h4G1vVvDOmq1x4bvrPTfFmpPDoP8AaeybUk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Bbvxz8PfC2reI/GGgaX4x+E+p/FjVdV1Twto0d94W8M6YvjC/l8S+IdKi8Vzpo3hL+wfDV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eX2qXWvW2j6HYalf6V4th8K/T4DwP42z15Pg8hyyniM0xOS8PZrmVDGcQcLYejSXF+dVsu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MvY5hhquXTqUsXGlisNia1VVacKU8Nz+NivErhvLVj8RmmNlSwVHMc0wGDq4fK87r1ajyH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isvcVPC1o4tU54dzo1qMIeznKcarj4RRXSeDrvwHP4I0Hxv43s/iZDp/iLwr4w8bed4S0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L+ANH0fW/FF744uPEHj3SddstTFtren2+j6HoPhfXrjVNQvtKsLa8lvNVhhhW1sdDn0D4P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iX4mN4/fUvCsGmf29f6Ing+XwPFptlpLWEluNb1LxDc+M7fRdMbUR4d028161uYZrzTdKs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iEfHH9n4DMfqOXezzLBPMMLh3nmTwxbwbx2QZfSrVaFTGw9jHEVuJslqUI1ZRnUwmMWL5V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194ZeLxWE+tYvnweIjha1VZZmMsOsQ8NmWKnShVjhmqjpU8ozGFVwUlGvh3Qu6s6cZZmo6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raZqGlyahptnrNhHqNlc2Ml9pGoiRtP1WzS6iia70y+WJ2s76HzLW68t/JmfY9Zte1+FfB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iLoet+MPGviX4d/CTU9a0zxZ468Q3s+swweDfghoK33jXTSdV8WlvB3gjw/qll4q8I6Pa+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Yry20WD7feTWvI+GNMj8c6dr3xj13S/E/hD4Za18R7LSNPiuPDHgzwqvhaz8RifW49M1Jr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h4S+G/ge2WfxN488WeLoVvtQWwSa2ufEPiqzs5vp8V4EcWVq2Mp5JSo4mvT4uzjhDB5Nic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cLYKFfi3NaksFjq+Ajk+R4ithsPLHwxE6WK+t4eVDmbSn41DxPyKnTw8syqTo0pZDgM+xG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GjnWJdLIsFBYnDU8VLMMxoQq1VhnRjOi8PVhU5YxvDgq6TUvC+saV4d0PxZeLp39g+JNSu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0LUDeatY2Zv9Q0w2mn6jdX1rf6daBZtQs7y1t7jT/MhS8SGaaFHpCXwz/winib4lQza/qf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w+FotdOgsfEvxh8QSajq7+G4vD1nqU8drpNjqHg/R7jx5rmqah503h/wwIZv7H1PUry00q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fE3w78LtNNy2jfs+eBbLQZY7y1tLe8HxN+Kq2vxH+IVxeCynuYJri28P3/AMO9BfddXP2O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SSRa4MP4UYvK+EONeLOMqdbL8Nk2BweF4bWAzXKqss04kzDiSplGBjVoQhjqmKyPEYLJeL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KeLWROeFxNTDV6daXTV46oY7PuHMi4dnSxlbMsTWr5v9ZwWOgsFk+GymGYYiUKrlho0czp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V4VZUf7SjGvRhVpyhHzOivRPEk3hPwN8DbTVLu38RXPxF+M/i6bwZ4CNp4R8K63LoPhzwJ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t0mLXfiHoFm2l3drd6L4DfxVcW66x4V17XI7nSvD2q/ub9NHxB4J0XQdT8XeC3vddvfG3w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KN/DZaTF4H8E6veQ6He2vw1l1GbVV1jWPFy6f4h0n+0L6x01dHs9Y1TSvD0L397NfzaVm/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ZvhIZVjFmPDuE4lxODp5xllPFZXhM2ePrcP4LF062Lpupm/EGV5bis7yzLsKq9aplVOrXn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af8AESOG4ZhjsBiJY7D/AFTNq2T0sRPL8ZOhjcRglhYZrXoSp0ZqOByrGYyhl2Nxdd0qcM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EYSpiPKqK6fwr4bm8TalPa/bLbSdL0vSdX8SeJvEOoLP8A2V4X8KeHNPuNX8R+JdWa2jmn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LqZYYZLi4kWGztoZry5hhc18eE7L4f8Awo8XabbeM7PVfjD4g8ap4V8O+KbLSNNvB8PPAN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Uen3uomz/tPVtd8K6La+G/Mkm02+v9SSbWNTSwLv8AKZN4f8UZ9w/m/FOAwNFZHkmEx+Nx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UqGWSy2nj3g6WJrU62Nlha2cZRh6scNTqWxOZ4Kgm6tZRXuZjxVkmV5rgMlxWJqPMsyr4b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MQ41MYsVLC/WJ0ac6eGjWhgMdVi604fucHiKvwUpMoaJo9/wCIdW0/Q9LW1k1PVrqGx0+C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r65cRWllFd6rd2Vl9svp2jtbG1a4Wa+vJobOzSa8uYYnq6nZXGkazrfh++Numr+G9XvvD+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/ZmtaZL5Go6Xcz2M9zai90+4DW95CszNb3ET202ydXRPXPg7PaeEn8cfGnV5dCtdH+CHg7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uZLLwyfGs5XRvh3Z6xdQRXF8kMvi6+sNQS30mz1DX75dMlsvDuj6xr09ho95wHw6+EejC0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x8RXur/Hjwl8Yfix458UfFDQ9P8La5pDeC/Ggk8c/FDxpa2XiLxDaWVj46m1LXPGGlw3Gu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2pXkd5c+TbffZF4LZxxL4Y4DizI8Dj8x4mzPiWthcBlFPMspo08TwvSzDIuF6eZ4fLcVGj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z/AA+SUq+ExVbD0vq+JeLwtCEYYmfy2Z+IuX5NxpichzLE4XCZPg8np1sVj6mDx9SVHOqm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jKLqYTDUqPDuWVcxnTr0KVaftaKo1akpTpR5Siuii/4RDxHo/gzxV4Su/EGl+EfHvjPxR4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DTPDk+v6V4YtPCV0/xCh0+z1LUbnSPCt/F4qhmltdWWHUtDhjtk1L/AE+8msNN67XfBmla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400vXNM8ZX/gTUrnVvD2nXba3qb+J7fRfCF/4MsdK1uaS9h8caNqGn+JrOx8QXHh+DQdPu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1KH5uv4P8AHlCpiqcsuwE1hsdw/ltOtTz7I5YXMMdxRCpVyXD5Vi/7QWFzGWLoUcRinLC1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sVWnDD4erUh7FLj/AIXqxoSjjMVH2+GzTGSpzyvMo1sLhsmcY5hVxtD6q62DjRq1KNFKvC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4yq1YQfl9aU2lapbadY6vcaZqFvpOpz3dtpuqTWVzHpuoXWn+Sb+2sL6WJbW6uLIXFv9sh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fORPOTf7F8QdM+HXiGL4leMfAl3deHPC/wAMPiZ4c+BthaapYaZDovi1bb+3NFvvHOiapp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qPirw/4o1DUP7VsZppvDa6be6TeS6VZ21tXM6j4B0jUPin8Jfhvovib4j+Jr3xF4F8KeJk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wbc/FvV7+306DRfAmr+MrLR9Gv8AWNI0DSPFHiO4vW8P65H4ZvNHv9XhS8d9Ht/o818CeK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EcLnEMDh8oo5LmmQ5xkVTLc3zfPOKVwnl1Kk8fmGFxNXBTznA57ltedOgsThcRl6xGMoYf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xOyTMcLleLoutgJ4qrj6mYYHM8BmUMZgcBluS/25i6kvquEr0Y4mOXYnLcbRjKpKlXpYp0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Y0V6N4hufBvjb4hfFHXvB39r+Hfgd8LNK1Kzn8QyeFtDFiPDvw9vZPDl54l0GbRPF+t6v8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17648K3GsWnhG61GHWPCWgQ20Om2c1/Z27nwRZ3t18C/Dmh2viS08efGnRrnxTN4T15dMeb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+DvBV1qV1pckyamfG1zY+INesbq1W3tdP0fSZba5Mzw/bLry828FeM8vrcR/Uo5XneA4cx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rgZ4fN68M1yrIKsshoVMRDG5pRjn2c4HKYSo4ZVamLliKbowqZfmlPAduA8R+HcXTyj6y8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WY4LF4HEqrgKUsFjczgszqwpSw+CqSyzL8Rj2qlXkjh1Tqe0lTxODniea1XwX4j0e/8NaX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LT4NV8K2OianpXiO517TrnUG0m1utMg8PX2pvcx3eqRyafaeWu66voZraFHmhlReduba6s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s7yynns7u0uoZLe6tLu1leC5tbq3lVJre5triKSC4t5lWaGaN0dEdHSvTdOk8G/Fj9oD4p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wh8O/h1omoeDvh54k8KQ3s+teHPhN+zF4c1+SfxhYa7bajodpomnar410rxR4m0nWNP1KP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/sGm3KPqut6VkeHz4Z8K/Abxj8SfEVv4pu/Fnim9034U/DtLzQtE8fXy/ErxzZah4l17xV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j4t8ReC/DWm6x4j1aTxTdW9m2oahZ6lK/iG586zr6/OfAulPiGeV8OZkqGUPNeLMNS4iz7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8PcnwFbjTM69TDTwmOp06Oc4irQyhV8swkMwwk8P7KpUqQxFePgZb4myjlMMbm+EVTHLA5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mix0sZxXmGJp8O4OnCtDEYapKtl1KFXHOlja88JXjW54wjKlSfn9FexeEfh94W8RaL8Gr1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vjInwZ8UJPoNrCmhasfC2g+LZtQ0u7OpTR6xZaRpmrSWeualJ9lsf7Ys9Tj03+0NKsINV1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X4IdW0/UhD4avrq5fTtcvre4Mcugi+misdemtNLh1O9a3vNNSHVPs+n2+oXXkzeRbQ3U2x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64r4ZwmV4/N8Hg6WEzqpgqeW1qGcZTjIYp4/AYfMaEoSwmNrxVNYfFU416snGnhsQp4fET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q4tyLOsRjMLgMRiKlfL4YieLp1cBjsPKisLiqmErKUcRh6cnL2tKTpwjFzrUnCrSjKErrb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M1S90zUbTTdbF4+jajdWVzb2OsR6dcCy1B9LvJYkt9RWwuytrfNZyTLa3DeTNsm+Ss2vZG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Pg/4WW3iz4na082gfDm0n0vUrOfUbjwT4o+KxsvF2q+FNG8HXXjG88L+D4NL0nxBofirxv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NfzP8A23eWFhDf8F4gi8GaT8PNa8a2er69e3MPx+tfgb4ZtG0exXSfEmo3C+JNYvfsmsw6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wdoP9teLmh0xvD9jqdx/Ymh63r3/ACEq+vzTwO43w/8AbmIwGVwlgeGIYnC5/PG5/wALrE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udcU4WNLCZvW9vTwU54h4KFH2uIr0Hh6ThLFynTPBwXiVw3V/syli8bKOJzqVKvlaw2V50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rZbktaU6+X0vZzxEY0liZVFClTrKvPnVBRkc6nlFh593p9hDkeZe6tqWn6NplonG6e/1bV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MfNNeX11b2tvH8800aJvrd8VeF9c8FeItU8JeJ7IaX4j0RrNNY0lrqyurjTn1DTrPVrOK7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xpl/Y38cLSeZ9murabZsmSvW/h34B8ML8VPBng/x4+qE2/hRvjF8SWt7GwufD3w6+HWlad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BvLr7bJq/jXR9FuI5NHtbOOTwvpfiDwxrOpPfvraaPD55Ktp4r8C/E348+JrrxN/wm3jT4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lvodtLaaj4q+Lni7Uvs/gi21SbUYJ76+8CeAtLk1K6jsLG6tbDwzo+mp/aWq6rLPptr3Uf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HF4StR4xxmOzLF5Vk886yTD0YcMcK8KPibjDEZpgsS4YyhnGBw+YcOSwWAjjI4qSxmNwlb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vNU8SMufEUcLQxFOpw/hsLg6GOzCOXZlWqSzrOc7jkuQUsFiaKeGq5fiauEzb6xinh50Y/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GIpyrcLRXtafCmO8+M/iT4M6RqF7rPiDwN4Rg1LxNBZ22nre6n48j+Hn/CxNS+G/g+J9Se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0fQ4b68urWOPUry+e5s0TSpoZsn4T3fwwvNV8d/EfxLpXjW8+Enwq8GTfEaay1LSvDseoe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8HhKVoPGVnBbazq3jvWrfwb4Zt7WS6j8WXNq80z+HrO886Hx8F4I8e4jOcDkmMwmWZRiMZ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Ms7yqlTwWbZRgKGa8QzxMaWLq15YThvLsTRxOdVsNSrvCynDCQhVxtSnh5d+J8SeFqOX4r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YfIqHEMIYPLcdUliMFjsVVwOVQpSnQhSVfNsZRqUcvhVnTVZQlXcoYaMqy8qorsvBGhab4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4p1jxHpc3g21svEuq3MvgfQtC0e2fxZ4x03SrOwk0zQvF2vWOkySvqetf8Iv4T8M3niQza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zeIdSsPD0+noWkfD7xPp3xi1TStY8d2dv8OvhL43+KmgW3iPwdp2mXutWPw28P6BrXia11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gS6lPqepad4Tjt5tUXVF0PWLy/vNKjs9Nh8Q4w8GeNsTLK5ZfTyHH4fP5ZjPh2rS4r4XjU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w2IxmBwrziVepR9vkmLw94xkli6uDwfM8TjKFOdvxE4bpLGLFyzPC1crjhFm0KmR504ZbW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ia/9nqlGp7PMqFWzlFuhDEYiyo0Kk4+dUV0Hi600LRPEmn+GtE1C91SZPhx8OPF/iSW7tr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ujTeIT4aRIbi4aVbTQZdB1q3upvs8l1p/iGwm+zJ99+p1Lwp4f8EeFLPxX8T9S1rwzY+IP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nt9OsGs76XTY7i18HeH4p9U1PTrjxB4u+Iuv2c+neG/BvhG11rXIdLtbnxTr39ieHktry7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N+Icz4ZwGV0q2Z5LgqeYZvJ5jl9LL8twVaOElTxGNzSriYZdh4N47C05+0xMXTqzlTqKLo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OHcBlODzrFY2dPBZhiJ4TApYTFVMXjMRTlXU6WGwUKMsVVklhq01y0nGcIKUHJTp83m1Fd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Iz3uo6T8SZvE7aR8PrnTr6GD4ewfDq9174n6UuueGfCljrFt431nxhea5pui23iPWvE1vq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/gvxVZwXL3tnpv8AbHWTfDm1uZ9XuvD8/iTXtF8IfC3wN8QfGo0vw4dR8Rafq3jXSLC+03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5N9rOpXOraSmmzXepWOk2+lakNb1jVbDR9N1K+h9Wfgv4hKpgcPRyjDYvG5hhsDi6OX4PN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wxGYYWjPE0KeLf1dUauVZk8fKpJRyylgsTXzCWGo0ak48UfEXhNwxVWpmFahhsJWxNCpi8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uFoYXEVI0asqFqrqQx2EWGUE5YueIpU8LGtOpCMvJKK9N8EaN8N/iB8UvEvgzwz4j8S6z4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4o8P6Z4b13TXvtH+Hc3jfxvEviWLxNZ+ELvR/COo2s3gubxFpOralY6t4mlhttKS501LzW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WngD4OeKodV1qXV/ixe+OTbac+i20OnTeH/h9F4ftfEHi3w5etqxvdS8OjxF4htfD+k3Gu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FmvE02ws4d8zx3gt4gZflWc53iMuyt5XkNbPKOZ4qhxJw9iI0Z8O43JcuzVxp0szlXqKhi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TlV+t0pQi1OHMsN4i8KYvG5dl1LGYxY3NKeW1MHQq5Rm1J1I5tQzDE4K86mCjTj7ShleNm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d07c7RXonxn/AOEd8M+L/Cfwn8L2Wvpq3w+8KafefFa/u/C3hayF548+IOmaf4utdF13xD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1vfAXhe80XTV8L6L4em0SS71681K88Q39zDbJbed18zxzwbj+As/q8NZrjMuxWaYTB4Crm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PLcwxOFp18bk2Jq0ZziswyjETqZfj4aQ+tYerLDyrYWVDEVvZ4a4hwvFOVwzjA0MXQwVfE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Uw88ZhaNaVOhmNCFSMW8Jj6cY4nCy1k6NSKqxp1lUpUyiiivkD3w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qQAuVVVLMxAVQCSSTtAAXksT1NR1csry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y8utO1LTbu11DTtQs5PKu7C/sriO6s7y1kw3l3FrcxRzQsFbbJGh8v10oqjKvRjiZ1aeG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41qtOi5xVWdKjOrQjVqwp806dOVajGpOMYTqQjJyUzdRU6jpRhOqoSdKFScqdOVSz9nGpUh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zVObjG8lCTSi+5t/HF14B+EfjGxsLaYeNPiT4s8Ap8LLnMcQ03xB8ObnXdW1f4gSFz5kul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BVjjnh1DxhqXhLRLlGsL/Vfs3A+H9duPAGlfC+30D4f+HfGmqfBu48YX/wAM28W+LtW0Xw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wVa6nrnjDwppfh3VLr4iLZy+BNJvdJ0+HxJ4JuLea+16G81XUrDV3trZuoXGqa5r2o+K/E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6sAl/wCIfEV/JqGpSWySyzQ6fa7hHa6XpVvLNNLb6TpNrY6bbzTTTQ2aTTTPJFX6/X8XM7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cfUWQcFZTmOS5TPO8myqtVzelmuf4riXHY3OMnxDzbLoOea4mNXA4F18dHLqWEwijjMTiF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Fl2Zf21mHEWFg814jx2DzDHQy3MMdTp5fPA5XQyjDYfAY6ksDiWlgqMoYnEqlhni51696F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zxV400T4d+PfBklhoHjbxL8X/EejeJ/iJ8QvFWo6jYTvq9j4tvPH2t3UfhrR7EQ6zZeJPF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ta0PRY7HTrbSrm21LR3fTal8Q+JfEHjrxafFev6DoWiTWfhPwv4Js3s9a1bxNreo6R4S0+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ULPR7S2t7jUJNc8ULo+naLHJb694u8STX+t6wj6f8AYKdFeFmHixx3mvDeJ4TzDOYYvJcb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rxeJk+IMz4olUr5isIsfUqzzvOcxxk6s8Q6knX9k5exp06cfTwnAvDGBzmhn2Fy+dDMcM4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HoqOVYLJYwp4R13hYQjluX4WhGEaSjF0/aJe0bk+1/4Wj4l05Pg7p2leB/Ct1D8KPF3iHx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xbapqdv4mu/DMut6PZaJDo13pOkeIr3TPD0nh/TfiJc3GsXXhXSdWvbzRPDCeIbay1yHmL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X9em0bwlYeIfjbZ/ELSdZOn6nrc0Pgyx+KWq3N/wCMNW0fUb61m1HxB4muNP1DVtD0+7mP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RNEsNNs9K03TYaNFd0PGnxFpZbkuVUs6w1LB8P8A9mSylU8lyWFbDVcmyetkOWYn6zDARx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31eli6tWeIUqVDEOo8TRhVXLPw54SqYzMcdUy+vPEZr9dWOc8xzGVOtDMcdSzLG0fYvFOjC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hCEaLjUq0uT2VRwOg0fxNb+HPCPj7wZdfD/RfiF4V+Ifg4eDNb8NX3iefwRLHYxanpmq2F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L+MVt1sbvTIZZtLuPDt1Z6pGiQzzWyQ/Pxmk29zBHcNcab4e0OOe4D2Xh/wtbXEGiaHYxQQ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ySXuoTBIPtF9qV15L32oT3NwlnZwvDZxadFfIYzi7PMw4aynhPGV8NXybI8RjMTlcJZfgF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i8VSWaRw6zGphqmKrVsR9Wq4qdCNWrKUYL3be/h8hy3C5zjs+oUq1PMcyo4ehjZLF4r6tW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8E631SNaFClTo+2hRjUdOEYuW7ep4n8Wa14tfwBpsnhLQtA0T4Y+GdT8N6XdxeJtQ1zVvE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/EN/FbTaBpOn+Cj4h1RtP/ALYig/4SzUZofD+gw22q2dnbX9nqVvX/AIieKdZh+Oep3XgP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6HpfgHVbe58YeI7Hw54E+F+nwaHpEvgrTYrDRhrHiXRNQ8LeH7Xw7qVnb6l4Lur2PVNev4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6wKK+swvjL4gYHGwx+FzbB0cRChw9hly5HknsZ0OFeH8w4YyClUw7wDo1IZblGZ4ujh1Om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tmEwleh4eI8PeFcTh5YWvgcTUpSq5rWvLM8x9pGrneaYTOMznGosUpxli8dgqE6ri0pUva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6l/wAP6ta+F/D/AI50y88AeHfiAPHnw5u/hzrVld67c+BLs2E1/pWtWdxpfiqw0HxXeaWm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unzaRqtjfLbx21yiD/SUueAPG3iLwb8Q9E+Lur+FPDPijX/CdtbWnhPwDaa3qnh3wrouma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eI7rS/E+rySQ+KtXuvFmua5caPcXWu6tJMkNpo+m/2bZ6ViUV5eXeJnGOVYDIcuwWYYWn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U82U5VVr0q9PNcLnkcJiMRVwc6+Nyl5xgsLmMsmxtTEZXPE0YTlhXyxUezF8GcP43FZnjM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B5fjXHHY2FOdN4Gtln1ilShiI08Pj1l+Ir4VZhh408YqVScVW96V00DxJ4i8MfDj4meCYv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Fqx0/Q9VvL/xf4m0Ow8OaFHrlp4h8QW18ulaXNrvj9vG99Yw/wDCabte8Ey6w0+qvbXOm2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Piy71T4c+Evh/rnwv8A+PNQ8HeKtc8ZeGPGWva1f6Jp+gax4i0mz0vUk1D4faZ4dvovFdl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+MPCNxZww22nvPc2ccxmzKK9Ol4x8eUqdGjHMMsnRo4LiLLnRq8O5BWpV8HxTmzzzOaOLh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1ccXQniPaTwbpUaeFlSo0adOPDPw84XqSqVHhcaqlTEZRilOGbZpCdKvkeBjluXzoSji06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m4qup1JVVOc5SfRP8QfE1vpvwQ8Pw+DPDepR/BrxbrXi+HxZP4q1XR9V1aTxGNJh13T7Tw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I8Q3GnaZPo+i+Pm1DUpPCtjq1zc6b4VfWLOz1KueutW1nxN4l8beM9d0XQ/Duo+OfGfifx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vrsFndeJtc1DWpo7vXtZS0n1a5tzfR6bbzWuj6Dp8Olafptta6VA8M1zdJRXnZ14n8ZcQ8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wtfIsDHJI4fDQyjKsNVj/q9l9XKsplLF4bB0sXOphsuqzwjqTrSnWpcqrSqSV32ZbwVw9l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cRSzPEyzGVatPH46tTl/auKp43HJYetiJ0IxrYqlGsoqny05uTpqKslpeO/F3iDxxrXw6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/TPhh4Ft/BOmayuvav4q13VzLql14i17VdP0m603RvD3gyTxP4guLe68QKsPijUr630TR7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y2vJNb8c+K/EFv4w0Gz8K6B4K0X4kfEK/wDib8Wdag8Var4y8TfETxBceKb3xtZ6HpjXvh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eab4qvI9Wg8KxzeLtYmj0nQ9KvfFlzo9g9nc5NFd9Txg4+qU8zpvNcJTWbZLleQYqVDJcm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Hi+GsFHA1KOAhPLsRHIMfjsnq4vAyw+Jr5di8RhKtWVCfIuaHh9wtCeDn9RxE3gcxxuaUY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Lx+ZYfN8S8TCpiZRxdJ5phMLj4UMQqtGni8PSrxh7SPM+isvGN74d8IfEnw3ZeD9D8Xj4k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rniLWfDNvZ2E+r6XqlxNNeaHY31/qGnTnTI7fVtBhbS5datG+xrr2lfO8mR4p8YeN/iBq3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U0y1+H3gCx8EWt/pE+pXd/rTJqGs6zqdzp+mSW+m6L4H0G81HWo4x4b0211iZbHw34Vtv7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Uorz8L4ncZYPg+twHh8yw0OGcRhMRga2CeVZXKtUwuJzWlnVSjLHywjx7isypLE0m8Q5UZ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K66/BnD2J4gpcT1cJWec0a9HE08QsbjY0o16GCnl0KiwixCwt3g5ujU/c2qJKUk5Xbvavr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8P8AUvC+n6z8ONP+IP8Aws/x1p0HiK60HX/H+seH/DWo6V8O/DEt+uianZaZ4b8J+ItRbx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Q16zsE8mzgtg75Meu+K9b1XxX4o8YaVZXUnib4Qz/AW28D6P4ln0y18P8AweuNC1HSLnwp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/wC3tXvta1zxPr3iy48G3FnqXiLVrxJ/Cv8Awj32bw7DYorqwfi1x3l+X5LlmBzahhcPkC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ZbTxMMJlmNeZ4TLsRiI4VVcblkczlUzKrgMY6+GxOPrV8XiadbEV61WfPieAuGMZi8wxuK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LGRq43GToyr4zDRwdfF0qMqzhh8Z9TjHB0sVQVOtQwsKdClKFOnTjGzqPi3WfEWoaZqPi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3gvwLrPw/+GXwg0XxtrWl6b4T03xAsdxrfiW8+IUnhe9m13x1rOuW+m6xq+pXXgGPw3eW2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s4bm5ufbPBfxD8YLdfFb9pbxna2z6v8ADvwToWj+CNA0rVTJFa+MNa0rR/g98KNIuPFGqa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1xceK9f8VXXh6Zv7Ssr+/s/D0OlWVtpVr4VWjc654rm0Gbwkvie4g8I3N1Hf3PhpPD3gea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fVpLy98KXWuHWrNLiZdN1xdUXWNJVk/sq/s/Jh2fZcI+NGZUc/8A7T4wxzqYTB4qhxLgMP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4r4YyWtl3h5hsW6Tyt0OGuFsbLCYnCZXSnXweDwmGrYTBZfBYupUh8/nvh1g55V9SyDDuN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tj85zK1HJM5zKliuK69FTWNVXOM5w8a9GtjJxp169etSxGIxMvq8IS5jSk1pdJ8F+HNYXS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1eF/h94ak1S00p9Zlsjpd/4t8U+INWudU1vxb46vtHkm0ePxJqCx2Oh6feX8Phvw9pCarq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PGNn8WfiF8cU+G/haPxN4xsdZstJ8L2PxB1iwPh+61HwzF4F0nXZPiAPBNzcXNz4U8I2mn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J0PT4LexTY8OsT3mt3XA0V8rgPGPxBy3FvG4bOMPKus44Yzyk8Rk+TYqnhcfwbLHS4b+pU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crnmWNnh8FhIUcKqleVWVJ1XznuYrw94UxdCOHq5fWVJYDOctn7LMMfRnXw3EEcLDN3ia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hg8PCpiK8qlZU6caanyRUVJ4Y8UeJPB3wk8R/C2x8DfDrVrfxfdfDydll1DxPpPhrwevw0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NCDaxqfjfR49QgsZrnS9a8SaPdX19Zpqt3rFzNshh7lPjb8Qx8Qj8VrjwV4XuvFGifDqz+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uW2qyzab4XufDGl+LdU8XHwtcQWEmlXWoa14y0vw7ovg+3W38S+INYmu9e1J30q50rgqK6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YLLsvwWbZfRweVY/AZlgaK4e4fkqWLyvibMuMMvk5SyxzqU8JxDnGZY+hSqSnTpvFVKMYq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z4QxmJxWLxGBxc8RjMLicHiKn9r5qnOhjMmweQYpJLFqMZV8rwGEw1WcUpzVGNSUnUvMq+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LPE/w10/wP4M1MeNfD/h7wtcXg1/xJo2h+DfD2ga7p/iG40ez0WW11/XvGul+ILjR9H0/W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Xljb3/ANp1aabUt9nseKfFHiPxT4f+Evga18K+HNMsPhcnjO4fxtNrur6vrfibVPHd9odz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M0fw7oWq2mm+H7Xw7p+rXupeKPsui6hrCafYabf3kN/Z0a1tH1vW/DeqWWveG9XvtB1zTJ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xR3thcbHiE0JningYhHaNo7iGaCaNnSaF0d0rjwPirxU6NLJsbmmGw2R4rLs24dzGeF4Y4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LxNh+J8/eFo1qGD+sYyWZ0I4vCOWPwdWnGjSy6hjsFgXyR6MTwNkaqTx+GwdetmVHF4DNs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D1MzyXJ6mTZUq9SlUxHssNHBVJUK9sLiIy56mLnhsRiUuboPF/iq4074GaR8LrC2nt/Gnj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TVI5Ft28NfDx/h/4o+FvjfxVOiv9oZ9dsvFWp+EfA7KLVZPEEOt+IbC8e48Dz2z8foT2f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dW07QbjTJV8NS3p0iz1Ww0yaCRtEfUY7DU30yC+toGsWvl03UGs1mFz/Z95s8l6ghnkv8A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1zXdYmjn1fX9d1C51XWdTmhjWCD7TfXbu/kWkCRW9jZw+TY6faxpa2Fta20aQpLXFxXxzi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zqyyPgTL8NlvDyzDC4WOIxbo4j65iM0zTBRnisG8RjsS4xWEnVxsMLl2HwWV1MTjY4R4mv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Z5jMZGCzPifFVcXmrwles6WHjUoqhRwWBxMoUK6pYair/WI08PKti6mIxkKOHdZUodLJ8U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+KOk6F4a0Dx58Qo/HDaW9p4h1i7Pw+1nx5p2o6TP4vtPEEmk2954p17wrpuqzWPhm3k0nw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wtDBNYXN1fcl4gu7jUPD/wAF/AWheDPC2geFvgrpniz+zdYuNZ1nVtQ13XPGV/o8moX/AP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kS2uieHtL8OQ3t5qXiS4/smTVfsCaVc6lNNViiuvEeMHH2Kp55Sr5thZ0uI3xBLN6TybJ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ZJjs8xKgsBy0cXja/DmTp4yiqeKp0MHHC0q0MNUq0p89Lw/4WoSyydPA14zyhZSsBP8AtD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McNl1Fy+sc06FCGa4+fsJt0pVq7ryi6sITXb678afHOveKPjx4qf4W+CLR/j9oUHhbxNoU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x2g0rwf4cvtU1S9tfCekajrWl3HhbwbH4d03wVpMnhFtJ0vXtcR/Gd/M9m9nnN8RvFNrpf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wpdaL8N/Geo/EO/wBSm8Raxp+oeLNa1SLTNOvbC20uDR7vTvC2pDwzYah4T0nx3LN4m1Pw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RNDs9bhs9Vh5mivXxnj54n4/M1m+JznL5ZgqedU1Xjw5w9TsuIc4wmfZtNQhlkaaq4rNsF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TdaFOUKVetCp5+H8LOC8Ng3gKOX4uOFc8tm6TzbNJXeU4CvlmAi5PF8zhRwWIqUORvlkuS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73h34l+LPDXifVviWvw48J6j8Q9Z+Kr/FW2lsPiF4n0Cx0XVrvXdW8R6vZavdXfhrxLJ410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VLO3sfBMlrpOm2eieGLrw9o6Ppr4UHijxhY/CfXPhlN4c8K+K9Z8e+O9B+IHjXx5rmt6zp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r/xXZabB8PNE02OPWtJtfFGpNr2k2Nx4y0fTdPvNO0qG/wBN1qwtns3SiuFeNXiDHETxUc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J8fiZw4c4fh9bx3GGBxmV59jcZGGWxhi8Zistx+Ky+nisRGpiMNgpwwmHq08PSpUodP/EO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jpUoUMmwtKMs3zSX1fDZBisPjcsw+GcsU5YehRxmFo4udGk406uJU8ROLrVKk5XbrXtcuP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mL4fbxxpHj/wAQ68bq4Os+Ib3w5oGraR4c8OXGlCyWwg0XStT1m58VLdLfS3UmrR2aJbQw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E8S6T4FsfiJ4p8VaZqGo+Fm+GnjTwVqGnabLDZarr2q/EXw1qHhvwv4U0K8ukkt4de8Salf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sdIg1jxJc2z6Pomq3Nt5tV/wAQ6t4h8YajpWpeMfFHiHxXN4es47Dw1b67qUl1p3huzjto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BYW13LaQw2t1qzW0msXlrb21te380NtCic/C/Hssrzjh/ibOMZjsVmfAGFy+jwTlGHyvAS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jqeDzbEPF4WWDwFPMcbPH4yNHLsyxGde3xuFq1sBVrwx8Ns64X+uZfmuTZdh8NRwfFVfFT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sdS+sYfC4WVfA0vYV44jESwuGjhcP7TF4Ojl7hh68IYmFN4aXM6Nb6qx1XW/EctnceKvFW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WMckNguqagyhdP0yGWSeW30XQrCKy0HQbNppPsOi6bYWaPshjrrviF4suPiFq/hjU5fhf4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E+DPh5efEn+3tR1zVNV8K+B3nbSY9D8HP4d0iy8HatcW88mm6peTeJvFWnSWtxeTaZpWlX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4GE474mwceK4QxtCvHjWCjxEsbl+X4/wCuThiamLpYik8bhq8sHiqFetWnQxOElRrUlVn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C+S4h5E5YerSfDcr5S8Ni8ThfYRdKFCdKp9Xq01iKNWnTgqtGup05uKbjvfXHiptI8E3Xga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bbXfxD0v4m6fq+p+KNa8Hz6B4w0/w1r/hGbUtTtPD2h311410298PeIdQsW0n+2vCd5A1x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1tNp7ofFMw+HvxI8E+MvAXh/4tf8LU8R+CvF/iKTUfEc/gCOz8UeBtYbVtAvLRbDwr4vgu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7LwX9j0+3sNDsbCw0rWNKS2R6xqK9rL/FrjnK4ZFTwWZ4SnDh/K8bkuCjPJcmrLE5VjsHn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YCbzqhTwHEeeYTCLNHipYKjmWJjhJUXKMo+fi+A+GcdLM54jB4iUs1xmHzDEOOYY+n7HG4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AKniIrL6k8Tk+W167waorETwdF11USkpP0HXvE+heEvGvha30nwnav8TNKPhjxDf6G2paP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itNc8ReEPCmiMmoG/wBL8R6bYWvg+6l1jVluodBa/eZ7+5vH2dJdePL3UviR8PPGlx8NvC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eD/BGg+HI/F2t31z4r0vwnq9/4jvjfai2hWeleEYfGevare3muQ2PhvxFqMRj02KPW7yz0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wninxpgcvllOGzDBQy6VONL6nLJMmqUFTjxHLiuUY06mAlFKrnbpYjEaNV6GFwOBqqeDw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DuIxUcdWwuJli4z9p9YWZZhCq5/wBkRyKLc44lN8mWqdKnr+7q18ViIWr4rE1KsNxqniHx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f0rQvD11448X+JfGVxoGialq3iI2moeKNdv9buzqPirXIrK81qS0S8t9G0uOz0fw/pOm6D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TQ3t5eTUUV8nn+e5lxPnWZ8Q5zWp4jNc4xlfH5hXpYbD4SFbF4ibqVqqw+Fp0qFN1Jtzly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m2/dyrK8HkuW4LKcvpzpYHL6FPDYWnUrVsRKnRpRUacHVrzqVJKMUlHmk7JKKtFJIooory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quo3hsLOW4ERuJ90UFpbA4+1X11MlvZ2oYAkedcyxoz/w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myjMM/zbLcjyrD1MXmebY3DZfgMLSXNUr4rFVYUaNOKWrcpzitE3rsfP8VcS5Zwdw5nPFG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A1cbiVTSlWq8loUcNh4ScYzxOLxE6WFw1Nyip161OLlFNyT5bpvtlrpllaXmraxe4+w6Pp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t8wplY7eAN8rXFxJHDu+RN7/ACV9C+FP2Sf2kvGVnHqNt4Z0Xw3ZzxrJAusfa7u5kiYBlc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cMscUihv43r7m/ZE+APhD4U+CI/in8RfsVx4n1u5sVn1bU4fMt7K41G/ttLtIolaOXyY11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Q2ZDyOeBNF+g2oa1pOl3mjWOoXsNreeINQl0vRYJCxk1DUINM1DWJbWHCsN6aZpV/dM0hj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Yo5P8AaDwo+hZ4O8EZNhF4h4XA8Z8YSw+X1s2eZZjUw+U5ZiM0rPCYPCYDA0MThpVKeIxs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VX+0MVRnHCUKdRSpL/M3i/xf8T+PMZUx1bOs7yHKqtTEvAZDwxjcdluCwtHCUo4mvTxGOy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CYecMRmFfF15UKakq1PCYPDunGP4HeLv2T/wBpDwTZyajeeFtJ8S2MCNJc/wBi/a7S4jjU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SBjbHJ5KM38aZr5/gvBLcXNjcW13purWJ23+kalCbbULQ5KgvESyywsw2rcW8ksLNlN+/w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aUutJ4dN7ANbm0ubWU0zLG5bSbe6gsJb4xkcW6XdzDb7mPzySYUN5blfzg/bF+A/gn4i+H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0B/GfhO4ZNRk8PXmn3sLzlJGa01OPT5pPJ+2eS1rdWswRpWZHjjSbfNWHi79C3wf4wyjFx8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NqUMUssw+CzKdXLM0x2DoQr1stxuAxeKxE8PVdKdLnrYSVL6pGrCviKFSnJMvgzxh8TuBc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4iySm6FXH5HxHjMdmeDxOCrVPZ82DzHMHicXlOIqONSODxFCusFLExaxGExEfaQPy1oqtp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LG0JlVxNA5y9tcwuYLq1c/KS9tcxyQv/tR1Zr/ABjzXLMdkuZ4/KMzw9TCZhlmMxGBxuGq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sqNanOLScZQqQkmmr6apPRf6ZcM8RZZxbw/k/EuT1ZVctzrAUMfhZTio1YQrQTlQrwTkqe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p8z9nXpVIcz5bhTZ54LWGW5upY4LeBDJNNKwjjjQd2JyOuFVfvM2Y0706vc/2Zfgwnx0+K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nhG9ja6iIzDqesQRm6uWmzuWWLTYR9nt42+QX2/zDgQun674B+DGbeOPH+D4SwNd4DLqFC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1VluUYepShVqwpppVMRXq1KWGwlNuKniK1PnnTpqdSH5d45+K8vC7hzCvLKNDFcUcQVq+D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DQw0Kc8wzbGU4ThOth8BCvh4QoQnF18Zi8JRnKFKVadPjPhz8G/jF8X3D+AvCEkGkkrjX/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xwJorBGgkjgfny5ry5t2f+O2TpXv8AJ+wH+0NHaC4j17wtLd4LmxNtZ+WCAxxuj1NJCDhd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sfweMf8ABydN478I/wDBLTxL8PP2evj98NP2bfGviDxz4NjXSfFHx9+H/wCzfrXxZ+G2gt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+BPF/j3xf4GsdX1uZLnQde1zw7Z+ILfUPE/hvSNV8PbNWl1uHQdY8i/wCDUfXfizF/wT+8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n8Ofjb4o0D4y6zrPgPwH4W/aP+HP7RHiz4M/CTVvC3hKz0bQfFF34B8b+OV8B2Gt+LdL8Y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pahbyabBeXN+LKxn1i5s4f9oeGfom+AfDOU08sp8AZZnE401SxGZZ/OvmWZYufKlKvVrSq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g6GGhF/DFPU/znzXjXjbPsdPH5zxlxPjsbOTqOpHOsfgqFGbd+XB4HL62FwOBpxbbjTwmG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b67x/8O/iV8I7oWvxK8J3GmWZbCeIdOS4m0rBO1JLqGVWuLOFx/wAvCyXluv35pIU/eDmF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VXR0YOjoyhlkRlJVgwO5WX5WT1r+lLxn4L8PePdAvvDniXTrfUNPvYZIsTwpI9u8ilRPbt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kLIo8tw6MUr+en4vfDC6+CnxN1XwMS7+H72S+vfDMjbiLZ7aZjf6XCzcmAoft1iv8AyzhW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PpW/Q44b4Z4XzHxJ8KsLVy3D5LGOI4i4Wdati8LHL5TjCpmWU1MROriqX1WcoyxeFqVa0f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6MqZ+7eC/j5xLkGfZVw1xpm+Kz/hfN8Xh8to5jmtaeKzbIMZi6kaGCryzKtKWJx2VVMROl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bBwqRxlHEwo4eth6/A0UUV/l6f6IBVa5voreaCzSK5vdRvDiz0vTYHutRuznGYrdPuRBuG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jzJSahcyWluDbQG6vrmeCx020Gc3eo3cgitYfly2zzG8yZl+aO2jnf+CvTP2mfiRd/8Euv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3/CtPC3xh+JXjvxD8YrC60/xte6hYafp0Pwx/Yq/aw/aisJ7c6ekkv/Ew8Q/s7aP4R+ysv2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K28zUILAp/ZP0Vvos1fHLEY3iTiXF4vKeAsmxawVWrglFZhnmYxhCtUy/AVJxqUqEMPSnT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R9rRp06M51W6f8k+Pvj1mnB+Zy4H4IqYejn1PDUcRn2e16NLFLJIYuEa2DwOAwteNTDVs0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4ylWw2DwlbCuOHxFbFKWFv+H/gB+0L4stF1DRPhfcQ2UgVopNSurozsD08yCxsJY4pMnBX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WN4s+Enxr8ARG58YfDLVYLFeZL3SJJbxo1wWLvZ3drZSFVHzMI5JJNvCI9TaF/wAF6LmTXf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a8M/8AC0/20v28vHP7LNhpml+J9Sj0TwJ8J/hlrfgHRPFPxOu1lsbq/wBQ8SXl98RfDul+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N5J/bepf2k6eHptJv/6Obuztb+3ltL22gvLWdSk1tcwxzwSoRgrJFKrI4Pow61/pJiPoU/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wTiMLVdL2azXD57m6zOM7NOup1sVWwbq3alaWClS5l/Cs7H8jUfFLxQo4pY6n4jcYPEqft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3LR65ViY1sqdPRfungnS6clnJP8AmBs7211CEz2cwmjV2ikG145YJlzvgubeVUmtp03YaK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T198/tr/sw2Pgkv8X/AIbWAtYS7HxJoNsGWC8tkzLNGiAYM6xeZcafM37yFo5oXfyPN8/4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3cSQXMMc8Eg6PDMgkjcf7yso9fTrX+V30mfo55j4CcSYOOGxdbOOD+IVXq5Bm1WmqeIp1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GMHyLG4SNSlJVaX7rE0alKtFUpyqUaP9u+AfjbifEaGM4a4nhhaHF+U4SOOhicJTdDCZ/l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PD3lHCY7CV6tClmGGpydCTxOHxOFjTpVKuHwrqKKcvJwf4uv4c1/MaTbUYpuUmkktW23ZJ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9H1KlOjTqVq040qNGEqtWrOSjCnSgnKdScm0oxhFOUm3ZJNvRFe7u7axt3ubuURQoVXO1n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JA8k88rZWGGENJIfkRK9k+G37Ofx1+LkK3/hnwxF4d0GQjytV8Rxu086sFIdbcT2tnauUd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lt+8RM7K9J/Y1+Btj8ZPHk/jDxRAbnwn4VuLmLRrGTPk3c9hKlvfai4IKvJPdyR2tu3WKz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if8Agr/oPxP079gXx94t+B2o/F7RtX+BfjD4O/GrxL4W/Z++IHxD+FPxD8ffBL4X/FHwp4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xb8JvFXgrx3YN4j+CMPj5Ibbw54i07VNR1C10+1sLyy1Ca11Kz/wBf/o3fQt4LwPCeUcZ+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8FQzTB8OYipUpZZk+DxVOFfBQxFGlVw8sZmVajKFWpDEVoYbD+09hWoznGUof5k+Jvjxx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HnOZcNcGU69SjleDyvE4jLcdmeEjLlhmec43COlj5PGxtWp5ZSqU8LhsPOnRrUMViFUrS8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6tbZ7iz8WaDqFyq5FnPZ6YtuSPmKK0M9rPjr/wAtt2ePnJFfLPjzwN8QvhNqH9nfEzwvNo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SaTRpCThGufNBm09JP+WczSXFr0d7mHFfnX40+KHgv4v6X8Bfhn+yV+1p+1p4y+Mv7X3xR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h8OP+CnX/BQ7xfrNj4MvfGmg6/8AGf4u634U8S/taeJotG8HfCr4J6R8QtY8YXHizwZfP4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1jRLbW/tMNh/Zr8Rfh34a+JvhnUfDHiXT7a9try2mihmmhSSS0mkj2rLEzAsFzt8yPdtkX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P0ffALxy4KxONwPhbm/hvX+u5llWBxuKyZ8LcQYXFZdUWHrYyOVwxmKwmMwEcaqmH/2qEZ1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6EVTrv5qvnHH3hdn9KGUeINbFYyGGwmPnLK+IsbxHkGIp4qHtqOGzDCZg3gsTOVH2c6kHQ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xNCpJuH83v4EggEYbIIPzAggYII5/Xim10fjrwJffCjx/rvw8vDI9nZ+df8AhyaRizDTEu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nS7ho44/7sM3kplLaucr/HnxZ8NM68I+PM94Gzxxq4jKa8XhcZTjJUcwy7EU418BjqPNtH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5U5uVOparGaX+hvhD4k0PFDg/D568PTwObYPE1cq4gy6lKUqWEzbDUqNWpPCuo3VeBxuHr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caNdUKk51qFWTKKKimj1G9udM0TRYxJrviC/h0nSUK71hmmyZr2QfxQ2UCyTbW+WSXyYX2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zjjfifJOEsgw7xWb59mGHy7BUr2j7XEVIw56ktoUaUW6lWpJqFOnCUpSUU2voePeNMs8Pu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6tDLqUFQwdFxjiMwx+Jqww2Ay+g5XUamLxVWlSdRxlHD0nUxNReyozsRy3V7qMeiaJpl94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SYTNNGsnKSXcxIgsoWzuXz5POkX5oYX2177of7KH7THiK0TULbwVpekQSr5kUWpzXs8rKd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nJ+by42XO/5/kr9S/2Y/2c/BvwU8EWOsXNlDe+Kb+yXV9X1u9i+0XcfmxfannVmVpTcyR/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QQomyQy+iH9oHwsmlW/iC48KfE+y8Oz29nfL4gu/AGtRaQlhf+SbXUJbspiOylSeGQS7Dm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7C8JfRH+jt4W5Rl1HxMlguJ+IsVg6uLxmOzzMMdgstp/VI0Fj6uX4LAYjC+xy7CSr0oTxe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9X5/ZQ/zozfxK8ZPEbG4nG0c7z/A4VV6dOjk3CGNxmS5fgXiHOWFwca2X1sNmGZ15qlPln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JSp0qMeSjD8O/GvwV+OHw1ia78YfDy8l01OZNS0EzzbEPJk+w3ca+bGoB3eTeSH5X2I7/J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LizmE0O5o3+VkkilUgPDcQyKs1vNGf9ZDNHHJH/AMtI6/ef9tH9pPwF+x9+yp8d/wBpr4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fwa+Hmt+MdT8LaetsdQ8WXlsI7TQPCWnNfI9nDqHirxFeaT4fsbm6R7a1u9ShuJlaKJxX4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0h8MPGn7TGg/AnxR+zr4i+HXx2+Ln7PHx6+CeveJvD/jqLw58QPg3r9tovjFdD8Y+FBFo3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WEalFY6fcW+uWviHwxNFN/Y76refOeO/0FeCMx4czLP/CPB1+HOJMrwtbGQ4dWKxGNynO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frlSvjMJmE4Rk8M/rFahWqKGHlTo86qru8P/AKQXHfBGY4b+3M4zLi/hiVSCzPL85xE8xz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jMpzbEzlmE8Vh6fNUjg8bicRhcWoyox+q1qixMLVFOVlkVXRvMR1V0dDlXRgGVlI4IZTuX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2pTqUalSjVhKnUpTnTqQkrSjOEnGcZLo4yTi97NNH+l2Ax2EzTAYLM8vxEMVgMxwmHx2Cx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ujTxGGxFNtJuFajUhUhdJ8sk2lcKhvL22sIDcXU3lR7ljQBXkmmlckRwW8MYaW4nk/5Zww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tA59s9CegU/ez22r757cV9ifsSfALTviv4lk+J/jG0F54c0WRx4Y0ydWNvJCk3lLfSDjM2qS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nCYUdJE3v/AET9GrwCx3jzxpUyuriauWcL5HRp5hxLmtGCnWhh51FChgcDzL2f17HTUqdJ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cKqpezl+CeP3jFifDXLsBk3D0aFTi7iCliKuErYmEa+GyXLMPKFKtm1bDtqGJxFStUWGy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GvXr+0o4SeHr+H/D/9nr48/FS3W+8L+Do9E0d8GPUvEqzPLIrYKk2lvLb29sXBLKsl9NIy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I/sXftAT6NHr/h/VfAvi7T5hM1vJo0lvqNtefZ5ZIJ1s7vSNdvElaO4hmt2MfnGKaN4ZE8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qr4y/Zr8G/sF/tBfD39of9p/wb+x74J+Lfwp8a/DLRfiRrN2P7QtL3WtEltWs/CfgTSb2x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/l614E8CpJ4k1zw/canZ2clg9z9vtvyy/wCCA/8AwUX/AOCY3xW8B+Kfhh8DvFnwa/Z2/a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xZ4+/ZN8Jwah8JfhJf+NvD+jaJ8KbTxx+yf8OPFml6Bp9l4Y+MHg34deF/ifrXw38L33iL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rcfjGGW9tptYv/8AYLKPom/R+yjKoZVDw4yrMKapRpVsbmlfH4vMcTJRUZVquMWKpOlVml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Jt06cD/P8AxvGvG+Y414/MOOOL8TjpT9osRHiTNsJ7Kd00sLh8Di8NhcFBPWnSwVHD0oNX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pHijwRrH/CPePvDd94U1dpPJga63y6Zey7sCO2vmihMc7n7ttdQwtIzIsLTOcVW6ZVhx/n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Q+OfwU8J/GfwXq2g69pVrcX7WczaZfmJDcw3CRs0UPnEBzHI42L837iRklQcMj/wA+upaH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gfWnea/8OXCJbXcuTJqOi3Jc6beOzYLTIkclvcN8zSNGkzOXm4/z++lt9EfKfDPKJeI/hw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YfPshxNWpip5FLFVOTDY3B4monWq5bUquOGqU8TKdfD1p0f32IVdOj/T3gN49cQz4hy3gb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OaiwXD+f4tQeaYTNJrmw2WZniKcY/X8Nj5KVDCYutCeOp46pQw9eriKVeMsNXooor/PI/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1MaJ4d0nUfEuuMVB03SYTKbcuAVN9dMRb2YIKsI2Zrplbelq6VNb6dq3iHWdF8JaBxrXiS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TrCHa2oaowIK5to5I4odx2/aJo3eN0SRK+3/AIg/tbfsHf8ABLLw94a8CfEPxRL47/af8Z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s+DmgT/F39qP4l+INTtmvNN0nwx8L/AA4bnWtNl1srKLPxN4zn8L+F7y5juof+Ek3Jsf8A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J4tZdLj3j6vjsHwbDFVMLlGWYGaw+N4gr4aSWKrTxMozeHyyjUvQlUpQnUxNWNalTnSnSl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IHPctz7H8DcA4yGWPKJRw3EHEsaVDE43+0J04VKuUZRGvGthsOsJTnCnj8fUo1a6xMpYTC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V8O0v9lj9pnWbRL638AWOnwyIJI4b241CaV1YZB8xILRMEfxLGyq3SvOfGXw5+K/w2Jbx7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HfqemLPqNtEi/eluLWS2tr2OIAf8sVvGx/B2r2iN/+C8X7Ze/4i+EvEfwH/wCCTHw30pG1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d+A/D/7XP7QHxTuIsS6dpn7Qd/Ncad4A+EXgzxBb/Z5LvS/hs198UfCs01/YX95Nc2cLu2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X9me/0/wCD/wDwWp/Zjs/2ZrPWruHw94e/bL+ET678Xv2DviXq9zLHZWYvvEsen3fxB/Z5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/h/4saX5SW9rf6rqXijSbFIS/wDfObfQt+jvmmVzy2hwRLJq8qTp082yrOc3jmVKdklVTx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7VTCSi23otLfzJgvFDxOy7GRx+F8ROMniYzVS2Pz3G5tgakk1LlqZVm1TG5Z7NtNezjg4Q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y3uILuCO5tZo7i3mG6OaFg8cgBIPI6MrBlZWO5WUI/z0+veP2iPhp4E8Iy6B8aPgl4q8N+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bVtP8AEfgvXtK8UeEL6y1GVobLxL4e8QaFdX2i6lYidGhub7TbqS1urUfad/mJCkfhRGGC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/Ff5F/SG8Cc48B+NXkGKxLzTIs0oSzHhvOvZ+y+u4Hn9nOjiKaco0MdhKi9niaPM/sVoOV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ArxifihlWNwGcUcNg+LuH44d5pSwt4YTM8FinOOFzjA0pzqToxnOlUoY7COpVWExMIzjU9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K7pEjySyLHHGjSSSs2FSNFLu7E9FVQzN68V+DUqVSvVp0aMJVKtapClThFXlOpUmoQjFd5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+3ZjmGDynL8dmuY4inhcvyzB4nMMdiarap4fB4OjPEYmvOyb5KVGnOpKyb5Yuyb0K97fWu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GdY4kVHlnuJpM7ILa2iV5rid8fLDCGbH+xXrHgj4B/Hn4lwLf+FfAT6bpcmDHqPiPz9zAg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BuU7kVtRaR1/g319L/ALD37Oen/EO/b4v+PbA3Wn2oVvC+jXKnyre0kkk+yO8TYAuLxYWu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227YIXT88rr/AIOi/gJ4d/4Km3H/AATWk/Zd8bWXgbR/2kpf2SJ/2g7bx5pa3Nn8WbTxs3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B4K58AW3xMSTR28QW3xMk1pvDMbeJ4fCUtyyeHn/2L8CPoMcDZRw7lueeLGX1OJuKMywtH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4TKMjjXpwq08HWhg6tDE4zMKMZL61KeIhhqdVzw6o1lT9vU/zM8QPH7jvjjMcRLKs5zThD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slxVTLMyr4VS/dYrOM1wkqeYSxeIglOpg8LiqGCwyl9X5MRKM8RW+q9c/Y/wD2mvD9rJfP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8yS2077dbTlcBjiZLnUkXA7ND8rfI/qfna4N/pmqvoHiLSb/AMN69HuB0zVIfLa5VPvvYX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bV8u4WP53tkSv6g6+Tv2o/2dPCXxl8F6rdvp0Fn4s0q2k1DTtZtYxDe+ZaI8wcyxFXNxAE8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WIfnPk+T+g+JX0IfBnjDJsVS4VyWPAnEMaM3l+Z5XisbVwEsUo/uqeZZfi6+KjUw1SXuzn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q9s4ulU+c4W8X/ABK4Ox1HG5dxZm+bYanOMsRkvEuZY3PMrxtJNOdB/wBo18Ri8vdRKyxG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GUlWip0qn4YUVFHFqVjd6poWtp5eueHtQm0nVAF2CaSHm3vY0BG2O+t2jm+X90k3nQp8iV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mccD8T53wln+HeGzfIMwxGXY2lvH2uHqOHtKU1eNSjVilUo1IOUKlOUZwlKLUn/phwBxrl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eVRnRo5jSqRxGCqyjOvl2YYWrPDY/L68opKU8LiqdSnGqowjiKPs8TTiqdWAUUVa0nQ9a8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G966x4hmIku0QudK0qNlS7v1UBgbhi3k2Yb/lozy/vPs2x+/w+4Dz/AMS+MMk4K4Zw8cRm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jcaGGoxi6mKxuJmlJww2Dw8KuIrzSfJSpze1zk8SvEHK/DPhTGcTZlSni6kKlLBZVltKca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8LgoVJKUaUHGnVxOJxEozWGweGxGI9lWlTVKealzLd3/8AZGjadqXiHWDgHTNFtjdzxMwB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IKti4mimZfnjR69Ss/gT+0JqNoL+z+Et6bVlLgz6rMkpTaGyyx6TKitg7mVZGT/AG81+0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fBPw1p1nYaPaXXiJoY5tT1i7jW6uWvXG+cxSyq7GQSEmS5LNNNJvfzBG5U+w+PfGOm/D/w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YsvDmkXupvBJcxWZvriCEmy0yG4mzFHd6peG30+yDq2+6uYk2NuCH/YPhP6DPgVwdw9Ktx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YKeLznO81zevkuUYSOHo+1xWIo0sJWwkMHgcNThOpOvjcXV5adOVepKlDmjD/OzOfGnxe4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a5ZUxWIhSwGR8J03l+GpTrTjCjhMOqFOpmmYVp1JKEXjMViateclGEIRcaUf5tte0/xN4O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rfhOTf5f2u+gNzpQfjCNfwKDAvTdJeW9vCv9/mowQQGQhlYBlZSGVlblWVhuDKQfldT+tf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+yt/wUa0vxR8LtS8Pat8Lv2h/BOnNJ8Uv2XfjPZ6VoXxq8DWb3BsV8U6Atpd6ho3xH+Guo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Phzq3ibwXfQ32nW2p3Wl6xcvosPw/+0D8ELz9nr4gjRbdpLjwN4hunOgTPuK6ReTgy29kG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ccO5ltr79zFvR32fgP0hvoTcO5PwjjfEXwZxmKxOAy7Bf2vmHD1bGU81oYnJlSVepmeQ5l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/rMqFWVdVcL7TE0sXNxVOX6P4afSO4u4azrD5L4kY2rnXD9bFRwOLzPMMNRwue8N1pVPZP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ruAw1XmWY0sZRlmGFpc+Ip4mosO8HU8fooor/Mfv/X9f18v9CU00pJppq6a2aaTTutNU11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E3F5OkEW8RqW3M8krZ2QwRIGlnncf6qGGOSRv4E7VLNNFawTXM7iOC3iknnkJ4jhhTzJJC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flX0p8IvDfwR+EXw11v9sX9sPxXpfw8+D3hO88PW39ueKIdSPhfwnH4p8QaZ4b8Pz6/daf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rOr6Ta6nrl8LextLjU7CG5v7SzdJYv6Y+jT9HXNPHziTGU6uLqZPwhw+qFXiDOadNVa8pY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CVoTx2LVKpLnqP2WHo06taftJQp0av8AN/j1421/DiGD4c4Zp4XE8X5thHjZV8XD22EyDK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vhlKLxWNxeIpV6WXYWco0P9mxGKxXPRpU8Pi/GfC3w0+MHjtBP4O+GetX1m4BjvNUdtNWV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31x5bDhfO8iT/YStjxD8Evj34Rt3u/EHwr1IWcQzK+m3kk1wgwhAFteWNmjnDr8v2pd24b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/gr78SvgX8Tv2fPgj/AME/NN/ZO8caX8Uv2ffFn7Uz/HX40+N9esf2ePEfwy8C/ELQvC03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yJPDPi7x1rcUHiRfEUlv4huU8AaJeaJ4t1ez+yzQpe/WX7IP/BaD9i39oT4L/sl6x8ZPjj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of9qD4Z6B4nP7O3jzx9p+geJ9H8R6qNMsU0hrLxYNHv9P0rx5qGrabqXwWm8UW+k3Pxg8K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xPFVhqUN5N/p5l/0O/oyTWYcKUuHMTj86yfB5dWzPF1c+zdZzhaWaxxf9nYqrKlUo5bGWM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HKmnh5c1KKUVL+L8V4k+L9sJn+J4/4upU8wr4qGDxFPH0sNl9etgXh3i6dPK8PSp5Yo0Pr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KNWKineZ+fFpqFvdvPAont7y0KreadewSWmoWb5IUXFrKBIEJ3Ks0fmW8mz91M1Wq/Wz9s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gXXxD8CWVt4e8baEhui9hCsUF5EWCmOW3j2o8ExIhurXb5MiyLMoheEOfyJ0+7a8thJLAb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s2JL2d/ZyGG7t2yAcJKu6NmVTJCyPn56/wA7vpS/RbxHgXisFxBw9jMVnHAedYqWDw2Jxk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KpDLsxqUowpVlWpQnUwmKhCl7dUq6lRpulK/8AV/gH49ZlxnmK4J42lhp8Qyw1bE5HneHo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m6uMweMwdJRoUM2w9CM8ZCeDp0sLjMJSxMo4bC1cJKOJtUUUV/Hh/WIVq+F7OHVPiL8M9M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BNMrD5X+x2F5LGjDoR5jK20/xr6VlVG+pyeHtS8P8AiqIFm8La/YazMBnJsV8y0v2442w2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9a/cvo05nleT+O/hhj84nSpYGlxVl8J16/IqOHrVqnscNiak5tKnGhiKlOq6l0ocvM2rXP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K8HeIJYWM5wwWP4ezDHQhdt4DB59l9XE1JRT96nhly4yr0hSw86v2En+qX7RHxP/ZN8NeB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+Ic3w/1X4k698RLL4cS6Z4O8TeI9b1y/+HHgDxX8S/Gml2es+HvCXim28M2umeDdGuPFd4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4uiw6Hpr3mq3VtZv8AEfjz/gpZ/wAEbNW8Z/saeG9Y/ad8MaRq/wAZvBHgjxP8GpLH4QeO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8VeL10DwfrPxkl1jwDbWnw88PeMPEnh3VtD0nR/iPceEbizj1bUNb1WSz0PUbPWT5D/wUl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Ri1/Y50n4d6vead4N+G/i/42+MvGmueHPiXd/DLxXaWnjT9n/xh4S8Dp4d1/Syuoyx3/j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Z2s0a3Hha61izvw9hc3ML/khL/wQA/4KWWPw08N/s8+H/C3wP1bwF+1T+zp+w/8ACf8AaT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h8TfsoeJP2S/jBL4x1e/8AhrZQ6e2p+MNO8VeGNM0p7Obwv5l5da7rWqWd8mj2dhHf3v8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HHE2OzjM8/4RyjM8fn8MppZvi8TSquvjqeR16eJyiFWpCrGUVgK9GFWg6fI1ON5OV5c3+f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hsBg8rz3H4PC5VLGzwFCjOKpYaWZU5UcdKEHBqX1qnOcKvPzpxlZJJK37HaV/wW3/4IP69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/a7bUf7E8V+E/CdxpGn/ALKn7UEulL4k8YeGfGM/ha3tvD8X7PZ1u+8T6pceDPEWvQeIrO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YXSWt5eaZc3P6C/s4fGr9mf4weA/2jD+zr8YL74pWngn4n6P8ACr4haXceBviF4Ds/AvxB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jocGm/ELR9IkvbzUNL8RWWq6xfeFI/8AhDxczw2GlWWlPa3NhH+CX7XX/BGb/goL44Hx68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1/xN/wWu8Yft9eBLnwb+0h/wAKL8dL8Fb/AOE1z4U0fVPDvxW03w/rmp/DP4jf288a2NxZ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71SGG58nya+x/wBhr4N/tU/sk/FT/gonqX7QfgfwJoPwo/aD/aM8U/tT+DfGmk/FtPHfim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9C1Dwf4h0saJp7D7LaaBHff8JRcXq3WsX11NG+lW3DvtlXhdwDk2cUeIMp4ZwGXZvQzrPe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Co844lwdLAZ3i6lOnXjRrfX8LRpUpYetSqYWi6UKuGoUK0VUWeN404pzDL6mV4/OMVi8BV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6pVI/2fk9eWKy7DwlOm6lP6rXqTkqtOcK9RTlCrUnTbg62rWcGmeMviHpVsAtrYeONUS3V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duijoB9onmkYf3pH5qtVSzvZ9Xm1fxFch1m8T63qOv7WyGW3vJFiscg4bLWFvbzMp+60np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5plec+OHifmWTTpVcuxPF+byoV6HL7HEOGIlTq4im4e7KFetGpVjNW5lLmtqf6HfRpwmLw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OCxdbPsxwdOd7xy7MOIMzxeCnFPaniaNWOMpW0dLEQno5NKRP9Yv/Af/AEEV+i37BWteHv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ItU0rQtIlt/GGveJfEGs31rpel6RawltU1HVdW1O9lgs9O0+xt7Waa8vryaO1s7Xzppnhh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wJ7En88f4V7d8HNA8FfGD4RfHD9lT4krey+D/iT4P+IPgHxHY6Zfvpmqaj8Nfi34b1bwx4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SyvYtH1i+tbe8hjkks7qF5kj/c1/YH7N/N8qw/GHiBkmJnShm2Z5BgMVlzqNKpVw2X41rH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ooV504ptwoSqW5ab5fwX6YGBxsOJOBc0lGby6tk2c5bRnZ+zp5hSxmBxdWnJrSNXE4WcKk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dKVTl/ie/4Lv6j+0j/AMFGP+CiPxt+M3hKXwHr3wL+H+q2PwT/AGfLV/2jfgNLaT/DvwXD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TJ/iijW+lfEPxbD4g8ffaJLWxultfFWiWF4k01g/k+Nf8EhLH9qr/gnl+31+z/8AtQi08F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pXgD43aPY/tF/ASG58RfBP4kC40T4hLPo0HxTC+IrXwvp0UfjbTdPul+xx+NvDfgu5d7a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v+Der/gjJb61qmgS/Bz49/aNK1nV9JbUbz9pu+0zT7hdN1Lw1pa6m7P4bney09W8RSahq1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karfpNfvbT20Lrf/g3g/4I/wB5pmr6zZ/s9/tEXOkaLb3c11qkf7UGofYPtFloXifxFNpY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UWw8MXSy2627Qw3DTQz3SeSn2r/Qmr9IvwboYyvlk+MOfG4avi8LXw9Dh/inEzp1cCpvGK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OoTlVqpulGK5vaNNN/hNPwl8QamHpYxZBy4atToV6VarmmS0YzhieX6vb22YwfNVcko02l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d7TP+CkfwMvf2jjp6ftTfsoT/Cu8uP8AhELFLf8AaI+G09zKEE/2LxBbRp43bT5dQvtakW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0kFou+4hSeuI/b6Fre6x4f16EKZ7fx7a2VtKvV7a6tYdNnIYkExyQ+Y3+7Ifkr8XtP/wCD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iq38IQ/BX9o7TLm6v9V086tcftDapd2VlLpuh6hrYiuoY/D8TrqD/Yv7NutNaRZrLVINVt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+mn7Suv2N74n8FfDnSZZJ7LwNaLqWpiWZrmWA29mumaLaXU75aS8GyG4ZpB5kjWty7/Olf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eB3jnxJg+P8ANOOsirvjili8Tn2HrYVZPnWcZLhoQ4Xy2nisvy2pHLqVfNMtWBpxp1qdGp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jDm48yjP55jw5w/ieFcDw7nOOybJsqynCZZWjWnm9TF4ytluWZjiKmHxWMX9oYnGqcKtV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4JKnOXhNFFFf4HdXbRN3S7bL8ktkvQ/1vgpRhCMpc8oxipTsk5ySScmle3M1eydk3ZaHX/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Xw70+6XzLa3k1rXDEwBV7rTLe1jt2IPdFu7j2+br6+1f8ABe/9nP4Y/tHf8Ebvj1qPjy/8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DPWP2i/htq3hPX4/D91a/E74efDbxl4UtbDV3ltL221bw14p0Lxn4t8F+KNBmhWTVtH8SX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YNQtvn3wnr0fhH4h+A/FVw22xstXl0nUHbO2Gy15IoBO56ALdW9vCP9qc17d/wWU8b6dbf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K+voYrab4GzWdpI75R7zV/FHhnTtMjiK5ydQvLyzt4P4WkmTr3/3h+g5i8rxX0eeGKeXOk8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xGnbnWZPMJYi9ZXcud5fXwLi3a9NQSulc/yZ8X6OMw3iv4i0sepxxE+JcTiIe0vd4LF4XC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7N5dUwsabV04xik24tn82HjD9lPw/wDstftgf8GrukfD63+I2qeCfH8nwx+MXiTxp451C+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b/AIh/Dv4n/ERDr66fp2iLqEJ1rS7Wz0mzt4dQtfCum+Hn1V9SvDNrF/8Abn/BSH4dfAb9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fx5/YP8Ah3+0xN+3R8Xrj4ufsd+MrX9l74NfF7xb8U/it470fwb4a8b/ALLGv+K/G3gnWN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K8E/jLwrqmoXGqaDqHgX4nPdJt1jwlc6Jq3e/GTxPbzfAX/gzt0KPWmnfV/iB+xDq72EN1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/Z2+D2j6heXIjZ7WS+0S98RNp7NcOLy1m1K8hT796lfZP/BUT9pP4o+OP2qP2Jbb4b/sIf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w3+25bfGj4kePPDPhr4Gf8If8AEDwdo3w08f8AgW6X4PXOr/HvTNZ1/U5NU8X2lxaw+MdG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m/UIpvJhk/o3jTJci4kySWR8QZljcqwOLr4WusTlnEGM4azF1MDi6OLjTw+Z5fi8Hi6dOr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yVbCVqtKdlPmXzHDuY5lk+YQzLKsFh8biaFOtT9jjMroZxhFHFUJUJTrYPE0MRQlKCm6lC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xfuuL/Rv9lX9l69/ZJ/4Jy/AT9mrxhYeDbDxh4f0TV9Y8eaF4C0rTtG8BaF8Qfil4o8X/F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rSoLTTLXwfoPjPx5r2h+G1s7OztW0a3sJobOz8xIYPy80uAWUep6YD8mk69r2mQ85xb2+q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gljjVf4VXYO1frRrX7TWnfFj4JaN8YrzwN8QvhHa3uiavqV18Ovi7p/hvR/iJ4SuNPv9Q0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l4p8aeG7XUbyWzivbZdK8UaxbzabeWFytzmbyU/JXRTNLYfbbhWS41a71DWpUIIdDq17Pf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J4Y5F/hZZBX8UftDsfk//EHeFcLKth6mZY7jPCYnKJQnCbqYLC5ZjlmNShJcznRvisAqko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o1+rfRxw2PqeNPDnsKdWKwWX8S4jNE4Sg4Zf8A2RWwdq0WouEf7WxeWK8lpUUYNRk4taVR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gy8VvPJGMfeZInZeD7j+Q96kpwAPDDK4IIbjKkYI78EMP5Cv8c8vq06GYYGvWSdGjjMNWq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zXb4U73equrPp/olxtgMZmvBnF2V5epPH5lwxn+AwKi7SeMxmVYvDYVRas03Xqws07310t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lpPw+8H2yFV/tPwoHDDA8y8kuo55Cxzy0iwud38T7E53iv0Zr8Yf2LvHyWmhL4PnmI1fwL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l0V2+06ffxqDlo/IMc0rLhY9zlz8j4/Mf/AIKK/wDBSf8Aat8aX37Qv7LXxX/4I9/8FA/F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f+ES/aa/Yy+Mfxg8IeL/AIheGPDPifQbPTtS05vhf8HtUtbDS/Edjcaxq2qaXr3xEj0PUN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1VLa8h/wCnnh/MsvzzIckznKKtOvleaZVl+OwFWjyunLCYrC0q1BxUNFanOMXCydNxcJJO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17CkuVw5acI8rTUoyjFRlTkn70ZQknCUZJODi4yScdfd/+COP7E37M/wH/wCCm/8AwWt8c/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1/wd+0F8Nvhr4DktLaBbT4feAviT8KvDfxt8b+E/A9lHDHB4c0LxB478QR3Fzptiq2tvpP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Z2Gj+TcfsH+yv+3z8Ff2xvGXx78MfBXQfixe6B+z148vvhr4p+K/iX4fXvhr4TeKvGGlWO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vxbfXhk8UPpuna7pd/cM2l6fv0y+sNYthc6PqelX9//CH8JP2p/wDggj8CPiXB40+Inwq/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nU9b0bXfE2t+Jfiz4t0weI9U0SIfZk8Qa94a+KujeP8AxPHa2N7cWMzX3hu3uP7H1KaC2d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9g+dviR+3T4+/bF/YJ8O618Ff+CbPx2+G934u8feFtS8f+LF8M/tD/AB38Ta347s7r4peG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fg34x1E2XgNpPEWi/wBj6LfeDfBtxpqaVqE/i22m0ftr4zBYbEYHC4nGYXDYnM688Ll1DE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QwlbHVsPgqU5qeKr0sFhcVjKlGhGpUhhcLiMRKKpUak49tLD4irSxFahh6tajg6ca+MqUq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elhqdXETjFxo054mvQw8alVxjKvWpUlJ1KkYv7X/AG1hbz/EPwXrkKlZ9Q8QeL7dsD52sr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pVZtrf7ypivlKvXv2hvF8HjP4qwWFjKtxYeBrG6S7njIaNtf1bcjQoRlWa3s2uvOVcMu6H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D9oBnOVZn45U8Jl1SlVxOScK5RlubTpOMksdKpisdGlOcdJVKOFxeHpzTblTlF0pWcOWP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jKeQ8c5pUjKOAx2fZbg8I3fkqYnLMtvj5009JKP17C0JzirOrRnTb5qUoxK9R+AOnw6n8b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8K6hqNqrcgXV9dNbNKBn7yLZx7Wx8h356Zry6uv+GHiSHwb8WfCGuXjiLTdVju/C2oXD/c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Q9FTzBdKGzt8xlT+NK+L+hPmGVZf8ASK4KnmsqUI4mjnmAwE6zSiszx2T4zDYGEebR1a1a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tSDinKx9D9LjDYyt4b5PiKCnLB4HjXKsRmajflhh62WZ3gMLVqtaezjmmMwFNRl7vtatKf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Y3xT8X+BPhl4Dn8Cay2hHxNqX2a/urSG3lun0+20gziwjkuIZUt4XmdUuljjWZxCsHmJC9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o+KF98SH8B3ni69uvBcfie/0JPC09rpkuhLo1he3EFjpa6Y9gbUWNnDbW8dvb+X5cCww+W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rJ+2t4s/ZV/Z3+GPijQ/2KvHX7YXh+Txhqy+L9T8IfGCx+DGm/BiyttPsLbS9b8TeKr74b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6hq39kafb3mj6fp7X1qd+qw382mWd5+U+g/8FJf28tV1TT/iV4f/AODcz9t3WodbkTxdpG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paBqttriHUrTUdMurP9iSa3vtJvre8W6sbq1vJobm1khmhmmR0d/718cvAvx/418WMXxLw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1+D40csnxhmuVQo5Zl2DrUeIsBPK6NP6q6WYYqUcTVoxdShjvaReIvUhyx/F/DbxL8LeHe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63EFKlnzqY1ZDgMdKeNxeIpVMpxMcbUqe3VTCUYujTqS5Z4bkkqT5J88v0q/bA+IfjD9pr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+LdXfxRqP7Vv/BTr4E/DfxpZTC2i1PWfgB+z+LD9r34syTPEkW/7FY/C2y0t7zybho/7W0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2b/aK8MeGLT4e6j4e0vQ9H0m31698VeINTt9J02y0+K91bWoby+1rWb2KzhhW51TWtWu5N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1K+868vJprl2c/zjf8Eo/jF8af8Agop+3B8F/wBoLxh+w34u/Y//AGbv2FvhH+0+PCGveI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4l/tN/H29+E3w71mD/AIS2z+G/wv0231vwj8JfD3ibTbzRrXTdUuNBguoUu0s5PECOf3V/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hbxNrE84xaaZc2NjGCC1xe3cT29tbwITlnJkZtq/xNjO96/rTwoyTiThPw04PyTjnNVmfE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5/mtTH18wjVxdCEpValTMsaoV8UsPRUIVMTXtzeyc3OUfff4Tx3m2S5vxZxFm2QYRZfkeOz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1HBRoYR8rT+q0W6WHjOXPU5IO0Oa2jul+PXhzI0SwiJz9lFzYKT1Men3lxYxEnP3vKto8f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o9jpNhazgfaY7ZWusHI+2Tl7m7wR94faZZPpntV+v+drxExmXZhx7xnj8oUY5XjOJ87xGX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wrzoKCSSUfZyi0klo1otj/THwRwuNwXhJ4fYbMIVKeJjwzl9T2dWLjUpYfEU/rGCozhJKU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05JOm48jjFxaMzX5Xg0HWpoyVki0nUXjZCcq4tJdrA9ipAb8c8V9Y/Gg/8FF9F/Y80jwn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J+P3iKfwjYal4j+M1/BbWngjwGPD/ie51TxR4I0zVbW68J614zt/EE/h+1tbfxdb6vosGm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WXRGsPly7tkvbO7spCVS9tbi0dhnKx3MMkLMM8ZUPu/H0r3LWf2tfj78EP2RNT+I/7M/7O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wRNpHg2z+DmmeJbXw1LJeXeorpEniXULmeC5u7/RNCWZb6+0nS4F1DVrNdkN5ptu9zqtn/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3k/ibkaqUYZy8dkOaezk4KtiMup0cbhXUgvilSwuJqwhUdlGEsXBJ+/Y/jr6WGExlDxPyv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wbl1HL6uvI5ZZm2cf2hhoPpOhLMMJXqxX2cbTld8zS/Grwn/AMEgv2z1n8bfHn/god+x74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nwrr1hqn7Yv7WX/BTrwf44+F/7O0V9YapZx/EvwX+y5rH7Nmh/DHUvDHwyj1IeLNP+FvxK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dEh03S9S8GWdylzYfIP7N/7MP7O/7et38WfhF8Lv2Mv2f/2x/HXg7wb8Kvhxrerj/gsHNo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+BeneMvBXxA+P37OfxG8R/BP4lfEf4i/AP426TefD3xd4b0vVn1X4H+EdY8PvZaP4A0fVZ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hl/wUr/4KDeM/wDhOv8AgsT+yf8A8FVPjl8OLDX/AO1vC/7Fn7Inh/4NfBb9lzS4LS7ml0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st/G3jiSON42t9W1DT9L+IWjyedbW3xLvLN/JT6B+P37Ev7J/xY8O+Dh8I/wDg37/4Kp/s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rD8Mvjt+ydffBX4bfEnw3e6Y8tzpuqa3cT/HTWdI8dasl68cl94q8WafffESazh+x6b450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3130Vley20vdd9u+p/NOj16ba2v01futdet3+J+i//AASi+CX/AAXw/ZS+Omk/Df8Aag1f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nleJoobX43/tFaJ+0H+0j8HNEsPC2qXPhC28OfGLw38O/hxrHxDkPiOz0PQ73S/FHhWHw3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3pvhF7Y3L++ftUWkNv8X/D1/CoWXVvDOtRXWCMstrqNtJAzkDkxhNqtj+KvzU/4J8/tm/8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Cf7M37WH7LPxu/aB/Zc1/wAQ6d4Y039pr4++D/BHwa/aA+G/hqWMBvEvxCm8G/ET4keFfH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1nq2pat428QNH9pTx1NeTQ6O/3r8aPFUHjX4uatd2Eom0zwhpg8NQXCHdFcaldTRXmomNh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xjbdY9q/nj6V+aZXlP0fvEqpm1SlGnjsno5bhKU3G+IzDF4/CLCUqUJNc9WE4SxNldxhh5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MweKzHjXgvAZfGc8biOL+Gvqyjfmg8PnGDxlateKvCGEw+GrYqrNfBSo1J3Vlfzyiiiv8A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9lfT7a8+MWsardRLN/YHh3SIbWNsHBvtQlmvGQFhtaaNo42b5flVMY2Yr9mvCf7Ov7P3g/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Bvwa+GHh/42fFyDSE+Inxg0fwVoFn8R/G1lpGkabo2j2ev+MorBdfv9PtNJ0rTbeDT5r4W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c7pW/D34CeJIPCvxgtUvJFhtPGWhjR4pXIWJdV0u4kubaJ2OAGuYrhUjX+NYZv7lfd/xS/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4PhV8P7NJ9U8WaH4Xg8L6nbwRvrGk6pdaxqdrqMNjHcwy2l7JqccdrYwyXTpHpPlzXKfO/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izwV4bfRW8M+LcdTzHE5VQwEOH44LIcC8xzCvxJUxGaOGWU8JSnTlHFZpmmHlhcM6nJSWJ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YSpUxNL/J6jwPxBxd4lcY8NUJ4SjnFDibinGZlXzTE/U8PSpU8/r1MdmFWrUjU/c08Pilm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lLD+3qOlTqcz/wAFv/F934E/4JrfGPxFb3PiOGzX4q/sb6J4ltPCfxBj+FOueIfA3iz9tf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LwdB8SLnxZ4FsfBln448Da34i8G6xr2reNPCui2Wja5fvrniHStH+23kP5V/8ABJT4dJ+1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PxA+Jfxp8V+H/wBi/wDZ3/Ze/ZpHgP4o/tBfBz9pTwf8c/AfjH4KfGPwt4wX4sR/Aj40/H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fE1lovxE1CGPXNW8Tt4j0e1TxPFDvRB91/Fj4ifFz9ofwDdfBH4hfDvSPHGl/D6W28U/F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Eun+Ibn4Z+M9D8W+HNT8Y+G9Y0240uNvBPinw5ourQw28LG41zTrbWNnnWcPkUPht8RL/w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0J8J/gT8Pvhr4F+I+oeHvCfjjR/A/hPQvDHhzxPrXhLwzdweG7bVdS0fSLS+uNQ0SPUNQ1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1C/sA+by483lj9OXwlco+0yDxIo0HVwPtcXU4Rreww2CdJ/6yZnW5MTOr9T4Jx/JlXEns6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lFHNcM54iH3b+jZxy03HNeEZ1FDEcmHjn1P2tbEKov7HwlPmoxh9Y4iwzljsoUpRpPDQl9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9X/HD9nr4GfBL9npfgf8D/hh4G+Enw10XSvH+u6Z4E+H3h7TPC/hbSb3xPrD+JtUuNO0bS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5Pqd40NvBFDD9o8i2jhtkhhj/J7RZ3u9F0e6lJaW40uwmlY9WkktYnkb/gTF2ya/RT9oD4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8Qa/LHL4s8V+EtH09IY4ltvtmt65ZWwcQWq/LCp8xf3SKscPnbNicZ/PSxtRYWNlYq29bK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Z4Ui3d8Fim7tX4N+0N4gyTOeD/AAbrYZSWYZqs0z/CUMRThSx+GybMcuympT+t0oyk6Mqt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GtQrwUmoOR7P0XsrzDB+L+f0VaVHJ+Fc7y/NqtCUp4aVWWe5LRwdJTaj7RV62BxdbDTcYy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SjOesfxFk6LexBiBdNY6e5GMiLUb+1sZvp+6uZMt/DWxVDWLSS+0vULWAD7RJbs9rk4AvY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FzFH/XpX+cHhzjsuyzj/AIKzDN4xlleC4oyPFZgpq8Hg6OZYepiOZfy+zjK/l0tc/rvxuw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4bL4TqYiXDWPqunSTlVq4fDRjicbSpxj705VcHRr01CKcpuSgtZWf6I/tHftp+Fv8Agm5/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epaBaeJ5vg34R8NzeEvBk+pLo8XjDxr4uvvD/gXwLoEt2kU11Dp9z4t1zTZteubG1uryx0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LZ6/zOG/4LC+NZP27B/wAFFJP2Lf2GH/aNHjxPicL1vBPx7bwUPiDHqS6jH45XwIf2iz4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mXxR/Zv9rLrip4287/hPM+J6/vN/bV/Ys1X/AIK0/spfBT4DWHxstvg34Cs/jF4D+InxiP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1bxlofgbStb0i48A2wtfEGgx6LLc3Gt/2zHqF4dQW11jRdHm+xv9lff+Ak/wDwZ63Fp4il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wBa6/DqXhTRmspf2YvHBSbV/G0scPh3T7S7T4nNZ3s9200LTtazT2+nwv51/NbRQ3Lw/9K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MJjM3zrKcswmZVoYbAYrMMxwmDw2MxFTC18bChha+IrU6VetPB4TE4uFOlOc54bD160U6d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GAzDNnOGV4HF5jKhQWJqwwOHq4uVPD+1o0ViZxoQnKFF1sRh6PtZJU/aVqVPm5qkU/6Nv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Efi79lP9nP9pf4ifEr4YfDLW/jKNR8A+KfgNfX/wAVfF3xZ8HfHPwtNp8PivQNL8M/CT4U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aZNU0m+8K+KbrwfpNrq2n+JPDSXF5Z69fzeH7b9orT4mfGLxf4BsfF2i/DDwpoekeJNAst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8e6JrFhperW0Nyh1/4eeKvhL4H8Z6TqyWU/l3HhnxBD4d1yxvSLPU7WzuopbavyA/Zd/4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hD9rj4h/tO/Dnw7rF38XrvxxeXXgzw548iv/ABZ8Pf2cNe1zVfEFvPpfwR8OaZ4C0628MI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dW8S6t4x1zw5Y21vYeFde0bT9Shh1D9lfGvxJ0XXPBthqOhXM76dr2nW+o2sl3aXenTva3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Qgt7qBfLPmfvoVQrsmTfG0bt8Hh8TkfFecZlgeHPF7GV60PbVcdw/wAOZxwJmUsto0p0sD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PcvpRxN6U5TzGFTDYqpKGGqYeShCn9VVo5lkeX4PE5twHh6dJ+zp4bNM3y/ifBxxlScJYm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MVJ0ffjGOElCtRjF1o1YuTn+Kvx8sIdO+NurG3CqNZ8K6bqF0g4BubK5ECyYHJZ0u5Nzfx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+JHiSHxp8VPGPiC0cS6ZYfZPC+lzhiVmGm7pNRljI4aNpWt49y/wDLSGZMfKa5Sv8AGD6a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uN6mVSpVIYWnkmXY2pSa5ZZngMnwWFx8JKOiqUcRTlRqv4nUpyctT+1fok4XF0PDXNsTXj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8Vliknyzw1DLcly3FVaTb/AIcs1wGYQtH3fa06s03KclEr6n/Yq06zm+KniPxJeKjNpGr+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RZKbPU7rGeAGe4uN3PzK3z4NfLFe+/sseJLfQfiT4o0C5dY28S2ema9pm4hRPc6ZFHYXdu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sjL97bcQjo4r779nxiMrpeOOKo450ljcXwfnFHJ+fl53jI18FWxCoOTTVX+zaWMbcbv2aq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HSxjyjgCvBT/ALPp57m1LENX9ksfWypTwHPpb2jw9DM1Td0+V1Uk7u36x2v7bf7G95428X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9nNPiN4A1/UfC3jf4f3Xxo+Hdj448J+IdInW11LSPEHhK98Q2+v6TeWtw6RPHeafCGdk8tn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bo/YN+OPxk8YfsWeF/jH8Lv2gPjzo/wAOfF/xF1j4H/D3xP4d8R60bPwZqOm6Bqfh2LxX/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PXV9ds7Ww8J6t468O+LdNga78Q38ej+HtM1HW7T/Mr/wCCin/BIP8A4Ka65+2x+2J8SvBv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8CePv2mPj/8AEPwj458EeAb34mzeMvCnir4l+IfFmjeJAnw+k8TXclzruk65Y6jHaXFra6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OlWeq2ep6VYfNvj39ir/gpD+zlqvgq0/aX/YZ/anjm0vT/AAdr/gTx/oPg7xzofxH8JaZF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p8a/B3h/xlotlqenwQWNqvhXx1pvjDWPhz/ZMOlaPoHgm8/tKG5/2oxuX4PMcJicvzHC4X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xeCxtClicJi8PWi4VsPicNXhUo4ihVpylCrSqwlTnFuM4uLaP4jw+LxGEr0cVhK1bDYnD1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dGvQqwkpU6tGtTcalKrCUVKFSEoyjJXTukf3o237KXwx/wCCifhT4ffFP4Jaj4w+HXxN+H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v4a+IfhTR/2tv2E/it4q8P+HvEt5pOo+L/AIdazrdtps1noWv2TeJ/DuprPZ6ktrfeG/iR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/oWlfp/+2N4L13TfgDoXh3xt43ufib4/8AfDPwuviH4mX+g6J4Z1Pxn4s8OosWoeMrzw/w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vvEN8s2tXGjaHb2+k6bPffZtNhis1hVP4Qv2af+C4v/BwX8ELq58OeCvgX4w+L+nare6Pf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/wAR/HXiTVpvDvhLw94OjvvEfjvwxZeFfi18QvEN/wCHvCeir4i8XeNvGXiLxVqlxavcza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kXjD48/FP4tfsZ/CHx18c/A6fC749fGr4W/Dqf4h/DNNO1vRP+EL+IHiTQdMvfF/h6PQPE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QNUnuLVtH127vNU0WGF7C/vLy5s5rmb8v4V8NOE/CbJOM6OVY3NKHBWOoYvNZcMZnmNTH8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TLN6HD1HFqVXLssx0ZVcXi8DPEVsNCsnLDxoUrwX0HGnGuYcZYfCYrPqGXVMywGAxGGxuc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1SSi6NXOatJxpYzFYWjD6vRxPsqdWdLSs6k7TXzgkgmjimC4WVI5f+/kauR68ZP+eaKVY1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iHsqKF/kD2/nSV/wA5GYSpTx+OlQSVGWMxMqNrW9lKtN09tPgaS8vI/wBXuB6WOocFcH0M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h+lmCqJ+0WOp5Rg4Yv2l0nz+3jU57pPmu7K5n6nbi+GmaWeE1fX9C0ub1NvPqUElyrf7Ms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KxXNfqJ+1h8Zfgn+zP/wAE0P2nfih8cvhVL8Z/g74D+GPiGx8efCC10U67D8QtI8SRaX4M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18LHw3qt9rdja+JvEU1ncW/hPw7Hq3im6he20Savy51l5beyXUYELTaRfadraKoJLLpV9D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e1juFVf4mbZ2r9h/CGk/Cr9oP4Sa/8Mvin4W8PfEb4S/F/wkdE8ZeDfEdsmo6B4k0TU4EW7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JinHmQ3EMkN1Z3UcN5bTQ3UMMyf7Kfs7cVldXwe4kweGdP8AtfDca4uvmkU17b6tissy5Z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9Wx0aV7x54VeVJ81/86fpH0sZR8Z+KJ4tTVPE4Dhuvlrmny/2askwuG/dr+RZthc2u4pJ1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DLRPiH+xpq/7K/7E/wAOv2b/AIG/sz/D34b/ABx1D4/ftW+KNX/4KY3MHx98A/s7/Fz4Jf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/Zd/Zx+JE974E8W2nhP4l6R4T8L+KPjR4X8X2ur2Xi/wCFvjDwNrCXmpeNk8T2EGj8XPB/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T9qz9oP46/sZfsSfB3/AIKbaB8FfjVf/DvXfhP8drj9p/8AZ80/9nSy8DeCrfSP2S/CXw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W+AfizWfA2oz/s4azdSaLo/wAJfhLrnhvTtMS51Ozv0s/68P2w/wBkTR/Dngnwz4FvPhf8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/VotQ+GHgS5+Dnw2u/BvwauE1vTNd0/SNE8ML4S/sfwfZQ6xpmm/2de6BbafZag1v9mvUh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ww/Z+1n9rfWPCb+PvBXw017wH8MYLbSNC8SeNfg18LvE9t4M02yurW+h8L/Da317wde2uj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HRVs9N0W1WH7SiW5s9PvPos7+kdgsR4r4vwnz3wq8Vc5zyWZcOYjIOFFlfC1HD4THcPZjX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ocR0XjcnxmIpZbmEsbjcTLKcDRyqSqun7THU17mXeEeJpcEYfjjLeN+Ccvy6ODzalmmdvG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mDpYOpktfL55RUWGx+GpTxmFWHw1JY7E1McvZuXLhZLx7/gm38Rf+CtP7YZvv2xP2if2if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/ijw14jl+CnwC+Bnw/vPFniD4n6O9hqnhzw1rXiX4t/FnwNoHj/AEzSLG/Nnq194is2XV/H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h7wH4evLaG5zPiXpkOifF74i6baqsdtNdaTriRLwEn1S3uI7jAAAG4WcOO+7OMGv3W+LPi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2mijgihSNkjEUMMcNvHsHyRLHFFDBEgKokccSbTtXbs2fgp4t12PxZ8RPH3im3O6xvdXi0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QklgeZD0Km6uLiHv81u/pmve+nHisrw/0d+I6eZeyjiMbmuQYfKIVOXn/tJY+nX/AHad7V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ekHNX1Z+c+EFLF4jxY8O6WA53iYcS0Kz9nfm+p4bCYuvmknbVU/wCzaeLjUb93kk027pP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1oCnEKwKsqurAqysoZWVhtZWU5BVw21lHp34ptFVCc6c4VKc5QqU5xnCcG4yhOElKMotaq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HNjMHhcwwmKwGOw9LF4LHYathMZha8I1KGJwuIpypV6FanJONSlWpSlTqQknGcJSjJNM9o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LgeGvEllqPiP4ZSXRurKbTpC/iDwXcSlUllsw0cpuNPESqkkbRzQzW0aJepDNbW2pJ+mX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9hFdeGPil4UvrV1BSDWLyXQdThB/guYJ457AuMbWW11S42ur/IqbN/4z52k7T+PFZlzomj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E0zcvO1pEs7H0aaNFkb/AIG35Yr/AEh8I/2g2c8M5FguH/ErhuvxXLLqFPC4TiHLsbTwma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5pQxFKrRx1eMFGH1qE8NWqcsauKdetKpUl/CXGX0TOIcLj6tfw/wA2yvH5LVqSnRyjiDF4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8cLRzGlhMdQzPDUtI0p4uGDxVOkoRq1MZUhOtU/ajx1+0p4B8PafNc+J/ir4VsoEVj9k0S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dltBBHbafvb7q/aNUh+ZkynL7PzI+Nvxw1H41yx6Fo2m33hv4ZWl0bqWLUnJ8Q+NLqMkR3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8qWWO1VLeGO3Z4baF/tNzf3Ph9rouj2UgmtNLsIJ14WdLWIzrng7Z2VpVz/stj0rRLE9Tn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zrivIcdw34b8O1+EoZlh6mExvEGPxkMVm8cNWhyVqeWUsPSpUMBVnTlKm8TKeJrxUufDTo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RLz3E4+jifEPNcsweT0akKlbJOH8VisZj8zjCUX9WxWZVsLgaeX4St8Nb6lDF4qrSvCliM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mAB0UAYUBeBgdgoOfqPWm0UV/nLKUpzlUnJznOUpznJ3lKUm5SlJvVttttvVttvU/urC4b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OhSwuEwlCjhcLhqEI0qOHw+HpxpUKFGnBKFOlSpwjCnCKUYQioxSSSRUlne63oWtaT4s8K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nW40y/Usscqq6yPYX2z5ntZmVWVl3SWs2ZkR4zPDNHRX0nB3GHEPAXEmV8V8LZjWyvO8ox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OzjUpVabvCth69NypV6FWMqValOdKpCVOcov5TjzgTIfEXh3E8N8QUaksNVnTxOFxeGlGn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r5hgK04VI0sRRU5wanCdKvQq1sNXp1KFarTl+hfwt/bJ8D3y21l44urj4WeLiEjuftFq13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1YTWziWwWZv3kkNiupW6s2yGzsE/0ZPp2b9o7wTHZG4m+L/w+SzCE/aF1HW5XZAMHbaroA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xqzLjeU+evxXljjniaKaOOaJhhopkjljYejJJuU+/y8msweH9ADZGhaMGzkEaZZ5B9Qvk4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0u4Z/aSYeGU0afF3hxXxOc0aMY1cVkWc0sNgMXVSjeawuMweJr4Tnd5SSxGIgnJ8kIxtBf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XCYydPJc54UznL3PloYzHYrM8lxignHleLwNLKs1oRklbnlhsbWUpXcaME1E+/viv+2ToD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/HnimQNFH4tvrdtO8J+G5SCDeWsTPcPfX0B2tbzXEhmhZS8Oled5N1D8HQRXAmvb7ULybU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BX1S4Y+ffXkmdzYLEx28X+rt4dz+XH9+R53d3sKAiqiBURQAqIAqKAeAqqAoA77c9/em1/K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aeOtOlkjwdLhfg3DYiOJp5BhMRUxNXG4iCapYjNsdJUvrdSlGTjRpU6NDDU780aPtXOc/w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TgTNMPxTxVmWFz/iTCKbyvC4GjVpZJktWrTdKriqLxKjisyzD2cp06OMxFLCUsNTqTdHBx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/Kh/T5HdWsF7bT2lynmW9yjRypkqSjfxI6nckqEq0cifNHIqOnzpXq1p4n+D/xb+D/iH9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40+D3jOztNDudUum1OLS9c0e11Ww1mw0Txa2iX+kapF9l1bTdPvLe6sdSsLu3uLfzrN7y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SRHjlVZI5FKvHIqvG6sMFXVgUZSMnayfr1/oz6Pf0j+KvAPOcVVwGHjnnDGbypPO+HMRWl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YzA4hRqLB4+nCU4RqulVpVITlGvSqRUbfzx41+BGF8TZ0M/wAkxuHyXjDBYaODdfF06ksr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wea/V4TxFCthZ1KjwWZ4enXrUKdSph6+GxdF0Y4f9HdK/Zb/AGPPEug/slWFp8L/AIZ+Kt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b9k5tN8e6rCPhBeaJaaHZaXd6NbXni3S9Xv/JtvDmhq0fjK11qO4k0+F7xJrl5nfv/AIja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xH430/4YeHHurm71LUrufUrbWNYu7q6kkubqaPTNEv76Rrq4mkkk23kmnwuzb3mRPnr8jE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eacDnKaVq2qaZB+FtY3kFsm72jX+VKuhaUsy3Els95cRkNHPqd3earLG46PE2pXF15TjA+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90cSfTy8C+JMooSzrwrzLifMsJGdbCZVxFlXDmPwGGxVSEFU9jj8b9f9jz8sYTrU8ujOpC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5kyj6P/j1lWNqUMqhhMjjiJQpYjNMHxlLB4KrShK8Z1Vl1N5pVpQcnOMJ4Dn+L93Fy19a+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RWfhD4f6DJ4V+EWj3kt8sc8Qh1PxpqEjI0l3dxAnyNKkaKNorVWa1W3/AHML3jzXl/N53y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AP89aUsx4I3YPJGTn8R7Uyv86fGLxjz/xiz7DZjmWEwGR5Hk2FjlvC/CuTUI4TJuH8qpu9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p+0lZOtWUE5NKEFTo06VGl/X3hH4R4Xw1w2Y5hmGZVeIuMuIHTnn3EGIVRc8ISdWnl+BVe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51q1avWniswxLWJxLioYfD4cooor8hP2Qu6NrXiPwf4j03xp4MvxpnibScIjSE/YtVsSxM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5A0gjkkjmWPzpkeGaGaZH/Qn4aftmfDnUFtrTxVe33wn8UFdt1YanbS33he7n+USTaXex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7yYf7YjVmyj2qbIU/OmiSOOWMxTRxzRN96KVI5Y2+qPvU/98+tf2V4B/TL408GcrpcK5pl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nPA5ficXLBZllKnPnq0stzD2deMcNUnKVSWFxGHr0oVHKdFUZVa0qn8j+KX0YKPE2b43iT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ZnWqYrM8kzWniP7ExWOrT56+OwmKwcK+KyqtiqrlUxlKGDxuGr1qk69Klhqjqe1/YPxJ+0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tPEvxV+G+raFcRxtdWFxb6zrEVwkEqXMBl0zUfD0FnM0M8MM0fnzfu7iOJ0feiSJ8P8AjT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XPgn9mfwlYaFZXFvJp8/jaLw9pnhbQNJspY3t5k8LeHNHjis45jA8kMdxHNeXXltsSbSvM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GicSRaPpMUgbIkj02zjcH1DrCGDfXn+VaQLN+HQc4H0HQdzz+Ar9t47/AGi+OzPKpYXgXg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WHzzPsxoZvPLKlalOjLEYDBUcDhKf1qNOpJRniKlajKMpQqYeUG4P854d+iXxtiMZGHFHE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1jI8O4jMc3zPFUYTjVdGk8flmV4HCSvFKGIrQx/sZpVPqlRwinUsrNLGExLJLcSyyyXN3e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23XF3cvwWmmf8A4DHGqwoioiJViiiv82c3zfMs/wA0x+dZxjcRmOaZpiq2Nx+NxVSVXEYr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Vak25TnOcm2229T+4eGeG8m4QyLLeG+H8HHA5TlVBUMLQjJzm7ylUrV69WXv18Viq86mIx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q1Ks25SbCobyzgv7SazuA3kzBTujZklikRlkhuIXHMc9vOsc0MnHlyRo9TUVjl+PxmVY7B5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H4DEUcXg8Xh5ypV8PiaFSNWjWpVINShOnOMZRaad0jbPsiyrifJsy4fzvCU8dlWbYSrg8b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t4zjadKtSmo1qFam41aFanTrUpQqQjJbfxFh+Gv7T3wZ0z9m79qPxF428D6bonjPwN428B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J9U0zxF8P9ft/EHhiTXNH8deFvHHgbWoo7qFrW+0vxl4R8R6bdafdXkL6bqqQ2H2D9QPgN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Zd+H37LHw78VaF4k+DXgD4O6N8E9EGq/Eaxh8QX3gfSPCsfhFTq+q6lP4X1BNYvtLjLXl5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w76XbWFtDbQ235TMqyKyOqukgZHR1DI6ngqysCrKRxsb8O1Yn/COaICTFYC1J4KWFzeadG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In/tn+nFf6heG37RWlhMmwuXeJ/CeOzHNMJSp0Z59w9Ww0XmLpxjFV8XlmJ9jTpYmpy89a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KTp4anZn8EcU/RR47yzHVv8AVHH5VxNk8pt4RZjjf7IzzD0m04UcZGWGnluMlTi1B4yhiM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UG+U+vP2WfgP8Astf8Eyfhr488F+CfjP4o8R2XjvxD4e1/WX8T634H8V+Nb3/hDvh74U+G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8MPAvw58BWljo/hDwfountq15pd14w8Qag1/r3i3WPFWvXM16/jXxX+KWsfGnxHaandaZJ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wt4Ynkaa/upxI0i614glZInmvWkb7THHLHGyzFNltZ21tbWaeZWmj6VYv59rYW0dzgj7Uy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dw8tzg+nmcfqb9fnvjr9O/OOP8gx/CHh7kWJ4UynNaNTCZtnGOxcK+c4zB1ouFfB4aOHhT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oYm1TEVqtN+z9tClOrRrfTeHn0Us0nmWFzLxJxmWwyzCVqeI/1ZyivVx1TM5UpRnGjm+Y1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aSxGCwMMTLF0l7OeNoQdSEyiiiv89O7bbb1bbbbfe7/rqf3PGMYRjCEYwhBKMYxSSjFK0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kklotEkiuh8E+NfFHwt8VL4z8HeTdS3ESWniPw3eNjTvE2nBVRopV3RxrepEqxxyM0fm+X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mTnqK++8NfErivwo4rwHGHB+PeDzPBOVOrSqJ1MHmGDqrlxGBx+Huo18LXhpKLtKElGrSl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ib4Y5D4o5DHJ84lVweLwdWWLybOcJGnLG5TjZQ9nOpTjUXJiMLiKaVHHYKq1SxVLlalRxF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ww/a3+F3iGKKK38X/wDCBa2qr9q8LeNo7yEWkuAGS01W0triaaBm3eT9s02ERps339ym+a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HWVjLcal8VvAllaRq2+VNU1C9leMDJaC3tNMkdiR91ZGt13L87x/Ia/Eu6srK/QR31naXq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qp55VZkfacdk9ccVQj8P6BE4kj0TSFdcFX+wWzFMcAoHjbaRj+Gv9J8p/aSZJ/ZcHnvhrm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OWZ3hlluIrpJuVJ4rBVMThaUpK0adR4ucdL1ZvU/izG/RR8UcPjJYfAY7g/MsJKTjRx880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4rAPJ8bPDzsvepYfEY5LdVZdPs74yftZxeKbTUPDHwcbUb19SjmsdY+JmsW4tLa2sZ1aG6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N9xGWjmuFvLi6mj/cyzabbTXNtc/H9lZw2FtHawF2WMu8ksrb57meVzJPdXEmAZJ7iVmkk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lKtdgB90AgAcYA6AAZAA468/hTK/izx/+kzxn49YzC0Mxo0sh4VyytKvlnDeCq1KtJYiS5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LHY2NO9OFRwhQowlNYWjRVSrz/ANH+Df0f8v8ADbF/6yZ5j6Of8XSw88Phq+HoToZXkdCv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nLEV8Viqd6OIzPEeyqyw8pYfDYbCUquJWJKKKK/m0/osr3tp9shVVmktbmCaK7sb2D/X2N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jGSjfLJHu2zQtJA4CSPX3P8E/2qPDkraLoXxWe08HeOdIgTTtJ8aSWTXPh7xBAkS28ck08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1SO4uLGOa6mRUS802V99/N8QUk0MNzE9vcwQ3MEoxLBcRJNC46gNG6sjdM/d57Zr+pfo7/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Iymvl9PijgnMMXSxuLyDFVvY1MHjqcqdsxynEyp1qeFxb5KXtFOhUo1vZUpSpqtRo1qX8y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5hPizhPH4TJeK6mHhQzOhjlXhlPEFKjSjh6EsVXwsKuIy/H08PGOFeNp4fFU8RhYUsNiMM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0T4mWTRz6hpWp+Abs6isTXeqWfinwhbSX/AJUYSFro32paffy7EO2P7VD+7RtnTeleL/FP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Mll4s8U+FotPUMLbwV4S/s7X7/UJi/nLaW1vp6S6Damac7vOa4upo5D50Nhcumx/xyHh7S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OB5Nlq+sWNuBjosFpfwwIOM7BGtWbTSNM0+Qz2tlDHcEEG7ffcXjA5yrXly010VOfu+ft6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oj4aUsqqTyTw9z7G5tOhiIQweYvLMFl6ni2p4mNbFUZYurWoVq9quJhDC0nimvflGTvH+c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WNhh8RQyPK6CqUXLM8TxFLE4enGglCnWpYbA4WrjatSjTbWGhOnhukHWoRk5x7z4j/ABD1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+r6cugaDpStB4P8ACaMWOnwYZV1PVnYFp9VmR5G/fbpI2mmnfY/k21nyNFFf5m+KvipxV4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zEwqYvERVDBYLDqUMDlWX05SeHy/AUpSk6eHpczbcpTqVakp1q1SrWqVKk/wC1vCnwsybw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zzLNsyq08Xn2eV6UKNfMsVSp8lGnSoxlP6rl+DjKpDA4JVavslUq1qlWtia9etUKKKK/Nt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no091qtUnpqmk1ZpNfqEoxlGUZRUoyTjKMkpRlFqzTTTTTWjT0abT0Z3fws+KOv8AwW8R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kXhHXj/wAVX4S3MszOXV21nRWUh4b+N1+0bbf999o3zIlylzc2c/6AeDfiH+z18TblvE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me98N6ncaV461XVdJ1jS9U8JyyT6GsCyXLaFA+ly3F1HI1r/Y7alDeXkOpWDw6heWz/mJV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Le6fZ3MwAC3EluguVAxgLcoFnUDH8Enseor+8fCD6aUuG+Gcr4I8WuDMD4kcPZH7OGR47F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dPCVcDShOlmeGxWFxvsMDisTgcPV/2fFU8HiK+E+tTwslQj/FHGv0ZOIstzfG5z4R57Ryz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FZhjsnqYCFSvSxUsLlea4KlXVbLliaVCth8tx9KhHCSoUfZ42pGjQhS/XjxUvwOt76+8W6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utUh8QXWuw+PtXuL/+17S/1PVIdStIfDeqXs8N7Hd6xqTR/Z4bdZIbj7A7/YFSFPij4o/t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L/gSl+dBS1bTNW+IeqLIqpYGQyXFj4ZguJ7qVpLmYs1xeyXdxd3DN/pM1hbPNYXPymnh3Q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Lypu999sPHKC8knC9P4e9bX3flCgKoUKoACqB0AAwABnHv3619jxr9OXhXA4PH/wDEF/Cr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2Lwtfi7FZfk+Fx+Hp5hWpYnGyo4XK8HSdfEVsTRpYudXHYuvRq4mhTrVMNUqxhOPiZH9G3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eIXFscu4cw1ahUq4PC53juIM0qxw1KVCnTwEMTQhlWWtUKlXD0cbKeLnh6VWajgpJ2dezt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SkEClU3MzyO7EySSyyH5pJppHeaaRstJJI7v/rKmoor/ADnx2OxeZY3FZhj8RVxeNxuIq4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tXxFecqlWrVnJuU5znJylJtttn9vZHkmV8N5PluQ5LhKeByrKcJSwWBwtK7jRoUY2inKTl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rVJTq16051qs51JzlIpjHULW807WdEu/sGv6HdLfaReZYIJlwJbW5K5Y2d7GqxzKu7aywz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Xr8KcU53wVxFlHFXDmOqZdnWSYyljsBiqT+CrSkpctSDvCrRqK9OtRqKVOrSlOnUjKEpRf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/wANZjwvnsKjweOjTnSxFBxhi8vxuHmquDzDB1JxnGnicLWjGcOaMqdSHPQrQqUKtWnP9M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8Wpa6fqWp2XgDx/bRRR6r4c1yUWGjarcIoRtS0PUFU2tqt4y+Y1rN5el+ZvazvIUdLC2+3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rpp8d4hUFbqzvNMvrQrkAP8AbbO6uLUoxO1ZWm2s3yLl6/nnvNPsdRVI761huBF80TSLiW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mtpP8AppDJEwz0qKOzuYIzDba/4qtbYjH2aHxJqhiCfd2qZppZVH+7IpPXrX+r/A/7RXgX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LZ/leeUqMIYqtw7QwuaZbjK0YpSrUaWLxuAxGCjUd/3E54v2f/P1q0V/n/n/ANGPxXyfG1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cBztUMxy7NcuymvOk5WhLG5fneKwMcNW5bupTw2Mx9NaunWnf2cf2l+L37QHhPwbp01346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4i8PaLf2WteJdSkP+rs7e20+W5s9PeY7V8y+uFmhDb4bC8dPJr8jfH3jrWfit4wk8ZaxYj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J+GVZiNJspF8lr693lnbVLqD5X8xjMqyTTXP8ApNy8MPGW+kafbXH2tYJJ73n/AE6/uLnU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01xMgYfeWJo1bmrtfgf0ifpv43xLyDGcEeH2U47hzhzM4qhnOa5hVp/2zmmDum8DTo4eU6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owr4itXhH2brwoyrUKn6X4WfRezelnGBz/AMSZZfRweW4ihjMLwtgcQsxqY3GUJwq4eed4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VlGrLL8HPFQxsoRWKxUcN7TDVyiiiv8APs/uIcP6dDnB9j/st/n1PsfwK+Nw+Ct3L4f8U2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UuLXU9PjWbV/BF1uc5iDkebpOZJMxSNHZyW+y2uXtrm2s79PGqdu/zj/x3r93/ADiv23wL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qWfZAqeOy7H04YXPchxU5RwWa4OM1OKcoPmoYyjLmnhMXBOdKcpRkqlCpVo1PxHxm8GMv8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XTyfirJ6dWnlWa1KMq+GxGGrSVSrlWa0abjVq4GrViqlGtSbxGArudahGrCricPif2Q1L4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p0L4e+LPCHik+KvDd/o9lI2uWNjNEmq2xs5WutM1J49QhuYreaTy2s7e+WO6VPs1058man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m+EWheD/GOqeENAfw+uqxSanc+JNLt7VrS71S91GCUxGRdTupI4rvyZFtdNuJG8nJ3yV+L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2kdxpk7ks8mj399pO9jy0kken3EEMjsfvNLG7N69qJdFs7oj+0JtV1YZG2PVda1XULc47P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6f6yFuPzr+/af04/BGvxPhfEzF8M+IWH40wvCOJ4Qhk1GeU18geXYzNMLnWIjLEPEUZyxUs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tCSoU4wWG96fN/KMvAzxzoZJW4Jhw3w/Xyevn1DPJ5tSz/L1S+u0MHVy6lONevUw+aLBr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qzlUc+Xm5VH7H/AGgv2l7HxhBqPgX4WX8utG9ZrXxT8RZLd4NPs7ZX/e6b4WhnJmeab/lp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NDptt50N58j2trBZW1vZ2ybLe2jWGJSSzgLyXkc5eSWRi0k8jBmkkZ3f53qRI4oY0hhjjh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Y4o0B4VI0CqijsoXI5+tFfxL9Ib6SXE/j7nGEli8LHIuFcnnVlknDtCvKvGnUrKKqY7H4l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GNN1FSpUaUI8tGhT5p839J+CfgPQ8NKlbiHPsbhs44vxmFeDjUwcaiyvI8FUdOdfCZY68Y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T+t5lXpYepVpU6eGoYbDUlX+slFFFfzef0SfeH/CmPhr/0Lf8A5WNf/wDlpR/wpj4a/wD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/wCWlFFf6P8A+o3BP/RH8Lf+I/lP/wAyH8k/6ycRf9D/ADr/AMOmO/8Al4f8KY+Gv/Qt/w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WlcP41+GXgfSIrFtP0T7O00twsp/tLV5twVbfA/f6hKBje3K4JzznAwUV8/wAU8GcH4fIM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hWp06DhVo5FldKrBvF4eLcKkMLGUW4ylF2avFtPRtHrZHxBn1bNcJTq53m9WnJ1uanUzLG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NGVZxdmk1daNJrVHn/APwhnhr/AKBv/k5f/wDyVR/whnhr/oG/+Tl//wDJVFFfif8AYWSf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hP8A5Sfov9pZj/0H43/wqr//ACwP+EM8Nf8AQN/8nL//AOSqP+EM8Nf9A3/ycv8A/wCSqKK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TZV/4bsJ/8pD+0sx/6D8b/AOFVf/5YH/CGeGv+gb/5OX//AMlUf8IZ4a/6Bv8A5OX/AP8A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J/0Jsq/8N2E/+Uh/aWY/9B+N/wDCqv8A/LA/4Qzw1/0Df/Jy/wD/AJKo/wCEM8Nf9A3/AM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KKP7CyT/oTZV/4bsJ/8pD+0sx/6D8b/wCFVf8A+WB/whnhr/oG/wDk5f8A/wAlUf8ACGeG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/8A/JVFFH9hZJ/0Jsq/8N2E/wDlIf2lmP8A0H43/wAKq/8A8sD/AIQzw1/0Df8Aycv/AP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1/0Df/ACcv/wD5Kooo/sLJP+hNlX/huwn/AMpD+0sx/wCg/G/+FVf/AOWB/wAIZ4a/6Bv/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Uf8IZ4a/wCgb/5OX/8A8lUUUf2Fkn/Qmyr/AMN2E/8AlIf2lmP/AEH43/wqr/8AywP+EM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AnL/8A+SqP+EM8Nf8AQN/8nL//AOSqKKP7CyT/AKE2Vf8Ahuwn/wApD+0sx/6D8b/4VV//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XTNIh099Ptvs7TSXCynzriXeEEAUfv5ZQMB25XBOeScDHn1FFfiXGGHoYXP8ZRw1Cjh6Ma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lSi5YShKTjTpxjFOUm5SsleTberbP0TIqtStlmHqVqk6tSUq6lOpOU5tRxFWMU5Sbk7RSi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RRRXzJ64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d9e3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d9e3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e3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e3fb.680be93d9e3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