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cae3781.680c06cae37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e37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ked! An Evening of Wine, Food, and Networking -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Los Angeles, CA&lt;/p&gt;&lt;p class=3D'news-info'&gt;&lt;time datetime=3D'2015-10-27'&gt;October 27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06cae34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00pt; </w:t>
        <w:tab/>
        <w:tab/>
        <w:tab/>
        <w:tab/>
        <w:tab/>
        <w:tab/>
        <w:t xml:space="preserve">height: 13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51027-Corked1.srl-crop-1.jpg" /&gt; &lt;w:wrap type=3D"topAndBottom"/&gt; &lt;/v:shape&gt; &lt;/figure&gt; &lt;p class=3D"introText"&gt;The Women=E2=80=99s Initiative of Epstein Becker Green hosted an evening of networking and fine wine paired with distinctive Italian &lt;em&gt;hors d=E2=80=99oeuvres&lt;/em&gt; and dishes. &lt;/p&gt; &lt;p class=3D'body-text'&gt;Participants learned how to select perfect pairings for any occasion, just like a sophisticated sommelier. &lt;/p&gt; &lt;p class=3D'body-text'&gt;In &lt;a href=3D"http://www.dragocentro.com/index.php" target=3D"_blank" aria-label=3D" (opens in a new tab)" rel=3D"noreferrer noopener" class=3D"ek-link"&gt;DRAGO Centro=E2=80=99s Vault Room&lt;/a&gt;, downtown LA=E2=80=99s only demonstration kitchen, gourmet cuisine was prepared and followed by a presentation of wine pairings with a professional sommelier. &lt;/p&gt; &lt;p class=3D'body-text'&gt;This event was an excellent opportunity to network with new and old friends of the firm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e37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NjIpLCBxdWFsaXR5ID0gMTAwCv/bAEMA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f/bAEM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BAf/AABEIAKYB9AMB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QH/xAAfAAABBQEBAQEBAQAAAAAAAAAAAQIDBAUGBwgJCgv/xAC1EAACAQMDAgQDBQUEB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gMABBEFEiExQQYTUWEHInEUMoGRoQgjQrHBFVLR8CQzYnKCCQoWFxgZGiUmJygpKjQ1Njc4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0hJSlNUVVZXWFlaY2RlZmdoaWpzdHV2d3h5eoOEhYaHiImKkpOUlZaXmJmaoqOkpaanqK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a3uLm6wsPExcbHyMnK0tPU1dbX2Nna4eLj5OXm5+jp6vHy8/T19vf4+fr/xAAf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QIDBAUGBwgJCgv/xAC1EQACAQIEBAMEBwUEBAABAncAAQIDEQQFITEGEkFRB2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gUQpGhscEJIzNS8BVictEKFiQ04SXxFxgZGiYnKCkq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Cg4SFhoeIiYqSk5SVlpeYmZqio6Slpqeoqaqys7S1tre4ubrCw8TFxs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TV1tfY2dri4+Tl5ufo6ery8/T19vf4+fr/2gAMAwEAAhEDEQA/AP7R/tN3G+TdXLZeT/lv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59efQ1J/ad/8A8/dx/wCBM3XOP7/06+ozVaT/AFiD1aX1/vD0Hv8AX0BqLqemSCce2CcccZ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Qc5e/tO/8A+fq57f8ALzN3IH971/kaP7T1D/n6ue3/AC8zd+33/wDORVLjcPyx+nHf19Qf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gdR3wMnjrz6EcdKB6abvvf8v+D/lrd/tO/wCf9KueCAR9pm79P4qDqeoD/l6ueOv+kzcf+P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R1649fc469uR7/AMqOPcYI9PTA/A/17YOAXy9fw9Ov5l3+07/n/SrnI7faJ/6N/n6c0f2n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b7TLn/0OqR79OR0785Hp6+uepzQfmzxkcY/yCDjByPqSM8ZB6f0/TZaee/6Fz+07/wD5+r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3P9/2NH9qX/wDz9XP0+0zDp9X/AM9+1U+5GORg84+uOOfx5POfTKE5B659s5yMfgPyHpjN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/59S7/al/nH2u47/8vMwxjrnLD/INH9qX/wDz9XPf/l5m7c/36pZ5xznI64J5xnGAQOMk/w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HTt93jA9cdcA4HFAF3+1L/AP5+rk9elxN27/f6Uf2pf/8AP1c/+BM389+KpcZxjBHOO3Uc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kc9z6DPtznGc9vpwRQGl/LT/AIJd/tS//wCfq578/aJu3X+PP6Uf2pf/APP1c/8AgRN/8X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PqMD6gYznAzwODkegIzxSgD04xn2GQOuBwcYHJ9+uCQbt5r/hu9/S/3+Rd/tS//wCfq57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8dH9qX//AD9XJ+lzMc9enz+xqlx1GOPbgAdcdAecnIwf5FOueo469iCOM4GcDHv356UArX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v6Re/tS/7XVyf+3mb+r/5715x8YdQvm+EnxWb7ZOMfC74h9ZpOv/CH6zjnJPpjOcjrXcEd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gnj9Rz1BJJrz/wCLef8AhUnxWxnj4Y/EHnOeP+ER1fIyOCDyPwx7CoQcqkLOzT/NpHXhJc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4nDQ5ovlnHmr0lzRdrXT7dL6WP8mg312+B9rnLDcud7EH96XzuK9/fPPA90+03mebufHUq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f6jrXZRJH8vyIAWmP3V/vDrx2qbyoz1jUg9QVX+i8j6EfnmvcjQbjF826XTyXn6/09P9E/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DNa8/dg1Co7JR5Ytat6tafe9zhJLqVlCyyTSLnP7xgRn/dA9uuSKjVgwYjIxgdTx/hjqTy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xtZ1KtBGOOCBgg+vGcjv/QVjz6A6ktA429CNoJJOe5Ix6H1ycAVXsH/Mvu9PP1+7zODFcP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6Xk4e9O+i1Sbb82tEvkYGOo/TJI6AdgPbtgY4xSj27dzz16+g9zyfp2GlJpN8uMW8ZznhJ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5yeeajGl6h2tj2PDJ6+hJ/D6egxWM48snG97W19Un+p4s8vxmrlhq6a3i6beqaSd/ve3b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A+D1x3I9cjA+6AQCYB9fTvknrxk8djz1/WtA6XqBGPsrD33rnjp39qP7K1DGPsze/zJ+Pf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sHjP+gWvfT/l3Ly8vO+vZ9igOpOMZ/z09e+cdOw6kGe+T6/XqBwSB79ByBV4aVqAOfsrev3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58YGQVGlagOlq3r95cflnp/gMmgPqeM/6Ba72/5dvy/L8+ujKGMe/p17fmAO/btxxmkxgE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M5xjn+XNaH9l6h2tWHX+Jf8AH/PqKT+ytR5/0ZznHV1JwPTnrnkHt6UAsFjNP9lr/wDgt6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9unXp/IZ5z1Psc84Bo6+3uR1PI9e/A6Djge1/+y9R/59m9/mTr6/e/T9aYdK1E8fZX46fN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jtWlOn7Rtcyjaz1Td9fL+vzLjgMdO/LhK+lt4Nb/ANfnfYpjqc/3uOuOgx+OD+J49K09GdR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Id2OBgnPP9fXtVZtNv+MwFckD+HA+u08gY68+1b+mWH2VJHm/1zLtUjhQuc98HJ65Ge3Oe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R9befr/T09TIctxrzPB+0w9SlCgqnNKcXaV3GWmqtp+T+Wso6nrkjP6Hjp6/UY70oHAx37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B04ODSdOOmABn3xjIyecd8DPT6UvAGeuPT1wB9MYP0FdCTikr7JLtslr87J/L0P0l6db/c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HW+Dsf2nxj/UydOn/LOvRkBwMf3F747v7Y49T07c4x5z4OI/tPjtDL3z3TvzXoyY+XP9xf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vYZxzW0PhXz/Nn3nDv/IuX/X6W/wA/66/MfjPPIPU4PXPfgHGf6Ad6XHAOcnr1xnoO/t29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Hvnvnjp7c45I5PJNHPGDnngZyO2Dx0HoO2PrVfge4LjPX6nnsecjjjuMHg49cGgjr39cHn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nqSKTrj5s4+uc59s8jPBGc47jNJyeMnGO/fnAxjr0H45xk9Qfa/f8ADTs7/l9+zwOvUHj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PHb24FHXOM98DIz17d8+ueQCaaQT/ED0Hv14IGPcc5xyeeTQc8Dv7EegxgA8Z7+2SOM0B2f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XqCR7nJI549AOw7HGMnpXH+M/+PCP/AK+U7+49v6HHvXXknHJ9sf1BPrn8RnnHA5Dxn/x4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o/r+vxPPzX/kX1vVfkec45Pb8fU5OOD/AIHpjFJt7cnvnOORj29CBnnp2NLySee35Hkcc5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GPXIJODwcH8sDJ/XHHXHOfmwhA59SO5weT9O/Tp7dzSNgAeh7dOpzwO2DjtxnHPWnd1469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56855xwa7fRvCsMsMVzfvIfPQSRRxnYpByMOcHd0BHTPQVooNparv99vl/n18uzA4Gtj5z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+ZpK0ra9NU2lZb76HCnO4KFY4xzhscA+h7c9sjp06zJBNIMrDI4yRlUkIzxx9085xn8K9i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I7WJSONxjVmP1LswB567Tnk9KurHEg2oiqOoA8tcHnJ+QKM9OoJ/DFVGLWrd9P8v8j3qfC7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ZJpwUly3UW38N9n269vE/slwP+Xa4H0imPH4L+lH2Sc9ba4P8A2xm/+Jr27geh/Egjr05I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GOc849XJ/LIHXv7Y59KN/wDVjDf8/wCp+Hl/XyPEGtrhRk29wAM5zHKo59yB+PB98VA25R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/iDjkYwefwr3UgY5IOR93kg49cEj/9Z6VC9rbOCHjjYZyQ0YIPXI9QffjuO9Jq6a7/ANMz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1eXouzVk7ar1PEBgjJyMjBzwR0Jzk4784HelwOvQc85I6+mcY/xyMGvWr3w9pl0rYgMDHI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VW4JHdc88e9eb6tpUmkXCwGQSxyKZEkI2ux4AGAOGK9QpIzkkZNYzvDlvreSXpeyv/AF2R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KfN7Si0nzzmlLmS1ik9drW1trtuZ4BJG3r2GcAHj/PJ47Y7cbeXd59pkAnliCEoFVyo4JO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jtzXX9P4gT0wMAknjr6j16/Tu0opJJVCM9Sq8/iBnP0+hrKrTdSNr29VfrF7fd958pmOEx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oRhJyk43erSV7K2qT011t5HEfaL3/n7n/wC/rUV2+2IdUQ+4Rfp/Sis/YP8AmX3f8H1/p6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Q7xP3Py/v+X4eh/rUyf6xP9+T/ANCqHkn6Hjg9sZGemOufp3zipZP9Yh9Gl/8AQh/h6/8A1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n+c5Iz39Divnz/N0CccDA+o685POenPPHr6cGD7fTHJ65HJwSQMZyePQckPXkHGODxx1z1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x1Bz9T04AOT149Oe2D1YkH/T/r9N7/AHI59RnI7D059D0BJ9RjGKMnvgdOx59uue/p68cG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BwOOuMeg6n04zR1JGDn1xgD1x39enJ9cdAXcMkdDxnvnPToBgfzyT6nq3nucfh364HPOCM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/fJ4Ge/X1HQevPrjklgnp1znp7d8+uB6ZIOOueQF/WthDnnkDIGTgD168nPvjn09CnvngZ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x7cD0znBcee3PpwfU9x3xgHr3wMHKBc4IPp1xnGPYcHH49DngUD/AK6eXzXrr6bhz+J4PT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Cf5GgfXBIxz0b3BBB9Mfj1OaQDI4xjHTA64Ht3I9/wIoAyePXHYHseeOenA4xgAgZOAPwt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ML7AjoeeOnTuPxySeKPY4zz6ZPf8iegyPUgjIAPXPbnHHAHT29Dg8EqfQUcDvnrxt9wSe4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oDyt5efT5/fpvYPbOD3yRycADp1HsevXnkUhz06dM9O+BjH4D0HY8HNL2JzyMY9sgevAGf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xkeh+UZAx689vcH8aP6/yDW3lr9+l/0Hc4yexz24HQYBxgccDrnn2pOSfTuP5dADnsCDnA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OhwAPQn34/oCBwaQ8c9ME8dSTznBx+vXuei0B5b/8ABtt1v0/LzOehz2B6HuM9uccDoc46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T8JfiqMgE/DL4hZPIBx4Q1onOBz044x+FegYz35GMnGT2/Ud8D69Tjz74vkD4P8AxcYNs2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PysvgfxCyPheTteInj+7zwcG6clCSk1dJrbyaf6HRhJRhi8K5aKOIw823Z6Rq0pP8AJ2830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YYKb5Ocd2OQuMZzjJxjAHvTx069s4GCMdDyck9MnGeT0JrzTw74wyqWuqv8AMMCG8ziNtzE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8AWNhsYQYGK9JR45E8yKVZUP8AGjboyWGcKQduCT8ozyBx0NfRUatOrSi4WTSimnZy0S3t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vybN8Fm2FU8PUSdLkoypTlHmlKMUpTs5NvVdNPe06D/pyeSMAcD/AL54JOc8dcA47o25hz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HPp1z6j1XOeMgcegPTkHgnGPc49BQQcdT05x1yOR68jjvk8c8c6J2abR7CTg9Pdl1s9fS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Dkkc5xyOvT8e/THTp7AQH+HHJ7Z6fh+HQ9zjing7u57ZyMdDxxzj16cgDtk0uCfx4PfjnH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975o9Y9ui8vy6ei26D1d22/W+6tb7rfMj2LgfLye2B2Jz24/X3xkUbF9B7jHp1xgH/AB79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AeCf5Acjtkfj6G3OMZHTnHOO3pg9s4z+GaV4fyr7l5f5L7kKy+7/AIHn5f11j2L0CjIz6c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2GcHvQEHB2jtnIBBHc9OAP6j2zLswMjPHuBnjv2z74/Xmqt1dQWkLTTsVij5cgEcYPGRxuY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gk7RV7O14rtp8tERUnClCpVqShCnSipycnFXV1ortNvT027DJLm2ivodPkKx3NxG0kKsB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AJUAAEfhU4VSqsAOeoIGRzjB44Offoe/WvEbvWJL7XYtVG9BFcQpCCxOyGFiibex+QqrE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3BNpXOS2/EjE5A3MiMRwOeo9s8Ak1jRqqcuWUVfo1GKWi1v8Ad02sj5/Ic6ebzx6k4y+r4l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M4rfV+6r/hshuwdlHbnAwc9Ow//XUV1OtrE0rLuAxlOhPHqORk55GPXGCKt4HPJ4wSPYZ6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rWTq3/HpJ35H8j7np069qdWr7Pl5IpXve8V05bWt/Wx62YVauHwlWpQcVOKVua9uiV7X9L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r0HPmnJzx/dPX61fs9RS9VyFaNoyIymNwAxkFG3ZB65IA79uBxg4VTx90ZOcHnHPTt+PB9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t5seB2GY+1c9CrOpOUZW0jzaLzjG3Xv+Z8nkec4+rmdGniK3tYSck42Wjta676K2q8zpiC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CQRxjk8dz9OhpOfX5sE+49unPT2HORninnr05Cj+QA9uecc9z6036HJ6++OTgfiOnpniuo+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/TT7jrfBuf7UOf+eUv6eWP6f/qr0Zeg5/gXv7v2P8+3X6edeDv+Qof+uMnqP+efr/n8c1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9Dy/XqPz9+K2h8K+f5s+94ef8AwnJrS1V9tLX9UOIx7nk8n885HPTrxnPeg5yPXO4dPQE9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hT3w2OTxx7k844J5xx1Hfg0p6jr364544GMcZ564/i7mq/r+u3oe4/u/4Za/PcZk+46d+A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6cHjijHHpnJ68D0yDznHfrjkZxTsDgE9s4AGSM8EZHpjj0GMUvXPORg8HGT1AxgcZA6dRz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f0/y/wCHG8nr69evYHnjnA75APXkDgAbng84GevU55wOfc/n6UcAnvz9Sf8AEnJHI4xjPI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MZ9Rg46HqOwA7nFAbeei/z8/wBGBHXj17/Xn7vPfB9D7EjjvGjBbGEdCbgEcf3EMhz9Qpxx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OeOMc8e/TjkdRgdTu54jxt/x5Wo6lppQPdvJkAzn2z16e1H9b/1/Xqebm8ksvraPp+X+Z5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59Qc8fhxzj2GaX8OuT0JxnvxjJ7DHOOc4pOcf8BHYEcdR+XIBPftS98jHcDJxg98cHPAH0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9mt4tPpf0XXs/K+13qNYkKSCQOR15HygjB9Ae469ec17RpTGTTbI5Yj7PEACeny45Gfbt9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+nJ4AA6fU8YHp079K9o0cAaVYHkH7PHkZI7ZPuOmfwwOa1jJPTsv8AI+p4Z5YzxaaTbcWm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ll+N9EnPtnjPBHJ/vfrjr3JoxkccDpjPGePbHfHrnkEml45xu59BnoeOvpj9cdqUc8gn0G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fUkce5zVn2fLLkUmpcrs03oultLO/W2uyILu4t7GIz3c8NtEG8vzJZFjXf1Cgtt+ZsnAUE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NvDVsNzanHLgfdiSWRuDkgkKFYfQnjg461i/Ew50S3Jw/wDxMYW+ZQwyEdwdrAgEBWPTOR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/i9iVHU9l4H5VLklfR6W7dde58RnvE2JyvGvB4elT5vZKq6sm2+WTjG1v5te22t+h7fc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eK9uWIHz4WEHJ/uEFeoxlcngn3rIuPijIP+PTSlVuzXEwYZ5xlQoPOQTg8emCDXkwQDj5iO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H69RgkYAV+uCTxngnOfYcr07DHXNLnj5nyVbinOqijy4l0XfXkitFzK3L0vbe+79Gd7P8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2UB52+UjnbkkA4ZmU4HHKnnHPPPnnivxt4kuprRJLxN213BS3gRgGxj51jBJ4bnAIBPPJq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59Dxg/h/h1xyPiQDz7Vh/zyYZGc/K3OM+zDHr0rmxc17NWunfR3Wl9tnvf5nyPFmd5vVyur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VSjGMtI2VSSU9ItXXKtPMVfFevooP252bJyrxQuuB3yy7v5c9O1bum+O7mEbNQthdI5+aSN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DDZjqQCMknlsAVwBKnng8fQ8n2/wAMjv1pOnv+TehAHTPrxxj35HBCtUgrJ72bUru23XyS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sNUjUpY+pU5XHmjNycZJNXTTbu2lbf79n7zZ+IdGu7dJ/tkUO/OY538iVcHGHQADOOjAY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5LfOTjLMpc9AOrAnGBwM4A6Cin9Zq94/1y/wBfPz0+lXiJmKSTwMG1bZP+76d/x+7/AGNp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/9CH+NR5HTj/JA6e5yP155qST/Wx/78n/AKEKi5JIx0wev5cAfjg/njFeSfwh/X9dxSR785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8AWg/1HXPX/OO+Op7UnPtgepIJwB1/Xr9fqm7pnAyODnqM8fzBORgDPrilzRWjnFNdHJJ6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klFXbei3HHjP5/ljk8cdvXAGfWjuTxjjqDn9ffGPfPGaQc8cnGDkg8j9MfU9fejv0P0wSc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8Zzk5o/wA0f/Ao+Xn5r+rg04txaaadmrPdNaCk/T8f6evOP8c0hI6E85A4yOmDx+B6dT0B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YOOuOef0HXj1oJz6jBHYjJzx68fUHqO9TKpTguaU4paK/Mt3ay363Q4xcmkoyk3rZJ7Kzf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Ht24Poc/rgnjn6c0nPHI5IwCcnPHocdCTxjPGc5xSDLNwDkDOArM2B14AzjJGenB7EnKur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lgyg4TeQOOcICTtPAGT1FVFqSUk7p7A4NK+n3/0v66icnGfbjOCCDknk56dweh6c0vOBwM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c8Z6EnGOPROhwc5JPBzklcNjueFB6ZyB19H7JOCFcggkHaxXChmOSMjChHJxn5VbJ6kMnr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30BHOeRnn6jHcdeOcdhu4Ac4xj6E/N2ye3boRk/nwhG0gEMGxwCCDjCsMjg42spyOMEMM7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yvQdycKMc4JPygDHTGeeAP6X4foIO3r6EnPbkjPPAPA7EcUH04+h69+WHf14PGdxFSGGZ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G4A6YByCBycZOM/d5pPKlIVhHKVIO19jkH1wQCOxGQDjB6kHAP5p/wDA9V1/rqNI7HHX6e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OQOvIzSc5HIznkZwf6HAHQfgRkHLiCN2Q67chgQQVYdsHp6EduOBSZ+vtz9MdSe5I7jsc4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l+XYO/HOc5XcPUnPf8QP15rz34v5/wCFPfGL0Hwk+JX158EeJx/LPvmvQcjg8+x9AMA56j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V598XufhB8XFUbjL8KfiTGFHVi3gXxNtHXj946LnnBIHO4U4xbnF6cqa5k3um0tuv6bm2H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WopxtfmXtIXjbaV9Fbq2r7n+QZGv7rHGA0i5PXb5jLgZPzHAAI5JX15Ndt4dtfFAA/slng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bOOxjWVZFYjuY49wxgkmtjw54PSFY7vV40aUuZYbVf3kceWf55XHBk5K+W2CBnjjn0ZQAo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BVXphVyAA2Dnj6V7lChKlJt8qi4tWi+t10t5dP1Z/eHDHBuLnDB43G43FYKkoxl7PDS9lW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4yh3u7tpO25yUcHjMZ3Xmljg4BiY844yRGmeg5AA54ANWoE8XgkSXejgY4/wBGnbPBHLBw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725I6c8gdfT0P4D3BnHUdzjgZHQegHfr07ZNdZ+iQyjlabzLMXFX+KvNtqytzKMlHTySWm3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udFX/dtrg5+uZOMdsU/Hiv/n80f/wEm/8AjlbpPt0OBgZIwR7HHUDjvyMg0euexyOmcg46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I79zz/rp/mbRy5Qaf13GzintKvUTl8OjfM7ar8DCx4r/AOfzR/8AwEm/+OUY8V9Ptmj59P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gcjPpjoeOBzxjAOCeg9zzSg9Ac/iPoB1HGM9j1HfPLt/X9dPz++2rwVNq3t8ZFtW5liar5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NK5z0ieK9jD7ZpHIx/x6z/pmSuB8TWvicbX1KfzrMqcfZiVtQc4yyBR8wPUt83+12Hr5x0x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68j2Oeo5qKWCK5SSKdA0UqGOYEMy7DkfOpyoIGTkYOBz2NRUTdNqPxXvo7O3bzvrpc8bNO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OMx0606cVFyqznFKMk7ODqWt3krytsr7/O0QJdABk71KDPG7cBwc+v4HjOM5r6KiBEMWRg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D/AB/LNeKz6HcWfiKLTFX91Jd2pt5NrbDbPKAhLfdLMoJByOu7HIr20KVUZzlRgjoMxgLw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/Wow1Gbqq6UN7c7tfvbfbr/kfO8AYaeX1M2p4iM6fs3OEKlSlWblUUrc8X7Nybi3bntez0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0x26YAzkA9jWRqxxZvyMkrjpyBwR2yQOP1FaMtwkETSOc7SOARncwJAx9OnQHBwM81yd/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ThVCkHOSASe+SMfWpxPLGUYuUE1e9nda26672Pqc5zDCU8LOk6vNOo1GKhTqt3dt04J/g+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4wo43Y7D+nftW7oYDNdYO0h4zjOdwCbc9yOSB2/HqcLAOM7gcYwB2HboTyOcc8Hr0qza3J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DHIbC+nHPH6Z7iueg/Zyk5bONk1r1T+7TW/bRPQ+JyutDCZhSr1uZU4SldxV3r3T5bdVvud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259OMEfXHH09egM98e/PIznp+PTr6ZPGM+0v4rrKruWSPO9SpxkcYBPQAEA4zhjzg9LxI4z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CewORwQM8jHNdqlGWz6Xt16f5o/TcPWp4qlGpQl7WLjGTUadRuMWle6UGtL62bS03Wp1/g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tIeccHKZ/T2r0hcA4BPRcc845PPsMnOe2euBXmnhKRE1BkcgebbyIjEhRvO3jng5A4Gfp1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XGFIKncGUlOhGfmYHgj+EjtXVFe4ndbbX1+63Xc/QOH6lJYBwhUjUnCcnKnC8ZxdruLjUU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9BfyzjJ/I5z1yORjqevXmkHrjBzk4PPvwR09B34o2E5IUnP0GPTPpj079+RSEqMjI4PIPY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4xjk+tNK7Sulfq9F+tj3YyjJ005KPPbWV7QbV7VOVScXsrJPVqwuARg5yB7k89jx9Ogz+A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5GTxgAgn65II7khgI3YyM5Hy853Ftq8Y7t8vIHJIA4xTsg4xzkHnjPQkEAY656+nPfNDjK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vV9LddP0vcY+0VR07z9k5e0UadZOCiryk1KmvdS1um20nZNgATnr2PJzkH6jHQcfkT6HOO4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Owz3PXGaTpgcfQgg8HPqR35PYE8dqXjOTgfd5zgc5AP1OMKOM+g7DVtLp+mvy6aitJwc4w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a9rO0lFtO9rpNXutxfz554I7ngAYB6Dqe2c9Bji/GalrWzIG7E8xC5HJMMuOSe3J64PfPQ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yMkA9P68/XJ9a4zxi8YsrVBJ5conDqzAFRGQyOXBOACH4YkDIz9E41OlKd/NLy/vf019/m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pU1ov3kKivvtaDenc8+itrqe3mvILW7ms7byxc3sdrcSWNq0wKwLcXyRtaW7XDZW3WaaMz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cQaaSOKINLLIwSKCJTLPLIcHy4oUVpJZACCUjQsvTAwa/qP/4IN/HD9iL4Pfsm/tpJ+2fq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YeDLrUfC/jzStJ16/wDE2i/8I/JHbQ6Z4VvLW51HXydUQ/Z47SC6xeoJ1eKRFcfrH+yn+2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jWvwf0P4D/AAh10XpW0u/iB8KZvC11PdSM8pl0rVfFOm3ot5Ffed32q2JIVAcBSfJrYycJ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Ipx10snza/NXTfa1/wCWc+8T8yybMM4yyjwVm2awyyuqVLHYepiKtCpFpNycopuzbsnGMr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fiCCM3E/h7xBFbhWLzT6HqsMCJtJLtJNaRooA53FjkY64NeqaQ8baVYOHD5t0xskUmTDiM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8shZCQSARyf9PPxv+09/wT70L4c6d458YfFf9m+H4c+KI9Vg0XWL678G32j+If7GMMetW1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PaeCPULe1gle2Myxyplhn8h9f/AGw/+Deeb4saLeXHgf4Kav4qj1C3k0/xvo3wW1H/AIQu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1K+tNLh8NtbpO4Y3F1YSojMHYFvmop5jOotMHKnZ8rk223ayd02kk7b38tbHNwh475xVeP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jTnH2mXSoVaNGcYpc9R4yhOteDXvR53FPaF42X8K2q+JNe0+9msprKbT3Quwtr/T7i1uPJ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xSbJU/eRyYCugZkZlUtXTaFqEupWK3U6qsgleElOAfLVcsQ2ehJU4IHHTuf06/4L0ePPhd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rxD8IvEXhPxN4Mn+Gnwxit9S8FXWnXmiCW30VsxLc6U5s1uYYbuKCSAMbiGPMU8EYChfy4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Z3NdOq8FiJJSGBC9/lVgo5JJAFbUcVKVRKSdndJLVpt6XXS3XX7z9M8MeMM+4lx8Z4+rmU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XUjN4SpFQcIcsacUuW8oyklG7WsV0wPiWP+JHa853ajEDz1xbXHGfqOuM14YO4wCPQ9AM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Fewv7LRLMzW00cTalCUkaJ1Uqbedclm4BJYYx1LD1FeCckAcEnrnGR36fiegz39q7Jxakk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r8r9T6HjCjUhnUoTpTpzjhKKbnBq7nLnVpWd1ywd3vqrX6L27EHr2x+Q6A55P4+tLwB7ew4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HvzTSpGOCD+GffnjnGPTjPJyaDjgEfTjkgZ7AZA9MDsc8Gpas7Ppvbtp33evbofHxlzOUY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FWWrbs7a36vcXAOOvfpnHPvgcfjjsM81xviniS3B7xXBH4MhHSuzBx7ZPvyfyHOR6AHr6i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ntDcY+mUx+hrjxf8Nf4o/wDpSPD4minkuKvZp8r20vG1nbVeltvxOQjb5l+bOSMdevbn8s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+YAn/OQDwCME9c/me1ZqjLLx3HHH4j/APUR061opkK27IA6k9Rk4ycflnPUdOcVxKLeqX4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zjTXMrSlflv7qVuVN3/4fck29PmP4H/6wz9e9FRiRQMZB/ED2H6AdM0UuWX8kn8l5efp+B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dnbRTtdNbe73t9/of7HEn+tj/3pf/Qh/nrUeOe3UnGT6npzjJ/xHIJxLJ/rE/35P/Qqj7/j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k45zx55/KAhycj149h7n0zknrnGODzXknizx5peheJU8Npo3ibWtYbT7fU7mLSdU8PaVaW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zSvr2q6Y1w801vMPLskupCEx8rMoPrhwe/t1I7j0646fXivkj44xeDbPxpb+INW8XXOgX+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2+HeneN9PstDttSuLiLVZru9glGhCMxXEc9zEBKkQa5YlULGqeX4PG1X9ZoupK3uuMpRd2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fM5sTi6mEUJ05wpylK15rTbo+jXqdfrHxp8G+H21OTX7Px5pGhafqOvaRH4gkhgu9LvtZ8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f7BfXN4l09ujrbm5sIYJ5lZYZHBVzC3xj0yHw5d+Kk8E/FCfT9Nhtry7EN34dmT7DewLPZ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NwZlYLJZQTy6jZud1/aW0K+c2DZaB8F5PEni2PT112bxNJq/im7vPG39m31xpfhK/1XTUu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7e48KWy2Gmykvdz6dPi1lkjZGt3IrlvCGl/DiS18WPqHiLxM1v430bw54fh1F/AVv4A8K3W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PR7CxsNP0eW91G+ud8+rXn2aZrI744/sJRxsuH8ncnH6jjbq92qslHdK6vPWPZ37eaOKrn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LyOMXywpxbV7NJvld7dbO9+mx7CnxNszrY8PHwh47i1OFNLl1aK61zwlaf2N/bCGW0Wdbn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NMmm/aZYxmNUkmIQY9v8efhbqNxrdpa674ijvdC8Kf8Jg9tcJcQNf6ULy9sZhprtI0V3eW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DpJFaul788IdV888SXPgTW/iFZeP9E8Y6jeNrH2YPYWPwyg8WrqcPg6W30mXUdJ1S809ZrW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26Pb3Eil7OVnQynnX+HfwEv5Ne8CT+IPHEd3d65oHhGPXxp+pWC6D4t0e5u9Rs9LsvEaWRt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fRdS02+k8meyuprOTD+WYyXDuUwj7R4bEK2qjOpNqLTVrvm5W03p+mjE89zr2nLTxeBlSlJ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uVNvRNOy3drPddDa/4KC/C34lfEv8AZX+JsPwV+InxD+G3xa8C+GNZ8dfDzWPAXiO+0S/1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XOgaybSSE6taazp8N9axWUx2R6hJZSxr5gVx+Sf/AAb8/tWeLfjppXx+8E/Gj4mfEDx58X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fJ478Z6prsbeBfOFrLFpelahJJb6bdaX4iUnWr2Ime5tpbS3l+WFcf0gtHFLC6XcQe32iF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JIJDLF2G4hyjZR9m1gQxI/iysox/wS6/4Lg+Wxk0v4SfFDxdcWwkXC6dJ8PPjhJdC3dgqi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WTbbKWaBbAIm3burnUIU/cp83JHSPM7yt5vrrt5HtwacYptSbSbafMm2lJ2abVr+emx/ab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iNcPtlZ3YRRhWVSVcs43kdVDZO3NfxBf8Fb/ANvf4/aJ+3T8XPB37Ovx7+LPgbwT4Fh0bw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urQ6HL4u0qxim8QajZWENwbfS7FZbh7e4to41SSRVZ3yWRv7FP2kPjHon7PHwH+Lnxu1q6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df8AE0EkkqpHdaotg9v4Ys45WVx5mo65eaZbqxUriRmPGcfybf8ABIn9ihP22vAX7eHx0+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a8OeLvhX4I1jUYRNNZeP8AxnM/jDUvEVlJcRs8NxaajD4b06K8h8yWOCW7tImSOQ0Fcse3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f442vx9/YV+CXjSbxJr3inxVp2m6j4Y+IWq+Kdbudf8AEc3jrR7101q41TU7tnnkS+V7a7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kgtIlEcaAfZvxe8VeHvA/wp+Jni/xbf3eleFvDXw/8W61r9/pt9LpmpWum6foV/PdSWWpx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+j2umXMbK0F06yI3mFMfy1f8G73xv1b4bfGj9oD9inx5cPpt/qBu/FvhzRr8raGz8a+ALy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0bbUDXmlPbXcsSl5DcWM7smIRIPu7/g4Q/aZ/4VL+x3p/wU0TUpoPFv7QviNdDuIbSYx3Kf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S7SNSxmg1O7NlozQ7VLvNGeVPAHLHsfIn/BEHxL+05+1p8cvi18YfiV8evjfrnwP+E0kcX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xBfaJq/izxBe3z6HpfiETTTDW4fD3hyDzb+yuJCLi61G3unfzLR1fhv+C4v7QHx/8AgF+2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+O3xe+HXhr4geA/Cmt+JPC/hrxvq9nobX1x4qutFnn0nTorhbfTUuNMP2adYo9004mu8+b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EjP2a4v2aP2HPhTol5p4sfGnxIs0+K/jsFWScar4vFte6ZYXDP++Y6RoD2FqEnYywzSXKHC4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Iv8Ak9/9nv8A7JJ4K/8AVgXdAcse39f0v6uz+xjwbo0fhvwl4c0SC81XUIrDQNHthe67q1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QyPc6jqd2WuL68neZpZbmU72LCPhYlJ6PpwAMgjuM89Oq+/wBc1WsP+Qdpv/YL0rjPX/iW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yRVrrgAccZ55GeQc59uO/HbIoMlbqv609PPr16DR7DocY3dScjkEdx+n0OOA+LXHwl+Kp6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/teENaHt06j359q9B68cn88HI7EHofTnA7Dk1598XP+SS/Ff8A7Jh8QP8A1Eda6e3p7VcO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7d+h14F2xuCa0f1zB6+X1mj3unf0/B6f5TkRICr2zKD74bI/mf098yYJ59Rnr2OeM4P5Y4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4f96b/ANCAH58fniud13xLa6PthUm4u3wRbqSPKUjO6dgcgN95dvbPNfS80Y6z0W3V6+Vl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jFY/DYTD0a+MqqnFUoql8MLy5YtxWy963VX/I6cY+vsCB3OBjjqO2Oe4BoIA6qBnn5jg/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558ffx1qxmISOxRRgqrQyzMBnGNxfjocDIH4k1L/wAJzrf/ADysvxt2T+c65/WsZ4imm7O7v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5PT02PlZcdZKpOLqYqLTs3DDQqRurfDJyXMtN9OuiWj9b49V65+9n69Qevfv70gwO6/99e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Xk/wDwnWs/88LH/v2//wAk0f8ACdaz/wA8LH/v2/8A8k1H1uP8kfvl/Xf+lrP+vWS/9BG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e/qz1119Zzk4wDnPRuAM55wO/wCvekKk8AZPYDJ9e+B29T2Gc15MfHOsn/llZr7rCzn6Ee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mt451oAkJaMfRrUgH8d9H1uKa9xffLy7/N/wBa1HjrJtLSxlR9vq9OCk9LR5uZuN9nKztv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94p1zSfDHhjSL7XvEfiDULXRdD0TTLWW91TVtU1GZbSz07TrKCOSa5u72aVYYY4wHMjqQy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f8EY/2aP2W/hn4c+M3/BWT9qW1+Csniuyh1HRPgH8PL2N/iDcwNEHe1vdQitdV1ufUYgYl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WzNJDdXxlQypxv8AwbtfDjwbotn+1l/wUj+OWj6bqfgr9jrwNff8IVbXMIWxHjqbw/ea7q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1bStFOmWWnzSoxtZvFcV2uw2yuv4LftS/to/GX9r/44+Ofjx8V9afV/EHjHWL260vT5Tcv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/wAO+FNCgFw0djp+iaWtnaiCAJDcXUct9NHLcSebXNLFPET9nTbppJJtXWvVd9V1S3631Ph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z6plWU5liOHsky2lh6ma5lhaKxOPr4qtTpzrZZhXUtToOlKfL7f3nyyU4JpJv+gCbWv+DZ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dftgzCCCWCHx619rKReVKghLF5dcS6BQxidHbSQUkdtvGUH5t/t+/Db9gzwH4t+HOp/sE/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vjTw5f3/iHR/GdrcjxD4J1a21OHT7PSJbm703TtXupbzzxKouIbncoRbeeQEMfyhXxtrIB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Z3JyMElmkPP0wPbrn9iP+CEPwJT9rn/go78JfB3jGw0/WPAXw3tNU+MvjHTJrcGK8svBnk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JDPaXXiS/0dL2GVGjkgGGHAyot0E5Oo2k9Hq30/m/H5tmVDMsh4XnUzvC8Q8WYqhhsLi61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xFWUF7JSVRQcU6m7j1Sb0TT+6v2fP+CJ/wALPBXwD0n9sT/gqV8e7j9mf4O6rb2uoeGPhh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QaZcK1xZLfXk8F5f2Oqa1pvl3FpoHh7S7rWY7UxXd7NDK8iJDFqP8AwbH6vqq+Aj4e/bC8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V7i88S/2eWuEa2hvLiQahfakFXyVmLnQFkVnYMm1vLr4P/4Lbft4+Mf2yP25vinZwa7en4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wr+EPhRZFGi2lv4TvP7M8Q+JksYwsLaj4n1a2uLo3k6veR6YbKzV0ghjWvyBXVZl24ZW2Y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OUClznn94X5JI5xWEo+1fNObT31v5WVk91vfufJYXC5rxHUrZ1nue5ngsZjrYnD4LAV5U8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Gp1KernUs25SSaez1uj+h/9uX/AIIm6b8N/gXN+2h+wZ8aLb9qr9lRLGXW9bWyktL3xv4I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/wBjJHZa1pmhLuGsJPZWniLSl3Nc2bxRfvPwr+Hvh7T/ABZ8Q/AvhbUnuTpXibxr4T0C9e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b12w067ltpVAeG4NtNO8BIZOYWI2Es37l/8G6X7bevfBz9sbTv2W/GGoHUvgL+1bDeeCtW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Fj8QW0ycaBrVvaXLSQR3HiCGJ/DWqC3RDfiWFLkMLZMfE/7Z/wCztbfsf/8ABV7xj8BNGt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9pHwZqvge3C4Fr4J8YeKNF8U+GrGMtkrDY6fqSWVspLFba1jBkcsTTVSzUHL3lG/bRWX+Xr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wWPzLIM2xUsfiKFGeNweN5XH6xhacLzhOPLFqpFtSbaXPy3ir3b/AHl/ao/4Juf8EE/2G/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Q/xk/ah8LePPE3hCy8Y6fpel6trHiW1fSL+V4RJLdad4Vvbe3lluoZVWGZxMRlizcNXmHh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t/betdZ8Nf8ABPP9tzxPZfG/T9IvtS0b4b/F9FZ9eS0ijkNm9hqmjaB4gFpFNNH9qvdGa+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SE/NH/AAdBajc2f/BQvwT5DBxF+zV8NykcuWWISXWtO6xqDtVXaNHbAyHy2cE18A/8EYtC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U/ssab8KtOuLu48J/EzSvGPjPXNMt7lIfDXgPRVll8T6hq+o24EVna32mLcaGYrh1e9n1G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SnKnGVRtXezck1Z2d7enSyevlc5cizDGYfhVZ/Pi3P8vxs6FTG0VKpGrl8atKMatOhUouK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Ek4qV3ZJtfMfxa+GHjr4GfE/xv8ACD4j6NN4e8ffD3xFfeGvEmlvIC1pqWnyhWktZgoW5s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lUrcWk0M2xC2xf2L/Zn/Ym+EfxR/4JNftPftu+LL3xdP8AFz4N+MNY0PwpaWGsR2vhOay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Oq6MbKRb+YDVbxpJzPE0rlS4IXB+Xf8Agvl8YPCviv8A4Kn/ALSNx8Mn0e+0nQP+EP8ACe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P428N+GYrDxSUmt7gRyy2+qJ9jnkBZ/MsyjncpA/Uv/gndZ+N/iB/wbqft5aD4M8NX/ivx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fDHhnw/pl5qupa3ql5eeA4bPT7OwtGuZ5ZbiSVgGUBIxln+UEjapjIqlTrQbUrJzXK07uU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+J9/m3ihVfDPDeMpY7F5Vj8Vm+R1sydRU4VIqpVoQzCDUlyQo8r5k5TtKk4tNrb+c/T/Fg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prq4kjgtoLNGvJri4mby4YLeCFPMuJpZGWOOGEPLLK0cMamSRa/e/wCGP/BOD4Cfs+fsz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xl4y+Flp4w0mP/AIU1+z14O1G30j4veLbl4o7q2lvrZo7i6trq5WSNzYpHDFpds327WLuE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Ufs3/wDBDr4X6D+0Z+21YeG/jn/wUQ8UaNHrPwM/ZR0q+stR0n4QzXECT2niLxvOPtaxar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V4wbW7D2Phm2fUIl1CD+fv9qj9vD9or9tH4ta18Y/jr4ui8U+IdQlki0vToVlh8N+EdHEhN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P2bStJtIwkSFIzdXhX7VfTT3cs8slxx/tWraQsnJ9dOW+j7vTq10tc9PNPFfGcU4meAyfG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nLG526MY5rmNSnOE4YbKacf3TwlVQU6uLlJVubnjSi4PmPXH8Q/DjxZ8UbPTvC2l6v4a8D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jaNfaxPreuaVoGp6xbWkNvda7PBC15qC2kzvPceUIVvCTbJGgAb+nv8Aat/YF/4Ig/sTeK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4uftG+F/GfjDwhb+MdN07S9S1rxFaTaTJctYyXBn07w7exQol5FJGscsmQDGEI2iv4yfhx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fYgsMnxz4SGRCSfm1/TwTgzOuQCTnaAOxXof6T/+DqbxFd6H+2X+zxawxWkkT/sw2M5ilD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a4ziNmRWAw3zYU5HTKvif3lONKpJJyjzRV0rNpNO+m2unbXRa8vGHiHis94m4ZyvC8S8Q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mOq4SVLD4jEVMLTpOkqknKTlzNNL3W9btPY8F/bSsv8Agj54c+Dzan+xD8U/jX4x+MreJv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PXodFfwtPLcLr03+neHdKtGukjW3ELNO7gb0AUcjwL/gm38G/h3+17+2l8Hv2efiAfEVp4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sS6FfJperW66VoOoahB/Z96YrjyUaaDlTBLGUJxhiGH5AwePpQu2WxiBwpc2szK/IHBDptI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71+z//AAQK8Wabqn/BVb9l+zjjnimlv/GISOTDIP8AijdYYorDJ25XhSWI3E5ro9ty0ZWn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o63Ttf5bbH0WJ45jlPBmfYPB8WZxmOYLLMXWw+LxsY1cTCcYU3TjGvKNOMFTblKNotpybu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4Bf8G+PwS+Jnjn4SfED46ftN6T45+HPiLUfCvimzsk8TalBp2saXO0F1Ct3beD5rS5RHGR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OK870r/glH/wTB/bJmm0z9h3/govcQfFK6+bQvh58a9Ps4ZtUuFTzRY20V1p3hLxUd7usK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N9kuyAD+Q//BT6WN/+Ch37ZAUBivx68do+GORjU3IHBwSpIYZ5OcfT4Os9T1DRtb0TVtIv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dY0vVLC4ltNS03U7KRLqzv7G/gaO5s7yzuIY57W5t5YpoXXAfYzq2U51fYU5U6k3KSdv3n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7W31PLy/I+JszyPLc0wnH3EVPH4nA4XFRhi6lPGZfUqzgpVKc6doyUVKyutbN3eh9YftUfs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FzUPhF8bfAV9pXie3imvND1jTopdQ8N+L/D6TG3h13wzrKwRw3ljIViiuIT5dxa3WI7q3i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7m0keG6gmtZ0ALxzx7ZBnjocYYk/KAozjg44r+wTQ/ivd/8FTv+CLvjX4hfFNE8SftM/sT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e2ih1zXtC0WyttQ+03ckCQvLJ4m8FXEtxqEJJjbVLFL1/wB+mK/ll1zQE8bfGHwh4Rute0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8M+HbjxTrrCPR/Dqa3qVtpsmt61JHsYadY+dPdXWyRMwQsDIFc57KHv4OU1b2lKUozbtdN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eV+h9/wZmkc24QzXMc0ksJnXDWc18kz/AAODjbCTqYHD80cwjWmlWnTx8eWr7OqrRkpOO7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iH/AATY/wCCeLSxttHxD/a8kiDKIyA3jHwkQ6MFB5DP82ecluSSa+UNPbdYWSgkqLdCvJB+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eeCecEnNfrz/wVx/Zr8Zfs5/BL9kf4Z+EfDbeIv2Xvg1p/irwh4a+PSeIfDmpQ/FD4sePpp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fQru6OhaYBpTxaVa3Ra4aK2/eyFl5/IPTAf7OsiTgi1i6eyZI+v/svPJzTpyvQlqtV5a6R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+EuOw2LyjG4yhUo1I4qtjqzUVS51CVSpaPIkpO8Z3ldOzWtnv5JqEKwapdRrFDGgvLgiOKJI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Ab354LEgHlQODXsfwz5k0cg/8AMQBxgHlQUDEEZJKnnPA2ggDknx/UN8mo3LlWyZ2BIBPI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dT9OPYfheB9o0gf9Pjj0I5HGD3xzjmsMvinioprTXRrzj38vmV4X0OTxBnzQ5adTFYiEIu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2lF3Wr1t957d47tYLnw3dx3MaXKLLbnZMiSKT5g+baynBA4yvPA96+d7jwx4evGYT6TasN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9qExvyO6kfka+jvGJzoN/wCz2/v/AMtB24/rn9R4kOCRjODn88HHp29f649zGxSqwajp7K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rdtP8ARXei/pDjzAYSrmsIywlJ3w9OLmqcXNqCvFWjq7KbS0W712RwF18PPDbRSSQw3MD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qCTnzSSevADnkZ968sudDhWRvJuJTGXYIXjUsVG4EMQQOTgg45Udzivo6YMY5AQR+7fI2k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+mMnPbr4YQWlbcDgzSDaegwxwPyrxsQ6kKmnMoySs7abJdtN+p/OHiNhZZZUyqWBouhGtN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VjFc7au7pqy3aaa0uy3H8LtXvVgbTbu3upJlRo4fLcO5cbgoKkgH1znHXPWuI8e/Cnxro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u0cym4SUKiM20rG6uSxkbbhcYzydvBr7A8ERka1o8aMFTyA5BAxkRkYHvjnPUcYq18d5Av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4tdwbByzs6lgSMrKA+3cDnZ8u3kGuyWHpVMFXrVFNyhGHI1JKKlo7tb77n3OaeHGR5h4fZ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8FhcPOXsr+xdSdPmcl31s2r3SS72PzZTw1rPnInkQqN6gl5hleQMkAEnB9+a73T/AUjNu1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Ay8g2K2Wlb5QCSQAFyCC2TnFXFIRlZzlcqS3GQPlOO+TxjI6+nGR3ocMqOP+WihuDxwuO+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83CRUpWaT0bV+6tZn82cG5FlWNr4yWKhUm6M3GlTm4yvyNWkoq6d7avWy1KFppGl2UEdvD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tY5ZGJ6l3Zcknvn8gOKK0Oe6g/iPy/D/ADnqSu3l/wAP3x/z8l9x+pLLsuWiwWHt0/dQ8u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P9aaT/AFiH/bk/9CH+elRdD3xx1JAHOPyPp9O3Ilk/1if78n/oVR/0Prz/APWJ6DpjPtXy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nj3I4/rj1HfA9SPj79oPwL4B1/xGJvF3irwhp8niHwo3h46V4m8PeI9fvodNhurn7VqOiR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l1KS1luNWtriwS4Ku8hTfFX2Fxnr6d+Bn/AB9PxxzmvnX4l/D3xJq3iPWdb8IeJfDmnTeK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cGuXniXTb3SIdFu9QvtI1zQNS8Majp94ssEmqXT6lpF6z2OpNFauf9QErow1ejh6inWqRpQ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r9Om+zOPHU51qDp06LrzlJWgkm0rrmavbppo030Z5Fp/gv4WaX451zRrn4h+F9UuNYvrvQ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bQ+Ko7rU/CMGk3OlL4gsdatfAaatcaXBBe2T3mkSyrPepbtHcyxAVLqH/AAhvjXwHJ4d+IH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tEPhC2WKy8Ia3oT6naadrtjBpkOua1GY7rVdR1VLVfD7W3hcWttctcTTTwxs+47A/Z8vZt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dZt5/Hun+LdQ8JatI48Jav8A2doun2MF9qljCP7WbxRZXtm+r2N6mqSaaZUtI7qzkVJmem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9/BI8ZeF/Mtb7wpe6dqX/CT/E67W5l8M+JrPXFims73xNPBoQv4rVoFl8LQ6deW7yfuJ0t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5c02s4pU05XXtalOlTS6KMpKCb6JXu4ptq6ueRQyzGqcoLLoRgndc7va0kkm3Ju9ul972K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S/8E2GlfEjwvrcek6B4t0vwPo/jTTfFunagPB+kX2mz3cVovhrxH4Iv9SbwgrJHPqN5BK0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WuT6DonwK8Napq+kfEnS/Fl5qx1Lxr/wsq3tUn1G88Harb6lplpZQwf2Bc301u0thLbDUt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Z6hHBdXAu2j2tR1r4Lt4q0/TZtX8X6bpWv6BoHjWz8OeINI1HxPrd9oniHxBe6Te6frMGp+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aJ9Ons9a06+la11CzunhhhKgq3tvw50u28HeA/B3g+71zT9Ru/DHhzS9DuNQt0e3iv5rC2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nhS4ZRIIvMZY2JChVwK5MRnGA5IqnnOBqXSUofXMO+aTaskpVNW9LKOreiu2jro5XWU/3u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KXNbR3spbLrpqrabN9+5z7Y69CSSTxjA9c/yBr+aT/g47/ZqbxL8H/hR+1N4ZtGi8QfCbx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YxFbtPCfiq5Nx4c1CW5RMWw0bxMDHHdP5pWPUjCclQW/pWEiPGJI33xk5DAEZXLZIDf3SD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tZ/DPw38af2ZPjn8LfFmn6nqOieMvhp4k05oNI0qXWtWOorZNeaFd6RpttHNc3uq2etW9j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cu4eMKTXOpKaUls9U7NX89UnZ7p7PdaM92NOFNJLZJdOW11qrWSVnpsfyr/t/f8FGZfj3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hzperRXHxL+MN7YeHfi3p1ncFr2K2+Di2ukzQ3kKyeesHijWZNHvo7W9DmcDfE2N5b+kr/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sufsa/BD4Wtam28Qjw0njHxsHRBJJ428XSxa9q/wBofy1kd7Bjb2EULECDyJEjysWW/jo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7SE37Xf7P9r8ff2c/jj4Z+C+k/FDTNU8U69rPwy8TS6GYNKll1DT0vrb7JdfYtK1/U7PTrb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TT5XnnZGtlkH9+4zzgKAD91F2IiLwAqbn2qi5UAMcA8E4pj5o9/wAz+L7/AIKPeHdR/wCC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/tReErR7Dwb8QPEugfFeSO2VrSwuF1GeHwv8WdDkmwiyNqFtdXV/c4eTyv7VuLgoAcLrft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Kmf8Fmfhb8KvCF9H4j+C/wzm8OWSXdsVu9JufBHhLyfHXxC1lyD9maPXL25j0VrrYHkh3Q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/wCC8n7MevftE/sueCdS+HHgTxb49+MHgD4hwT+EdB8IeGNV8Talq2ga7aXVj4t0+4XSrG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yvxcXtx9jeXdGii5mTHyh/wb9fsb+Pfgt4p+O3xY+Ovwq+IXw3+JM+iaF4K8F2HjzwTrGh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v9c1PTtUvoI7e4u729h0yx+yWt0l1BawXP2iC5troxobhzR7/AJn9OcNvb2Vva2dnHFDZ2t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5cdta2iLbxQhFIX93BFBFgou3yjxzgfxkf8HEf/J7/AOz3/wBkl8Ff+rAvK/s6znO3DMpJ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1i3rIQG2Z3Mpxg/yN/8ABcz4AftA/Hr9sn4Z+I/gx8AfjP8AEbw18Pfh/wCFNB8ReIfC/w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X9oWPie61y8t9L1Iwx2+q/ZdMkmMrWXyGYJGm5yuUmpK6d1dq/mtxtxSjLmhKMr2cJxmtN0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s11R/W5YHGnaaef8AkF6VwO//ABK7Tr7fT+fItA+ue/HGAOMg5GQPUDOB64zXO+D9ah8R+E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2mQ6noOk3K6brum3ei6xYk6baRyWmpaTemG6sLyCVHint7u3LowG04JNdFyBnPoAOOPx6Yx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H9f1/SDjAOeSTyOTz19MHB7DHfBOK4D4tHHwl+Kx54+GHxAHPB/5FHWxXoHA9x9AOo6cn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a4D4sj/i03xWHX/i2HxB/Ef8Ihrfuf8+nSqjaz/wAUP/Sl+tjrwX++4Pr/ALZg9f8AuZo6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SE9wLWznnPIhjuJDkjGYckZGM4zjjOOK8Cnnlup5riVizzyvIcjIXcwIQcHCquAvGOfbNez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lTg/ZmA5I+9cKp5HPQ8+vevEUJIyeS2Ow7AepxgA8cH8hz7mKlKKik9HZtadvM/uvxBxM3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qh7Rq+jmowXM+uvM9L21t2TcPfAOT1wew9+v+7xkYxSAEY9Dkc8n2OOoznGOvOM5Ipfx78k4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DjnGc4pRxjBHYHHOR2/Tr7EnsK4m23dn5z8l22W3YQ/wBcDI4A6Y9RnOBjGcA9zkzzgj6n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6Y78A9xkL0xg56+hzznqT2AI/XtSdCT1OeOnI4IGfxyD6DngYpAB6jHX1OPUDnjPUAAgD6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LnkqcMAMAkEDggZHfr0IGKXPT73HHQEcdOM88EHjr1HThHbCnGeQRnA53KRgd+/p+OaA5m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VtW63d18+v8AWT/wTrxqP/Btp/wVI0/QAJNatPGfiy71+OxUi6FmPC/w3l33ShWaSOTRon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uHltn+ThiCARwAOzbsDHCkg8mMfJzg4UZUA8f0m/8ABur+1P8ADLRPHn7Qn7APx81eDSvhN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LaBc6rLFFp9j8R20u90MaYr3BW2huPE+haisNlLKW8zVNM0+CNkc5H5K/wDBQL9gj42f8E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3xX0DUh4e/tPUbv4ZfEARSnw/8QvBj3R/sPVtM1Ew/Zn1R7Vol17S/tH2mwv1nDLsaNjjT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N2b7Wil3W9/P8D5nLqtGhmud4OolRq4rExzDCc7pU4YinKjQoSlF1nFVJc1Ga5Ytzjo1HZv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Be/wCPvxjuMcZxX9Q//BqG9qP24/jvArQjVp/2YvEbaeoX/TGSLxX4ZWc27ZAQCae23N8z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dwQVJJ5GT1JJHBIJUYH0Ld8nHFfqX/wRk/bC0r9in/goN8Gfit4mvltPh94hubn4X/Ey7M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LQaems3pQ4Nlouspp19MQWTbCrMABmtqjc6bju73W3VfJfidueUZYvJsbQpJqvLDyhCmmn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b5dk1e9td1sfCXxYjuYvi38Xbe7SWK7i+LPxPju4pxJ9oS8T4geJFuWuDKGlaZpchy7t8w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+XI4xnp0PPbBx2OevHrX7u/wDBer/gnx4s/ZV/a08Z/Hrwfoz6t+zR+03rt/8AFHwP420K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H4mZdU8S+EL2+s1NtbySahcT6x4dYgRanpN8ksFw7q8afhCThSxONvVuq9DyCu4n7oXgEA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bcy/H/AC/r5H0+S5hQzHAYevhFGtGGFoUcROLXtcPUpQUFDERTtGSjZcrTejbS6/aP/BOS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Yyh0PzP7WH7SXwnks/KDGRWi8V2Mk7narMIltVmeZj8qwiRmJxz+tf8AwXsvdHvP+C5tmm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stRa26qw/07boJtg8pcxsyWMkMYVYxJGDtbIbI6v8A4N4f2G9V1H4v3v8AwUX+ONqngj9m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bw54s8S239n6X4s8aWumXltc3+ny3gWO80jwfp8s97danCgSXU2tbO3eW4hlRfyo/aO/a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b+I/2iQtwuj/EH9pfwld+EIrot5lr4I0vxfpGj+E4NrAGNW0WyspfIYkxSStzjrhVhGrJT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s1pZtbPXX8j5mpWp47inEYyjKE6GUZNjKGIrQ96E6tVRtTclo5RWrSV1bfWx/Q3/AMFm/j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CsWleJv2z/ANmmf9qD4c337H/w50vRfBNvqp0pdL8SDXNRuo9fnmF5ZR3Mcdil3aiKeZVD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uXif9oHQfiP/AMEyfix+0J/wQi8PfC79mHT/AIY6Zf2f7R/wyt/hLp9p+0JpGiQWk1/rCa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o7uw0RpNT0vUZhqkdxBDeXdheQXcHlV+X3/B03pX2L9vb4X6qJ/NGsfs0eCGa3MaAQrp+q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xN5km8OMDbgcCvnv/g3Z/a/079n39uCL4K/EK7tj8Gf2vNEuPg34xsNTdW0dfFN6tyfA97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/nl1LwxcSyW7fuNYhgYMs0ZTN05KMJczlCM4px7aaJ9Wk1qm3vrsfLyyRVuFsqzWlPE1KmE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nhcRTpqM6kHhElTb5feg5JuNkm3ZH4JXeqX2tX13rGpahd6pqWqXNzq+o6lfz3NzqGoX+o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d3mbq7vL25mlu7medmleSR2cgnA/s8/4I6/tFePf2T/APggz+2J+0T8MY9Hm8Z/Cj496p4m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0rUYLSbwDBqOkXcRKvHb6np8l3aGeBluLVrk3EBEiAH+bb/gqB+x1qH7Cn7b3xx+AbW00Xh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34Y30iMsWofDfxfNNrfhkxSbnRjpttdHRHAkZzJYgSBJG21+6P7COP+IZ3/go0ccj4m+KS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Oee+ec9dqk4Sp8t021HSzWqcey0/4c6+JamFzDJMoq2UqWMxuDqzgoKbp06kqNJUnzLXl0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dB/wAFGf2V/hf/AMFif2c1/wCCsX7BtjeXvxt0fw9pdn+1h+zvDfT6l4ptb7w9pAN9Lpmm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tor3lt/Z8S2vjDQltr7Tka/jmgk/kRYneytH5ZV5EZSuzBicKykPllYMcSgkkSAgkkEj9B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UU+Lf/AATe/aH0f4ueBZ7jXfAesyW2lfF/4Xy3GzR/Hvg1LtprqNIZpvs1p4k0qNmvfDeq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EitbzOtftL/wVf8A+Cb3wa/aA+Fdv/wVo/4JzWsfif4E/EmxXxR8bvhd4bhRb34da67hvE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2sEsL15U8c+HEjD6bdx3Gq2ge2lkRShGUZRj8NOTtJvXTfze+i9fu6spVXJsbhMlxtSnTy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VXjQcmrYetzKSgk3JU5xV+RKMp9D+Yn4aH/i5Pw9DHaD448JD6M2v6eOnB757/Xmv73v+C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TT+APx6+EHhX9sr9gUftXePtR+Cun6zoHjZ9ZGm/2J4aOsXFt/wjwi/tWzcxrfwvfZ2EeZ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XvhtpVkfiH8P5BAuT438JEMDmMlte08cMjMh5II2lsYODgiv6Rv+Dqy1sbr9sT9nqSaJdz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cD/hLtRYDlhuHy49CfYnF4mjKFSNtVKKcZLS7W9u1r31t63Pa4n4PrVeJ8iy+tibUZ5fmu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1Y4dUqrUKsJJqUqPMkk7P/Fv89ePP+Cj/wDwQ01/wP4x0bwd/wAEfLfwn4u1fwxrWneF/F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Xr3Tbi30rWMHXHkxpt9NBdAICx8kDB6H5e/wCDe2Zm/wCCuH7KQByW1TxqrDCADHgbWIwo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dQ2Rk5GCfx0vrCygtpJYBGkiYbcZRjuv97A4ByDxk456D9g/+DeyQ/8AD3D9lENyRqnjcE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I9QCQvGeT6dOSTdpK7urp6vR2738z5zMMreWYDN6FKdecfqtTm+sYmVRSpTXLJx5qsqnvO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tnz1/wAFUNavtL/4KW/tsPZyvGV/aH+IGU8xhBJjV9582NdobKptGSfU5xivjax+IC3Nxb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JJNbsAsyyLtKsDGvy8AnliRn6V9Z/8FXwz/wDBS79tyOJDMw/aG+IDERgO4DasEXcgyyhz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QcV8tfBL9nn42/tH+PtC+F/wP+GXjD4k+NvEN5HZafpPhrSLy6iheWTa0+p6j9nOnaRZW0e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ba1tLYNNNII0Zl3jUnTpUYxbsla3xP7L0vfvtezv8Ad9Nkef55lOUZfOhiqkcAsJQvGtNK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3nBRd7pJLZJH9Z3/BBrxFpun/APBO3/grT4v1i9W38D6X4IY3+oX6ONNt7u1+Ges3UrywOT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UYdRGGKlto/m51D4jeFrH4o+CPFCeI7Cz02w13wVrf9rX2hPr9jY2dlqtvfy6jf6AwVNes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I+RbyFGtmZVYuv8ARb+2zF4Q/wCCN3/BHqy/4JzW/iXRdf8A2vv2wrg+I/juug3dq6eGfD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2nnhVphpUFnZ23gHw9JdiKTUDdanqlmkdvGiH+UnS/BmrfEfWPhl4Y8NC0+2+N9Y8P/D+y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valqtvo9kuqzRxzz2qM17A4eKMl7YF13OpRuyNeNKhjPaP8Ad+/XbvZRpQhFzm5aJJJdXf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zeplXHM8Nh4ew4lzPD45XbU6uGweXzwU60I1Er+1kudp2l76fLY/qZ/wCDgL45+DPid+zt+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apqfirwX4+k1LxP4R+LPgPUo/DnwA8Z22m6F9i1a2034Upq9/qGheOdNvLuKHUdT1O1gjgR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KF/nU8FeK9EXShHcapaoU8to/NuJXd2MWBw4YggqSoU8/KK+xf+Ci37LX7bvw3+E3wi1v9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+G3wJ8K+GPg58NPAXgfxHrd5F4X0yVjO93Ho194e0qAatr125udb1We6nnu3Fpbg/uPm/L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wIEduEA6qUGHyeOck+46HJrz8kzLCZjSjXweKhicN7aVNVKcpOHPTlGNSDbS1jzJPze7a00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NehRi3iPawrwdKcnFQlXnC0HHRc0U7dVvZ7H1Tpvifw2lhFJJq2mxyyyzSOryEviSZ3Xcd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XSfDrXdEufE6WsWp2DSpfXN7GkcjEGNbY72A28k4Cdff0FfKRUMpXGc4GPxGMZ9yc8Yz+v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U1TXtgMMMC6fE+AGM1ySZAhOSCscbISM7WKnHIr6mPMql6dua6d7JaXTfT8beZ/TvC/EOP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DWExUlV5bvlpOUVOUnZOUbW1u2vs2Pq/xjqWnf8I7qjtewIscKzOSTxHGwLnkDgcV5x8Pd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h1DT7uOxgE0ikrMivI4jiMqMoKqTn5txAwcjpja1Kzjv9OvLF9wW6tp4H3uzhTJC6JuOAc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5xXj3wTsDaweKjcW/kXFvqtvpkwPBC25Mu1s887UcdiG7mu6rVTqUHKScrNPRPpbbbbTQ/Y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jHI6VXDUZ0MX7SM5NtRSShKEW1reVKM7Wbd33sfWrQaddJhordoy3/PvbsJB6geWMKe4+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G7QrS2j0PVNPsobeJpJ7S8azt1ijMgXfDujTau6QZDy9RtTqa9t8Pbzayb2D7ZNiEZ4XGc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17VifEeyiu/Ceol4kdrZhcpvAwgC7SwB43hiMHsCfWu2vSpzw8m4KUVBtNaatJvXR7vVeV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/CcS8CYv2mGw+GrU4RxuHxFOKc3WoOLpwcneSUuVdk9Obd28+8EY/tfRcDaN0Jxnpm0Bx2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+0W7HwhYKh2D+2YfMUD/W5MjAt/ule/IIHQYpfCTm0vNNu8owtLVZ352L+6ttoDEBgAxHA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/xxe+MtJ1fTZbO2t4tFvNLvoZoJWdpop7ieF1KnurbCTjqTgkcV48q8Y4CNGzcq8Xp/M4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M/MeI89wmX+GGbZPWqTji84oL6lyytTnLB4JTrqsk+ZN8k3S5fdlJOMrxtf56H8sjP1zzz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10+mXP+gybzkW2c8E7lIBQYIyfnDBv7oOeRmuZGBgcN0GfTJOBg9+uR+pq7azFRPb5BE8W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ojJ9iC+e5wMDFeFTrThPlpq8pXS27pO99vz/A/kLIsy+oY6lOF3GpSqxp2v8AxJJxu09W03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RMNYvgWx5eNxx8rDjsOAenTJOeKKf8A2NeD+FRkA43kYyBxgCitfYY3+ej07/3e/o/w7aay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+uum3eDUaVnFtOLV7PVW3s9r62t/royf6xP8Afk/9CqLjPfk89eCM/wA+ODgY9alk/wBYn+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+HUe/Q8/iMZ/lXkH8LjWCnguE9GOeGBBGBjBzkhs9jnkjFfKvgr9oSXxL+1R8YP2W/Efgiz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fwj8SvAXiBNVa/HxG8E+Kbi50q+1KO2msYRp0+ja9bw6LqMQubvaLh7hGj3oo+qyu7rg4z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17da/Jn/gpjc/ED4Bav8Ff24fg74I1vx345+EU3ir4T+J/CfhnTNS1PVfFPgP4r6DfaZpk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uo/DPjODStaa4kjEGn2aX7wo9xseoqUqVaPLWpQqx6KavZ91qrNrT0LhOdOSlCTjJPp5d/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p+334W+NX7YHxn/ZXsvBH9k2fw8tdeXwJ8R5b3fpvxT1DwZdWumeOrTRLZ7FLeObwfqVyb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0UskuI0WU+s+B/2ntA8XfEX9qfSdS0DRfD/wi/ZVudO0jxJ8VbvUZZ7TUNes/D83ijxpp5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gnTYWj1KWK6Yy30q20kXygV+avxl+Bnjf9jz9j79kf9pD4eeHdU8bfHP8AZb8Tn4i/EXQd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8Srb46W9wnxf0ea2063lv9ReXXNZsr2Voba4ms7TTpEVGkxIv1p8If2S/EGqf8E3/GvwM1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aU+GfxM8WeP9eu1aK6T4pfG/StS1S4bVpnUSBdGk1PT9FkeZI3j0+BlkggaF4UzjhcJBJQ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jTndK2jVVTjrbV2vvrZ2Oh1q00m6tS71upd97XvoSeEP2tf2qfjhoqfEv9nn9i3w5rHwX1W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fiz8ZLH4aeNPHuiQb4bfX/AA74OtvDWtx6fp+uFHfTG8QahaPcJJG620OVnH0N+zl+0/4Z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Rt/BmqfDj4l/CTVdR8L/ABc+EfjKOxbxF4D8WWOnNqMNheXdkbi2v9M1a1RbjRtXtZZo7y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F+PvgV+3L4W+Bfwb+HfwY/aR+EXx2+GHxd+Fvg7w98P9T8P6J8G/GXjvw54pm8L6bBo1lr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zVNG1bTfEMNjaXtub6+0qaKe4mhuNsZZ66v9jXwJ8SNT8Y/tmftZfEbwDrvwrj/ad1LS5v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48Zab4C8D+Dn0DTde8Y2VpJdCz8SeJpJ2uvsCvLPaWttHBt3SKtS8Hh3Lm9jQu3fTC4Rfd/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NEwrV4zuqtS1mvea2at2+47L9gf9vTTv22tF+IcN34Bb4UeNvh7r8UU3ge41OTU31bwTqM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d1c2Onl9E1q8s9UgjRfMjQWRilcTvHHJh/BD/gohpXxw/be+J/7Jvhb4eBvCHgDwr4q8Ta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TfGd54H1vSvDPiHT9E0s6ebeWPStf1dNNvL6K9NuJYJ2hJMaxv8AnnoP7Pv7Rulfsw/sof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D+Pc/hDxR+zX8T9L1nS7/S7h/hZ8UvGet6avjXUNPuoLW7XVvg/eXkninR5rm28uK08kA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gLp3wC/4KRfBn4deEtJ1l/B3gT/AIJ7eJfBLeL7vSdSbTdZ8a3nxO8NazrFxqmvxWa6Q3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rN1avdtfXavE6xxLF5Q6ElFJJWSVktX+bb/TtZaCd5X5m5N7tvV+rPf/Hn7Yf7RVx+1H8T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X4Q+K+o/C3wP4R8e+IfEXin4yf8ACu4ho/i+Sa2soRBL4U1i3uJoLiGSJ/KOGQMTLuCxv9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74u1PXrL49/ATwb8GrO2sbVtCvPCPxctvidLql/PcrFeWWoRW2g6GukNBaqk0HmRXUkytK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/aAtPgjZ/wDBS/8AaE1/9oe9/ab8J+ENQ+C3wj07wd4g+AMHxo0e31XxDZXV/cazpWr6x8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KzsZY5mhvry4ihuSXyjlFH6Y/safHj9m/XxD8Bvgfqnxy1v/hG9G1fxq+rfGTwh8T7XU3s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zx18RdJ0+613UGn1BhDZxXX2hLWElZnRSxZk4+9aztdd/K+p538I/wDgpFpXjL9p/wAa/s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CvTY/iD40+Fnwf+Kd3rUl/4X+LXjv4fXVkniPwqszW1rb+G/Ef9najY3mn6RdXTSamEukt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+PF8/wC1ZN+zKPDds0cXwHb42p4wk1O4adSfG9t4ITQV0l4xCrG4uorz7XJdFVj3L5Bf73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PBP7THwb/bX+Enxb0XW9Lsde/bf+N3irwj4hWzvND8TeENaibQp/CXxK8Cale29k0F3pd3b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PZ3hguYLyWeJjHJ53+xkf2m9L/4KH+K/AP7TGjzax4l+Ev7H0Xw20L41aXp2op4c+Mvhz/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8RLdC3k02w8XDR4yfFWjG/vboz2011GYorhQB7PVrTdateaXVl8nLF1IrnlGdOMKb1dSU5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c7dGfph8OPjXr/ivxt8e/DfirwKPCHhn4NanZJpXjWPWH1yx8T+H5NIuNYvtXkjtreNNPv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HSYvOlghaMTtHcERr8rfD/APbO/an/AGgPDv8Awsn9l/8AZL8I+KvgjdalrWn+F/F/xV+P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cWh3tzYXuq6N4S0jwxrCabp15NZynT4tdlgeVVTzoI2YGv0VlsdM0rSdXjtdCt5oZrPVrq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Gtz3NnNJfWsibY4nn1eWR1lmuhMgllLzxyRkqf50JPhj/wT30jUNUtviD8Nf8Agoh+yh46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/AOEXwz1L48QeFYNXu725uH1HwYnw9TWPCl7b6lJM15D5V3bWoSbM0MTdMaFD6vGUPbe3vJz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ju03FWT2s0enm+Iy3G4tVsryyOU4WOHw9GWEhzJPFUacY4qvyyu17ep766NO66H76fBbxz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3xb8RPhbrPwa8X3d1qNtqPw+1/WdM1/U9MFhctaLdNqmkBbS4stReKW603ciXAsmhkmRPM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k+oHr0x1IHbnoc56/nv/wTW0j48aN8BdetvjbdfEa70pviX4nm+Bx+MdwLr4uW/wAFm8n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F3ml1WVWNxbR327Ura1kWO+dpCoX9CvTJxj1575PPHU4Pr3HHXY8ddeifX5r+un6NoyccZ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4H4kEelcD8WTj4S/FY4P8AyS/4ge5/5FDWq9AyAeoyCT0H484AyfXPt9fPvi5/ySX4r/8A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iOte549OelXHW/rHT/t5Pv0/rz6sE/wDbcH/2GYP/ANSqP4/mf5ROp2v23Sb61B+aS2uAvU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nkqAOD/KvA1DKCrgKykqytwdwxwQR29Mjr2r6OTbt5GeZcqRwRvO8fUqcAevvXlPiPwtc2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LSZ2kZEDGaLzDuOY1B3BDnqO2MV7uJg5xTScpJxSSV9LdrdNNe5/fHHWU4rEYbDZnhaUq6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p2ah70UtZW5V7qTvrva5xXpkHk/wA8Yz7+w6fVeDjgjkn8zyePw7knHAHQmgAgsCCMcHII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4wR0OTS47dQcDv8AyHBBPUDAx7VxeyqX/hy/8Bflvp/wLXvtp+Xxp1ZJP2VS7S05JLV2020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MYBxj2/DPHr0GB+mQAE6YOM8k+3Y8evfBOMDJ6c0pBXqGOc8YGM8duPwyeKaGJGQHYD7xVS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GOcDPTrij2VX/n3P/wABfl5f0/nZyo1otKVKpFy+FOEk3pfqtdNfuFAHT9D+JA59sg9uoB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ep/L15Jz7A+x4pcNxkEHjkqy445HI68c9MjjjAwuPYc/iBwfb/AAz04GBR7Od7ckr6fZfX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m1/LKErPXZ6LR7P1J7O7vdPuoL6wu7qwv7K5t7uwvrK4ltruzvLSQTWt3bXMLxTwT2syrL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mKaGTEif0O/s/f8HBnjVfhLpX7On/BQ79nL4dft4/BrTLW10zT9Z8bQ2dr8TdN062iWAG7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166SGOJIL910jVQiKLvVrvbuP87e1jgYB5453Hk9MZLE9O2T0GOtICcHoGQ4wSAwJO0Ag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wOtTPDzqK0oT+SafTy/rXzPPx+UYXMlFY3Ce1lTX7io4TjVw7b+KhONnCTvvr0tbr/AEwT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5Hi0/wDBK/4y/wDCRPOzDwinje2tdDjaIlI1EMfjhdKSzmI3bIrNRzvaPPX8pv8AgoP+1z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gC3/Zx/ZI8FfsmfDL4YaJq/h7SfDHhq/i1LU/FEOq6gNQk1bxRdW+n2UEmoRNmGFDJqQhj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fnxt5BI5G7ptO4EAAE5JOMZwTgE0pBwBxgDAGOAB0A49znjJJ49iGHnBNKFR3tuvJLol/V+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FPC1oVoVMyquCtCniMRVq0op2ulCUUtdNW9NLH9AP7Cn/Bdz4qfs8/BW1/ZZ/am+E/hv9s79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Lwj4+uI38a+F9COVXSNK1rV7TWNN1zSLON5F03TtXsobnTYfKs9P1a0toYlT6Esv+Cg3/B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NJ/wCCU3xDv/GZuTcx+DtY8Sabc+CrS5kYSIf7OufFt9oa2UdxziLRAY0xi2kwc/zI2xzA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Z6ZyARn/ADjrU6qMHC4YjG7aA3vg5DH145zk9OBl7CP8svx/r+tDvnwhldecqlOGMwjqvn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qNeponVrUqbSlUn9qV1dXaS1Z+1X/BQn/gtp8ef22fBUPwA8BeDvDH7Mv7KWlRQ2Om/Bz4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yVBYWnjLW7SDTEn0y3dPOg0LQbLSdPEw8y6a+Dsg/H/wF4kXwZ438F+LpbIXsfhXxb4d8T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U0TV7TU2s43JJiNwbXEcg4hJEagRrgcqXUEluMfmD33c5GTjJYDnGcGk3q2ABuB5BHIyB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YjgVUKfs1aKla99fP7l9x62EyjBZfhp4XCYSOHo1YyjUUVLmqc0eWUpzleUpSWrk223qfq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LaN/wUr+O3gn4xaJ8MdW+Fdt4O+F+n/Dx9I1jXbXXLi+aw1S7v/t0dxZW1nEkLi5wsMkUj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KbRdY1bw/rOl+INC1C40vW9A1ax1rR9QtZJIrqw1XS7yHULC7tZY3jaCa2vLW3mWUZLbSjD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O3nHuecY7nA6jGCfQDIrDEbfMGRirM7AgHBXuc8HAxz9OmRVeyck4KMmm7tJPTbW9tF+Gp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+Ao0pvC4elOlThZz9ydP2Vpu3vPlbs7fF0ep+w//AAVI/wCCnXgf/gpV4a/Zz1/VvgnqvgD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IReDPHnxFGt6dqOifEPS5LGwkvMaZFZwXdg0PiGzm1XThLNc/Zo9QngZmREBqfAH/gp74f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/aU/4J6XHwp1rXdZ+O/irVPEdr8R7fX7ODStEXUZPDsgtbjRJbSS5u/K/sIqzrdpvM7HA5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GOTzxz6kDj6H6GkCDPTHvzz6ZIOP8A9XbIFS8I3/y7qbro/Ly9L9d/M8tZLhY4OhgXSqvD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JzjUTi4xcmruCai1B+7t0DAGAQBx1AGQeCDkdMEE+nGe3H7Ef8Env+CqnxL/AOCdPinxfp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nv4iW01n8RfgvqV8kFheXz2jW1t4i0F72G+s7DVzARp2qpJbNY61pSC3vLc3BFyPx5xk4A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jk9Ovbk54rqfDbYgvCFZ8TRKQoJIYI+7PXGTj29+K66NDmuqkZJK1r6XtytbrXrdeR9Flu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zDCyxFGrTioxnGalTd42lRdk6ctFJNa3d7n2J+0D8VPgd4v/aOvfi9+z18KPEPwh+HF/4p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rXLHWo9B1m31OHVNb0rw5qFpaW8dvoF7dQiTT7a4gkk09LhrWNjBAgb+g/42/wDBef8AYA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k/aC/4JZ6Z8YPFXhnw7B4X0zxF438TeHtVv7bR7dzOLG3aTS4xHaSXDy3PlEbklbJaQsSP5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zE8D5vQ8EEgjg9Pz704ROygrHIw4OFV24yeyg4J/zjmuueGhUdNzjL3Pht0T01S9NtGffZ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FRxmDxcpZRTnhsJWo18TRxEaE4xUo1akJJ1E02nKS1V9z+jjUv+Cq3/BHa3s5ZZf8Agib8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UfDI3jP3fm02RAN3YqwA/OvzF/Yl+Ml7+yV/wUC8Kftq+HvhDp9/8PdB8cfELxf4Y+Eeke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LeN4tXh0DwzaalLavbonhvTNRtLRC9mY3NplMAkH4Am0fUtRWK2h02+lNzcW0YUW0+Nr3E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WYc+5GM19Nt468LacVtZ7y8tXtFForSWF7HGyWoMGFVYRuC+WQSDnAyCBg1yyy+guZ2mnJ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p6HFgPCfhFV8wp4ypj8Dl9ajSoe0rYmtUjUrVXLkpxqVb8sp2aTi7pRbXw6fu18Q/+C0f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0+K3ir/AII8+ANX+LPirxfeTeJfEGs+IvDF/e+JtffN/darqmqjQXkkeS4WNp9tvJveQH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f+Djn9ooeGNR8E/sT/ALJv7P8A+xxo9/atZX3iXw9o8XivxjGmwpHc2GoPp3hjRLeZYTtS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kCyRzSbBX4ofEfR9BvLrRdfhkN9aXsGo6zAJIZIbd7i6e2iMvlyFnLqsSjynA5LMBnJPH2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9+yKmxVVuEGz+6ADgenTjrk8vdoptpRVorbt1t2X9aHFT8GMno5tTw9dVKmVRhB0qFevia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UXGSV07e8ldbaSfG3Uvif8YPiRd/E74n+NNY8ceNPH1rZatq3ibxTql7rOpXeoCIx3Obud5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/Z7OIpa2yYWK3jyRXffsbaPqPh/9rD9m2G5mtL3T9R+OfwujvdOKSNbuYvGmim2n8mTKrcw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gzCRsRWHaeGfAmneMfDmj3mo3V1aS6bdXtvA1sseHtxIGXcX7jcSCpwQeOldt4e+Hdh4R8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vq1p4j8F61p3iLQrzbAIbXVtHvIdSsbhyEY5jurWJwmV8wKY2ZUZs75jk9fEYDG4ajOFOW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ahC84JJXejbldJJ+etj9SxfgvmeLwONxOQYGFJYrC4XE5evrHsaNG8YrEUoUeX4qk5xpRS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33/wCC3zjxV+xh4ilsgP8ARvHPgG0WWSR54Xlh8QeVdSW2FVoULxhZA+9m+UD5QWr+TXwz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xe2kbm3Lurpc7QU6/MM5YkfKcc7uo5r64+P/AO3T+0V+0B4e1L4cfE7xZo2peFm8RRas9l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l7o80j2TSXNvMwkj81jJMGj/eyAu2CQRofDbxzos/hOxXU9NhOq6XbwWd29naWrS/ZSqiH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dfKn3EsplDnhSa+L8POGq3D+UwyzMJ0aVX63icTehL2kW61WO7vu1GLUfVI+B8K+B8Dm/E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PK62HxTqYeScKkMVTg1GrThNtKTVW0ueN2lFxaVz52Pws1clGTVbH5SP+WN1xg44ABJII9O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/wAPbnw94Y0+yknspZ5jJeXM4imUtLK7FWQllYAKi5B2sCGxkV1g8X+Gg6l7F2PBKiyibI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J2r3OPWuj0jVrLVopJLKO5hhhaOJBNH5URZwzBFG4ucKpK4+QHPAOTX6xRwdHnXJWlVdn7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7Xt9/wAv7f4U4J4XwWOlLD5lRzHEKlUg6dP2jkoz5E5uXK6fMnZXTu23bdmOPDV0d6LNan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Hyn/WHgYyO/pyc14zcoPAvj28tNVvILfQfFccGpC4SOQ/Y9VhAhLSYXbLFKmUYMSUADAHt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CfXgEZ/Hp3H4HJ6n5y+PduPO0CZsZMN9GVGCD+9UgHHUD5cde1Y5hRjRp+0gpKdNX1bdn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7dDn8WMswfD/CsOJsBTqVMbkWNwmIpwlV5nLmxlGlUhOKV3H2TqNRutIPs0e9aTBbw2kX2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kRtyyiT5laOUjy2CoDkhgBjGa898b+ILe9tp9As2WSJnb7ZdDDAjHEMf99QQd4IUDbgBgT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7PwJrMJuZnjh1nS9Ms1PzvbQXltPLMincSEZoGCbQAgyD1r0/w54SsdX0mLUbuS5jluJZ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CblcjLEhicZOckAqTjanXlWwlOEJQcqlNe0S1abstk9L6+lzryniGrxpkOAy3LaFShPMcu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ZRlaLcJafG1JxVrK6X2W15voMktlp+pJd5SSBV020fK7bqOWRZFaM7suY7dSsi/ejdghUK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rl3pkzZGuafqWmRk4O2+hL3GmSZLcMs6Bcc4IOMkmvpH4haEmlWGnw6aXUWzXeoxtKB5v2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8i3HHODjnjnyr4b+HNG8TeIdVm1GBpJbGG0vrMGWSMwSi73qwCFfMYudrZYBgxVjg4rycV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SjUSqOLla3K0lFW73T+XyPwrjvJsfPiPhjhSnSVSbrYyVCrNtL2MqfssSqmqU/3Uqjg/sO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5ZwcBkLIykkNvhYxyZBGcl0YgdeefQ2LECW8t8KOZUPzj+6D7Hpu4xx15619n3Hws8D3dx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V5ZPLuriLbK5DPiMSbVy2TtHAyfThIvhT4GgdJIdDmDhsqTeT7VPr80oJ46gDGBjqOMKeV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/xRTa1cW+9ne710X4nz2G8BeKIY6lV+tZdOlSxMqs6SrxhUVKTi4wte6a3b1a1W2h82bCe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6Kf6fTGKK+oD8P8AwoMZ0wcjI/ezdOf+mvtRXp/Upd/yP06PAPEkIqCqZdaKUVfEQvZWVn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OT/WJ/vyf+hVFxk4GfwPcn/wCy64HI5xUkn+sTt80vp/eH+fT1pnfqeuDnHpxjj39j6k4F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SdfuEjPPOMjqT0wDg498A4r4f+H/AMePiHrv/BQH46fs7319ZD4c+Afgj8O/iF4dt7Sxjt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YfT9UF7q53Nc6c1sN0Fq0StHcFWMzQoIx9w/3/AF2HH1OQB6+v+Hc/Avw5+D3xF0X/AIKO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E9l8LvGXwH+F/gjQPEzSW0sV/wCIPDmum+1a0S2E0c4jtrVgS8kSqZQVWSQDdQD/AMvy8/6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/4KEfGv4b/AB9+Itz+0rb6JL+yBqHx98WfADwP8V/DmjSafefB7xz4e1a3sdGh+K9x9rli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exh8QpFbW+lyRhJ9pujIfvuH4v8AjG6/bcl+DEWo6fd/DW4/Zrh+LFtGLVX1C68TXXjO20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7Vog06U3UFvBH88jeebkrsQ+efs9fs7Nd/D79q/4cfHj4e2moeEPjT+0D8WPEa+G9cNne23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lsLpWhdpLaRwGeGYFLnTrhEubc+ZGufAP2QP2Uf2iP2dv2xfGS+L9fvviT+zn4W+Btt8O/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J4q03w/eeMV12L4feLDLd3F7f3nhW3AsbTXFijhu9PEatl4gzBsmkldrZdfI9e+DXxn/aG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d8LtA+IHh3wb4i+CPxtT4W/AzxdL4Vj1C18M6cdB0TxAup+J9IhuYP8AhKL1mu7i1kR72x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HMvz9q3jH/AIKHWH7ZXhH9klv2nvg1IPFvwI8YfGoeME+ADxtaL4X8TaB4fPh59Mj8YlXj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gSQrGkaq6KAPqD9jn4O/Ef4afHH9vvxd428My6L4c+NP7RafEL4c3r3NpONa8Lr4V0rRxf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G5tJAbG5j89UVpCw8xMO8Q/CL4j3f/AAUy+HPx7s/DLP8AC3Qf2VPiL8LtT8T/AGi0EVv4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tadpwszci7eP7HpVzKb8bYEZY4XQksaAlKyumr9Pw/RnFfGb4tftKfs86n+wz4E8WfEXwr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qLWPhb8U/FFj4Kj0bT9U8FXPhjxL4s0q38O6M+pTjw/qFg+mWVk9wZ70TwLJvG8qw9n/bf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w48LeE/gb/ZFx+0L8cfiT4b+FfwX07xBB9q0aLXNTmTUNd8V69ZRSRTz+HfCXhqDU9U1ia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vNnXMKPyf7afwe+IfxS+KX7B/iHwH4dm8Q6P8G/2pI/iR8RLmKaG2fQ/Cb+BPEPh9tTVbiS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bIbS3/eG3WWVWBUZ84+Kf7KfxO/ae/a/1b4k+NvHvxb+A3w8+AfhC18N/s/658LfEOh6b4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S/8LQ8V3M17p3iCPTrSbS4rXw7p9mLBL97V2LXMe3ICVNtpO2v9dz2b9kX4+eOP2j/ANnH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7wp+0D4DvvGnwi+J9lb2iLaeFPi74TkuNNOqDSAzFdC1FJdO1zTbVjIJ7OYxtMWOR8efGb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x0/ZZ+DFx+1H8Gtfm/aM17xx4dHiGb9noRS+Fz4U8Nxa2bgRL4w3aiL0r5UsZ8iIkBzGRi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lb4p/slftj6j4n8G+L/ih8a/gv+0h4J1KX46+KfiVrPh/UPEHhn4t+FJYk8C+Li+nWuiR39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uryJZm5hhRJP37IHT1T9p/4QfEbx7+1j+wX8R/Cnhu41Xwj8GfG3xJ1b4i6vDcWqp4f07x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9mnkhuL55b1kjAtkwqI0rbgGFBd13X3nl37VPxP/AGtP2SP2QPG/xO8T/FzwR8SvijY/Fj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d8PI/Dfh+y8H+MPHPh/wrqHh+58NnULlri6ig1S6nttTOoBxNIjyxSJH5R9d+I/xx+J/w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Lxlq+m3P7OP7R/hzXPBHhO+k0qKz1jwt8f8AQbaDV9L0jVNcjLR3+l+M9EjvBpdkyWf2fU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t2qf8ABS74OfEj47/so+Ivhp8KvDp8T+MtQ+Ifwk1u00dLy2tQ2n+FviJ4d8Sa3cvd3c0E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0Rd7XEiGGPJZBXefttfAa8/aJ/Zw8TeE/DcUtr8TPDE/h/4lfCLV9sUd7onxT8DXdvrnhi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eXdkNHvG+0LCtpqVz9p3xJijcmc3ZRTtZ8yaeqd4tWflypr1Ob8W/G74heIP23Phh+zb8L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R+HesfF79pjUbjSv7Wu9P0TV5YtK+GXgzStRlmWDRNe8Rakl7qUskkUry6NaTDyfM8sn4U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fxY8VftEx3/wC3F+zd+z/p3wl/aF+IHwm8MeCfHfw80S71/UfC3haHS7rT9duZr/xro93c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orSKK4EA2JIwTP2f/wAE/Pg78WvBfhP4kfGf9pXS4tK/aY/aM8cHxb8TtMhnjv7LwjpWgW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0y9jubpLjTdJ0qy/tINbSxwm91GdgoLNXwb8Ivgb8R/hL4q/aZi+In/BNq0/aHPxR/aT+I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61j4UEv4G8Sx6db6Pps0XinzdUtvLlsLm4jiZ02NcvIhVnNJJJWQqbtBRcm7Nvmk1d3d3f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2A+Ael/FfTvBTzfF34seEvjHqerXcGq+HfFvgnwmPB+iyeG7ywtZbWL7ANT1SO6mYMtxFq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RSC0RNe2cdjjtnn6HkYHAI9sjr3Pzx+zx44+IvjHRdWs/Hf7PWt/s8ab4VXQtC8JeHNZ8T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NORXewbw1LLaWFjpTIthBazMZvL2vuIHy/Q+SMYA/mPQHPbgHqSeue1Mz7+n6r7xMHPXOD3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SemOTzXAfFv/AJJL8V+n/JMPiB0/7FHWv19feu/6Y44zkgZ9efbkEAdeMdM1wHxb/wCSSf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69f+RR1rr/AJ+vNXDr6x/M68Fb65grf9BmE/8AUqhr218u2re5/lNRjO0f7U3/AKEK6Hwz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0HwtoNnLe6z4l1jTtD0u2iDfv7/U7uG0t0JwAirJOjysSBFEGlcqilhz8f8AD/vTf+hCvt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ONG8d/tE/EmXxJY6N4ct7j4a/DZ/C1jpV9r0/xM8c6PeR3GtaTbaze2enlfBnhW3v9Tvbm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CSABpHkb6U/08rVHSwynGjCvJUo8lOpbkc3SSV1eN7K+iabexwP7Tf7J/j/9mP443HwO8U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2m+GtW8Oap4XsvtmleMbHxRZQXGn3OhELNLf7tSludCzC5WS8sZHXIkCjyy9+DXxK03w7r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u03wx4b1RdE8Q+Ib7whqdro+i6uzrGLDUdQubFLW2nEjCNxJKFil/dyMrgiv3J+GQ+H/AO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HHw2v/ABbrnxI/YY+Pvwq8C+N7nx9aaPY+LPEvwM8c+Mo7vw3rrw6TqWoQXlr4L8RQyaet1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ZHtmjYXFa3h7x/4w8XftZf8ABXTwZ4p8V6rrfg20+CPxuTT/AAjqmoS3Hha2m0bxJYSaVL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Ly2dpHivbe0W9dndjO5JNaKMbJ3321X3ba6nyWEx7jTdGtldF4nDP/AGh1Iwi5Pni24Kyv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n1Z+QX7KX7LeoftWeM/GnhHTPFOgeBovAfwu8XfFnW9Z1nRrzWY28PeDRYtqttZafpskVx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BC4QiF1fhtw5bVfg54BvrGW3+E/xOuvi94sjH2mPwVovwh8RaPfy6ZAk0+sasLu41DVAsWk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ljKStnaY32fe/wDwR0nubf40/tCz29ja6pdp+xl8cfs+lXtm2o2+p3JHhoJp02no6NeR3O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herGvl3wj8Yvix8GfjL8Lv2gYfgrYfDX/hV+u2lzf2nhf4far4L8OeJNKub111XR9dkmae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7MxljHMmIvK6EPlj/Np6ry+Xb+rHqRqVpZrmsFg8N7DCYfD1sLTdKDlLmpybi5tOLk4RUv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fHVlolxqJulsdHW8ksraa9u47WxWeW2s7coLq6njjhZoorYtILhmOIjERIRnnqtX+FHj7Qd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rxDo3hbULiK2sfEep+Griz0ee5mQSw2v297cxW1zPCwkjgvBbSum5kSTY6r+4ieAf2aPgD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ijQJfhF+2J8R/h98T/AA3bTyQ3Fj4L+Amp3UfiObwj4nk+VNMfVPiy40m/sw5li0jw7HFd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f4k6Z8dPhFfftb+BdV/Zm8B+E/APxOttfTx98VPGOvfFTX/A2s6FFql3rfhTxZ4Iu/EfjO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W9im8NjwzZXN1Dcvb6fJZxaWDAhytKym1HZx93ry6aq6vbut9DOON+typqhlNBzqUI1U63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BJqOsOXVXurq71TPxetvgP8W71dWex+EXjq4Xw/o1n4j142/gvV5P7G8Pahai/s9b1Nl08J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1Q3MhRbizJnVo4W3r1Hiz4d6dqvhT4a3Pw9+CvxO0jUI/htqHiXx5rmtRHXdE8ZPp2ryW1x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FrPovgywVfsFyt1PqBOoI6rcJGQx/oZfxX4xj/4Kvfsv+E18a+II/BB+AXwS0TU/CMGoLa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DKLrEGtaRHJ9m1SO/CyrINTF2qpH5MToqgnu7OQ+G/Amkato2rHTL7w/8A8Et/2kIdMvoh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1G6triGORGiSa2aRkhUIcBQFA28P2cVfXq10eqtfppv+nU4sRi69BYSVTIaV8Th8FiIO8F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sXopRnyvXRJ+9Y/lt8TfCP4geDG8Pr4w+HHifwu3iu0W88LjX/AAtqGlt4jgM6Wok0WO6s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KLWOZzLPHGsZZ0VpdS+DPxK0WyXU9V+F3i+z0/fLA16/hK/mtoZrRj9tS6e1spBZyWqfvpY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StEIyCf6F/2MfFeq6v+z5+xHr3i6K/+OnibT/2+PiP4f0WHxTqkOp6/BZax8I7m8m/sfWfE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JeNPrmmWFxIbKW6tFW2tlufs5HyR4tb4sfsx/A79tT4cad4f/aS8Y2nx2+IOmahYeNdX+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jwPoWheIbnUdW8beIfEOoLK93r/iezkGhX0FlfSaTcWUKT32oTWM0dsi5I/wAz6vddk77d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xmKwVTK8CqmDxMsLVlTnCUKkouDc6UpRg3DknFppSUpKUYtuLS/EKPQ77V9dttH0HSLrVN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L0vTpdQvb+4ZCwhtLa2R5p3ZAJMRK+0NztIIHVaz8HPix4e1bRdB1v4ZeL9K1fxLIY/D+n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p0lCSw6ViFYb+aJwyXNvbyyXFttkEyRmNtv6X/8ABNrw/oeuWn7Y+leH7qxs/wBojWP2Zv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e1i1G41OO4gm8Z2Xg5pj5yeMLnw7FPbWq2y/bHtpHWxZWaTKfBbU9V8M/8E1P2tvD/AMXl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C6f9m7+17m7sPFml/Flrm7Pj248GG9ZdY0yzs9Chs08UmxWzSeR2+1B58SP586Mo22le/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Xfp1S+QzmliqWY4mOEy+bjCrCnaKclyNpKS5bbXer0smraHMftXfsp/Aj9kz/hIvg7498J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gb4U6r4O+OcVzEfh9rfj7xfZ6drvj3RNc8Oz6ZAln4Z8M6BqixaOdKv38QPf20n25/3sYT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R8bfs5/G/Tvghd3umeO9U8UaV4D17wB4k8N2l0NK8e6J8SLKxvPCt7oq3fmTFrg39tYSxEz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SKPsf/gsZd63qv7avii3k1O9vtKsfht8EZbTT31We5sra8l+GHhz7RNb2s881qt1KS/ny+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HBr3vwR428H/EP9if4MftUeLdU09Pjj/wT0PiD4Q6bpGoTC6u/H1p4it1vP2eL11m3TyW/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nOxIdGWXfg4Eck/5Jf8AgL/yOdYfNvY0atTBzqqqr8iimot2UXZRuk0ktXZt+bPyU8Lfs/8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qvwT1+Oy8FeIvCN74sj8c3viG2nGm+DrXwHp97qnirUdYNsqT+TpNtp87CBDFLdXDW9vHI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Hwst7zXlufhP8Bvi54R8LWeh+A7W/wBL8aWdz4p1efxFr2lQyJrIu9P0aze307xtdRXOre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Jdw2gluDF5rfoh+214k8Ca38Jbf9tLwvqmmD4kft7fCvwx4J8beHNP8uK88KeKfA721p+0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7LF471LRdFW0hQCXyb/VIrh2WZi36A/to+K/EHgv4Cftxa34U8QXXh7VpfC3/BO2yi1PSb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/B23gv2sblWE2nzSx7W+1WUlvcW4K+XMmDnehB875lJJxdrxav1W+nRfLbY9TK8XXwdXBw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qUYQqqPuctehh1ZNJ2jOom5O/uxldpO6/mj8R/Crx34Q8Uw+B/E/w68ReH/GNwkEtv4W1f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huYvPhmi0yW0FxLFLFlklRPLAVg7Ao+Kniz4deKvAt5aaf408Fap4VvNQtkvLCDXdEk05r+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5t0hvInI8svayzhHIDlGIB/pc8FaXYfF34D/ALOUusWOlfEz9pPxd/wTd8d2nwzsPGviTV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pnxZ1W31Pw/H4o0/U9O8Tr4kk8NwrZaTPDqkd88IlhDypKwP5nfEvTf2n/AIq/BL4efs3P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8PfEXW774TeEGX4k6p8Z9Uv7uwuL3xlpvhGP4jeJb7Vo/AGm6ZAL2/l3WehRXSzppEk12f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va23W2n46fLQ+iwmZ0a1WcY5XRhVoVqtKs5xh7NexqTozqQ5l71Nyg2mm019o+Lf2WP2b9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/wCBPhfVdA8Ma14z/tRrbXNa06W506wj0fT59SuTcQ2SrNMZI7doo40eIvIyAyoMtXXS/C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6Hwz8YLHxv4l0jV5NKt/Ddn8KvEWhSajqMN+1hcpZ6pqOp6hEFV0mNuZrKVrhkaGLMhRa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XGj/APBRr4L2eqWz2F7pd946sNStNQU289ncWXh7VYbyC8tmZhBLFPHNaXNvPKkmQxjAO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4e+O/2yvDFn8RPAfwl8Dx2HiD4mf8ACGaronh618O6fP8AEmXTdYi8G3XiO7u7q7guvs2u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6syTugcKVcYJqL21f4Nb+X/BPfwOYQw2f46f1ahXoYPLKGLjChh4qU6kk1Kns00uWN1Gzb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/wp8c+FNMtdb8S/D/xHoOkX0y29pqmqeHZrXTZZpAHit2unh8q3uZUKtFbXDw3Eiuu2Ml0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fiLRZfEPh34eeJ9a0GCO6mfVtM8O3d1YtDZxebdPbm2hL3S28YZpZYI5UXDJkOpUfpL+yI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bmg/tPQas3w2Hwg8fWnxUtPGVxdCLUPioLp18FzaS1/LMlz4v1DXZ1m0m905dQv4dOkheM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+0/Z+ONN/bV/Zk8U/s8vq0vwtv/DXwXHwJuvCkkn/AAi9n4diXTIvFOlXL2rHTIJoGj1NvH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SzXsRxir03ey3tvb+l/n0PtYcSXx08GsBhYSdKni441UZKh+8pU28PLXWrTkpc0VK/LbS6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/FPjPU10zwd4Y1XxDfwxy3ktlpGmyTvAkCSOJbpgPLhh8yF/+PmW3SV0eJSzgpXQftzfs8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Kd1o1v4ls/EPxj+Alp8TviBbeJp2NxaeLtR8Wavp81taWD21vJpVjb2VnGgsiXYMrHJDg1+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wJ4++AHx81j9jDTE1NY/2rfGk/xp0fwDbC51a+0//hGFs/C0tnaaO0d/J4Ht/E732paR5D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hmZiPhj/gpJ8K/jf8AEjwX+xZrEHg3xr4t1f4b/sK+F/F3xWvWsLq+v/CmhQeMtct5NV8R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x2s4jju51CM7quw7+bFVacYxSU9XFptf3orR8qVtr6237WPzzjLiHEZtl+T1p0Vl9GriMb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Qq0lThQqVmlve9ShZJcs+rbZ+aegeHde8f6PoHg7SPDGveJRNbBY5/DenXGo6hoLC9iiN7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u43/AGm4tkKKoiZi+w9JZ/s4/FKHxbq/hvW/Bfi3TZvDsFrda7APDmpfarTTr3ylsL6a3e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gSO9KvZieUQpK7uqV9mfsn+AfFus/sY/tQ+K5bzxZrPwqj1nwJpvjL4X/CnQrO8+KXxGv3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KntNVv8AwR4Fsru1L61rdlot/wDbZANM8mEh5R+y2pa7qOi+HfEOvaVDfeEdeg/4JF+Epo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NM1GD4r2VnZwXupXSGe81Wys44YjcXA+0blLJ5WPJi1i1U6ptarl1vf7z03xHTo5rh8BPL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ONX945RnJ4KEXNxmotuNeq3ZWvCDulzJ/hPqXw28Y/DqHRdG8R+CvEnhU6lYwz+H7PV9Dv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gF7YJcxJPqRkkU7zDE0hUZEWCTX1b8PP2ZJ9Q+A/7UfxL+IfhjxloOt/Cn4e+F/EXgJb1H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3xXpuh3lxf28lrI18kFjeySi0aSGSESiSWNDHkfpZ+yFc+GviB8GP2OL74ta4mu+Kv+Fq/t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aX/wDaQXxxD4VL+AbW/wBQ1pry68ix1ud7vS4pXeNL+C3MYVYwrfm58JrL9pPwX+yn/wAF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jSZtO8LeDZon8XC/t7SXxR/wt3w8mqarodxfKIbiRrNppnvIN8VzA0UYLIqiumtVnOKg4q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uvmmn17H23FHinjcvwjybD4erhMZgsyw1J1KUJeyqUcLnFWE6cJK94Sp4OnzpvX2kkmrx5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3+K/7WFl8c774Vz6beeI/hF4Yu/GEfg27Lwa74/tX1KdbjQ/CDCSKK41uC1jmvorNhLPcx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awvgz8PfEmu6l4vuVMmkf8K68D6v4r8R2Wo2V1FNqNjpWpaXpF1ogiwBbaibjVrdZDcIfK8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QPgh8XPit8NvhB8dvGvhTxvrGgeLfC/ij4Maz4b1vSWhtbyzvbTxZdzvdxsiRnyC1tbG7j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oZZStfrl4c+IPwh/az+DHxT/ao0HVtF+H/AMa9J+E8Xhj9p/4P6eqWmneJZtW8WeCv+Lu+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9i07UI/EtlEmLa+zdR5Z0jfyaFOm6r+NSh71pNWdpLX4Vpf7+/f8OyCODocaxq1KmZU8LR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wVWLqe9OL5p8sabUnerKCpqyv8SS/KuH4UeP8AUNNk8R6R4K8SXvhERi+n8RW2l3c+n2Om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jiZIYYIkkMszq8Eflt5twhr610T9mz4my/CHwp8TNC8HeI9R0PxN4i1Hw1oNtp+h3d3eX6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vqI0YrZ3M1xFYW8qeYbkTSGINFsYfoh8YtV+JPwj+OGn/FT9nr9mzwT48+HviDwL4e0/4Y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qfwvvPhrr3hWC11vTfGdtpniu08BaPb6SsFx/a1jd2Onwpcym5it5b2UySYniDxv8RvDX7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+HE2oXbfC34+fGjX9TvPCc+s3HhbR7SzuNFk0/TLqSWW4W38OzixuLPSINTbyzbyAwAnDn2q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5Kyl1tG8ebRNa6rTX0dz+muFuOsbTx2AxGV4fLZxzatFLETxcZ1aUMRhsxoUcPiMNRjOVO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G1DmhKzjG8vytexv1a5iktblZrNLl7uI28oe1+zS/Zrs3KlS0C2csgadpdgjZCjnkg+D/G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48GW+iaDrGtS6vfatpunRadp9zePqGo2ccVxeWVkLaKRrm7toLi2uJ4Y8+TCyzStFHlq/oq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xpvjW9t9A1LwR+354ZGnWFiGVp/hVY+NrF7bxJe3EBieGz1AfExLGxtlPloujzyXIcMjKf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G8I/tefs4eBdR07Vvj78LfgLrnh74ZahpMqnVfE+uXPiVNR+NK+CppfLc6/f6FZaHoNrNY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hp6yMl3dRtpjZRqYarCDfNKPLebSWji29uqvy93ZK5PiDxxieI+Bs1yzC5XXwuIlgcirSlW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WBz6opckFUeBzHmi5xioqEZSd+eM1+Eln8OPiD4N0ZtI8T+AfF+j6t4i8ReH4PDmlT6Hff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G3t9GjaFl1a5ZplhEFjJNKs0sMTqJZIlb9Nv2P/wBmGT4jaP43u/iZ4T8f+G9B8OfBb4ie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0K3vvF/hG0mnj0q4uLyzdLtbchvtunRtHO0sTr5qiJ1PtX/BO/Qta0X9n7wb4Y+NUFwmrW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H9njS/EUn2fWtF1Gy1JZPiZLoq3qrdWmjNpcEo1K0jjjt4dT8sMFkVMfTnwW+MPi3xB+1D+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ifxL4p+GHh/wZ8e9UHgOPUTZ6ZbWcN8lpcWmiRKog0271DSk1CCGUY3Ndu5LSSZriyxV4Q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d8rS01V9Fd2t6H5zwLxFxVluU5tl1PAf2fDKMjo+yxVf28MVjoxxvt1LL4xhUc51IWjKn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tFb8UtP0LS7+90DUfGXwt+JXxL8IXtv4q05NJ+HDiw1e71mDwzdXVrcW2pSWF9byWeiyRj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00m0u/MkgcCQfHngb4e/HO18TWV74O+EfxH8Sibwq3iaXTdO8K61em88HTzTumv+fbWbxPp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EsrPbOQrqrPX9QHwr+G1rqH7QHgH4xfDHWpNf/Zr8RfBP4z2fgC3t7WO2t/hPqlx8JfEFl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T5LTxFDPcvKdXumjuNbj89GYvEorwPxVN8QfD/AO1f/wAEoNL8MfFHX9D8J6D8GvgRaa34Z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de+0eJPE1rrA1SG0kjh1SG50uVbSW11cXdvDFIFSNPtL74xsMTUxEK6p29nCyfLK2rV7NN3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8nxEzXiPiHjXDZ5w9QxCnhcto5rhqCjOEsDiaVCpVxeCrNpJVl9WcpRfJpNKUfdbf5E/DX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Gq+BfC/ifXVsr86VqMdvpU7TWeqMkkkVhcERmIXzrEQLMO90fkzGruFq14ntdS8GWk934s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tFLNNFq2k3tjdNFBMbec29tdwWzXPlzAxN5LPsk4k2r81frd8Yvh14g1v4PaJpngrwT428M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9o7Uv7Y+FXw61zxvaeKtPv/GAuLfxJqNr4NinuPDur+DpYo9N8Pt4khh07UIGki06aJkMg/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H4r+KP7RWs2ep+EvHPgSwvNJ0K0tNJ+IVvqtjrraTpmmWmmy6jFpGpJ5Gky+I7+xl1O7h0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5uZEkZnh8W6VOaqJ83MrXTVlypWu7Ws187n3eV+K2Jq5PTnmOFhhswhhK8MZUVVKccxbhS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lWXO6trNLlScW238iar8Xpmus6RpVs9h5aeRJfXLrcSjLHzGWLaiBsjCDcV5BY0V4YbR4i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SqWKZ/gXOcIBgqvGMn6krn+vVO1Tp9mXl5f1d+dvI/1v4tk+ZQxTTd1ZSaafLt7vr967n+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k4/wCBVFxnOBnJ6ZyOvOPUjH17E8CpJP8AWx/70n/oQqM/XjvkjGCcnt+Az7/j8yf5MBgH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6Z/Pp0PGaGwwxgdsAKADnHJOCTnOWORnB9KOMg9D35P+znoDnHHtyaPTr69z068jI6DHr1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HJyAF6jI5JHbuDjnqAox1NOJyCpJxxkduT6E9M9uuOnak7DH06nqTz1HUHpn1o7kfyzwev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8A/6WnXTf5dP8wBI43duASCMHuB15zjr+fBpc8EdehIx6Y7HpwR34796accnI/HuenOe2M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68ke3HH8gPwoF/X5f0vyQuSOh5OOMKcnHXnOOnt0x3zSEseM5x3J79D6EAc++SMcUEYI9CR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+/cnjHXhpHT0HUZ9ABnGM449+D2oH66/f2VluvTy18hzEsADgjgY69OgOCOhPX3GcHggZhw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3YPOOcdPbI5pBg8++eueAQDknB46gZ+o6UcHrkjPqeTgD0HOOR37cE4oF+f9f18wBOdwJJ5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np14GRml3E9wx46kdQOOOhwQc8cjByab1OcDpyPrgdgeO4xn1zyBSjOQeeuev4ZPfpyOSB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kEsM468Dng5IAxx1zwOO3drFmxnk+/Ukc568YzkY2qM5x3peg5Bx3Hbt649iOTzx3pDyen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A9s8kjv9Qe39J9fw/H7mKfx6kDn8sZJyQeuCMHGemQY9++MZPUEY7nn1APtwaU+oHbjBxx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JHQEUYGf6Zx6HAyAc9CBxznp3BDfXHqQMEdcYBznPORkfy6VwHxb/5JJ8Vuv8AyTD4gdev/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R+GK7/jOc9Ooz3Pp06Hqdx6DJ4rgfi0B/wAKl+K5JwD8MPiExKrkgDwdrLfdzySOvPGauG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3T+vU7MDb67g+d2gsXhZOS3XLXot26O9le7v6Ns/ymo/4f96b/ANCHpz+VaMmo372MGlyX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e22nmaQWkF9dmzgnvFtyzQLcyWlsYpLhU8yaFIbaTCRxsvNx6tZYH+vOGkziI4JZjnoegI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2sWYBOLg4/6Zt17dWHevpdOp/pas2y2cKSlV+GNN2aT1jGK7/8O7d9Ov0PxP4n8LSXk3hn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gWG5l0PVb7TZtQSOdLmCG9e1njFzDaTxJNAtwsixOWZMMFZXp4r8Txahq2qQeJNeTUNdgms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o77XbG4y13b61cpOs+p2t5K5e4t7x5WkdFZmwFA4f+3LUf8s5vxBU/kSfepE1qzbqJEOeh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D6cetF13/rTz8/y7hLMsoqSlJ8t6kIU78keZNNWfNu3e2jWttbHaeHvFHibwletqvhTxBr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OS/wBA1S90i9lspyhns5bmxmgme1n8tDNbs5ilKJvVtoA09c+I3xC8S6a+keIvHHi/xBpb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xDqupWTTwFhBMba6upYS9vuYwsY8oScE8muLilWYBlwVPPocg9xn3J+vNSfgRxj3x/Lr74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XT51iKcYtzioydk1OMaapxv6RSaVt1r0J7q8vb77Kt/e3t4mn2qWVktzcPP9ks4mkljtrR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uBBbrEgk82cASSbx1Ws/Eb4g+KNG0rw14m8d+Mde0DQRjRdD1nxHq+q6RpATBjj02yvrya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b1V2UOQsapxuRkduT346DI4/A46e/al/hOARkdD68j6+gHtgCmtXbvoJ0aM5QnOjByhCUE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Sau/XXpY9W8O/EHxidQfXLnxR4in1/RtPhTStek1zUJdasrOwtfIs7K31RphexwQQn7Nax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MfDczc/EXx/eiQXXjXxVNFJpl3obRSa7qRjbRtSme5vtLeL7SENhdzzPLeWBUWNzMBLJbM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+poeAbC6+uCq81guArkZyNw6deEA7eoH65q3C3XZN/db+vuO+cr4DAOVOEuRLDLnim+ShG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Wdm92fUP7LHx98O/A/4i6VrnxH8J+IPiP8PrPTfE9vH4R0bxfe+F77w94h8TaN/Y0Xj7wj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hoUW6fT9TXT5bgSNhJbZlWQ/R2u/tm+AfA2l67/wprxx+2P441bW9B13QLPR/jv8WdPvPh5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2ynn1Pw3ocUz+NZ7e0ulFva6ld2FrNdwW95cIHRQv5ndsevGCVOPYZ6n+7n8aYAuRg4znk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z6HkflGq/wCB/Wq/A8GeUYSriJYmpGTqSs37zSv523f9bF2wv7/Sb611LS7y807UbGQXNl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aXEZBjnt7m3eOSKVTyH3BgQPetvxN428Z+NZre88XeK/EXie6tIhBbXfiDWL7V7m1i4Moie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meNUuJVURCULuB5vrjg4J6gg9yR09/6ZJ5FAI455/3v8Ovtxj0xwKafLfz/AK6P/hvvR6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UrXl7OLbta127+tvN200NLVdb1nxBevqWv6rqOt6lNDbwvqOr3txqWoGOyiW1toHvbuWWe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dXZVtoVW2iUxRKzVY7+9is7nTY7u5XTruSC5urJZpFtb25tt62kl3bBhBO9oJZvsss6y+V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Vzx04zzycDjJPvn14IxjPpR9M8deec5yfqTgg9s8DvVe08vxLbjJJOELafDFRfRauO6svR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29vaXNzPNZ2TyyWdlNNNLZ273Usc9/5Vqz+RF9unjjkvjbpF9pdB5mV3A7uoeNPGWr219a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a6mmlxalb6jreq3dtfxaDafY9CW+t7i5lhvDo0GbfTPtSTCytnaK3VECBOd9CfxP4YP0PG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55B69O/TPGAc9+cAgdQT1qXJtW0/X73/AMP5mPsqSUV7Km3CoqsJypxnKEnUjUlyt6pScd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8XeKoToE8XiXXo5vCaGHwtNHrOpCTw1EZHnKaDIZw+lKbiWS4KWhijM7lyvJFd/wCH/jj8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FfxB4q8WeNvFugsZtO1XxB4z8SjVUuIoZFtVl1u3vF1J7OK48q7uNOW9gtb8RSWtwphupl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cbfQ8sTgL36/XjBGa6/Q/DQuVW61AkQOqmG3Rmj8w9fTO33zkgnk92oXS31u9un/B/rbXf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lSpUqUZwbnU5Ipxc5ubs0u8rLXXvcuw+JvHGseNdR8fWWvarYeL9Z17Ude1PxJpVzPpd9/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reQ3WntbyWhu7q7uGntoX8vy2MSEKzA9dptmNOtlhjnlaZPM8y7kdzLLcSGV5bpGDJJHMZ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lwxPNWIokhRYrdVhRQMLEFRTx3AH3jjqST+HSUDb1OPzPXryOc8c88fjxolZJH3eWZFh8t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sKcJz9nF3pxjFKF3dtOybvs1ax0+u+N/G/iiGzs/E/jHxNr9pp4i+wwatrmp6jFbvCpW3k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CMCK3ZChhAjOTs5dpvjvx1o+hzeGNJ8Y+JNK8N3fmNcaBY67qttpR80FZGeyiu0t2eZSY5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VyDy2cZJxg4yScDGMY9jx3OAfrVSe+tYMb5os56eapIGcnPXBx75z0Izyz1XQwvIqf1ejo7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hWmuml29Wvn1Hh7x74r8Avd3/hPxj4g8GTXdutpfT6Hreo6Q1/bbizQ3badPEk4fcw8iWG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XtM+M3xL0f/hKPEuheONeu9LvPBOpeAb7UNT8W6/dDwZ4c1gSSahp+m6G14bLWobxXuBo1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+uL9I1mC480vr/Rby3MNzJ5sTFSVQElWjPBBXG484/A8AjFJpMPh+Dw94phjl1BortNKD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bSpZTt3AbT1BzjI6Vy14e1mqd7e65XWuz2tpv6nyWd5Ys2m8vlQyyrgZYPF4qlOVWFHHwx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NuHOo3ipWbi0ldnEaN8VfFegNJH4I8VeIvBVhfWCeH7yx0DXL7R49S0KFZEt7DWhY3FvFq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8GZjj7pz61pHjjxo8fw9LeLvEsq3dtqXh28Q69qsiXXhx9TfUF0SYTXJS40eOYi4hsJxLA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rzGHwt8PLy5gk1LVdU014542CfZzdR34UktEHjU/Z9pIYFhg5xg9K9P/ALa+G1wuh6baa0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rBBcs/nymTzopGECjftLEAgmN8HOTRh4Sp1Y8+mt7Jp6Kx5nCuU1cJUxWZZ3mGQ0Ks6uAq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epTXNKKShZJOlBSd9HO9rp393/tnXUsrLTI9a1EaXpV9JqWmaYmo3i2un6lKwebU9Mt451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muLdEmkEaEMBkGLxz4u8ceN9I1mw17x5441RNX0m30zUo7zxVqk8es2OnXA1Ky0vV7OW6F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FtNbQXccghCv5Z3FSPhXUfEVpaahcxabqmp3lqk0nlXLtNC8oVwPnhNw7Rnkk54PG3pUvhD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a61Nv+JnJg+ZMQAIJGAwZGUgMFbkYJHI6V2OrRlb3mvu628/X8L9T6jMfErhrG4iOV4/Lc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xc50MTPDyqzU1JSp04tcrbSu9eVaK1jH1R9SWd9ItJ7uNbyBre50uHzwl7c27M9ol5b70S5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KF8ohiNpxnubTxVP4Qj1jwd4YeXRzcWy6T4h1KC/um1DW7OaW3ubzSbxlkjhGli8gidrVA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K4XUtchfw/c+NkTZqwtLnQoboWyJL/ahuyxvMn5FnSwyokC/f+cfN18E/t4vO9xJ5zStLP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SM5y5J+Ylmzk5BJH1rxcbJ0ainTeskl0vbR7bp6J/o7M/BOMcxwWQ46qsvxVOpisynKvzuC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21G7dJqSd9LbXPqjRPHnxAg+F3iLwdD448XweDW1nQ/O8KweI9VttBZpHl350eK6TTjG5B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jMkTR/ZWjeK/Etl4VTwva+IdctfDOoJaXV74dtdUv7fRLmUQRYe40yOcWkjDaOWibOFyPl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S/DbxXczwMoTXvD0ccgwWJhlcuW9AyyZOO+Oea+3tPvrJtOsZN7BWsrdk4ySohQAnAIycH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ayjkjNSqXalShUatrzVFHT0Xy+R/Q30fY5bFYuspUVDE5Dk+Mw8fZQnWputmGYT9pSqVIy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uZe0dntfon1C+ItVW9uitjEtvYb5pCunxNLJNixUk+QFlfztkJiAl/0gsZSxbznx14l8Q6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1nVNO1xH1G7j1mz1K5h1Vb2dWeW9F9E0d0ryXMjtIjSsZV+VyQuR1Z1C1HGW9ckYx244z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xZQHTEk84h1vTmNN2ACzEnn6Y9ec4xk+vivYyoVEoRtyrld9d01+K6WP2rjmth1w7j3TxM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pUKd8NCSr1cPGUaV4RxFWMKlWUdZShr8bPNtQ+P3xo1TV7PWtZ+JPizVtX06VDY6ld6tcS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2vbgyXMLxLvKzWs8EiElssc19Z+HfGOrajZL4i03xDq0Fx4hsp4NR1GDUrxbnUkvoimpW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N4zM9wlyzmSQ+Y2Mba/OCXVbcsxj85W86YZaEnI3YxjPQjr0z2OK9d+EXxIGm6sPDNxcSz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lxJa3EELzqkCHJHnLG/VlUKfvZIB+ZwGMVGu44ib5Gpypr+Vp272tt0v5aXP5V8KPEunkv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cTjcvzSfsaeIm6U1RxFNpUfedK9OilBKcYpqbV5Xeh9t6R4u8UeH7S5sND8T+IdG06Zp5r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s7S5knt3tJHNvZzQwCQ2zvBM5Qma2Zon3AmuUvfEfiG61DTtTbxBrH2/QooLfQ746jdmfQ7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EzStNYQ20ym4tobd0WN8BMFiT4Fd/tE+AZjIrS6zAI55rco+mKC7QsVcq8dwwI4+9jB55F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XHn6oF67m08nAJyT80ignPqeoAGeK9z6/hamrm0no9r9P/kvTbU/oDH+I/h9WVZUOIeGli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0XPh50ZQnKNKLU40qnNzWbvpc/Qzxh+1R8DLT4a/B7w/4ru/2rvhJ448HTaxBe+KP2dfi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1TVdXOr6lq/jCy1uMSWusXU0kdpcanDeXcrwlj9n2FIx8Jfti/tB6h8bviZ4V0pV8Wjwp8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u/iD4nfxp4+1aHWZ4NXvdV8T+Ipre1jmka6S3t9P0u2jFrp1nG5hbzJHQclqZsfiy3ha/0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XZmvr65tUtN8Zht3zBGGkaT51hXlxlHLddtYPxQ8E6jd+Ix4o0iwlu7KW1WbVREI0Wya0R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ikABOxThw4HIIrwMXSlVUp06i9mpp7LVLl1t5+m63vqfzdxXw5gatXNM7yKpQxOVYjNMox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xWH9lCtjqsVK/JToSklCK0k7ppKyXm2M8gsc9xgDPToT145orAk8S6XE2xpZiw67IZGCkE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QR26elFNYqmklrpbo/7v8Al+HmiI8W4GCUf7Spx5Uo8qa0tZW36afcu+n+uLJ/rE9d8n/o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HjueBnnv7djJIP3iH/alHPTlh1/KmdSepH4e/H8hjr07E188f5ffoJ+I7cE9MEfrg988kc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zxyMev8XAGaD+Bwe/GCcdOP19+tB4B7+mfb07ntjvnqc0Av6Xfy/qwevI5PGcYOenYenA/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vUYPrweKQ9/w7noP5difx7DIPU9Rgdz05yR9e3PPXNAB369+2OBz7HjI59+Owyh788ZHOR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456nuQ/nyD16D8uO+Dn6nsVOf1HH8u3A449+vcU/67fd5/f3Glqujv/wAMxCfpjII6dye2M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5Bxnk5B4PPRRj9f07dnnjPcZwOpx2PY/lzznr0puemOcnHU8HA68YP4g+3pSF/W/p6/8P6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T3HXA5656de3YdKTIyT36nHPp0OQAMnnrxkZAozk8468duoHfbkjn0HvnIoBHHb9eOMYwO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IB9t99vu28/+AGffqep98Z9OQDjIxx05zgz/ABZ7j+QyPXjOcZxxjAoBJxyPzGQDgenXv/P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HUZxgY7Z4Jz0GD165oDX+tL7P59HYD2I4z3J54A9Bxg4/EHoKDjPJ4PGcjngev4EZJwceo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I4A7Z6HB5yfw5M+h+ntgc/wAPT6AZ560A+lvLb0/4P+W1kvGMYx0JXj655IOe3X8MYNJnkc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e5Hf04+pyp5zz1B7jrz3I6HHt0JPJyTIwD69QeRkYHcHHHU+/egFZ2Wur/AMrv5/8ADiZ6c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mTnk44z14A8/+L3/ACST4s/9ks+Iv/qIa1XoGR0HOScZPHHI5I756Zz6nk1598Xv+SSfF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8AYoa3/ke1Ef4tL/F/kdGG/wB6w3T97T32t7Sla1+9tPPr2/yYE+73+631/wCPgj+XFLu9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t37ccgEc85CR/d/Bv/Sg07jHXjGM4x/DyR65GOD6H0r147L0X5H9vL4Yf4If+kx/rz9AyD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P06k/0H3cmkO0kZyTjtnPB9MfXPpjjtQD26nJx3Ht68c9eO4PTBXsMkjBzyRyO2SOx9e/P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vN/j5d99und9bmhply9tKibz5ckgDBj93OcHsTjvgDPr3rr85Lc5AJAx3Bz265wMj8eQOR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vs4buM9F/EnvyT3kBJhjI/55xn+ft+uK6KM+VRp26tc3q29Vrtc+74SxM5UMVhpXcYSjOD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tW3J6pre2xL69fTGPbuccHnrnGAOT1pNu7J6AjP+RnvgE9O3Xmjt0BBxnr9eeDj1Ppyckm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MDjJwRj1z0B57811R3XqvzPr48unvWldWjZa7WV77vbr62Oj8Mje+pr0zp0q5xnqu3Pb1/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49GKj3ABH4Z555x+Fdx4Utp/Lvy8B2TwtEjEhQS6YVlJJyAcZ6Y55rjLi3mtZJILhCjxu6q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WPDDH4Ek5xwK3eqZ6OIo1Fl2Ak4uzqVH52snt6Rb0Is9xnJPTH065749CAcdRS/jyeOMY7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RTc8Y/Dk4UcE44AzkHr3OCCRR1zwDgD15z+B5OB16eueRjKNra3/4Fv8AO3/D2XlxafTa3V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jvzJGMDgfywPb6Dpzyq4JILEYz79fXjqPbgeprmNTv7hLhoI3KRqqMuMZxls59eh6ZPXn0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l9f9af8AHp/L6VyquusPul/wD5rF8VUsHiJYaGF92CVnyNb2XRPyer1v5nfiMHncT6dh+Q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fwU+mP89q4H7bdDjz5uOv7x+PyHrnp3Bo+3XX/AD3m9Mea/X0o9v8A3P8Ayb/7U5/9c6P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y0+Fdvx8kd75Q7MR07Y6dM/1pPKH95uMdj2z3/E9DiuD+3XR/wCW03/fx+ev+H+eaPtt1/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88H9MUe3/uf+Tf/alR4xpzdo0G3a9vZvbT+6vP7/I9M0qyW61C0t2yyPNHvBHVFLHB78H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3aICQsa+WoAJwq8Acfyr5x8N3Vy2po3ny5WGU5ErZH3Oh5Gf8/T0E3ly+P8ASLj7oPzTHg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6oVLxi7dO//AP0LhjPqMsHPErD0lUnPlvKK5lZq7aattstHru+vprNGo3GVcAckOhx3H8W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3iCztAUQi4lPRY8OQCD+B5wGGenIziuH82T/AJ6SN2O59+MfXpn/AAziojg8ngn+L6575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U200vdb2e9vlp+Z9FV4gqzpyjCjSScbKcbXTutrLo7rf7y/davdXzY89o0OT5MfA6nGTnJ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IOc0cZ4PJ6kkf55qMAc/gPpkcHrjnvkkHvgZpRx3PUEgkA5688jqPzIz04MLmt70uaSt0t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a76fPTr1KsnKpJuTfxLRpLa2+q+Rd0/T77VryKw06H7RcTEqqb0QDbgsSXYA4VgTjPbOOle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RdVt7+aK3u9RW2SGIbpYojaTGUiWQAHc7hdgRTgrhmUZJ8bilkhdJY5XilQgrJGxR1OOqu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0yOM1uf8JR4gChV1jUDtAC5u3yOOAOWbg8ZDZzz70XgmlKVrtaWe116b7+nnoetlGJybB1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q7xvHE1oqzUVze5aOknfllF3S1bTSWf4n8N6z4buNMGqWywrdXkkcMqzRyK7KNzhVDeZ8g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Oa811Z20rWrTUrVN2JYrol248yB/njHGFWRSwbrjIOCRg9tqd1d3lzYyXt1cXjrdO6tcTy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djgMDjHAyW6cmuW8VoUtbZguWEgjJH90ks3bPJAx759jXJW9l7SXs++v6fqfBcRrCV/7Wx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o1qTqtvSKn7q0XxaXdraLR7qjNqvhl3nmbw9eqZmeRlGtvt3ySKW2jyFKqOw5H4VUh8U6J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evRfxtcJaSzavJLBHPKmxZGjEaBnUsQuTjaWrAnPyHk8quefcf55rW8N6ZY6rqxsr/VbbR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HJJEJVVTHHiMHazk4V3KoMYLAsKyPzDE4vG4mthaWGWBoVsZyqE5w9nGLk0lzNyfNy3T6f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3wjErMBEfGjCRtx5T7CwlUHkHM8uOp5wfp5zoelvrmr2ukpdWdjJcuwF1qUht7SHZnImmMb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nvxX2HcaR4Em8EP4R/tzRFtVtgRfeZbedHfZDteBRKGaUv90HqnDAHJr5j13TbDRdTubKx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DU7W2SKKZ3jWR0IVnBkRvvYLKQd2c5xdaFqlOd9oRdu+z+W3melxdwliMPVyLH5jisPj8J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tRnGGIoSlUrUFTp1akmkpQSb5V76TV1Z/TWieAvDtl4DvvCU+q6dcz6nHLNf6gl4gzfAD7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Nigr0IBw3c8M/jn4j+Eb228NLq/h7WrSKxX7Pc2EH2giGBljEc0pZc3WxlLDkPGo5zXh/w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DGPuyf/Fbev+yR6g1qaFcxpqUTi2uz8kxLCAPh9hAYuWBGFLcY7jHHSqlaco2hKVKV170Z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1c9j/AFqcpYClk1DGZBVo0sLgoYjBVqycsNQhGEKLpy5YRUlGO21rRPc7L4r+OY5ZE1CfTI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yRgkDIDgZOMgdOeprnrvxnqvi25I1q5t3+zrLFZxxQrb5gbPdS2DuIYtg5JxxXIDSb273S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uGHmNGDuwQudoDEgA89frSjw9cKwdLmJGXOCGk5zjqDIOmOMDJ/CsFUrt8s3Kces5O7dkt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M9qrxHxxUtSlDM8fl9N1JzdfF0UsRS9laXOpcrVndq6dreZzl7IYY7mRR8yKdpzwCc/n09O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6lXxnpF3uXzUN7NuZioZorC62jIyOc4IxgrnocEa82jXVxazTMMQO7JLMoDNEiuFaXYTk7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xXrHgjw/8ACnQJV1RvEgv75YGjDajm2W2aaNop1W0jUoV2SPGGJyp+YZHSowcqis0ru2ui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Pz3JeFs4xmd4GpKphstjg68MbGOOrQhGpCNRVIwjKM+WV4tLSWl9VujwKbWtBmuZprjwlp7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qVvCZjJmSSOKOZ0TLDcULKMcAVtSXvh2Rtz+ErViShUDU9RXGArYyJB2GOnOPmBBIPXeP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vL/w34jlN67JPDpMeLmznkZwGCXLKskakMzYIAIGDjpXm6psULkfKSvOMHaTwCCeAAME9R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uLlGfM+a8Xda6Wfnprt6ETwmNyzM8ZhMc8orR5aEKdXC0VUpy9jSp0ozlJVFec+RuUeiaT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p9tBZ+HvM8N2Vu1xL9m0+6uJPOnuPL86a4a5aVZGZYowAEQJtAxzis3VvEXiXV4Ht7vxDq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hkSSN+qOkPkgglRhtx57c1kA4I5J9eh6Dp1Pc+nPUHuXceoJPrjtjOcH0z+BwaDSpmGNrY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LDtKEaWFn7ClBaNxcPf5rrS6ktLLVamGNMYji4Ixx80IyfckOMk9yeT3JOSStraPUD8ufcc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/6s/66/wBWZ4X9lYT/AKfdP+Xvbl/u/wB38T/Xok/1if78nf8A2h/nPao+cn39/Xgds5wP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vyf+hCoz1wT17ce3r+fT1z2rxz+KRO/U9P6/j2B+pzyMig55PTHP4ZOeOmT6859j0Oh9vw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T0zyevKnGDzkY9e3f69ueSPxoD+v6/4I3nJB5/Qd+o5698j1x0p3rkdxj/AD6jr+XJxR+v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PYZyOuaOR+Jzz0A49/5cZo/r+v6/UBAOvTk5+nf356H8fQCg59uo659gOn0Ht+WSdSeOOB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n1xQevX04446YzyDwTnj1xQPZp9rP9fMCTzx6e2MnGemc++MY4HTlnrxnoB+PTsQefU492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37jJOeOuSRn8QMt3dz3J6E+gAzj/AAzxkehA+/pa3fp+vncM856jPAPBzhQD/gT+JyaQEn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8nvgjpgc8mlBBPYjgY4yemMdAeRyOnPGeKM8+o7Y9BjgDA5z68gDj1IH4vT9NFa/8AS76B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PGMAkZz14Bxj1xQCevXnA9Mn145I79OB1OaAOnXB47ZGMYOeTgd8HAPYdCDoD1yfYdwB2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ZA309El56a/hq7q/3oTJ6Dpnj26Drz0/AHOTnOKM/Q5B+vTnJIz9MZ9M45peRn045OMdB9e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SdhxnOAuQOf145JznqO/OaA/Du737bfmuqs9b2suSAcZHJHPPY8e2B6d/UdDJB44Occng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J5J6GRz04yOOnfsR9cDPXgcZNL04PrnIzzzn168deemBk5FAL02Se2yutfPT82+40duevT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TBz0HINef/F7/kkvxZ/7JZ8RP/UP1qvQOmO/p0xnp68c8k5wSOM9a8++L3/JJfiz/wBkt+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/zjt0oTtUp3/m/VHRhb/WsPsv3tP0/iUr+fS1+r26s/wAl9Puf8Bf/ANKD604856ZwOc8f/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jHRqEBeeMbx2znzmboeent+Bp2eM7s8ZwcZz0GB6Z5PXpXrx2XovyP7eSnyQk4tR5YJN2a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vqL3B7nOMkYz07EDvnj1bvjCdx9cY6Dg4B4B7+p4OOoxSBgeQfp+P8/Xk4BwOB1Cw5OSCf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5H0AplJtNNRcndJJb6tLT03fp3sLnjoWO5TxgnGcY7f3h3weT14rvYuI4UJCsURApOCSo5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0B5Cxt2nuInw3lKd78cttIIXI7E89xnHAwK9m8LaVbXaS39yiObeVVSMqGLF1LYPGdqkY+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96UtLfjsv1R+h8IZdiMROo6ST5uW6ellppf7V1e3Jezfe5iWGgahqLHyV8mHgtNKVVSMDK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AXPQkEiuwsfCFjbnfdPJdycfK2I1XGNoAGS+D/AHgOOK60AABQqqFYhQq4ReP4VAwMEZAx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W4J7nqCQOT79c/hnoPm7/wCvXzZ+yYLJMHhVGpKlGpXtFym23bVWSV949F+RHGipGsaqiq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wvHGcZ6nqepzVvtMsNRi8u5iDMDxIBh1HQ7XVgTwfu4I46kcm/knn/AGuB246++Tn0z1Hf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57HIPUgkD0460HqKjR5fZuCcHe6snZSVpKN1Zafj9553f+Dpowz2M32jGWELlY5T34BIGMb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zXHXEM9lIYbiCeGZTjYyMGb/dUjLD0YAoRyGINe64GQQB6Z5JA68Z+uRwDnGM1n6hpdpqU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nUsJY34xtZTu5zyc/TkGjf0PBxvDuGq3lh6k6E7O10nFp66paq1tEtNT5w1S1uGuXnWKR4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TnkDcR1yNwHP0FZot7o4/cTY6jMbZx9Qp6j8a9AngEE80ORuikeInqG2MxUngZwp79/pio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kPy7VxvDxlZU3ytb8zbvttZf5b/d+UZlwzTxOJliFXdKVRJSUbu6i15q19dvRaHDfZrrj/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cdueeB19uO3QUv2a64/0ebGP7jdfpn36E59+K7gAdmOPxHcge3X86TaPUknnoecgn/P0P4T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H/I4/wDVanp/tdTprZeVvLovXzOI+zXXP+jzen3H/wAePrn88002t0c/6NLz/wBM2z3x+O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3joNzDpxz05/L+nek2r3JORnGDz/8ArweOvvR9Vn/NH8f8g/1Wgv8AmLqaeVu3b0W2pjeG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zTsSp6RsSAeD16D29vTp33kzjP7iX0wVPbsMAjv6+hPJNTeDlDakQeT5DnB6Ajbt6+mSR2G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TocEdc4OenX0PUdug4Fb0qLgmnJO76X2ur7+nb1P0Hhvhxwy6yxc7e2drpXSsnZ73as7W3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jliAI5eNxn/x0EgcZqMsc7cgnAIIIYEHt8ueT6NgjkHrXq7xowwyIwI7rweD1G0j8/Q/hj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apbzEEBogQhA5wV4GSQMkZ79siqcXHXTT1/wCAe5UyGpClKVOqq04q/Lqpacq10Str06dn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E4A7+mOOwx0Oego7dTggDgdTxkdz0/qAMcVq3ml3dodzxsV5G6MHyjnkMQQTkjkEDb16cAZ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jBIGT0wBzx29sUr7XW3nb9PL5LRbK3hTpVKU/Z1YThPs4tqztZtpWXXft1GjjgHr9enbn5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SgnjJyey+oHcnt6j1wOpp7Dr9BjHJ57gjPY8EdOTz0pACBu5wMk/L2HrwTnqT6nv1JV12vb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pZ2ae0tOOnl0/pdihfusZtJXzsinBlIG7Ykg2h2A/hUr8+ASMjANc54m1GzlsrYRyhj57jc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7egCnGOhx0HNdhlWBwAc8EEEZB+q+3pgevFcr4kRFsrZAgVhcPjgd42HXAI7g8A/UVzV0l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+W4goYl4LM61P3YVaMLQaejgmneytd8ytZ667q5wL3Nv5bfvlYkDkJJ8uCDySg44PI/HNJ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I7uisPm2nbg9wOnY8HnPXFkkYAYg9c9CMYx2HHt7dT6GR0BGB3AX3HIwM4Hpjg4wetcsoR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f1/wAOfk9NVXOEqtOEuTWHPzafDflavZ7W7dFZi5JOCvGeDg59iT1/z7UDJPzDJ9TySAOM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7ZpCf9r16EYAHT159CAT/OgkHJznj3HI54ycjP5ZH4GuiWuit8jqi4Xb9ny3bvaU5aycW3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fRa9lwOwHQ/rznGMjnPTn2Pbb8PcapbgdNk34/J36c8c+9YZb379uuAcHngc4z+OMY5rd8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FnHPX7nH16gfn9aD08qkpZjg1b/l/B66rddP62R6FyucAAdeFx378DjGeR+dKMnufqNw/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+o2c4yR1PT3JzkZOOg/I0oycZ688nK/QDpycZJx04rsTUaCbS27a6tK6fk/P5dV+xVIx99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K0WnGzTsr2f49TCQ50i8zjAF4TkdQsq56n0OOewxzxXnYJwBuIIJ5yeCMDIJxzjIGD0PPU4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OoRQWySwOLl1kW5UyIrsrKrKYyeSDubPtzzXnEb3LsS0Cg4zhrhAAcjj/V44ycYP04riim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1Py3iWVClVyulKmoTw+FdKc6ftLOXMnzR+XLvrvskOnx5MnOeAecH+JTnjuCcZ/I8VY4HQD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Rjj/DoagkSaQKjxxxoWUMyzq5Cg5I2hQSDgcA1LuHQEnoFb16YJJ5+vtQ/Ly+6+v4HzUZQ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NSbkmm5J6tqXWzST62fmOx6AdOMj278cdh29O2KOTwPpnHQj29PT3Azmm5HADY6epAH58d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AkHv3PGB09RnPY+5PYCjXrr+r01tb16/8AAbab0Vvla+39f8MBOD2Hsdw/9BOD9fw7Cik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T/TFFPX+n/wPX+noj/Xok/1if78n/oVRc5I4xwfwOc9upxz9etFFeQuvp+qP4XDndjrxn6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19qCcZz0AB4HqTz/j+YINFFD/RfikNbr1X5hz0HbHftz7dTjk8nk89qUZ5BxxyMe+f160U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3y/5sQncnA4OOvTOOnHvzz+PTAeAcjgHIx29O3r19j1NFFJ6PTsn+CY1ul3aX4gcjPrx+Z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de1N9sf5wAP1K54xxnHOKKKQhc89O5HoeMDqMdSR9Md+MNz82AO+PXpwP/ANX0xg80UVVla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NgG4Y5HUkY4GcDjOMev6AjGOQHr+Z6c9h2x1I7YGM+wKKS1a9UNdfJX/ABQuRkgjOOp45A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z+fc7ZPXBP4bR6Yx1x06dMHklFIdtPlf581vyAcgkdcZ9scj0Izwc4AByaCeQvGM8cD1x0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pKKAilZvraX4ctg65HcHBJAPGQvHp649e9effFtVf4SfFYOMhvhf8Q88nPHhDWenp1PHT2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bq9mn+KX6nZl6X13B6J3xNBO+t06lK6fk+x/lFDSdPclcT5Jc58wAcMc8BT6YHXjFP/sOy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DA+o2Z/IiiivoYxjyxXKtktl2R/pGstwM8PRcsNTd40m9Ha7ir2Sdl8rW2Q3/hHbQ93/AO+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2a45fuepOcc8kn8uKKKtwgkrRivku0X+f9aE08swCkmsLSuotrR/yx8zSijRUVUVRGFwow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nAxz6+pz3vg2Xi9hxwfKlHtgbMfXPPPoOe1FFOCSkrJK+9la+nkfZcO04UcRho0oqCVSKt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ezbd1fqd2Oevcgd++fQjp6fljnJkAY7HkevcDPPPTOPU+2CUVufptRL2s1bS60Wn8q6eopO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OfXnvjt05xS9ePQ49SegPXp1yBzzRRQZPR6dk/wTBuMZ9CCe5HHHXuevtx65bIdkU0vXyY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y/p1GPp6FFJapeiJls/R/keHTStNNJK3DTOZWOO7kDGOBx7Y7jGOKiwOCAOg7Yzu4A68d8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HdebS/E/KHJtq7b0b1d+3cXGcknvjgY5zgnHOeQOp5H0FGAOoGcE5xycY55zg8++evtRRR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/FoNo6HHGO3Y5GM9Tjtnnj8jA649T0GOOMdsjnjue5ooou+7+9gt35O34JnW+Df+QmR6RS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3NejoM4H+wp9O7jHQ9cjNFFax+FfP82ff8Pf8i//ALiS/wDSWP29fQdfyB6EH+fpyMZoUk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CeeOn48H24ooqj3VpzNaO0btOzd0t7WvstxxBbKtyuBweeDwQcggjg8Ec8ZqnLYWkpAe2t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Z6nCKOeeDzz+dFFKy7L7kS6NKon7SnCbas3KKbacVdXevV/eVG8PaezkCIgHBIDsFzjJwO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AO0NcpkcLHMVTnIyQVJJPf1FFFHKuy+4x/s7A/9A1L7v+CNHheyIJ825wOo8wZPr1Vu3/6q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7O1KtLhppCCzBm4gkIB4A4IBGBRRWdSMdPdXXovI8fN8vwTy+snh6bTsmrPVNxut9vI88H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/vNS/8I7aer/8AfRoopKENPdj06f4P8/6sj8jeWYC/+60t10f9zzD/AIR209X/AO+mo/4R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oooUIae7Hp0/wAH+f8AVkSsry/T/ZaXTo/+nfmA8O2g53P/AN9Gt7w14eszq8KtJMCY5C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/3hx047UUVLhBWfLG+nRdo/wCZ6WT5Xl/9pYR/VaWlSLWj7Q8z1H/hGrD+/P3zl1ORx6p7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k5L3B/4Go/8AZD/T9aKKvlj7P4V9y/mP1z+zsF/0DU/uf+fp9yKOreGLSPTbx1mnO2B2Id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ev1zivID4ds8kgsPyHXnkj/wCv2/AorNQjdLljuui7o+A4ty3ALE4a2FpL3XtG27V9n+I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5n/Cj/hHrQDG58em40UVSpw092PTov7n+f9WR8h/ZmXtpvC0r2SvZ3t7mm+2r0E/4R209X/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T1f/vpqKKahDT3Y9On+D/P+rIFleX6f7LS6dH/ANO/MP8AhHbT1f8A76aiiihQhp7senT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LK8v0/2Wl06P/p35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e37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e37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e37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e37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e37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e3781.680c06cae37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