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1afe30.680bd041afe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1afe30.680bd041afe3a</w:t>
      </w:r>
    </w:p>
    <w:p>
      <w:pPr>
        <w:pStyle w:val="PreformattedText"/>
        <w:bidi w:val="0"/>
        <w:spacing w:before="0" w:after="0"/>
        <w:jc w:val="left"/>
        <w:rPr/>
      </w:pPr>
      <w:r>
        <w:rPr/>
        <w:t>Content-Location: file:///C:/680bd041afe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ping with Change in 2012: A Briefing on Regulations, Reimbursements, Reviews, and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mbassy Suites-Downtown</w:t>
      </w:r>
    </w:p>
    <w:p>
      <w:pPr>
        <w:pStyle w:val="PreformattedText"/>
        <w:bidi w:val="0"/>
        <w:spacing w:before="0" w:after="0"/>
        <w:jc w:val="left"/>
        <w:rPr/>
      </w:pPr>
      <w:r>
        <w:rPr/>
        <w:t>1515 Dallas Street</w:t>
      </w:r>
    </w:p>
    <w:p>
      <w:pPr>
        <w:pStyle w:val="PreformattedText"/>
        <w:bidi w:val="0"/>
        <w:spacing w:before="0" w:after="0"/>
        <w:jc w:val="left"/>
        <w:rPr/>
      </w:pPr>
      <w:r>
        <w:rPr/>
        <w:t>Houston, Texas 77010</w:t>
      </w:r>
    </w:p>
    <w:p>
      <w:pPr>
        <w:pStyle w:val="PreformattedText"/>
        <w:bidi w:val="0"/>
        <w:spacing w:before="0" w:after="0"/>
        <w:jc w:val="left"/>
        <w:rPr/>
      </w:pPr>
      <w:r>
        <w:rPr/>
        <w:t>713/739-9100&lt;/p&gt;&lt;p class=3D'news-info'&gt;&lt;time datetime=3D'2011-12-14'&gt;December 14, 2011&lt;/time&gt;&amp;nbsp;&amp;nbsp;|&amp;nbsp;&amp;nbsp;Events&lt;/p&gt;&lt;p class=3D'news-info-spacer'&gt;&amp;nbsp;&lt;/p&gt;&lt;p class=3D"has-text-align-center"&gt;8:00 a.m. - 8:15 a.m. Continental Breakfast&lt;br /&gt;and Networking&lt;br /&gt;8:15 a.m. - 10:30 a.m. Presentations &lt;/p&gt; &lt;p class=3D"introText"&gt;Health reform has resulted in numerous changes that affect every health care provider. Recognizing these changes and understanding their impact is essential for (1) maintaining regulatory compliance, (2) budgeting for changes in government reimbursements, and (3) avoiding increased government scrutiny. 2012 will bring significant changes for health care providers. Understanding these changes will enable health care providers to properly adapt to the changes that resulted from health reform. &lt;/p&gt; &lt;p class=3D'body-text'&gt;You should attend this program if you are an owner, officer, director, manager, administrator, compliance officer, chief financial officer or in-house attorney of any health care organization that participates in the Medicare or Medicaid program, including an academic medical center, ambulance provider, clinical laboratory, DMEPOS supplier, hospital, long-term care facility, managed care organization, MA Plan, Part D Plan, pharmaceutical manufacturer, pharmacy, physician group or skilled nursing facility.&lt;/p&gt; &lt;h2&gt;Presentations&lt;/h2&gt; &lt;figure class=3D"wp-block-table"&gt; &lt;table class=3D"has-fixed-layout"&gt; &lt;tbody&gt; &lt;tr&gt; &lt;td&gt;&lt;strong&gt;New Developments at CMS:&lt;/strong&gt;&lt;/td&gt; &lt;td&gt;&lt;strong&gt;&lt;a href=3D"https://ecoms.ebglaw.com/rs/ct.aspx?ct=3D24F76A1EDFAE4EE0CDD883AEDA24981A918E508EE2F10EF662D64741429" target=3D"_blank" rel=3D"noreferrer noopener"&gt;&lt;u&gt;Lynn Shapiro Snyder&lt;br /&gt;&lt;/u&gt;&lt;/a&gt;&lt;/strong&gt;&lt;em&gt;&lt;a href=3D"https://ecoms.ebglaw.com/rs/ct.aspx?ct=3D24F76A1EDFAE4EE0CDD883AEDA24981A918E508EE2F10EF662D64741429" target=3D"_blank" rel=3D"noreferrer noopener"&gt;Epstein Becker Green&lt;br /&gt;Washington, DC&lt;/a&gt;&lt;/em&gt;&lt;/td&gt; &lt;/tr&gt; &lt;tr&gt; &lt;td&gt;&lt;strong&gt;Changes in Reimbursement:&lt;br /&gt;Challenges and Opportunities&lt;/strong&gt;&lt;/td&gt; &lt;td&gt;&lt;strong&gt;Ren=C3=A9 Quashie&lt;br /&gt;&lt;/strong&gt;&lt;em&gt;Epstein Becker Green&lt;br /&gt;Washington, DC&lt;/em&gt;&lt;/td&gt; &lt;/tr&gt; &lt;tr&gt; &lt;td&gt;&lt;strong&gt;What's New at the OIG:&lt;/strong&gt;&lt;/td&gt; &lt;td&gt;&lt;a href=3D"https://ecoms.ebglaw.com/rs/ct.aspx?ct=3D24F76A1EDFAE4EE0CDD883AEDA24981A918F4892E7F11CEA76C1564151D4EE30A" target=3D"_blank" rel=3D"noreferrer noopener"&gt;&lt;strong&gt;&lt;u&gt;Mark S. Armstrong&lt;br /&gt;&lt;/u&gt;&lt;/strong&gt;&lt;/a&gt;&lt;em&gt;Epstein Becker Green&lt;br /&gt;Houston, Texas&lt;/em&gt;&lt;/td&gt; &lt;/tr&gt; &lt;/tbody&gt; &lt;/table&gt; &lt;/figure&gt; &lt;p class=3D"has-text-align-center"&gt;&lt;b&gt;Registration Fee: $40 (Includes valet parking).&lt;/b&gt;&lt;b&gt;&lt;/b&gt;&lt;b&gt;&lt;br /&gt; &lt;/b&gt;&lt;/p&gt; &lt;p class=3D"has-text-align-center"&gt;&lt;b&gt;&lt;/b&gt;Health care organizations that register multiple attendees have a &lt;br /&gt;maximum registration fee of $120.00.&lt;/p&gt; &lt;p class=3D"has-text-align-center"&gt;&lt;em&gt;&lt;b&gt;Please RSVP no later than December 13, 2011.&lt;/b&gt;&lt;b&gt;&lt;/b&gt;&lt;/em&gt;&lt;/p&gt; &lt;p class=3D"has-text-align-center"&gt;&lt;strong&gt;To register, please &lt;/strong&gt;&lt;a href=3D"https://ecoms.ebglaw.com/rs/ct.aspx?ct=3D24F76A1EDFAE4EE0CDD883AEDA24981A918C4C97F07" target=3D"_blank" rel=3D"noopener" class=3D"ek-link"&gt;&lt;u&gt;&lt;strong&gt;click here&lt;/strong&gt;&lt;/u&gt;&lt;/a&gt;&lt;strong&gt;. &lt;/strong&gt;&lt;/p&gt; &lt;p class=3D"has-text-align-center"&gt;In the spirit of the Holiday season, we will be &lt;br /&gt;accepting blankets for donation to the Star of Hope Mission.&lt;br /&gt;&lt;i&gt;&lt;br /&gt;For additional information, please contact &lt;i&gt;&lt;a href=3D"mailto:SPaul@ebglaw.com?subject=3DOctober%2027th%20Breakfast%20Briefing" target=3D"_blank" aria-label=3D" (opens in a new tab)" rel=3D"noreferrer noopener" class=3D"ek-link"&gt;&lt;u&gt;Sheryl Paul&lt;/u&gt;&lt;/a&gt;&lt;/i&gt; or call 713/300-3220.&lt;/i&gt;&lt;/p&gt; &lt;h2&gt;Notes&lt;/h2&gt; &lt;p class=3D'body-text'&gt;This program is pending approval for 1.5 Compliance Certification Board (CCB) Continuing Education Units. Granting of prior approval in no way constitutes endorsement of the program content or the program sponsor. &lt;/p&gt; &lt;p class=3D'body-text'&gt;Epstein Becker Green has been approved by the State Bar of Texas to sponsor this program and it has applied for 1.5 CLE credits. Please note that to receive full credit for attending, registrants must be present for the entire session. Epstein Becker Green provides assistance to those with financial hardship who wish to attend; please submit requests for assistance with an explanation to &lt;a href=3D"mailto:SPaul@ebglaw.com?subject=3DDecember%20Briefing%20-%20CLE%20Credit" target=3D"_blank" aria-label=3D" (opens in a new tab)" rel=3D"noreferrer noopener" class=3D"ek-link"&gt;&lt;u&gt;Sheryl Paul&lt;/u&gt;&lt;/a&gt;. The briefings are accessible to persons with disabilities; please notify Sheryl Paul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1af3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1afe30.680bd041afe3a</w:t>
      </w:r>
    </w:p>
    <w:p>
      <w:pPr>
        <w:pStyle w:val="PreformattedText"/>
        <w:bidi w:val="0"/>
        <w:spacing w:before="0" w:after="0"/>
        <w:jc w:val="left"/>
        <w:rPr/>
      </w:pPr>
      <w:r>
        <w:rPr/>
        <w:t>Content-Location: file:///C:/680bd041afe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041afe30.680bd041afe3a</w:t>
      </w:r>
    </w:p>
    <w:p>
      <w:pPr>
        <w:pStyle w:val="PreformattedText"/>
        <w:bidi w:val="0"/>
        <w:spacing w:before="0" w:after="0"/>
        <w:jc w:val="left"/>
        <w:rPr/>
      </w:pPr>
      <w:r>
        <w:rPr/>
        <w:t>Content-Location: file:///C:/680bd041afe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1afe30.680bd041afe3a</w:t>
      </w:r>
    </w:p>
    <w:p>
      <w:pPr>
        <w:pStyle w:val="PreformattedText"/>
        <w:bidi w:val="0"/>
        <w:spacing w:before="0" w:after="0"/>
        <w:jc w:val="left"/>
        <w:rPr/>
      </w:pPr>
      <w:r>
        <w:rPr/>
        <w:t>Content-Location: file:///C:/680bd041afe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1af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1afd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1afe30.680bd041afe3a</w:t>
      </w:r>
    </w:p>
    <w:p>
      <w:pPr>
        <w:pStyle w:val="PreformattedText"/>
        <w:bidi w:val="0"/>
        <w:spacing w:before="0" w:after="0"/>
        <w:jc w:val="left"/>
        <w:rPr/>
      </w:pPr>
      <w:r>
        <w:rPr/>
        <w:t>Content-Location: file:///C:/680bd041afe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1afe30.680bd041afe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