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a3c1e69.680b8ba3c1e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a3c1e69.680b8ba3c1e6a</w:t>
      </w:r>
    </w:p>
    <w:p>
      <w:pPr>
        <w:pStyle w:val="PreformattedText"/>
        <w:bidi w:val="0"/>
        <w:spacing w:before="0" w:after="0"/>
        <w:jc w:val="left"/>
        <w:rPr/>
      </w:pPr>
      <w:r>
        <w:rPr/>
        <w:t>Content-Location: file:///C:/680b8ba3c1e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Providers in a Post-&lt;em&gt;Dobbs&lt;/em&gt;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09-19'&gt;September 19, 2022&lt;/time&gt;&amp;nbsp;&amp;nbsp;|&amp;nbsp;&amp;nbsp;Events&lt;/p&gt;&lt;p class=3D'news-info-spacer'&gt;&amp;nbsp;&lt;/p&gt;&lt;p class=3D"introText"&gt;&lt;strong&gt;Jennifer Nelson Carney&lt;/strong&gt;, Member of the Firm, presents "Considerations for Providers in a Post-&lt;em&gt;Dobbs &lt;/em&gt;World," an on-demand webinar hosted by Lawline.&lt;/p&gt; &lt;p class=3D'body-text'&gt;This program educates viewers as to the Supreme Court's decision in &lt;em&gt;Dobbs &lt;/em&gt;and the implications of that decision across the United States. Jenny discusses trends in state legislative changes as a result of &lt;em&gt;Dobbs &lt;/em&gt;as well as Biden Administration actions aimed at protecting reproductive health care. She reviews the status of related lower court decisions and highlight issues to watch as legal developments continue. Finally, she discusses considerations for providers and provider organizations relative to all of these developments.&lt;/p&gt; &lt;p class=3D'body-text'&gt;Learning objectives:&lt;/p&gt;&lt;ul class=3D'ul-outer'&gt; &lt;li&gt;Review recent changes in law related to reproductive health care&lt;/li&gt; &lt;li&gt;Consider opportunities to mitigate risks associated with the provision of reproductive health care&lt;/li&gt; &lt;li&gt;Contemplate review and potential revision to reproductive health care policies and procedures&lt;/li&gt; &lt;/ul&gt;&lt;p class=3D'ul-bottom-spacer'&gt;.&lt;/p&gt;&lt;p class=3D'body-text'&gt;For more information, please visit &lt;a aria-label=3D"Lawline.com (opens in a new tab)" href=3D"https://www.lawline.com/course/considerations-for-providers-in-a-post-dobbs-world" target=3D"_blank"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a3c1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a3c1e69.680b8ba3c1e6a</w:t>
      </w:r>
    </w:p>
    <w:p>
      <w:pPr>
        <w:pStyle w:val="PreformattedText"/>
        <w:bidi w:val="0"/>
        <w:spacing w:before="0" w:after="0"/>
        <w:jc w:val="left"/>
        <w:rPr/>
      </w:pPr>
      <w:r>
        <w:rPr/>
        <w:t>Content-Location: file:///C:/680b8ba3c1e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8ba3c1e69.680b8ba3c1e6a</w:t>
      </w:r>
    </w:p>
    <w:p>
      <w:pPr>
        <w:pStyle w:val="PreformattedText"/>
        <w:bidi w:val="0"/>
        <w:spacing w:before="0" w:after="0"/>
        <w:jc w:val="left"/>
        <w:rPr/>
      </w:pPr>
      <w:r>
        <w:rPr/>
        <w:t>Content-Location: file:///C:/680b8ba3c1e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a3c1e69.680b8ba3c1e6a</w:t>
      </w:r>
    </w:p>
    <w:p>
      <w:pPr>
        <w:pStyle w:val="PreformattedText"/>
        <w:bidi w:val="0"/>
        <w:spacing w:before="0" w:after="0"/>
        <w:jc w:val="left"/>
        <w:rPr/>
      </w:pPr>
      <w:r>
        <w:rPr/>
        <w:t>Content-Location: file:///C:/680b8ba3c1e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a3c1e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a3c1e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a3c1e69.680b8ba3c1e6a</w:t>
      </w:r>
    </w:p>
    <w:p>
      <w:pPr>
        <w:pStyle w:val="PreformattedText"/>
        <w:bidi w:val="0"/>
        <w:spacing w:before="0" w:after="0"/>
        <w:jc w:val="left"/>
        <w:rPr/>
      </w:pPr>
      <w:r>
        <w:rPr/>
        <w:t>Content-Location: file:///C:/680b8ba3c1e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a3c1e69.680b8ba3c1e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