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1639d702f.68d91639d7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1639d702f.68d91639d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1639d70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ero: May 2023 Healthcare General Counsel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5-08'&gt;May 8,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1639d6e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tampa'&gt;Tampa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1639d702f.68d91639d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1639d70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1639d702f.68d91639d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1639d70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1639d702f.68d91639d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1639d70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1639d70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1639d70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1639d702f.68d91639d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1639d70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1639d702f.68d91639d7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