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75203bdc.680ba75203b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5203bdc.680ba7520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5203b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ero Healthcare General Counsel Forum: Revenue Perspectives - Innovative Strategies for Addressing Hot Healthcare Issues Impacting Your Bottom L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Dallas, TX&lt;/p&gt;&lt;/p&gt;&lt;p class=3D'news-info'&gt;&lt;time datetime=3D'2024-10-27'&gt;October 27, 2024&lt;/time&gt;&amp;nbsp;&amp;nbsp;|&amp;nbsp;&amp;nbsp;Events&lt;/p&gt;&lt;p class=3D'news-info-spacer'&gt;&amp;nbsp;&lt;/p&gt;&lt;p class=3D"introText"&gt;&lt;strong&gt;Mark Lutes &lt;/strong&gt;and &lt;strong&gt;Jennifer Nelson Carney&lt;/strong&gt; co-moderate a panel, =E2=80=9CRevenue Perspectives: Innovative Strategies for Addressing Hot Healthcare Issues Impacting Your Bottom Line&lt;em&gt;,=E2=80=9D&lt;/em&gt; at Consero=E2=80=99s Healthcare General Counsel Forum, which runs from October 27 to 29.&lt;/p&gt;  &lt;p class=3D'body-text'&gt;The panel explores tools and strategies for senior leadership teams, focusing on key areas that influence financial health and organizational success.&lt;/p&gt;  &lt;p class=3D'body-text'&gt;To learn more, visit &lt;a target=3D"_blank" title=3D"Visit Consero.com" rel=3D"noopener" href=3D"https://consero.com/events/healthcare-general-counsel-forum-2/"&gt;Consero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752037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a752038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5203bdc.680ba7520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5203b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5203bdc.680ba7520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5203bd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5203bdc.680ba7520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5203bd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5203bdc.680ba7520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5203b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75203b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75203b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5203bdc.680ba7520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5203b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5203bdc.680ba75203b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