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0c3b4665.680c50c3b46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c3b46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sero General Counsel Forum: What Your Colleagues Want You to Know About Improving Your Law Department Performance (But Are Reluctant to Tell You!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1-16'&gt;November 16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0c3b40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c3b467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c3b467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c3b46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c3b4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c3b45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c3b46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c3b4665.680c50c3b46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