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ca587483.680b9ca5874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587483.680b9ca587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5874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ngress, CMS, HHS, and the FDA: What Are They Thinking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&lt;a href=3D"https://e-coms.ebglaw.com/email_handler.aspx?sid=3Dbab4544f-68a6-430e-ab30-21b7f5778af4&amp;amp;redirect=3Dhttps%3a%2f%2fwww.google.com%2fmaps%2fplace%2fAllianceBernstein%2f%4036.16144%2c-86.7821009%2c17z%2fdata%3d!3m1!4b1!4m6!3m5!1s0x88646658def880c9%3a0xe53731658e67b309!8m2!3d36.16144!4d-86.779526!16s%252Fg%252F11fll6wkd2%3fentry%3dttu&amp;amp;checksum=3DC02B5474"&gt;AllianceBernstein Nashville Conference Space&lt;/a&gt;&lt;br /&gt;501 Commerce Street&lt;br /&gt;24th Floor&lt;br /&gt;Nashville, TN 37203&lt;/p&gt;=0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em&gt;Complimentary Parking Available: &lt;/em&gt;&lt;br /&gt;Please present a photo of your license plate upon check-in to validate your parking&lt;/p&gt;&lt;/p&gt;&lt;p class=3D'news-info'&gt;&lt;time datetime=3D'2024-05-09'&gt;May 9, 2024&lt;/time&gt;&amp;nbsp;&amp;nbsp;|&amp;nbsp;&amp;nbsp;5:00 p.m. - 7:30 p.m. CT&amp;nbsp;&amp;nbsp;|&amp;nbsp;&amp;nbsp;Events&lt;/p&gt;&lt;p class=3D'news-info-spacer'&gt;&amp;nbsp;&lt;/p&gt;&lt;p class=3D"introText"&gt;What are the latest developments and policy efforts from Congress, the Centers for Medicare &amp; Medicaid Services (CMS), the Department of Health and Human Services (HHS), and the Food and Drug Administration (FDA) that are impacting stakeholders in the health care industry?&lt;/p&gt;  &lt;p class=3D'body-text'&gt;In this interactive session, Epstein Becker Green and National Health Advisors will review recent legislative and regulatory activity driving change in the health care industry that could meaningfully impact attendees=E2=80=99 operations, business models, and investment strategies. Attendees will hear from speakers who have considerable experience serving in the federal government or working on Capitol Hill on a daily basis.&lt;br /&gt;&lt;br /&gt;In addition, our panelists will seek to answer your questions, which we encourage you to submit when registering.&lt;br /&gt;&lt;br /&gt;A networking session will immediately precede the program, and another networking session will follow the program.&lt;/p&gt;  &lt;h2&gt;Speakers&lt;/h2&gt;  &lt;p class=3D"blockquote30"&gt;&lt;a target=3D"_blank" title=3D"Rachel Snyder Good" rel=3D"noopener" href=3D"https://www.ebglaw.com/people/rachel-snyder-good"&gt;&lt;strong&gt;Rachel Snyder Good&lt;/strong&gt;&lt;/a&gt;&lt;br /&gt;Strategic Counsel, Epstein Becker Green&lt;br /&gt;&lt;em&gt;Former Senior Health Policy Advisor to the Majority Leader of the U.S. House of Representatives&lt;/em&gt;&lt;br /&gt;&lt;br /&gt;&lt;a target=3D"_blank" title=3D"Philo Hall" rel=3D"noopener" href=3D"https://www.ebglaw.com/people/philo-d-hall"&gt;&lt;strong&gt;Philo Hall&lt;/strong&gt;&lt;/a&gt;&lt;br /&gt;Member of the Firm, Epstein Becker Green&lt;br /&gt;&lt;em&gt;Former Counselor to the Secretary of HHS and Former Associate Director for Health on the staff of the White House Domestic Policy Council&lt;/em&gt;&lt;br /&gt;&lt;br /&gt;&lt;a target=3D"_blank" title=3D"Dave McNitt" rel=3D"noopener" href=3D"https://www.nationalhealthadvisors.com/nha/contact-us-through-the-the-national-group-llp?overlay=3DDavid-McNitt"&gt;&lt;strong&gt;Dave McNitt&lt;/strong&gt;&lt;/a&gt;&lt;br /&gt;Partner, The National Group&lt;br /&gt;&lt;em&gt;Health Care Policy Lobbyist&lt;/em&gt;&lt;br /&gt;&lt;br /&gt;&lt;a target=3D"_blank" title=3D"Leslie Norwalk" rel=3D"noopener" href=3D"https://www.ebglaw.com/people/leslie-v-norwalk"&gt;&lt;strong&gt;Leslie Norwalk&lt;/strong&gt;&lt;/a&gt;&lt;br /&gt;Strategic Counsel, Epstein Becker Green&lt;br /&gt;&lt;em&gt;Former Acting Administrator of CMS&lt;/em&gt;&lt;/p&gt;  &lt;h2&gt;Event Details&lt;/h2&gt;  &lt;p class=3D"blockquote30"&gt;&lt;span style=3D"color: black;"&gt;5:00-5:45 p.m.=E2=80=94Networking&lt;br /&gt;5:45-6:45 p.m.=E2=80=94Program&lt;br /&gt;6:45-7:30 p.m.=E2=80=94Networking&lt;/span&gt;&lt;span style=3D"color: black;"&gt;&lt;/span&gt;&lt;/p&gt;  &lt;h2&gt;Registration&lt;/h2&gt;  &lt;p class=3D'body-text'&gt;&lt;em&gt;Registration is complimentary, but pre-registration is required.&lt;/em&gt;&lt;/p&gt;    &lt;h2&gt;&lt;br /&gt;Sponsored By&lt;/h2&gt;  &lt;p class=3D'body-text'&gt; &lt;v:shape id=3D"_pdoc_680b9ca5871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23.2pt; </w:t>
        <w:tab/>
        <w:tab/>
        <w:tab/>
        <w:tab/>
        <w:tab/>
        <w:tab/>
        <w:t xml:space="preserve">height: 56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ev 240509 Nashville Alliance Bernstein.jpg" /&gt; &lt;w:wrap type=3D"topAndBottom"/&gt; &lt;/v:shape&gt; &lt;/p&gt;  &lt;h2&gt;&lt;br /&gt;Contacts&lt;/h2&gt;  &lt;p class=3D'body-text'&gt;If you have any questions, please reach out to &lt;a href=3D"mailto:ccornish@ebglaw.com"&gt;Caroline Cornish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ca585f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00_directory.jpeg" /&gt; &lt;w:wrap type=3D"topAndBottom"/&gt; &lt;/v:shape&gt; &lt;/p&gt;&lt;p class=3D'side-title'&gt;&lt;a href=3D'https://www.ebglaw.com/people/rachel-snyder-good'&gt;Rachel Snyder Good&lt;/a&gt;&lt;/p&gt;&lt;p class=3D'side-position'&gt;Strategic Counsel&lt;/p&gt;&lt;p class=3D'side-areaid'&gt;&lt;a href=3D'https://www.ebglaw.com/services/health-care'&gt;Health Care&lt;/a&gt;&lt;/p&gt;&lt;p class=3D'side-office'&gt;&lt;a href=3D'https://www.ebglaw.com/contact/baltimore'&gt;Baltimore&lt;/a&gt;, &lt;a href=3D'https://www.ebglaw.com/contact/washington-dc'&gt;Washington, DC&lt;/a&gt;&lt;/p&gt;&lt;p class=3D'side-phone'&gt;443-663-1355&lt;/p&gt;&lt;p class=3D'side-email'&gt;rgood@ebglaw.com&lt;/p&gt;&lt;p class=3D'side-keepwithreset'&gt;&amp;#8203;&lt;/p&gt;&lt;p class=3D'side-photo'&gt; &lt;v:shape id=3D"_pdoc_680b9ca5863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photo'&gt; &lt;v:shape id=3D"_pdoc_680b9ca5867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investment-banks-private-equity'&gt;Investment Banks &amp; Private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587483.680b9ca587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58749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wABAgQGBQf/xAA7EAACAQIEAwYEBAUDBQEAAAAB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GEyIyYXGBkaHBFFKx8CMzQtHhJEPxFSU1YnOy/8QAGgEB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QFBv/EADIRAQEAAgEDAgMGBgIDAQAAAAABAhEDEiExBEEFE1EiMmFxgbEzkaHB0fAUI0JS4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N9AUBQFAYm0AZqWMCSuDAmICgKAoCgPAaBB9oFSofFNxzp1MCR2hVavsY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CjaFBxPlkqud/uTIu0dppBoQ0BQpwIQ9oU4EB7QFAg0CMitNKFAUBQB1GsIFN3JaQEosYgt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PAaAoGc4x2v4dgHajSJxdYbimwCqfVv7Xk2umYr9s8dVqkoKNJPyqhP1MdVTpjoYHtcjL/q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L1HS72F41g8VSzpWX2JsRNSxm409XFUWH81depjaaVT5pGoKu0ig4nyxRzh/MmYLtHaaQe0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AgPaAoDwhjCoGQNaBpZVKAoDMbCBVrVLAyop57tMtCo9pBapveaQcGA8B4CgRqOtOmz1GCo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HnfaPtVW4mz4bBMaWCGhbZqvv0Hpz59Jm1qRlajrsv0gCDi/OEXcK4Y6G59oVHEVXpV8hFh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y1nGbfKd4HWwHHmpOBiAXpHcqNR62jaaafDVqWIoLVoVFqU22ZZqIjifLJRzh/MkgvUdppK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IQJQGhTwhjAgZFIQNHKpQFADWfKIHMr1ixNo2SBoSZlRlgHRiIFqk95pBhAUB4GH7bcbNQ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71yp36L9/lM2tSMW5DeEHwjcwAve9lFh6QhqaFjoT8NZRYpUQyhixGtjY6gyKM1EuCKjhwo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XSsHWlcZbeh3+fKVBadYNuR8TIrp8L4hU4fiM6Emk3nTcH195ZdJrbVd/TxOGWtSa6MLiVl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jtNMLAlCgKQOIDwGgPAYwIGRTiEaKVooCO0ClijoYFBlmWjqtoBFgTvCD0alt5Yi2jXlEoH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eAfLrWYeEW6m0lqyPL6lRnzOxu9RiWbqTMtIAWAAlQ7UHd8qZrnYAaxvSybW6fDcUrF7X0+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R8PwqtW7wlbE2vyvrFyWYOhS4PURXsdwDvM9bfQ5mN4LUpjMoO01MmLg49RDRP8AEDXm/L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8LEekmlldrheOOGYkeR/MBtBY71N1qEMhuDLGavUdpplYEIUBoUgYD3gK8B7whjIpoDiBoZV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o4g6yUgFryNHyyKQEIRlCVrGEW8PUvzmkFr4gUKJqEFjsqjdj0geXdoeIHH8QKLV71VJvU2D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UegvzmK3HMNjUAGyreBOnYvlG9wB77mKSbaXhWDSnTHhFzqTOGV29OOOo7CUEy7TLQ1Ogo2U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0mwsRh1dNReNIyXaDAgPmCjXpynTCueeLOKt9DvyM6uI9Jmpto0K7PC8flcIxyj15f4khY1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451ZhCgMYU0gUB4CgIwFAeBoZVKAGs9gYHNqVLsZmtSHTUSKnbSAwEBmhAydJQSg5BlRn+2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Hh3/ikWdh/Sp3Huf095LVkYbNbXYcpFPSb+HUqHnoJUi1wql3lXO3LaYzrpxz3a/BCyCcHpd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W81GbRLCVEXHhMixy+I4Pv6TWAuAZJ2avdh6tIU8TlZd/1naV5rNUKsoV+nI+k0glFjoR5h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TI7WAsVFtgeXzliWO6GE0wWYQGzCAryBwYDwFAeAgIDwNBKpHaBTxJgUGGszWoJT2kUUDSB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3gAxmJGEwb1SbEDSVHnWNrtia71Ha5JuTeRVN2ubDnpKiVQ2C0l5C3xhXd4XhjTRTaccq74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DSc3RfprKiwgNpqMphbyoTJpGiVXYDUc5lpkO0eFWlWDqLBv1m8K58k93EciugB0defX3nR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Z9CNDeUjr8MrdzUc3N6bC4H9SHf7H4SQa2ixyEflPzHKaYqTMRCIq5MKlmgOG9ICLbaQEH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BEByQJRooVFtoFLEbwKjbzNWJU9pGhRtAVoEW2hAbbwM/wBqsV3WFFIbtpf03P2irGJqO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8Z35CAbBUu9rZjrbWTK6jWM3WioYoURkRGqMNwBecdbd9ri8TxtIZjgCF9SY1Pqbv0W8Dx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qbHYGLNLO7t03DLcRKzpTxuLrp4cPYN1YXAja6c9Hr1HJqcRq3G+Q3t8NpdnSsGiKlMVKOJq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NOfxTD4jF8OqCqiipT8S2N7yTtSzc0yAulS3JuX2nd5yv4ira28p526QLmFr91iKdQG2gDD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sCwUd0DdUsB1ynVfuPhNMVaeERUQJGAhIE3KUMu8gIJRMQhNCNHK0ZtoFLEbwKjbyVYVPa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lEWhA15wMH2qxPfcTNMbIusK4JCoLk3lQJmLG5gdTg9EsrNbnMZunG7qVKfDcKSxFtySdS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o1uOtnpq+HOV7WL1CgNza/t6zc42Ly1ZLvT7mqtOpTWoodUq6kg7FW5+28zcdN45bafhdY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MXJW4qzimWVWK7WUawsZ6vW4tSxaLhmPdFQbUdADba7WvrOskccrk6PD6nFquJ/1FGmylRes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72mcpPZrG5e7rVaZC2PMWmK6RguJ0u5xtdBsDmHz/ALGdsbuPPlNWxSJ/i3mmRgTckbjUSK1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/qVcg53B1H1BEsZrsEggGVkw3gOYCEgR5QEo1gFUSiYWEJhCNFK0i20CliYFRt5Aqcy2Mm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XYJSdzsoJgeY43EGviKtZjcuS3wvpEFBmLNvpNMiUqD1lZqYuV5Sb01Jt3+CoBQF+s5ZXu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dLFWDore4mN6b6R6XDKdMDNSDAbBrED5x1U1A8XRQaimgO17axtZFzhIK07GSFXsmdbGWID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lKLVKn4bm0qAYnymYrcjCdo1txElRqQJ14/Djy+XJ08R5ggidHIRTYXkV2uC4jLkW5ur6Dqp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VqgP4agbWmmCEBzIHEBHlAS7wCrAIsrJGUaCGkW2gUcVvAqHeQOkjQynSRTHeBEwjkdocR3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twPYb/b5xVjzmrfM3TT5SoCRqflKOvwVlR6tJvMygqOtt/1mMnTB0OG+FnHLNcTnk6YO7hi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RD4JGK5+MsW31hVjhqkJeWFXFNibxEqQq030DajcS7iasFVgBNIqYnW8xXTFkeM0Q2M8XMXv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svLgBLg2nRwMgvT9dopFnAOVq2Fsx1W/5rfeFb3DMK2Eo1V2dAw+M051K2sBjIEIDkQEBrAI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trA0MqottAo4qBUO8inSRRV2kDHeBEyjN8cc1MdURjZKNEb8ybn+3ykWMZXQgrzNrGIUEp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gpYqizA2Da23sY9l8VpKCFWswAcKLgbTjXfF0aFW2hnN3i4cUFpnXaROlzxVdnNQjMDyvKV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Bctj0Mu9J07XkqPUbwotjuSYZ7RXxmHem3fUWN7eIdYsXHL2psPjM676jcSba0Kz51kTwzf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abuBUIFha+h0nXHbllZ4rgUAHphsuXxNcTq4+wdHSsyH+r6GVIK6GnU8B3GZCPr8RIrYcBxd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2oW9uh5j99ZYxY6J3lREyBCBIwHUQJGUNeQMTrKNNKIttAo4qBU5yKdZFEXaRTHeAx9dJUY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KrXuK7+G/5QB/f6yK4jNnOYnkSYEgUJAtsJQCnRbFY6hRQkNUcKCOWsb1Nmt3TrcL4g1bG/h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AJOptyPracssdTbrjlu6dwUybGcnolNiaNRKOZQW52HOSLclPCYyvijlw2EL8vE4E6dDHVj7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zGtwY1coBujjQGOlv/r/9nUp/9WVAKfDKNIFcwFSrc2+EvTYzvhv/AJUHiWI4ngkQVBg2eo2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1jps8s43DK6xlRo4KtSqU6lcr3jr/EC7A+kxWpV3LZTMptieMtRxHGa9ZqyFKJCFB5iV5D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a045SW72p4Ru/FZjYMWZrD1/5nTw5wLEKVrFx0DfAyothg6C5IU7kcj1kUTBYytgK/eUrFTo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TY0Ky4jD06yeVxf29JpzSMgdYVKESWUIwImQIyjTyiLbQKOJgVOcgcSNCrtIpjvA5/GMSMPg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oOf0vA88xVZsRXdwCMx09BCgEi1gbgc+sqIKxLGBAuUrKyMQy6gjcHrHsg/48rWWsKSisG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OZ6PxdPmfh3bLCV0r0ldCCrC4nCzT0Tv3X1KtQIPKQri4uhUwmLOKwnhubtYfabxvs6THDO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qlQjUFZrZbhrcpvqqf8P6ZLycer1bIlCmjW3ep9o6qf8AExne5f0LB4WtUxRxWLc1HHkuLf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PRhFyrvMVyjl8a4kvDsA9UEd5a1MdW5fLeMZu6MrqbYJLnMzEsx5nmTuZ6HmTwr9xXsdoq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6i7U9QPzIYhQ6DgDKSCh2MJDljTfXXofsZFdbg/E1oOEdiEJsbnl/jr006SypY08rJwJA8q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wJWgaS80Bu2kCjiGvArX1gODMtQVdpFRZgtyToN4GL47xE4uu9Omb000c33Pp6fe8lqyM9WD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3rLCgtoLbyso0xYEwQNt7yhyLgGB2+BYl6dBhqUVrEdLzjyTu9HDe2mhoYkMp10InJ3sGQC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BSqG701J62lm2pnZ4q7h8GlMjIoX2l0xlnb5XLBVuTtKw5+MxSoNNTyExW5GE49inxXEGzN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cz9p2wmo4cl3VZBeiD6zTIbC9jzG8It0KuZApIDjyE8/Q+kikad2ZqYI/PTO6mUSDgrYm4Gm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a5U6+kDRcCxDvhmFCsS9LzUapup9Qd1+o9ISu9QYVUvlKMDZkbdT0hkTIICyCAsgtAQUXg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vNoFUqmBVqNeAO+sCazLQi7SDN9ouMAKcPhagLA2ZgefQQsY8k5r03tflIqLNUYkhfU9INhh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IarZfAPiYFckk3lQ66029DIOnwB7ValM+WoNPcTHJO23o4cbq12u7ambp8pwenFYwuKyPZ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sUcQhW4IMbcrjVinil5aGa2z0q2Kx3+3S1Y7npJtZipVbUqL1qpvlBJvIlYermdszeZySfj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LDPeky81Ib3HOSkSchKl913t6Qvg4Vdjqp2kUdTUGXPepl8rDRhCCF6TLdwA3U+E/PaUU61l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r4XFh6lDE4drV6NJgwXS4AuMw5jcH3gbXCi9M1DvUsfkAPtKzR7CELSAtICAECQtAKJthF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8AiyKr8VrGhwuu6nKSuUEcr6TKx53jHHeFFZgi+UH9dNJGlc1lO4ze4l0bRD09kpC/tAkWtv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F1YXLg3PWU0ETppKiQHg95GpNuhw9DTUNexvcRrb7HpeGfL1l7tHhXGIpBhvsw6GebKXG6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1NsNc3A1mSU6UnU+E2Mm1tFVKx0L6ekrF0sUcOE15yudqh2hqZMF3S71GAPtN4+XPK9mUxIs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6qKxSpmXcQkHzB005fSRryiHyjK23SVFqlVJ2OYeu/wAZFW6dUG5Nx6jWRVbEpSYEqEv1Ghj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TE0AQCiXUrsWU6kX95Z3dOLj+ZnMPq9AweMpYjDq9LQbFeanpNWWeWebhz4c+nMbvhI5F3wk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9EIkKolFsbTSIsIUFxIIDeUEWZFPjoJ4JiipsyqGHuCDJWo85xRAqkAc9pI1QBSaodAbSkl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IQeu8art8m4zqy7Amqo8g+JhytnsG7Ftzc9YZ706UmY2tDthwZZL1HCgDUXPtLI+rw+kmKw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HDS5hKrUKocajYjqJM+PrhzcE5cde7R4cJVQMpuDsZ4nxcty6qyMMDyl0x1GOHAjS9RBMolT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hVvoDN4OefhwK4uh9zO0cFJhc6QidP0hYnl0H6MPvIqSAXuVsOo1gW6TDcVF+IsZASqo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/AChVahTtiE10DDlLj5ej00/7sfzaHAYr8NiAx8jaMPTrPXlOqPu+t9N/yOPU8zx/v4tB8b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IXgOJUSG0o6YlDNIoLyiHOESWRVDtDXFLhNSnmTvK1lVWO4vqfpJq3w7cPDny3WE2xK4PO+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86Y8X1r6vF8Mvnkv6T/KwtJKYsigTrMZj4fS4/T8fFPsTTl44E1bEzz5eXxPXS/M7hNSCin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kZy4ccej8V+jg0al4rkEXsNLTpjht9Tj9JhcO50pNh1Iy5qe9wNR7jnHTY1jx3hmtbx/rPz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KQQdiJdbm3rx1lNw+WXTWk1E1I1I7PCK90NPmuvwnj58OnLq+r5PruLpz654v7uzSfTWcY+b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+UwMnxhCa7npNYpk5DpekfedXCuc4IYjmJWUEcg7/PnAsowJtcAnk20jWxj/CINRDTvsynT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qo+h+sBq+HYHRwBzvm/tAWGpCmczvmA6ay4633fS9BMN9WUdCmcyA+nOerG7j72F3NtPw5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Ifcf4tPPnNZV+W9bxfL58p9e/81kU5l5Eu7gLJAfJKLqnSaQ7QAvCh84Asbi0wOEeu4zEaK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fSTW3bg4bzZzCMbXxFTE1nrVmzO5uTOs7P03Hhjx4zHHxEA1pdusqYYGalblU+IUM9POo2nL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/0/wAzDqnmKls+GUjdTr7Tl7PDft8Eyns6OGfMBfmLj7ztx5ez7HBn1SfiOR0nS9no0EUy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eTf59Zjx3jjcNXqw8/v8A79RFYOtx/wATU7zs6Y2ZTcOJY0sYPEHC4haoXMBoy33HOTPGZzV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cK1KKGRHQ3V1DKeoM+dcbjdV+cylxtxvmDKNIZRZNDA4XFcHmZmA3idl8s7VpmmpuN/wBmd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stql+RmoyBUQg6SxLE6ZU+Ftv0gEtUoW7tvCemxjya0cEPq1MepXT5wHyZkIVjcagXkJFj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NicpBlxvd9X0F6cvwvZ0qfmYchaejC96+5j5rQcAqhsPVpc1bMPY6fYTHLO8r4fxbj1njn9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nyDwEIEoB0Ok0hyYAngD5yjg9qap/01EHSzOR8bfYy4vrfDMfvZfo4Am32El1iNQ9jLprRw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vtXPKdziGp/0uNJws1dPkzD5PNlx+2XgbCkgFb+JNvUS416PS3pny/fH9l4EMtxsZ6fM2+j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e7MNbK2YbHeT7vdL9m7Tm2ziWK0/ZesuJw9TBVD46fjpnoDuPnr8Zw5sJe74fxPjuGU5Z79q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VYazy2a7PnSyzaBEig16IqKdJFlZ3iXDi2DxFRBc0alyOgI/wAfSaxZz8stWp+PKTa5AuZ0j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R1s6mxBlQB1IsRKlmh6NYWyVBdSYBsmSzjxK2gP2kUWmitdk1/8AUiRrDUu6MlAkMemo9La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WVx+v7rlO2pHOxnr47t+g48uqbXuFV+4x1Mk2V/A3x/zaa5JvF5vX8XzODLXmd/5f8AxpM0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4aDZw0oKraSid4EHMAY3lRm+1B/19IdKI/8A001i+58N/hX8/wC0ccTT6cStzENa+iSv1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uVrtQMVRzJcakaic88fd5fU8PXjueYCtzldbZxoQec5b93m3vWeP3osUagvpsdxzUzrjlp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/L6HpEVM4B3G4kw77jWF6tyJZmQePUdRLuzy1u4z7R6TA+U3E1hVwsvgSdHQfBYqpgsXTxF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mPlLZuacubinLhcMvd6AjUeIYRKtMko4zK3MTyZY77V+Syxy4c7jl5ihUR6TlH3/UTz2Wdq7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gPg0Q42rSbatSvY9Qf8zWHnTHJ93bKdoOz7UHqGmpNIa2A1UenUek1rTEu2ersXREqgM6DKt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3tK1Na1VJgdj7SsU2XYyrfqsUHykrca6WOxkRY7kZr0ro4HlJ/d4FjD4oo1nAvsZLGscrL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odbaeom+PLpvd9v0nqcbdW+f3ODPXK+q0+Gqd/hqdW9yyi/vz+s8tmrp+O5+L5XLlh9L/T2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CA4EIIrzSphpAmgQ5yjNdpj/3Cn/8AEfqZrF9v4b/Cv5/2jkTT6SSsRG61LYmGU7i0u57tz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L0ytalRKso01EllhqwI01JNtJy1HC8eNuwrBWC1Bfow5TPjtXLp1dZz9UKYPfMBUO/S8k8s4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VWzAlyADfpebku/L0zHLe99hkUC5AtffTedscXXGTylNtlKNP2S4jZmwFQ6Nd6V+vMff5zjy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T0/b52P6tJXoLXp5W0I2bpOGWMsfFxyuNcmoj0qhRxqPrPPZZdV6pZZuFSfu8Zhqn/vkPsR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GcpvGx08Vh1rpZhO1jzRkuJ9n6VeowUCmx1vlmW9sdi8I+Hr1KVQWdCQwiVrSp/t2JIN5U7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oZXsM5qLkHl3Ft1kUUrmOSoBcbNyPsYUgKlIkWuPT97w6YW77LNKrcXO3Xp7zpx8nT2r6/p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Xefs0PAaoajVondTnHsdP37zfJ3vU8vxTDeePLPFmnVtOb5JQEIEVM2CKZBImBHnAzXaX/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axfc+G/wr+f+HImn0YkIaiQAl03IkFI2MuvosmvCQPWWVuUmUNvvJcZfKWSg1EIU87agzll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QSoHr3AsGW8zJLXCYTLPf1iygVXK2sbXHrO+MmN09OMkuk5uOh5Q0CdN2pVFqIxV1IKkciI8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LjfFehcLxycRwKV1sG2cflbmJ5csdXT8l6ngvByXC/p+QuJw616djow8p6Tnlj1Ryxy6a42L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Z01HuNROF3HpxsruU3FWilQbOob5z0y7eSzV0q4mjm1G4kqxj+1XDiaiYlV1cZSfUaj6X+Uw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zyyBQqzeolJPIYBQm423lc7LLqrFM09M11vzAkVbTxjIKlJwepsTIqRL0jkqKwt1HL7wsgl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Evl68Mpy3WV1l7X6/n+P4+/u6PBq/ccQpq1rOCu+hv/AJllutHNcrw3C/n/AC8tNeafNK8B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YRO8ilzgZjtIf+6e1NZrF934d/B/WuXNPoQ4hqJCVuJAGVo9yNxeXdXdPmB30jc9zZEXFpL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DmtxOOPavPh5/IaopIDL5l2nbOWzcdspvvPKSMHUETeNmU2uN3NpTTRSBoHZ7NcS/BY4Uqh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/9J5Gc+THc2+d8Q9N83j6p5jbzzvzStjsN39IlR4wNPX0mM8dxvDPpoXB3z8Npg7pdD8D/a0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1lVpxcTTEcvimG73CuALlbOvuNf8fGStysHxrh64fF3TSjUF1PQHb9+0m3suuSTkvv2v9q5d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K49esvsnNhvDHk/S/wCQ0B1WR5otouanc7XsfrMukmvIqFV8JXTlmOgjTreK+Z3SPgAamL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9X2GSqKihqZ8Sm+m4Mr0TP5mOr59/8AP+WrwOJGKwqVbi+xt1m5XzcsdXSwJUSEAV5tDgwq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M9ov/ACh9aa/pN4eH3vh38H9a5cr6BCFiYljUSErcSErR9DvL2DFdNNuklx+hpWXSsR9Zwn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i0Np6Y9IZ/hPf8Apbf0nP7mW/aud+zd+ws7OpQGkDwNx2c4j+NwASo161GyvfmOR/fSebPH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+Ty7ni/7XXmHz1SjT/D46sB/Lr+MDo483zFj8DMyardu5PwWSJpkN0uJFZrjnDRV4fVQLdqJ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fpJHq9PlOroy8Zdv8Af1YwL5qTDU/WJPZ7OLD73Bn5/wB7z/e8VGBR7lTbfSR4M8bjdV0M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KGX3Bv8A3mfzejhuOX2clqlTp1RZgL2v/mO8ejpy4r38Ami1JSouVtdSDa1pbNt58EyvjV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bk46jnLq625Z+nzkvL9P9rQ8Croab0xo2a9pY8PqMbMu7sAyvMleUCmwgYEwZBJW1gZ/tIP9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UzeHh9v4bf8Aqs/H/DkSvpnEKkJWokJW4lKpxK0Uoq1PBiV6NPPl2yeXP7PJPxWVM7Y16Y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bmizc0hSYi6NuNvWY48v8AxrGN19miTq6FAaQXuEY88Px6V9SnlcDmp/d/hM5Y9UeX1XB8/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m9BUhlBUgqRcEcxPK/J2WXVQqaMp6G8lWCSsokQoFegHGYC7AWsOY6SWLK8+47w78LjnRPKf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92mtdU37vu8eE9VxTOXWWLk1PEfHo/6znXm9Rj1d8prL+l/+pYY9zUVht95K8eN6b3XT4dVb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fhymWPebl8narmLXGpEutfk10/L1L93+s/wDgQ2InSd5p7JrPG41Lhtc0MXQqDVblG9uRM5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uHHP3nb+TXocyg9RK+WnKAzYV5A94Dg6wOR2jpkpQq8gSh/UfeawfV+GZ98sf1cMTT7JxD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USEqnErRSgGIHjQ+s48k7uHLO8oqzcdYlOkaQqKT4l8wnPPH3jGU94kjB1v85vHLqm1xu4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ZdlMccRgWw9RrvQ0W/5Tt8tvlPPyY6r858T4Pl8nXPGX7u265ltz5Tk+YjRbMljupsZJSiSh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UhaWIA0DEH0v/AMTXHdZPrfC+TWdw+rKVaYZToCOhE6Z4S94+zy8UzildkewFxzHSeazT4P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wRQHF1MnhMbycOWqlmJ0tcdek6y3KafZxzz5MdXHtUHY038einnzmdXDs8/wBr0/a+PY+F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wWorEdRpcfK8uuy58XXx9E9/7tlhNKIS9+7JW/py+hEkfnb5HlQCbDQFeQOu8Iq8bp5+Fue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4+Xt9Blrnn47ZmbfoYcQ1EhK3EhK1EhKpxKpSxQsQPAD0InPknZy5Z2SXaWNRMGalaKaUJv4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ON+xduV+zdjTu6FClAvcFxn4LidGqTZCcr9Mp3/v8JjObjy+s4fncOWPv7PQZ5X5IJwadXOP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TxdtTumGvKh4HN7QUxU4TXuL2Qn5a/aPePV6PLp5sb+LA7je073fiP1N3fABohnW2wNyes4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8+PHPkmEni7v+/iHVoqzi3lvYzNnfTlz8M6pPbZJQdTlBuvJwbEe4m5hXbDhzwvTvc+vv+q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0JPL2lvHqOt4fr3KmmWyjUDWMcU4+OYTpjWcNbPhkbrTQH3AIP6CYs1X5r1WHRzZY/j+/d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0DSBWgTRYEsTQ/EYKvRG7oQPfcfUQ6cOfRyY5fSsUJ0fqYcQ1EhDUSE01EhK0kJVKVUaozU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LGc3jYjTN1BmcPCYXc2neabONZqUMwuCJLNws2hSOU92fhM8eWr01jG6vTRZ1dCgKBv+BYr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6jI3uNP0sZ5c5qvyfreL5XPlJ48/zdAgEWO0w8gRUrI0kDKgOOUVMLUT8ykSVvjuspXm5B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fsfMOBp1lxwk7RMMMcJqB5cz6bCc9TLLTnbMs+me3kSdtOxnF1I6yZd5pLNzRlUKJnHHRMdO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mHY6g519uY/frOXJj7vhfFODWU5Z79r/Z1pzfHDtOgQW8gkFkVMLCC0jlYHpKlYriND8NxCv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UfSbnh+n9PyfM4scgBK9ESENRITTcSErUOJVPLFKUCo+HMp5GccO3Zy4+24m2ms1ezd7HWW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4uNxMZxjKbPTfOvqN50wy6oY5bic02UDTdja+uJw5PIOo+h+048s93xPi2H3c/0/3+rUicH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ESKFX/lGK1j5ee4un3WNrp+VyPrPThdyP1vp8urixv4AFQeZ+BmrhMnTLCZeTgACwlmMxmo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UrRGSoUsijYSscPiqdUf0nX25yZY7ljh6ji+bxZYfX/Y1B0M8b8fEJ0EkEgmBaZU4gOu8qM/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rgaVEyn3H+CJrF9n4bnvDLD6f3cQTb6kSENRISxuJiVqHlaOJVKaA28Na/Jh9ROWU1lv6u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NXvHSoroZmeWZ5TmmygAJNOpmG3MTlvpu3C/Zy2OCGAI2M9Mss3HaXfeHhXV7NV+44zSBNh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UCc+SbjwfEePr9Pfw7tzPO/MHkQiLwqvW8pHWZajCcaXLxauOpB+gno4/uv0/obvgxUp2e0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tMWs04N5rG7UiZbRpuH1e/wADSc+YDKfcaf2nkymq/J+r4/lc+WP6/wA1ivS7mqVvccol28t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RTgQCIsCn2gwq1+D1WJs1Eiov6EfI/SWXu9fos7hzT8ezGCdX6CJCG4kJWomJY3DytHlUpR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zOc+ztjLxsuUnsvsbnIiU00UAdQXE55MZzsjQch8nI6j0jiy1dMceWrpYnpdhcNUNHFUqo3R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5pjkx68Lj9Y9J5meR+NISB4AMSPCTJWsWF46b8WqnqF/QTtxfdfpfh/wDAn6/uoTtHvPKGk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WakJqKU0rucAa+HrIf6WBHxH+Jy5Me7898Xx1yY5fWft/+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587483.680b9ca587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58749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587483.680b9ca587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587494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587483.680b9ca587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587494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7gAOQWRvYmUAZAAAAAAC/9sAQwADAgIDAgIDAwMDBAMDBAU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AUKBwcGCAwKDAwLCgsLDQ4SEA0OEQ4LCxAWEBETFBUVFQwPFxgWFBgSFBUU/9sAQwEDBAQFB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FA0LDRQUFBQUFBQUFBQUFBQUFBQUFBQUFBQUFBQUFBQUFBQUFBQUFBQUFBQUFBQUFBQUFBQ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gAZwJYBAEiAAIRAQMRAQQiAP/EAB8AAAEFAQEBAQEBAAAAAAAAAAABAgMEBQYHCAkKC//E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MCBAMFBQQEAAABfQECAwAEEQUSITFBBhNRYQcicRQygZGhCCNCscEVUtHwJDNicoIJCh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YnKCkqNDU2Nzg5OkNERUZHSElKU1RVVldYWVpjZGVmZ2hpanN0dXZ3eHl6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h4uPk5ebn6Onq8fLz9PX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v/EAB8BAAMBAQEBAQEBAQEAAAAAAAABAgMEBQYHCAkKC//EALURAAIBAgQEAwQHBQQEAAECd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BAUhMQYSQVEHYXETIjKBCBRCkaGxwQkjM1LwFWJy0QoWJDThJfEXGBkaJicoKSo1Njc4OT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0hJSlNUVVZXWFlaY2RlZmdoaWpzdHV2d3h5eoK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Lj5OXm5+jp6vLz9PX29/j5+v/aAA4EAQACEQMRBA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9Y8R6lpt4ltbXTQwR28IWNVGB+6Q+nqao/8JhrH/P8AyfkP8Kj8Tf8AIWP/AFwg/wDRKVSt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ZIYUIXMUQkYsc4GCy+h71ArvufPn7Y37RHxM8M/tP/EjStJ8c65pum2urSRQWtrePHHGoA4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hqT4u/9FH8Sf8Agwk/xrof24f+Ttvil/2Gpf5LR+yP+yvqf7WvjzVfDGl67aeH5dP01tRe4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sce0BSOcyA/hWj/wmGsf8/8AJ+Q/wo/4TDWf+f8Ak/If4VR36P8A8/l7/wCAaf8Ax2ory3F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4ikZN2MZwcZxRYd5dznv+GpPi7/ANFH8Sf+DCT/ABpf+GpPi9/0UfxJ/wCDCT/GvtH/AIcp+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L/wCC6b/4qvz68feEbn4feOvEfha8miubvRNSudMmmhzskeGVo2Zc84JUkZrT/wCEw1n/AJ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H/CYax/z/yfkP8ACsapbW3e8uYoIxmSVwi5OOScCgXMztP+GpPi9/0UfxJ/4MJP8aT/AIak+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xJ/4MJP8a8uq/oOiXniXXNP0jToHutQv7iO1t4YxlpJHYKqgdySQK1P+Ew1j/n/k/If4Uf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wA/8n5D/CqO7SP+f29/8A0/+O1Hcxwr5b28rTQuMhnTYwIOCCMkA9+p4IosO77noX/DUnx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/BhJ/jS/8NSfF3/oo/iT/wAGEn+NfaC/8EU/FxUbviXoobHIGnzED/x6vkP9qz9mHW/2UPi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1O01k3Wnx6lbX1mjojxu7pgqw4YNG3GTxg55xWl/wAJhrP/AD/yfkP8KP8AhMNZ/wCf+T8h/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fcyv+GpPi7/0UfxJ/wCDCT/Gl/4ak+Lv/RR/En/gwk/xry2itn/hMNZxj7fJ+Q/wo/4TDW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hVSWDT7PYl1d3KzNGshWG2V1AZQwGTIOxHahbayure5ks7meR7dBI6zQLGNpZV4IducsO3r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H/hqT4u/9FH8Sf8Agwk/xo/4ak+Lv/RR/En/AIMJP8a+k/gH/wAEr/Evx3+Efh3x5a+O9K0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o7OazlkeMLIycsCBk7M8etYf7UX/BNfxH+zH8KZ/HN94z0vXrSC7htZLW3tZIpP3hKhgSSDg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W/wDhMNZ/5/5PyH+FYuuMZNTlkbG+QLI2ABlmUEnj3JpabrP/AB/n/rnH/wCgLVx3Fdvc8J/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RR/Ef/AIMJP8a/fH9mvWL7xF+zx8MtU1O6kvtRvfDWnXFzczNueWR7aNmdj3JJJP1r+byv6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k2H4S/8AYqaX/wCkkdUaKKK1GeqUUUUUUUUAFFFFFFFFAgooooooooAKKKKKKKKBhRRRRR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YUUUUUUUUAFFFFFFFFABRRRRRRRQIKKKKKKKKBhRRRRRRRQAUUUUUUUU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pEFFFFFFFFABRRRRRRRQAUUUUUUUUAFFFFFFFFABRRRRRRRQAUUUUUUUUwCiiiiiiig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CiiiiiiigAooooooooAKKKKKKKKACiiiiiiigAooooooooAKKKKKKKKACiiiiiiigAo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6XxL/yFj/1wg/8ARKVnyf8AIJuD/wBNY/5PWh4l/wCQsf8ArhB/6JSqEn/IHuf+usf8nrO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7cP/J23xS/7DUv8lr6P/wCCMP8AycJ4y/7FeT/0rtq+cP24f+Ttvil/2Gpf5LX0h/wRh/5OE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J/wCldvUWnRWXks93DPMS2FEMyx4wB1yjZ6+3Spb64F3eTzhdglkZ9uc4yc4zVa3/AOPVf99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bhfQ+1P29P22NW/Y9bwONL8MWXiP/hIRfeZ9suXh8nyPs+MbQc5889f7or8SfiB4wn+IXj3x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W51zU7nU5YIiSkbzStIVUnnALYGfSv0j/wCC3P8ArPg19NZ/9sa/LyirunsLe3v7ojPlwMi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H12szD/AHapVLqTfZ9NtYMYaYm4Y5+8oJVAR2IIf/vqktxhX1z/AMEufhZD8Sv2sNFvLuNns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jDZlTKhVIQT2IkkVh/uV8jV+xX/BHP4Unwv8ABDxJ43uYZIrvxPqQggZ/uva2wKqy/WWScH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p7qzu7qNcw2oUyNnpuOB+tW7GXzNJuICGdopVmXAOEUgq5/E+WPyrQ0m1Q6XbxLc2g+1O5nE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QkFgcrl26d161laHK0WqRR+YsSTn7PI7DKhX+UkjvjOfqBWj1uM+877W7HTb/TrK5uY4bv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OGmZUaRgo7kIjH6Cvz5/wCCz3w+j1P4SeCPGcUDNdaTq7adLIkecQ3ETNlm7APAoGeMye9e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TF/ay+BV14O8FeIdV8N+F75rnWNUs9Oee1MV2Vt5gCo5aO384+xkFfR/7Qvw1h+MXwP8AG/g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tKuIbbzQcJcbC0D/8AAZAjfhRRSkFSQRg9KSsiT+beinOjRuysCrKcEHtTa0ljs9Y3CWGd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mGz91ESvybM8hAD83v7VU0H/j11j/AK9F/wDR8VWNG/4+p/8Ar0uf/RD1X0L/AI9dY/69F/8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Za2P0m/4J//APBQHXdPvvhd8C28JafLprXJ04auLmRZgrvJJu2YIyN2OvOO1fT3/BWQ/wDG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WsP8A0bX5afsI/wDJ33wr/wCwzH/6C1fqX/wVj/5M71f/ALC1h/6NqCmax/x/H/rnH/6AtP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8f+ucf/AKAtEdyT8O6/o3/ZT/5Nh+Ev/Yp6X/6SR1/ORX9G/wCyn/ybD8Jf+xT0v/0kjqlRR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iiiiiiimAUUUUUUUUAFFFFFFFFIAooooooooAKKKKKKKKYBRRRRRRRSAKKKKKKKKYBRRR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UgCiiiiiiigAooooooopgFFFFFFFFABRRRRRRRSAKKKKKKKKQgooooooooAKKKK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gAooooooooAKKKKKKKKACiiiiiiigAooooooooAKKKKKKKKBBRRRRRRRQAUUUUUUUUA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RRRRQAUUUUUUUUAFFFFFFFFABRRRRRRRQAUUUUUUUUAFFFFdL4l/wCQsf8ArhB/6JSqE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+usf8nq/4l/5Cx/64Qf8AolKoSf8AIHuf+usf8nrOO4H8837cP/J23xS/7DUv8lr6Q/4Iw/8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/sV5P8A0rt6+bv24f8Ak7b4pf8AYal/ktfSP/BGH/k4Txl/2K8n/pXb1Wt/+PVf99v5LT6b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+38lp1EtxI9B/wCC3P8ArPg19NZ/9sa/Lyv1D/4Lc/6z4NfTWf8A2xr8vKfFG88iRxqXkc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AUzXJPO1SVFKusW2BWTowRQm4fXGfxqaznW3uEkdC6jPCttPTqD2I6j3FT28unWdxFcQ2tz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y5Vl3A5GR5YyM9sihOxasT2NjcanfW9naQyXN1cSLFDDEpZ5HY4VQB1JJAxX9H37Ofw3Pwf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HvHHFc6TpFvDdCP7puCgaZh9ZGc/jX88vwn8d/8Kv8Aid4V8Yf2dHq50HU7fUlsZZDGszRSK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OcH6HpX3v4q/4LPa/rvhfWNN0/4a2ukX95ZzW9vqC600ptZHQqsoQwANtJDYyM4xmo5PDsc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iHUlWAEx5HuI8H8KoX1i+nyopdJUdd8csedrrkjIyAeoI5HapqsrJZyW6JdQTyyITteKcJhT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5PGPvGnzdw0Z9Y6h/wVO/Z606/ubR/EupSPBI0TPFpM7IxUkEqdvI4619D/CT4teGfjh4B03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1DQdQ8wQzSQtE+5HZHVkYAghlI/UcGv5pa+vv2Pf+CiWr/smfD7VPCMfg+38VWN3qTalFJN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ccbJxG4KnylPbkt1zS6gWmkjujuP2pPO3PjLMSQ547bw+PYCqtW7m5t2s4La2gkiWN3ctLK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4A2/qaqVIjz/8Abu+ErfBv9qjx5o8cXl6be3ravYbYxGnkXP74IgH8KM7xf9szXgNfQ/7ZX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eJ/Dutz+ELfwrdaTZyWbGG9Ny1wjPvXJKJgKS2Bg/eNfPFX9F/wCPmf8A69Ln/wBEPVfQf+P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X/ANHxVY0b/j6n/wCvS5/9EPVfQv8Aj11j/r0X/wBHxU1sylse8/sI/wDJ33wr/wCwzH/6C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i/5M71j/ALCth/6Nr8tP2Ef+Tv8A4V/9hmP/ANBav1L/AOCsn/Jner/9haw/9GVBTNY/4/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wD0BafTdY/4/j/1zj/9AWnHclH4d1/Rv+yn/wAmxfCX/sU9L/8ASSOv5yK/o3/ZT/5Nh+Ev/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SR1Rq1YWLX8roJEiCIZGZ84wPoCaq1paJ968/692/mKsD1SuJ+M/xc0P4E/DXWfHHiRLuTR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YhJMd8ixqFUsAfmcdSK7avmL/gpZ/yZT8Rv+udn/wClsFJ/ZMf/AD/2/wD3zJ/8TSjSYi2P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Mf+gVZjMcGk3NyYUmkWaKNfM3YAZZCehHPyim2VzDqHmQPbQ27CN5FnjZgQVUttILEEHGOxy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rgeb/8AD4b4G/8AQN8Y/wDgtg/+P0q/8FhfgYzAHTvGCgn7x02DA/8AI9fEP/BMf9nvwH+0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+PtEbXNOsNGF1bwi6mtwkpnRd26J1J4JGCcc19Pftw/8ABPH4L/Df9nfxR428H6Zc+E9Y0K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NcQ3O6VI/KdZnfrv4KlTux1HFZ95YtZsvzpLG+SkkZO1sHHcAj6EA9D3FXbrQBZ3MsEt9bi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OCDg/w1JJ83h25zztu4due2Ulzj67V/IVp3drHfeLtSjl3FPPuXIQ4J272wDg9cYpczH0ufd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gz9oLwaPFHgXVxrGkCdrWRzDJC8UyhWaN0dQQQGU9MEEEEivmrxV/wVk+C/g/xRrGg32n+LG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dodOhZDJG5RipM4yMqccV83/APBFPUNQXxt8TbFXlOltp9pNInPliYSuEPoCVL/XHtXyhp/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4uftuX3g3Vrmez07WvGl5Z3E9qVEqI11JkqWBGfTIP0rD/smPH/H/AG/02yf/ABNObQZFubaI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6yDdtCrvzn5c5+Ru1H9oWX/PnN/4ED/4irdnqC32oQqkRijgsp4lUtuJ+SVsk4Hdj2p6jS11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DfA3/oG+Mf/AAWwf/JFe/eA/wBrDwV8RfgDrPxg0qHVV8K6TBdz3MVxbIl1ttlLSBUDlScD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//hzT8G/+hn8bf+Blp/8AI1em+Mv2f9A/Zo/YP+K/grw1eajf6XH4f1e7E2qSI826S3csMoi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+yY/wDn/tx/wGT/AOJpy6PEzAf2lar7ssuP0SprNIfKu5Z0eRYYg4VH25JdF64PZjTrM2mp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ojkkV2lDr8iFiCNo6hfWldiOE/wCHw3wN/wCgb4w/8FsH/wAfqzp//BXz4EXl5FDND4qsIn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ZRPchJWbH0BNfnD+wT+zb4c/al+NF/4R8UX+p6dp1vos+pLLpUkaSmRJYUAJdHG3Ep7dhX1J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s/Afwa+Bfibxz4T8U+IZNQ0KFbp7XVmgminj3qrKCkcZVsNkHJHGMc5GZeWMtjIqyYKuu9H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fiD7jBB5q4+iCFY/NvYI3eNJNhDkgMoYDhcZwRRNIJNKljYMzJIsiNuOFyCGAHv8nP+yKs6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9etv/AOiUp8zDofpV8Lfit4V+NHguy8V+DNXj1vQrsssdzGjoQynDKyOAyMD2YA9D0INfPfx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nwn+BfxK1vwN4hsfEs2s6Q8aXD2FjFJCS8aSDazTKT8rjsOc18f/wDBFvx1fWnxR8feDss+m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VnOI5YJkiBVemWW5OT/sL1wMfPP8AwUfz/wANq/Ez/r5tP/SKCsu8s/sjJiVJkcZDxhsden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0sz2a3L3EUKNI0ahwxJIAJ6A8fMKtxp9ssZrQtiRT50W48ZAO5RzwWGPqUUd6SP/kAWv8A1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UX0DoftR+zz+0R4R/ab8Av4t8GyXn9nxXklhPBqEHkzwTIFYqwBIOVdGBUkYYdwQOW/aa/bK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h6HxnbazcPrizva/2TbRzYERQNv3SJj/WLjGe9fmn/AMEn/wBoq3+E/wAabzwLrUzQ6N418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LDqCEiEEZ4Egdo+BksY+wr1H/AILaf8hn4R/9e+qf+hWtVZdJmW8t7aFlunuADH5QPzZJGO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KtlZfPv1wRk/Z4mcqfQ7to/Imr0b+VcW7g4YWEoHvkyKf0JqK28mHT7u5eBbqWNkRYnLBQG3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o64+ai7Dqfon8Hfjd4b+Nvwp074h6G1zZ+Hb5J5EbU0WGSNYpHjcuAzAAGNu/Svl/wAV/w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DqFxa6bbeJ/EaRthbyx09I4JPdfOkR8fVBXk3h/ULnTf+CKt1LasySNbzwsyHB2PrTI4+hVi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AIJr/s5eA/2kPi3r+k+PEmvrLTNK+2waZDcvB9obzUQszoQ21Qw4BHLD0qu2l2ryBYr/AA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UD/AL5LUsnh94Ekaa5hh2TyW+DuOWTbu6L0+YUn9sW7LtfTYF5zvhkkVv8Ax5mH6VJJryXSy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4kuR5cm3DPtyOQcj5Rj8afvDPuHTv+Cx3wWumVbnQvGVmTwWNjbuo/K4z+le0/tGftzfDv9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wAW22uXNxrNmb62/su0jlURhtvzFpEwc9hmvOvFf/BJn4AeILVY9O03XPDEoYHztM1aSRj7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V3P7S37B/gP8Aak1bw9qHijVtf0+fRLI2EH9kzworxlt2X3xPk59MVB/ZUf8Az/wf98yf/E0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p9v/wB8yf8AxNWJlhksYLmFHiDu8ZR3DfdCnIOB/e/SlvJLOxkjia3llfykdnEwUZZQ3Tb74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s/wCHw3wN/wCgb4x/8FsH/wAkUf8AD4b4G/8AQN8Y/wDgtg/+SK/Pz/goF+yz4Z/ZR+Jnh7w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SsdS0gX8jatJG8iyedIhAKIg24Qduuea+l/wBlD/gmF8Mvjp+z74Q8da94g8U2uq6xDLLPD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hWeSMBQ8DN0QdSec1G3h2SMzGS6gSOLyf3nzkHzELrjC56A5qP+yIv+ghb/8AfMn/AMTWg19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2zyx51pGFznhYpVHPrhRVctbW1hFNLBJM8krp8sgUAKEP8AdP8AeNF3ew7dj7J8e/t0fDr4d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VNTttcl8NeKZRDYx2tpG1yrFXb94hkAGPLYcMecV5F/w+G+Bv/QN8Yf8Agtg/+P15b/wVD+G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jz4U+CdFnurrS9F1xba3mvnVpmX7PcHLFVUE5PYCvIv+Cf/AOwL4C/as+E+u+KPFWteINPvr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h0ieCOMxrBBIGYSROd2ZWHUDAFQx6H528RXtvI6xvJtAcZCqWPVfQGoodLEltHM91DD5mdq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CkdQasRaxb2vmNDaSLI0UkQZ5twAdCpONo7MaRv+QfY/wC43/obU7taiPtr4V/8FPvhD8YPi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LxPDq2tXItbZ7ywiSEOQSNzLMxA49DXV/tH/ALefw4/Zd8aWPhfxfaa9caleWCajGdLtI5Y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aVecxtxj0rhfhL/wAEs/hd8HPiR4f8a6P4g8WXWqaLdLd28N7dWzQuwBGHCwKSOexFfGP/A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mvDX/YqW/wD6VXVQy6O0OoG1eeIfu1l835tu0oHHbPQjt1p8eiCdlSK8hkmbhI1WTLN2UfL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mp/8hn/ALcYP/SdKo+9Dk9A6n6c6t+1F4O0b9nGP42TxamfB72cN6Ikt1N3sllWJRs37d25x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8U8C/8FWvgp498ZaJ4btYfEun3Wr3kVjDc6hYRJAkkjBE3sszFV3EDOMDOTgZNebfED/lDRa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/ThBX5DruHzDIwevpWeBuYCtibw28Nzc2/2y3ee3EhZFD8+WpZsErjopqHVo/MukvQSy3TM7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yjt3B47MK3Lr/kata+l9/wCi5aGyj+omvljwH/wUe+FXxE+Mlp8NNLtPEaeILq/l06OW4sY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5JYSltp2HB2+nAro/2GP2jLf9pL9n3RtZlfHiHSlXSdajZssbqKNczdBxKpWQYGAWZckqa/K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It4d/7Gy9/nPXIUUUVRJ+8FFFFFFFFABRRRRRRRQAUUUUUUUUAFFFFFFFFABRRRRRRRQA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FFFFABRRRRRRRQIKKKKKKKKACiiiiiiigAooooooooAKKKKKKKKACiiiiiiigAooo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KACiiiiiiigAooorpfEv/ACFj/wBcIP8A0SlUJP8AkD3P/XWP+T1f8S/8hY/9cIP/AE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Pdf9dYv5PWcdwP55v24f+Ttvil/2Gpf5LX0h/wRh/5OE8Zf9ivJ/wCldvXzd+3B/wAnbfFL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r6R/4Iw/8nCeMv8AsV5P/Su3qvb/APHqv++38lrTszarZqWFq05dgwuvO4XAxjy+OuevpW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8Avt/JafRLcInoP/Bbn/WfBr6az/7Y18s/su+Gv2Xda8E6lN8bvFfiHQfEy37LaW+lxTNC9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jt5Pm3mQHJHAHFfU3/Bbn/WfBr6az/wC2Nfl5Wr5lt/zz0r87r/Gjfbc/u9K/O6/xrKqxdQQ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MJGjSTCJkAMoYc5HYiluVfyP0C/4QH/AIJ8f9FI8Z/+A93/APIVH/CA/wDBPj/opHjL/wA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/P2vs74P/APBLH4l/Gf4Z+HvG2k+JvCtlputWwuoLe9nuRMikkAMFhYZ47E1d8y2/556V+d1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H5NKPvm6/xrN82z/wCe8n/fr/7KpYYIbrC29yJJ2YIkDIwdyT26j8yKdmF/I7T/AIQH/gnx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f+A93/wDIVH/CA/8ABPj/AKKR4z/8B7r/AOQqZ/w5j+Lf/Q4eC/8AwIu//keuP+J//BJ/42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1ZHQ/GEVrG009rol2/2hY1UszKk0ce/AH3UJYkgBTV7zLbn93pX53X+NMle2Mb4TTQdpx5Zu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9eKzKKQX8js/+EB/4J8f9FI8Zf8AgPd//IVc/wDELwT+wxa+AvEk/hP4geLbvxTHpty+k21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BExgRy1oo2mTaDlgMHqOtfDvSir+i/8fU//Xpc/wDoh6r6F/x66x/16L/6Piqxo3/H1N/16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qvoX/Hrq/wD16L/6Piql8LGtj3n9hH/k7/4V/wDYZj/9Bav1L/4Kyf8AJner/wDYWsP/AEZ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8AJ3/wr/7DMf8A6C1fqV/wVk/5M71b/sLWP/oyoKZrH/H8f+ucf/oC0+m6x/x/H/rnH/6A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5X9G/7Kf/ACbF8Jf+xT0v/wBJI6/nIr+jf9lP/k2H4S/9ippf/pJHVGtLRPvXn/Xu38xWbWl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r3b+YrR7DPVK+Yv+Cln/JlPxG/652f/AKWwV9O18xf8FLP+TKfiN/1zs/8A0tgqxaWc95HIs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WZYkzzjliBnrgdetSSWd3ZW8qLNG0LgGVLa6SQEAjBYIx4yRye5FNt1iutPuLSS5jtWaSOV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hwR8oJz8w7djSW1rb6VM8v2uK9YxSIqwo+MspXJLKMY3Z4z07day6BofjL+z34d+MHiLxPqM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FrsdnuvG8M30lpN9n3qMO6OuV3beCeoHpXa/HbwP+1Bong03XxXHxCuvCySqXk13Ubm9s4n3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SxABbGSQBzXW/8E4/2mvBn7MPxO8T6142a+j0/UtH+xwvY2/nt5gmjfBGRgEKea+mP2xP+C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nwB8V+BfC1jrup6rrlvHBHNeWSQW8OJkcsxL7sgKSMKeQOlJqv+kaXaSQL5dvCfLlj3E/vWy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e39w9OM3tUt5rnxVqCWxxL9qmYNuC7cMzE57YAJ/CqM37vw7LuOPOu4/LHrsR935eYn51pX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Skl3eWZrmM7ACRu3rkAkZxn1o7D6HoH/AAR98eeDNV+CuueFtI05dL8XabffatXy7O16kg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BChQHClc8b6/Mfx34S1zx3+1B4q8PeGbd7zXtR8VX1vYwxyCNnlN1JtAYkBfqSMV9x/8EV/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G8XNAU0VreDSo5yR+8nDeaygdflXYT/vivkGw+JFl8H/227/xpqVpPe2Gi+M7y8nt7Xb5rot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cHjJH1qL+1tT/6DT/+Bp/xqtFOLjxBPIJPOJtpd0mc7mEDBjnvznnvVT+z7H/n7uP/AAG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7BbHUIWSQyxz2c8qll2kDZKuCMnup7+lPS2gK90elf8MD/tc/9ATVf/Cntv8A5Ir9L/iLoOs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Trui+I1kTX9O+G8lpqCyTCZhcJp+2QFwSGO4HkE59a8a/4fOfB/wD6FHxv/wCAtn/8k16h4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9pn9g34reNvDdjqOnabJ4f1i0EGqJGkwaO3cE4R3GDnjmo7K4hhFwlxFJNFNHsIjkCMPmVsg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9SR3FlZlnsraaOZkaPdPOJAFYFTgBF5wSOc9fxpLGY29vfzKkbPHACvmxrIATIgzhgR0J/Om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nVFW4iGJ1jjCqRnAcBRgdQpGBzg8ljidbB0PyH/ZQ/aZ1P9lL4nXHjHS9FtNeluNOl02S0vJ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vuDL0IMS9jwT9a9z/aE/wCCp3jX48fC/WPAy+ENG8PadrEYhvLiOaW4mMYdW2oTtVclcEkHg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8EsPhr4V+KX7R2qaT4v8AD+n+JdMi8OXNylnqdus0Syie3UPtYYyA7D8TXc/8FQv2LbL4Oa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o0Gm+CdRKWeoafYx7Y9Pu8HY4XPyxygdgArKQfvqKbeqLPTdki4ubhlZV5ysYBOSP8AaJXHs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l/wAfVt/17W//AKJSqepxm8U3qj5+BcfNk7j/AB88/N39/TIFW9Q/4/Lf/r3tv/RKU+wuh6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2f9c8PzeKfinrem3Wm2eo2SaVozTgoLqJpBLPKFIyVzHCFfofnAzjj5G/4KLf8AJ73xH/6+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ev0Y/4Jj/ALXlv8cPhnB4A1yVl8b+E7NIt8hB+32K4SOYH+8mUjcHr8jZO8hfzn/4KLf8nv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/8A0jt6sahdyzX76nEFSaK42yFR0kBJVsYx8wHvkqxpl9AsWkWjxqFhmuJnRQfu/LFlepPB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pDMo1y6t5dvk3EzRnexVUYkhXOP7pOfpkd6ikV4maNwysjEFG7HoePXihqwXPTP+CmH7P8v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P4i+EIG0rRfEJS+hktcKtnqkJDSBAoG3diOUZOSzSY4FUv+CgX7QFh+0n8J/gD4wglhGrSW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OB9mvUa2WVdu5iqsRvQE52OhPWv1F/a1/Z5079pb4C6v4VuYVbV4YTf6LO0jIIb9InETHHV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JxkDH8886TW7tbzB42idg0bZG1uh47Hj9KnmvDYXFhKUEi/ZWRlzjKsZFOD2ODwfXHWn2o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FNuOxXcwyKPUsflH/fVJJZpfXFjFJK0UYtHdnRN5AUyNwMj09arR6VbzSOF1COFB0a4jcE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S2oH7Y/sR/C/R/jV/wTb8PeCNeadNJ1q31G2mktWCyx/wDEwnZXQkEblZVYZBGR0r4h8df8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vEMt74PS08UW9rM0tnqWi6ktpdKoYlGKSMjJJgA4RmwejHrX2X+yJ8YLb4B/8Ex9A8fXemy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K9lBII3kD6pLHgMQQMb89O1Lof/AAWG+CGpAC90vxdpD7cn7Rp8Mi59AY5mJ/IVamnKgw3dt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fNyTlhIp+fnPJLCs3VLVLK+kijcvFhXjY9drAMuffBGffNaNxJFHp9tZRuZjDJJI02CFO7a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45Y8etTX4Tb6kYjw6RRBgRghvLXIPuDkfhTjvYD4Y8I/t2/tKfsu+Jbvw34o1C/wBTurUgT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uJY8jcCJGZZgCCCPnKkEEZGK/Zn4L/FTTPjd8K/DXjnR0kisNatFuFhlxvibJWSM47q6svH9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KFftWeGP2q/iVoWp+E9KvbLTNHsWsxd6iiRzXRZ9+dik7VHOMnJyeBX6xfsE+FdQ8F/sg/DL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P7Oa6aJhhlWeeSZAR2O2Rcip4/8AkBWn/XxN/wCgx1X1z/j9T/rhD/6LWrEf/ICtP+vib/0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wCP5P8ArhD/AOi1oXxCPz7/AOC0P/JdvA//AGLY/wDSqavvH/gnP/yZb8Mf+vS5/wDSuevg7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XbwP/ANi2P/SqavvH/gnP/wAmW/DH/r0uP/Suep9N/wCQBf8A/Xzb/wDoE1WLKa9tbXfBfNZ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PL3MAM8Z9CKr6b/AMgC/wD+vm3/APQJqUra3FjFFNLNFJHI7fu4g4IYKOpYf3TUvco8I/4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H/Yyj/0lnr88vgF+zH8bvjT4Z1DW/hjpd5d6Pb3hs7ma21eGzHnqiuVKvKhJCyKc4xzX6H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C+Cf+xlH/pLPXzf+wH+394G/ZS+E+ueFfFOheINTvL7W5NTim0iKB4xG0EMe1vMlQhsxE8Aj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h9J1GK71M3IkiVY4mnMmX82M5xnj5Q3NZzf8g+x/3G/9DaiLR7a68xYLqVpFiklAkgCghEL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UN/wAg+x/3G/8AQ2p6W0FrbU9h/YB/ZV/aA+EP7Qdtr/xD0+/s/DK6bdQu1xrcN0hkYLsHl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jFePf8Flf+TmvDX/AGKlv/6V3VfZPwj/AOCqHwx+MnxK8PeCdI8NeLLTU9bultLee9t7VY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IHHYGvjb/gsp/yc14a/wCxUt//AEquqs6l/wAhn/txh/8ASdKnsLkW+g36swWKa5t4pCc4A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gHj0xUGp/wDIZ/7cYP8A0nSo2/5Fq9/6+7f/ANAmo7DXxM+hfiB/yhotP+wBpv8A6cIK+V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P2jvBHx28G3CQpqVxotpJpd3LgfZ7xJZHhYttYqhdVV8DJRmA619V/ED/lDRaf9gDTf/ThB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H/kd/ij/2DrL/ANGy1NBZmSWfS5QBcGUeWRz+9UkBc+jZI477ewq9df8AI1a19L7/ANFy1kK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1JLdlgfYu3PBKN164Ug8D7oPJJqxpUjS3ty7sWdrW6JZjkkmGTmpfYOp5Z/wAE4/jlc/sw/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VxNY6f4iuRoGoxv1s9QilZIWb2DtJGew8zdnC1yf7KhDf8FFvDhHQ+LL3H5z169/wVs/Zst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Sfil4dtY7HS/E8rQ6nHDkbdTBaQzcngypk4AHzROTy1fPn7A80lx+2b8MJZXaSWTVWZ3Y5L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1rn6KKK1IP6BqKKKKKKKACiiiiiiigYUUUUUUUUCCiiiiiiigAooooooooAKKKKKKKKBh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UUUUCCiiiiiiigAooooooooAKKKKKKKKACiiiiiiigAooooooooA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6XxL/yFj/1wg/8ARKVQk/5A91/11i/k9X/Ev/IWP/XCD/0SlUJP+QPdf9dYv5P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5f24f8Ak7b4pf8AYal/ktfSP/BGH/k4Txl/2K8n/pXb183ftwf8nbfFL/sNS/yWvpH/AII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/sV5P/Su3qvb/wDHqvpvb+S06mW//Hqv++38lp9EtxI9B/4Lc/6z4NfTWf8A2xr8vK/UP/g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9NZ/8AbGvy8oqbxN/yE0/69bb/ANER1DU3ib/kJp/1623/AKIjpx3LWwV/Ql+wj/yZ/wDCr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TV/PbX9CX7CP/Jn/wAKv+wNH/6E1F5aQWzrGsIOYo23MWzlkBPf1NV9WsF0+4iVC22SFJQ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/w9sVqQN4gkt4mj01p49ihJG01JMqAAPmKEnjHOazbeZJNYRtUDsnmBZQcrtxxyAM4H90Y4G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Wx8PfH7/gqx8W/hX8bvHHg/SdA8G3GmaHq9zYW0l5ZXTTPHHIVUuVuVBbA5wB9K/Qn9mP4u3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hDx1qOmLpGoavaeZcWse7yxIrsjNHuJIRipZQSSAw5PWsvxN+zz8B/EXiHUNT17wP4Lvdau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LczSyscszk8lieua9B1TRLvRfh/c6V4Fh0vSLy109oNGhkt/9CgZUxCpjQriMEKMDoPyqz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hmkkRJXcnJLsoZv1JqtU120jXUxlKmUuxYpjbnPOMcY+nFQ1kQfz4/ta6baaR+1B8V7Sx2i1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PG1M3DkqMdACSMdsV5NXR/EhPEMfxE8Up4u8z/hK11W6Gr+aVL/bPObz8lflz5m7px6VzlX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/8Ar0uf/RD1X0L/AI9dY/69F/8AR8VWNG/4+p/+vS5/9EPVfQf+PXWP+vRf/R8VWtmWtj3n9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++Ff/AGGY/wD0Fq/Uv/grJ/yZ3q//AGFrD/0ZX5afsI/8nffCv/sMx/8AoLV+pf8AwVjP/GH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WsP/RtQU3Wf+P8AP/XOP/0BadTdZ/4/2/65x/8AoC0R3JR+Hdf0b/sp/wDJsPwl/wCxU0v/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Ir+jf9lP/AJNh+Ev/AGKml/8ApJHVGrWn3x0+cyCKOdWUo0cudrA/Qg/kaq0VqM9Urkfiv8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A6r4N8U20t3oWpqi3MMMzROdkiyLhlORhkU/hXXUVrf27D/ANAex/77n/8AjlB12HHGk2Sn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lZNFTyoZ8e/8ADqL9nr/oA6x/4OJv8ams/wDglT+zxa3Mcr+GtTuVQ5MU2sXGxvY4YHH419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fUJFeZwxVdqqqhVUdcAAADkk8dya0pvEi3U0k02lWUk0jF3ctMNzE5JwJMdfSsWim0Bz3g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X+F7Pw54U0a10LRLQYhs7NNqDPUnuzHqWJJJ5JNfN/iT/AIJg/AXxV4i1TW9Q0PVXv9Su5by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TJI5dsDPAyx4r6xorX/ALdh/wCgPY/99T//ABymTa9JJd20y20ESQRNCsKb9hRixYHLFud7d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ZBdnx6f+CUX7PX/QB1cf9xib/GvavBX7MHgLwB8FdX+FWkWN1H4O1WK6huraS7d5WW4XbL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6V6xRWnca0JraWGKwtrXzQFZ4jIWIBDY+ZyOoHbtVOzu3sbhZUwSAQVbOGUjBU45wQSPxqCi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E/sQfCr9nHxlceJ/BOmX9nq89m9g8l1fyTqYXdHYbWOM5jXn2r2Dxv4L0f4jeD9Y8MeILNb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7t2JXfG6kHBHKnnII5BAI5FblFbKeI1iWVY9Ls4/MjaNsNMcqR6GTHv9QD2pqeIBtj83TrS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QyhiFAAyFcDoAOnasiilyoD5l+Gf/BO/4O/CDxtpnizwnZ65pOt6dJ5kM8esTEEd0dScMj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p/il/wT1+DPxk+IeqeNfE2j6jc69qTxyXMkGpSxIzIiouFBwPlRRxX0nRT5pWnmeRvvOxY49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FF87TrS5lAAM0hlDNjudrgZ98c9TzzWTRTauA1FEaqo6KMCvmD4g/8E2/gV8S/Gus+KdX8O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3dmz1GWGNpmOXcIDgFmyxx3JNfUNFX5tYlkulmijittsZiWOMFlCkEEfMSedx6nvSS6kku3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Hy2f5j6ncx/SqNFHKI8v8O/s1/D/w78D/APhUceite+AzFLC+m3lxJIXWSZpmzJkMDvYsCC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dPEn/BIX4Ea5qUl1ZS+KvD0LdLLTdUR4l+hnikf82NfbdFaVvrbWnzQ21uswOVmdS7L9AxK/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RmZmLMxyWJySabRRawz5E+GP/AAS1+BHw21hNTl0vVPF1zEyvCviK8WaKNgc58uJI1b6OGHF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MAcAClorRs9YFrZi3ksre6RXZ1MxkBBIAP3XH90VX1C+OoXRmMUcPyqojjztUKoUYySeg7m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DPj5+xj8MP2lvEWna54502+vNRsLX7FBJa30kAEW9nwQpwTlm5969I+Fvwz0H4OeAdI8G+GL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kaO1imlaV1DOznLNyfmY11dFXtP1Q2MM0TW0N1FKyuUm3gBlDAEFWB6Mfzqx/bsP/QHsf8Av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k0UrCPMfj5+zn4J/aU8NafoXjmyub3T7G7F7AtrdPAyy7GTJKnkbXPFeF/8ADqL9nr/oBax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wqK2F8RLGsnk6ZZwO8bx+YrTEgMpU4zIR0J6ioLXWFt7ZIZLG2ugmdrTGQEAnOPlcDrn86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zD8OP+CcXwS+FXjjRvFvh/R9Tg1rSLgXNrJNqcsiK4BAJUnBHPeul+PP7E3ws/aR8WWniT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ta2a2EctrfyQKIVd3AKqcZ3SNz717zRWjJrTTan9se2gYbBH5Hz+XtCBAPvbugHelvNa+1W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kbSLI3kmQlioYD7zH+8elZtFFkB5fqX7N/gfVvgOnwfurG5k8DpaxWYtRdOJfLjlWVB5oO7I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X9n/wDZB+G/7Muo6xfeBNPvbK41aKOG6a6vXuAyoSVwG6csele1UVZsb1rGRmEaSoy7XjkB2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I5A6EdKvDxAI1k8nTbOB3jePzEMpIDKVOMyEdCe1ZFFDSA4r4wfBvwj8ePA914S8a6Smr6Lc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jkikX7skbqQyMMkZB5BIOQSD4z8Mf8AgnT8FfhF480fxh4c0fUoNb0mUz2ss+pyyIrFSuSpO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ooooopEBRRRRRRRQAUUUUUUUUAFFFFFFFFABRRRRRRRQAUUUUUUUUAFFFFFFFFABRRRR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AFFFFFFFFABRRRRRRRQAUUUUUUUUAFFFFFFFFABRRRRRRRQAUUUUUUUUAFFFFFFFFAB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V0viX/kLH/rhB/wCiUqhJ/wAge5/66x/yer/iX/kLH/rhB/6JSs9ZENtLDIrFXKsGU4I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s1uB/PL+3D/wAnbfFL/sNS/wAlr6R/4Iw/8nCeMv8AsV5P/Su3r5u/bg/5O2+KX/Yal/ktX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/hkX4iax4o/4Rj/AISpdQ0ttNNr9u+yFMyxyb9/lvn/AFeMY79eKj05YJYWWW6jtSrZHmK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VPp39akurc2d1NAzKzROyFlzg4OMjNQfZbf/pp+Y/wqxe3AuryecLsEkjOFznGTnGaJb6At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7G/jb9rNvh8fB17o1n/YA1AXX9rXEkW7z/s2zZsjfP8AqWznHUV+L3jPwre+BfGGu+GtS8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1z5Lbk82KRo32nHI3KcGv0v/4fcJ/0Rxv/AApv/uSvzb+JfjE/ET4jeKvFZtPsB13VrrU/s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nTNJs3YG7G7GcDOOgqGpvE3/ITT/r1tv/AERHUNT6hJDqE6ysjowijiIVgR8iKmenfbmiO47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l+wj/yZ/wDCr/sDR/8AoTV/PbX6E/AP/grL/wAKS+DvhXwK/wAL/wC2m0O0Fp9vXXfs4mAYk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vB/vHpUt55dxJG8c8JXyohy4ByI1BGD6EEVU1y4guLqHyG8wJBHG7hcBmCgHH8vwpn2WD/pp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tbWbLIkDS3CtlWmYMg/wCAY5OcHk445BqtFqhIxv2mP+Cevx78fftB/EPxJoHgddQ0XVtb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lH5kTyFlba8wYcHoQDX6efsj/DzxP8Kf2cvA3hPxjP53iHTLHybhRP5whG9ikO/JB8tCqc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4b/wCH3Cf9Ecb/AMKX/wC5K4n4sf8ABZTxh4t8LXeleDfA1l4OvbqN4X1S51J76WJWQruh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EM24DH3afqGBcBAhjMcccbqRghlQK36g1Wp0kjzSNJIzO7EszMckk9ST602swPkr9r29t9Q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qB5J8UaguQAAWW4dWP4sCc9815FUt1dz311Nc3M0lxczO0ks0rFndiclmJ5JJOSTUVakKQaS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XtJMQKrlv3kLBeduP4getUtC/wCPXV/+vRf/AEfFSXrRX0qSOro4jSM7SMHaoUHp6AUtpNF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biIRZZhhcOr56c/dx+NXpYfN0sfoL+wH+wn8Qr7xf8LvjWl7oaeE1vPt/2drqT7YY0Z4z8g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3dK+vv+Csn/Jnerf9hax/9GV8efs5/wDBVn/hQnwX8MeAX+GX9unRIZIRqC659n84NK8gPl/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+8emfasL9rT/gpiP2oPg7deBF+HZ8NfaLuC6N8da+1Y8tt23Z5CdfXdUFM1j/j+P/XOP/0Ba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/z/1zj/8AQFojuCPhyv6N/wBlP/k2H4S/9inpf/pJHX85Ff0b/sp/8mw/CX/sVNL/APSSOq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KKKKKKKKACiiiiiiigYUUUUUUUUAFFFFFFFFABRRRRRRRQAUUUUUUUUhBRRRRRRRTG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RRRRQAUUUUUUUUhBRRRRRRRTGFFFFFFFFABRRRRRRRQIKKKKKKKKkkKKKKKKKKACiii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oAKKKKKKKKACiiiiiiigYUUUUUUUUAFFFFFFFFABRRRRRRRQIKKKKKKKKACiiii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AKKKKKKKKACiiiiiiigAooooooooAKKKKKKKKACiiiiiiigAooorpfEg/4mzY6CCD/0Sl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H89H7cUTD9rb4pcf8xqQ/oteG+W3pRRRkUZFFFIA8tvSjy29KKKMiiiigA8tvSjy29KKKMi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b0o8tvSiijIoyKKKADy29KPLb0oooyKMiiigA8tvSjy29KKKMim6x/x/t/1zj/8AQFooq4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9G37KmR+zH8JQev/CKaX/6SR0UVRooorUo9TooooooooEFFFFFFFFAwooooooooAKKKK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gAooooooooAKKKKKKKKACiiiiiiigAooooooooAKKKKKKKKACiiiiiiigAoooo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GJhRRRRRRRUiCiiiiiiimAUUUUUUUUhBRRRRRRRQAUUUUUUUUDCiiiiiiigAooooooooA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iiiigAooooooooEFFFFFFFFABRRRRRRRQAUUUUUUUUAFFFFFFFFABRRRRRRRQAUUU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FFFFABRRR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587483.680b9ca587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587494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587483.680b9ca587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5874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ca5874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ca58742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587483.680b9ca587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5874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587483.680b9ca5874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