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21b0487a9.681f21b0487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1b0487a9.681f21b048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1b0487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fidential Client Legal Department Offsite Retreat: (Almost) Everything You Ever Wanted To Know About Warran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17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21b0486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1b0487a9.681f21b048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1b0487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1b0487a9.681f21b048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1b0487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1b0487a9.681f21b048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1b0487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21b0487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21b0487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1b0487a9.681f21b048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1b0487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1b0487a9.681f21b0487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