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e3b3685c.68d9ce3b368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b3685c.68d9ce3b36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b368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fidential Biotech Client Presentation: Best Practices for Recruiting and Hiring from Competi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14'&gt;September 14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e3b366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b3685c.68d9ce3b36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b368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b3685c.68d9ce3b36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b368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b3685c.68d9ce3b36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b368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3b368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3b368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b3685c.68d9ce3b36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b368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b3685c.68d9ce3b368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