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52f768.680c3d452f7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2f7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ference on Aging, Cognition, and Financial Health: Leveraging a Strong Data Foundation to Improve Health and W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11-29'&gt;November 2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452f5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2f7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2f7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2f7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2f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2f7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2f7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2f768.680c3d452f7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