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61585a.680bce06158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1585a.680bce06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158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uter Forensics vs. E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30'&gt;May 30, 2013&lt;/time&gt;&amp;nbsp;&amp;nbsp;|&amp;nbsp;&amp;nbsp;Events&lt;/p&gt;&lt;p class=3D'news-info-spacer'&gt;&amp;nbsp;&lt;/p&gt;&lt;p class=3D'body-text'&gt;&lt;strong&gt;Diana Costantino Gomprecht&lt;/strong&gt;, Member of the Firm, presents "Computer Forensics vs. Ediscovery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6152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1585a.680bce06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158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1585a.680bce06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158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1585a.680bce06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158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615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615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1585a.680bce06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6158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61585a.680bce06158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