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1da91298.680bf1da912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1da91298.680bf1da912a1</w:t>
      </w:r>
    </w:p>
    <w:p>
      <w:pPr>
        <w:pStyle w:val="PreformattedText"/>
        <w:bidi w:val="0"/>
        <w:spacing w:before="0" w:after="0"/>
        <w:jc w:val="left"/>
        <w:rPr/>
      </w:pPr>
      <w:r>
        <w:rPr/>
        <w:t>Content-Location: file:///C:/680bf1da912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ying with HIPAA, Privacy Laws, and Exceptions While Responding to Public Health Disclosure Mand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LE Webinar (ET)&lt;/p&gt;&lt;p class=3D'news-info'&gt;&lt;time datetime=3D'2020-11-24'&gt;November 24, 2020&lt;/time&gt;&amp;nbsp;&amp;nbsp;|&amp;nbsp;&amp;nbsp;Events&lt;/p&gt;&lt;p class=3D'news-info-spacer'&gt;&amp;nbsp;&lt;/p&gt;&lt;p class=3D"introText"&gt;&lt;strong&gt;Alaap B. Shah, &lt;/strong&gt;Member of the Firm, will participate in the panel, "Complying with HIPAA, Privacy Laws, and Exceptions While Responding to Public Health Disclosure Mandates," a live CLE webinar hosted by Strafford.&lt;/p&gt; &lt;p class=3D'body-text'&gt;This CLE webinar will guide healthcare counsel on navigating HIPAA and privacy laws in public health. The panel will also discuss the preemption of state public health laws and exceptions to HIPAA and other privacy laws. The panel will offer steps that healthcare providers should have in place to ensure compliance with privacy requirements and public health requirements.&lt;/p&gt; &lt;p class=3D'body-text'&gt;Healthcare providers and health plans must balance the privacy concerns of patients with the need to protect those same patients from potential infection. Covered entities and business associates under HIPAA must consider HIPAA and other privacy law obligations as they use and disclose health information during a public health crisis.&lt;/p&gt; &lt;p class=3D'body-text'&gt;Many privacy laws have exceptions that permit the use and sharing of protected health information when an important public policy purpose exists. These exceptions are often narrow, and counsel must understand when an exception applies and when it does not.&lt;/p&gt; &lt;p class=3D'body-text'&gt;To comply with health privacy laws while meeting the disclosure needs for public health purposes, healthcare providers and their counsel should have policies and procedures in place to ensure the strict requirements for disclosure are met.&lt;/p&gt; &lt;p class=3D'body-text'&gt;Learning objectives:&lt;/p&gt;&lt;ul class=3D'ul-outer'&gt; &lt;li&gt;What are the considerations for healthcare providers when determining whether to disclose protected health information?&lt;/li&gt; &lt;li&gt;What are the privacy rule exceptions that permit covered entities to disclose protected health information without obtaining patient authorization?&lt;/li&gt; &lt;li&gt;What steps should counsel take to ensure strict requirements are met to disclose protected health information to a patient's employer?&lt;/li&gt; &lt;/ul&gt;&lt;p class=3D'ul-bottom-spacer'&gt;.&lt;/p&gt;&lt;p class=3D'body-text'&gt;For more information, please visit=C2=A0&lt;a href=3D"https://www.straffordpub.com/products/tlghjbhkna?utm_campaign=3Dtlghjbhkna" target=3D"_blank" aria-label=3D"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1da90b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1da91298.680bf1da912a1</w:t>
      </w:r>
    </w:p>
    <w:p>
      <w:pPr>
        <w:pStyle w:val="PreformattedText"/>
        <w:bidi w:val="0"/>
        <w:spacing w:before="0" w:after="0"/>
        <w:jc w:val="left"/>
        <w:rPr/>
      </w:pPr>
      <w:r>
        <w:rPr/>
        <w:t>Content-Location: file:///C:/680bf1da912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f1da91298.680bf1da912a1</w:t>
      </w:r>
    </w:p>
    <w:p>
      <w:pPr>
        <w:pStyle w:val="PreformattedText"/>
        <w:bidi w:val="0"/>
        <w:spacing w:before="0" w:after="0"/>
        <w:jc w:val="left"/>
        <w:rPr/>
      </w:pPr>
      <w:r>
        <w:rPr/>
        <w:t>Content-Location: file:///C:/680bf1da912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1da91298.680bf1da912a1</w:t>
      </w:r>
    </w:p>
    <w:p>
      <w:pPr>
        <w:pStyle w:val="PreformattedText"/>
        <w:bidi w:val="0"/>
        <w:spacing w:before="0" w:after="0"/>
        <w:jc w:val="left"/>
        <w:rPr/>
      </w:pPr>
      <w:r>
        <w:rPr/>
        <w:t>Content-Location: file:///C:/680bf1da912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1da912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1da912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1da91298.680bf1da912a1</w:t>
      </w:r>
    </w:p>
    <w:p>
      <w:pPr>
        <w:pStyle w:val="PreformattedText"/>
        <w:bidi w:val="0"/>
        <w:spacing w:before="0" w:after="0"/>
        <w:jc w:val="left"/>
        <w:rPr/>
      </w:pPr>
      <w:r>
        <w:rPr/>
        <w:t>Content-Location: file:///C:/680bf1da912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1da91298.680bf1da912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