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96b7b7d6.680bb96b7b7d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6b7b7d6.680bb96b7b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96b7b7d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mpliance &amp; Ethics Institute: What Compliance Professionals Need to Know About Employment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Conference (CDT)&lt;/p&gt;&lt;p class=3D'news-info'&gt;&lt;time datetime=3D'2020-09-16'&gt;September 16, 2020&lt;/time&gt;&amp;nbsp;&amp;nbsp;|&amp;nbsp;&amp;nbsp;Events&lt;/p&gt;&lt;p class=3D'news-info-spacer'&gt;&amp;nbsp;&lt;/p&gt;&lt;p class=3D"introText"&gt;&lt;strong&gt;James J. Oh&lt;/strong&gt;,=C2=A0Member of the Firm,=C2=A0will co-present=C2=A0"What Compliance Professionals Need to Know About Employment Law" during the 19th Annual Compliance &amp; Ethics Institute virtual conference, which runs from September 14 to 16, hosted by the Society of Corporate Compliance and Ethics (SCCE).&lt;/p&gt; &lt;h2&gt;Topics include:&lt;/h2&gt;&lt;ul class=3D'ul-outer'&gt; &lt;li&gt;General overview of the various employment laws that may impact ethics and compliance&lt;/li&gt; &lt;li&gt;Trending compliance-related employment issues, including #MeToo, cannabis legalization, and government agency initiatives focusing on the workplace, such as the NLRB=E2=80=99s position that social media can be used to engage in protected concerted activity and the EEOC=E2=80=99s Equal Pay Act focus, including the requirement that employers submit pay data to the EEOC&lt;/li&gt; &lt;li&gt;Guidance regarding how to leverage HR to drive success in your ethics and compliance program&lt;/li&gt; &lt;/ul&gt;&lt;p class=3D'ul-bottom-spacer'&gt;.&lt;/p&gt;&lt;p class=3D'body-text'&gt;Fore more information, please visit &lt;a href=3D"https://www.corporatecompliance.org/conferences/national/19th-annual-compliance-ethics-institute-2020" target=3D"_blank" aria-label=3D"CorporateCompliance.org (opens in a new tab)" rel=3D"noreferrer noopener" class=3D"ek-link"&gt;CorporateCompliance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96b7b53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33_directory.jpeg" /&gt; &lt;w:wrap type=3D"topAndBottom"/&gt; &lt;/v:shape&gt; &lt;/p&gt;&lt;p class=3D'side-title'&gt;&lt;a href=3D'https://www.ebglaw.com/people/james-jimmy-j-oh'&gt;James (Jimmy) J. Oh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hicago'&gt;Chicago&lt;/a&gt;&lt;/p&gt;&lt;p class=3D'side-phone'&gt;312-499-1470&lt;/p&gt;&lt;p class=3D'side-email'&gt;jo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labor-management-relations'&gt;Labor Management Relations&lt;/a&gt;&lt;/p&gt;&lt;p class=3D'side-nokeepwith-title'&gt;&lt;a href=3D'https://www.ebglaw.com/services/pay-equity'&gt;Pay Equity&lt;/a&gt;&lt;/p&gt;&lt;p class=3D'side-nokeepwith-title'&gt;&lt;a href=3D'https://www.ebglaw.com/services/social-media-and-the-workplace'&gt;Social Media and the Workplace&lt;/a&gt;&lt;/p&gt;&lt;p class=3D'side-subtitle-header'&gt;Industries&lt;/p&gt;&lt;p class=3D'side-nokeepwith-title'&gt;&lt;a href=3D'https://www.ebglaw.com/industries/cannabis'&gt;Cannabis&lt;/a&gt;&lt;/p&gt;&lt;p class=3D'side-nokeepwith-title'&gt;&lt;a href=3D'https://www.ebglaw.com/industries/financial-services'&gt;Financial Services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6b7b7d6.680bb96b7b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96b7b7d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AL/8QASBAAAgEDAwIEBAMGBAMG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yJBCBRRYTJxgQkVI0KRobHB4fAkM9EKFlJicvEXJTRDkkVTY4Kys8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gMEBgcBAAgJ/8QASREAAQIEBAMFBQUFBwMEAgMB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EyJxgTKRobHBBxTR4fEjJDM0QhUlNVJicrKCosJDU5KzFnNjZIOj/9oADAMBAAIRAxEAPw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LUXAPqp/oByASMn2+v261PCD/dVM2yLe6KNiIH32cG/qMa2PhKdX+HTwtZAFUWW4IAvYeX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5U5+/WeYqGxCpGtxr/tEEex/+BgcKvEh7sSq4kWTnofFojOR8Zq00/wAUHiHIEVZVvdPDKy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ilsAZIUBcnP4f06Mdm0smrDuFT1kcnCX+Ie3G8VVKQJc8jRVRVn/8A7rB34gwY6IjH7sAH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p/06idpTZPCLJhGlx00OBTR+k4Hvz+WM/wCPXex2tb5p+RjuPaU3rBukXp55BGT+eQOB9O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2AWn6xCwY/vn/SfpBpBDgHI7A+wI7fY8DrNkC9ruYuCiwPOG41HCDcVPbhSO/5Zz7jvz1o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emimYuP3s72HXX4Q7+k4M2ZyB3jB9jxsPOfrj6/ToHin88rz+og3h7fcwH/p/wDGAd0p8U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uRn+3U+hP7ZA0N4hz/AOGY+6ai/wDmVN35dcnHOdv59WqpUTRzLf0/hAKmB++S24/iIWt0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ftzxz1VUEd9zeLBM9gwqdJRYhgx7ORkDj8Q79S6g28x+MMSPqYfm2qR+iDtgcY5/seg6Sy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1aEtpCliVvl2/w/X/HnnonK0AbrnEVeuvXTwaUanEP5Lgc/UHH27dJWPb4B44jUQoZf+U/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84ehn9Yf8l/zixj6546P0d29YG1mt442IEV8R+kMR/sfb69NTzYjiTDskAkbWELCQ/x5e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QBlh+JhUwsq1o5CTET8jG9h9uwwD1ArABMS3CJEg+B349decSC8Nm3aWpTntVVw598VLc/7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dHtTPP6CFy7qoySPUwX27ngDj/3567Cor28T7kafxwuk4fiO86fiIz2EVNbEH6cdSil6RZ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VeCdiUzXMtR/8AihCf/GLCwf8AFv6ZPP5Zx1F1i3wkddzCHRWr5AB6dNXvseMtbqiMYOP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mqJA/wBaP+QgTjy8mCYsr/8ArTh75ah9YqO1XZP3lbIyinjy2GACQyhTgk9sEHq/YlOKKV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U0p56lC3hOsV8eOEFRRw1KSgqVI2scDdtyRye/sMdXzByiZSBSbgD5/j08U7F1KTPIJuD1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Qr6wCTA+aqdoGf8A91wvbvwO3XzZXB6mpPCYv/kY2ekJ+70x/wD40P5ZRBNLVVwOPM9+3O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A/16gZU8Img7gx5grawO25zkYwxJGQAOCM8jP6466EJcRHWTfxEddfjB/+8qxKcBGyMKCT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1MloSbcYhrJd82sF9Rda4FfUCcEdwGxn33Dp0yxskwkLUHufefo0Sf8ADKuWCG3sWGV8oj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etgwcj+zZAP+QfKBuJhq6e2pUY1mfBRWCu+GTwwmDBitJf4jg5xs1VfCFJzydrDqhYxbEa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8CHazxI7FTM2F1ksF+4xHE0+T109f/m/rEqPbv8A9fz7dDIuEZmvi7uwk+K3xYg3HdT6tM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oyM+x/p0b7PeFCnL55s1VuAUUsfUGKwnxU0xXCorB7qucPp8ocDQLh7anJwQO2Dzj2yeh/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Fi/WkOhSREg/mvOM5P6fl/bpfY4+KtHDL8j749j/AP6B84OI4cj2z/7cnI/I46LdqP8ADF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/86nhlVBvTxcnj7dj75B5zz26zRGovFyXod3hvtQ0//wAwTgfgQ9j35yePb/MdX3Bf5QNa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euLiHb0jFm0Nxz5Xv/6SCCAfz/v9Og2Jhqwl9/qN4MYd/KAC9vpAe60//CScDl0H59/9P9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YxFn/wy0edOUxFypgATh145I4Un9f9O/VmqFPSTBtlgLThqtBNr/jzheXClP8AHwPZj1WE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wCC8KLS1MEghOAB5jj6fzd/y6lzz4R5D6/GGZIY34mHrt6op5ZBiMHv2JHfoSCc9rtE5Qt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GNDvdyAiIC7uSeFRRks2T2+/RCS7IYX0iMtJueEGaRmkMa1QFIVVC3zjJSbFzktIagqI0x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OvTXZVmfjCUhlC8B67WGiaVvl6rXWg6WeQtHHFU650jBI7rH5jRokl5G6QR+ogcheSADnq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Df6nnpK2gevoK633OhNSlKLha7jRXS3iqCea1Ia63VEsIqhDhzEX8wKd23HPVgorsxcF9L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MfLGB8+nI4hiOc9wAe3TNQbeph2SH5WEKeRv40p4OEP29wB+XXZPsCPTPa4wBL/w3wRjzD/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UCt/iJ8ofkewb7xIfwvfdpWAZ7Vld7H/8AfPv1CGp62EOD2pnn9BCov9UKOkppS20Nc7bA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H9XHSkjMW84RMUElDlgpSR7y3QiuvxeimfxPvtwTdt/fdHuYcnEBpEyOO4C/2x0QCR90I3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XKMyXWkP4jNdrnQ6Bi5HlfhFk8D+ZBDJ33xI3HOdygnjHfn9cfboaNA2kWRBzIQolyoA/C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VqQCsljuEePqslMynt+f9upFMWqJJ4KHzgbjiBMwmvlq9lcpQPqw+sVzNbo3pljZQRhN3Y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rRik4qkIHBQ9IqVDLBWtLXIPXW0Qi+JbQ/zVmrailhBmj/AIiFVJyyKSRx7HkdWzs5iRQj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7R0RB71CbpN24RQzeIpqa510MqMki1dQGDKQQPOfk59uP7e3WJ13hqqscJi/+ZjT6NQXSU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IJ3bvkDHuc8cZxx9cAf7OeoBN/OJwNuvnHOPuw98988dsDj9f166k3B2hpR1PX0jzVSyJE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jOAePsf8M9TJY1iOQC8Es0krN6pJD92Yk++eSO3/AE6fU4AuxjgSDYJiSOiLoYqel5GV2Y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7fp1q+D/4dI5J/GB+Jgfe5pbUxrT/Z33IXL4U/D1w+4xS6gjI+ga/3KTH2GWPfqkYz/idV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MAKPHm/pxevHvMtf/nE3j2/Id/t/0z0Li7RlK+Ke7ed8YXjhGrAiPxBq48HgkfI23Hc/+E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R3ikMBkVN03/aK33P0EVqVLy4etTe3V17A8DX1Le8dXiQPhtJutkX2UD3zgLzz7Hkf5dQe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wHF3Bf6Q81EfQcnjdgg8ZOM4yB3/AC6c7He3Wc8vvYxztA37v6wdI6KCSR7dyPtjnHHAPR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k/MxAwa9agf6VdXgzpp6dcFpE4HODj8/1/3nrM0llRclBxwhAajr6Na5GMiAbV9xzyf6j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qNIwDhz8unPnFPxdvvI8ocvSV8tq2lwZVz5Z9wAcbsfpg/wB+hOKpKay9mP4QWw0g0gPL6Q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5T50ed68Fhzycj7/69TqCWtU9LCzGIlQpKUFzASy6wtsVwpiJ4s7l9++U5Gc8f6fl1a59K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6iAMiolfe0MqxJg+uniBQ7pYUmjeWYmOONPU7uxARUReST7Y5yfy6rMunWagJyuEqvB2bP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GeNH7X/wCAj4YKuo014sfEfpaPWtFskqPD7w7tOpPFrXcCTyiOM1Vj8PrZXRWmTguyXGro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SPVi6eSrKqeArRgXL3tytq5HyhqmVNWMyJSikaliwGmvnpFXvjD/ANqd0Db4K1Phq+Gi66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W3xI+J9l8I7XUThWZaih8NvD2i1Nda6hjgMcspq7xaZUMixywRO+ACCwhalAO7m9rWuGc7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MAkkAnTjb3D4ny0MUseMn7cn9pP8QF2uNBefi3oPC/SFWkYGivhxtNP4aUc8LO7/ALsW42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dgDNX6mUsXJwrAEdXMmrQoKnFAdmR4QR52U3qCdeIjhly3Nis8FDXW5awa3GIhXzxe8UfE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4j698inVqh9ceIFx1HvogSy00X/fK6XBViMjw4QS0qkqgM5MSRs3kQ7q9sgByXLAlrlywv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k8hy4wgqqLS008VVQLozSf7xdKe5JdqvT1nmrIlhl3SUNvvFaYbhOggg8xk8l5EiCtPlF6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+l/hptce+Od4zqJAA2dhYeVuerfCHZ8F/iS8cfBDWyVfgb4l6h0jUSU9ElRetHULWWxXy0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dO+IbUl4kXaTDO0NWVyXjMYRQ7koqlKzSSUHiks/oN7DV+RLxxaETQUmX4TcE5SBroRlLt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/he/b4/Ev4O6603YfithfxG8NdQpbaI6u1fo2n0pqDT7VX8Kmu417ofTNLT6gtUsY+Ymlr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1BS6eWZenxXTQAmcBNubsAoHm2o5ka8bs0unSh1yklIOod9hpuNd38zeNeXhJ45aF8Z9O0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7tVcqo8cFbQy3G3VBp6arajudHSVUvy8wpaulmjkVnpqqnqoaujnnpZopmOSUpXJC0qBd7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uGgXMUQsgi46635Q8ccm6EnPdz/TaBg/pnoVW/xU+UTKcApY84kZ4WHGl4Rn8VTVkD6fxm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Q9qZ/u+ggb4jVApbBDOTgRXzT8jZOMKt4owx/o3TskPMSOL/ACMR6ot92O3fyX9ZiREMda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Z6ibw7Ixxxskixz+nU4Wk+hgYACJw0KjM+aon1a232+jPH/wBPDjOOPQPb64H9+hmkGpf8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eJcywaJ1EzHapttQDnGAGXaf6d+n6YPPlciIgYu39nVT7gD/ALhEB0QttKjKhcgjswwcEn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+xSH/q0ir0iSJqizBjDQeIFiF5oqimki3bwdvuOAcKcjg9uplDUmUhwWLecQq+nFSlSCNd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rNOVX/eO10btA8bNVrGM+neWZgB9Cf6dZ/XAmonKfVSj5uXgzSL+75JSrS1AAcizeg284g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OecggHDEA8j2/xHQ1RuHFhBcK8LNrvH6KNhvyh5Oc7cbc9/wCwH+XTqbM8MKU5sdI51kTe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UkEgHaDntwT9f16nSddYbJZiL9coIpEfPpRyTjhe4GOedp4yenl6AR5JDOT72h2dM14hpo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EZz37Hgdatg3+HyH/yxBxN/vc3zjWF+y2vX7w+GHSsBcN5ct8ZV3ZA8vUt5gOB7ZCLnqnY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/EB/2I6+UMdi3Qe0krYYjNX/APOVJJ+l+UWPVswp6SpmPAigkcn7qpP6e3Qbhzi7xjr+J7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47O8nbxBmY+odv3TaCMkn79/p0WwSWr71Pbdc3/wCxX5iACFJGGSi7551Up9QXrKgv6w8O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qJJ41AVT6pFHcHPvwM/4dI7RUqyhwH4m8GMJqJYIv0Yc+0eO9qqfN2VUR2vtOJYzglQfbs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rFV7B8hQD7jeIXa3EpNOmlLhOYK+YEfr34/WugheWSrRFVkBJlUck4Gefc9WHtvhEykwNc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cSevWA/ZvF5VRiaZaVgkoWdhoLiETJ8UVij/AP1CAcck1EYbGT9X59+/WNy5OZXGNDmVCQ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DiLt9bOJIKxG9I5WYN3BYcKeTgnrXOzGFrXQglOt/w4a84znH8SAqmSpmt116R2t3xP0Nu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AKiXHBzxgnkn/wD56rnaOiVJxLIfCCB8evzg3glZ3tAFAkm4Nz1+UJ26/Ea1YpEczlZZFO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8c4/T+53C6EZpJKdWHygRiVXMCZoC7B9/PrygbbPGWtlrIZIpmaViAkcTs7klWACBeSdo5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UYKlVMpAS5UOG1tTwa5dgz7RRaXFFGoQpUwJDnfc2+enHThGab9px+198SNeXvWfw6fDzq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V+nPEPxP0dqbZX+IkkGKe5aV0tq22bJbNoqKZp6a4va3+duk8bQJcloBJTVOD4rXlVXUyK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xJB7wA2yEMBKPG/eDQhN1azQ0X7KROqUmYspBCFD2Sf8w3UNgfZ3c6UAV0+p4Y6igLQ2O3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HQWq0WxyYjHBNV0tKrO1QYWP8AFqAJJS7F8sSSOQC7No1zry+GjcoKLKkOFWfYBuYcfEcf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Oela6xxX6SmkhSK3VutbfpJpYZv4UafvGsoaj5amVw5IjgUKB62UEN0u4KRofVvlbbfyjo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LAHnYlmBG12vtD30Gjob9cFqtJzWGxXRlMctNZDVa9WnV13Con1RfTSwyPGHSMhKRYmaPz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qCg5Cn23Dcfo3kdoUCm6rIvYByMrf5lHM400Li7vrI+npLlpy0V12qb1aqyGnhkiut9lS1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JUUdFXfNQ0rPtZDtVJznasY4RT1jYGytRxjhYMEuCeNieY5MRoSLiG7q9K2+/V0dy1pp6z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aiipbILlVxJKBS22a61MXzE7yNIXQw0pVXVVWZR6OkgKSCdSeJPwB0PLTk8OIUkBphBZ2D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2vxBgqr9SVtZHVUGjrDS0lDQsk4e/6n1Np2GpU1EcDT0UT0opKkJGs5VZHjgKB2iOSp657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fn6QkIJWotlH+rM23M3s+g4vcxFDVV/1PablNVUV+XyK6WWoEFmv1VV293hPzSrU0hlZJI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Q4AwMoIGxFuGvW/nCVABVrg3tpx+PRjQ3+xg/a36c+GGa9eGXj3Tap1f4W6qtlFdtM1Ok6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SWCrgqfnaKxXCSJ63TtXp+93xsUdbTVNCbV5cQqqaWGjR+lrhTGYickzKfwmyXKVgm4AD3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EOok5znDA6eb6er2biY3LfD/8AE74X+O2k9O3PSF8rpK69aWs2rYbdqSyXfRt4msl8pqis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NE9eWt9P59QKRZvlDJ5dSIZVeJJFRNTNUhSSSFJBvYkHf11tpHpIZJBHic9dcImhojxApt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1CJHliqKbE+0Od7qVDepcnIKk9/fpgAqUEi5MdUFJdQS77b+j2+MJjxO8ZbPqKggsdg+bl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oWpVjjpauOcxASDc7s8QGRwACc56lypK5UxJmBiNvRvrECbN74pSEKQJS0qu1yhQUAGJs4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dc56ybJlqqkzyHBzueTcR9wF4/T8+pKg0tQ1sYiJSSVBiSp/eYnlp+tgqLZSNGylTTxchg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giC8ogy0cgB6iG+8a7tTUfh/qRZJQjSW6WGPkbjLJhI1UZ5bew/r1MoElVTLI0BHz/CBmO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XlA4vmBiHGjZ4Llb0V8edEgVsnn8OCMfUdTsUBSzeyT7jAnDgmanTxJ8oK79RRqzIyrgtj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/oem5SyEEg6iI86WEzGAu8MT4oeHlu1PYailnpo5BLTPGQUDE7lJBH1HVeqkOpRFiXvw69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t8N7fOKSPFvwpGh9Q1cUlJtopah2gcIVRRndgEjj05x+XHQaYFJUXh6nmeHu12Wn3GGTm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Ax98EqCBz37dcQS7Q5MYnlH02qhaLDoO64JwQRgjGP8AfbqdLKiBzhgp4XPlBTUWS3kghQ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n/AF6eJ0cs8dCQbaEQj7VO0dPFg4C4ODgHI/M/361fCD/d8jkOEM4ml6qbu/zaNSf7Ja8k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5qtWR4PP4dYXlh+XDDqr42Hqqm2ikn3y0iInZQZavtANQqrf1MiRFqusa4UmnrjIDgmnkU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3HQSUHmIB0eLop2LRh3+MG71MXxefEK8cjLt8QahVbGAwitNmUkAHjlT354wMjqydmEJmT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vOas9e+KrOKhhdOWYLXPUNNDUTTf1JHGIuaq8SdTW221C0tQQVRcYYju3Jwe5x0b7SU8tO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8AqENYTMmKrZSSvw3t6GPnhL4p6pr2uyVVXIfLqICnq/laJsj7HgHq0/YpTSJisaRMS7GU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sfajMnSk4YZasoUJgPmFBoOPF3xHv1Fpe4SpNKzK1JgCQgkGdAcnPAwT1b/tdpZUrsfUmW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70A+pGnwu0Vr7O506b2jp0rXmCkTR/2E9cN4iMfGO/ocsZioOM7xkkAdst3I/w6+VACCGO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LG8PTpnxKutfQpMxcHapyeDjbkg4Pf8Ar/j19D9i5SZ+Dy1nUs3qIxXtTOmSsSVLBsH+cJ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X08KNMAzxh9oJ4GQwPPtk9v9OqN27liRjMoIPtJQ/vv84tfZCYubhcwqaylNrCjtXilcZ5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Jv5s43DG76AH+hPv1aMHp0GZSpbwko+Y6P5QCxeomiTVEXUEqPwPTxXX+01+LvXNsipfh7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UWlP3r4rrbopaO93i23qpb9x6UqNQFhJatNzWykaqrqei8ueujq4YKuoNFI1JPC+1btFU0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SpS5EubWKS3ePMOeXTvdkLlBK1gMSFZVEg5Qr7N8Gl1FNMx+uld4tM5UulzF0Du0gTJmXR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GdICvFFGm9WUVaPVSUtLIlNC1LEKSiURK6rHAIxuijjXhV3Kqg5QAZIxpKWLFnN+cawb3N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M1dvkwwLsIb1PSrP3L+f5Lhy7EAnDZORjg5D6Abk6COKY2AZ/P8AKHHislLX0sdPY6ysoK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3SK60MrqGMSW4zUSzwNnh8TMuCcOrekuJIIZmI1/SGyCdy3DUfU3fjtAiz3DVlDLBSLPTtB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9zhood7AGX5KeljgLkR4G0yN6CzcLkcDEk5dbEtsH9Tf5woAge0LE2vbTk1/PbTSJRaN8Ur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dCQ1cKNHZ5qikjvF8CERZSyUFXbpjS1KFgDU0kUJXzxvmEaFl7cFwoh9v0vwd7CHZaigKB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q3na3IRKq6aoaq0+9RZYtP2OOdpWlrX0/bVr7pS1lJJQVHnXy4TIHMiSxImzz0k3PH/CAV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8euLQ8payEpJKRZmGUlzbzu+77XDCIJ6v1VSLcJY7TXamq7xUStJSz1ddYpUnkjaaesjW2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Q+XHDMJVWnLs8g/hhlU0ZVf0kXH4x0SiVDweer9b66RH7UdlrdQRXS8JARV0VIbrW1Zhhg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K08Ds4lDfwyGcorNltrERFVKQbn2rcQTbb1Bh/7pMWkkJfIATyF2fmWLcWgP4V6yvlhvMa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pGlkF5rYKeSS305hammnluFwLU9opRTyODIUQRrKP4qkL08QmYC9xzA4cdt3vyiNlHs5AG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izufKLUfATxz+I7SluivdlutbQWm0XR5rbX2TUlLqCiorzUpHU1ctuoSGS1XCpe3o4nh3R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ID5CAklUtwUCzE2d3tcXcuQLuxji5IUnMACQbtcNxJ4vrbhxja9+xm+P25/G54LeIdn1qo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6ya3Slp6yG0Pa9T01ZWaQutlNzrZp2tVXTWu6L5YLx0NVQ1NCJI1ihhWdSrzLSFXUkjbj5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CIigU+EjTd7ts99v1tFkqjN1lHPFYP8A/cex/X+3Rmd7b7EwI/8AUX5n5w6tFGPPT29QGD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OkL9kw3LHiTdvwh2rTfLzaUEdBWtDEcEROkU0Y4z6RIp2+/Q4pBNt4nNwUUnlCN8Q2vGo6I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HWABI4Nyg4LJGAGI9sg9+3U+gIRMKibnro+/nCrpCZsrxEqI3J+W0RpoL9Np25PHgqjO24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5/t1LxIZ0IGp25jhAKjJkzVAWAcH8YWVZeI7xTJUwMpJ/5gHsT3wM/UdQPZlEbcIemjvFpV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E8HnUyqwJPlAexyCBkd+eP8A26DzFJJY6EQ+gcnGkQg+JHwlj1NZK2SCEmZVd43AAYEK2O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pLuNG6eGZqDLV3qSxDdfGKQ9RQ3jTt5rLVcI3SaCRkUkYEkYY4Yn34XqMhIceFmjomhaQc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XDCMA5yMjj74UAH7jP5dTpaAW690dKiGKYJ5tS1T8EHPB5APfJPdh9v8+nFItY39I6lSr7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M89s4xg9zg+w55/LrUcHP7jJHARzEg9TNjSv8AsmLqR4Kaej3Y8u+6uixu/lOpbg44zxw/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xpL1NQ2+X35QOvJtGZvs4jJVYsNCuclWmxkym83G/OLbvEi47NMVmHxuT69xjJ/t0CkIPe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YxB/FvV+f8WPxBPkEnxGugI3bgClLb48fYZHuM8Z4HVh7LkCfN55z75ivd5HXXQiK1UJV/Y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ImfOO7P7hbaIpatQTUFQAMjZyB/6gSfvx9Py6sPaIg4ZOa4DHyuIhYPaulvz+Rjp4RU6qb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jhYmzn9R1YvsaV3c7Gdn7v5Kiv/acgTJeG20C/e44wZeM0G7StevfL0YycY4nQkY/U/wDv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Y+qGpM6n/wDuTx623it/Z7Ly9o6UszJm/wD1mIXzUxB5BIBPcEnv74PA/wB4HXyuNQ0fQy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ZGRbYzz/wApe47EDvx2Gfr9OvobsKrLg0oa2EYh2vA/tRVtX+cIPXabrnSjAx5iDGAM4ZhwB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/L4zTg6kJ9z/AIxa+xobC53mflCutBghemmqiy00RSaoZVdmWni/izFVjUsx8uOTAVS3GA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LVSrmB5aCkqZ9AQTpcuHAa/CAOKIWuXVIltnWlQD2DkEBydL6nYRmr8cNfXXxL15qvW1yro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XqGqeRWT5GleaQWq0UcUsStDQUdqShpYYERV20CeYu8MTh1diVRjWKYli9b/ADGIT5k1TG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loCUJe4SkM2kalQ0UjDMPocMpjmp6GUiWCQHJSPEolheYsqWoCzqu7QylG1bTBjRTSpLID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OYzMmD5rEOAo4KhicqM4Q6TroIkpBc5bGF5paGG8LUNKKZJYI/NpLfWv5cdTLHJH8xR0Fz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ccpIbyniVllMaydEwAgZtAYX3aspUUWJDW+vzeFbTI9AeGqoSqnbH58lPMIZMNsdhKFY5B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3Mm434QnIoBLjr0ha23V5oI4YKZolkcszU6xT1stVvUKfNjpSTNIqq3BlWPDZZPfpKpgSH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WssE3OzEv8PjD0aMpriWpbpBpy4VNVcKyOKK51lPSWekWdCahqelo6Cgknr4ULQq0dPU0y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D5uKUssqQJiStKXKSQ4Dm5uSx2JZy4GhMGKfA62cEq7taZcw5QcpIJs4TZioW4s9xE49D+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1C03a7XSWaOWor6CiDVUUsu7zhR1NykxSOkbkKROJtodfMBLDoDV9oqOWChNWhKkWN2Dkc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bqHsZXTVBRw+YtBNhl8RTcFgooSbX8ZSDq0O6Pgv1bBUwU2nvCeplrjALhcrhe7hQ0VNR0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KmP5o7t0kR2OAr58vf3xXZ/arDJAE2biaVFRyhKZaiSWKmGbKToednZos0rsNjc4olSMH7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hN8viyFd3bUMx9qzQHofhUWxWXU0l60lblSWOio7ZcqeK36otFkarlqbVDE0HkU01PXS1t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uzUNbTxxB2ppw87tDLmz5Xc1JZTkpLy1Ka5IcLBSzkoBzJZaCpxmSWR2QqqSmn/eaV5gU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qKQkg5VAkkDOypag0wMCyqWvGHwnu+htaVFoq3lt1I1bIzRx0UNtWiMddthnmoqmGL5edc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2VWKN6V0fC8QRVyQUkLZrg5gS2xBIO7XYi4J1jIMcwqbQ1RSsGVnJLNlIYtoWI2cEAg2La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U9oh1JYNbVssMFPTmaqp71drdU1bkRS1cboKzakcdTEEjEywVG0rKFdcqpwMpIswU3AEM9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xAFSMoDjxFzqCfI3IB+N9SGi8v/s4/i/re2ftXLpoy81M10o/E34avFHS+srhFFFDUXFtO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mpY6KdIq+70t60rXUa3URO01PdIKWraSaanqS7Tkiolf5VqI9QHvy09SDxERZxJIzqdTD3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I3IxLuu0wweKzn27T5/Ltno9N9pPMwFZ5i22J+sOxRLidDgDBGRz+XSFeyYQhs4e4hxoVy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AEt5xNjzcIlkhCNgg7gcfXtz9Rg9SJBIVa2kMzmISDuYj7q7RTSVU1TDH6Wjm/CpypKsAf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TLPD4QO+6hRWoDW8NNpueos10a21jOYXZlTfwCDyBgjuB+nTU6W8pRBuzwOl5kzQhV7tD1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jRqysO3YcHn79Vxdy8ElICWa4hB6jtkNypZYZFQhlZTkZwxHvke+emyHDQ2oBQymKjPit8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UypURK0jeXFjcQxYj0j8Pf/AC7dMlOVrBut4GTEmTNCtUK168/hFY90jeEPDKhV45Aro/DA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v1Jl3LjSHgvOAXcfOEzMmSO5HsMjI/PcD9T04oZg2kPAj1MeaOcGmUfYYBz2wSQfzyT+nf3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SC20dxAPUzeuEaI/2T1zK+E9uh358rUupF/wDzvEzjv9iOhWMHNVztvCj/AICPYKGrK8i2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Yt+8Tq8jS1Wc/wAo/PkEnt/v26By0AKd4tM1OVJIvbrreMTPxR1Jm+KXx6lJOH8R79jOc5B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FezistQQdGX/8AasxXakf3TSbHx/GbM64RHbUI30U475iOMkEnBBHBHfB+nt1Ycevh0/yH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85KO4f4gwN8KTtkufKg+bTtycZzG4J4/v/Xo59kkzJUYqHYkS/koQH+0ROeTh6j/AKx8R+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NV474+WI5+kwxwPvj9Orf9qCu87KVaS5AXJPO0wdc/KK12FTlx+mLDSYP+wxDqqhJZiQO/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wT18vp9oco3sl0luEPJpGLFuiGMkxDkEjI254+i4zx19B9h7YPKfgG930jFO1w/vJTa/nC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CBy8QHsduT2wfbPY989Urt0c2N0wazIHxi0dkBlwqeXs5Pw5wf08ny9M8zZPkUtRL+AyEi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bzkcIAd2cYOcdWWkLS0lLlkk89HsBcktYByTYAlnDVySvvUtdTjk501+L24xlovErVdZWp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kcVSojr4nM8oImGQUcybldWYuHzli3PWDU4WmXLeymGa27X1uGPIcI1ZwScoGU6AbDa+nT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GvhtdFBH5tQ6RAqhcxUmYVWMFOPMMm9ix4JKgk7RlnEKxFHTrmrUzceN4K4Vh8yvqpchIf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8WF6a+HeytZYrVNQxzNNCwlCo5G1lXNTNKiAo244TaQecgdZqrHa01KqhM4oLuODcCDrz2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qRNKqnExDXtv/mexfhcEQeW/9nzrnUMsI07qGKKnqWYmmuEReujpyRtYzwyxI8Q5TEqsc9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PhKBTPpgpYDZkqIBPkQTzLQwj7KVVS0mnrjLlqJLLQFqYnQKCkANcB0nmSXJlZ4P/soNcz1t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/ibZPk6WV7jlGjklCTCZoUCoWZ1VJ2bbjCgEENiP2hJUkplyVBR2Jcb8Rmf1DczpacI+yV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A3UEsu2jFyke5Tto0Xg+AX7Kvww0pUJfbtZrdrC8R0dv2115huddHTx1UUy1FPt85aelQi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D/H89S6HPcQ7X4vXIMmXPXIkhzlQyQS9iSLkgA3UosPZAjSaDsn2dwuYJookT6hiM811rY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BZKQXN1F72h6C+Ezw/s8USU+mKeKWOFEgprfSLR2pVRsOsFMX2wsBsUZQOAAVxHiMiUVFR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c+JyToSWL8SddWglVVEtJ/ZlElADHKAG/wCkAhmuAAw0ttJywfDhoD92mOss0LTPIZJ4q9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0s0Mcse1DF7HazFgSrbSAG51IqegqM1cpTKSxJGuoBZwOIcvxaB6sYmyJjISlaBlIYbAbh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eLw33iN8OXh/crVM7WG3VSmlrYJqGa3U1QJYpkkjlEFXPE7FRy2w9lVdhxkLXJ8qpw7JPp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FEDwkMQQQ+7g7MQS5AL0+JfeyuRUSkLSsM5ALBQYgpILODY7F+AJy6/tO/gdtGkrTW+LFt0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urhDTTVEkFXLPV0hFbvjdWqaq3JKVdQVq45dpWSRMDbvs37Vy6xQwupXkni8q4AUlgTlZm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hEY99p/ZUIpjjVNLEyWSO+fUKcgKLkuVJVlzMCr2SC0UbTXvS2k54IbdeJZbfdKenMc9BM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qhKenkqaWpD0N2WCSZU3mpSOSlmgkjMbPGu5ILp4hvXr3R85zk5VFmKVeuvG423ux2MW4f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ftb9PxWa211xoqbwc8WtW1VWK35OmorNF4d14ptQV1piIaoo4bhVW2jhkVfljX6yhEyRzC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pX9A8wXPLQjV3vps8QagAKb+pV3dxwbl6W9bxvKpoR++KgY5FVxgZ/8AvZwf16OzrGWdiY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fWsOpSrideMZ+2M/7z0lXsmGk6i0OLCvCkdyB39sdDmv5njwifH6tHoj475x9M54HH6dSZ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7JbaAcdDDXRukihiUbvj/wAJ9/1PTs0sBwJ+Mck6qHL5xF3xFsxttwaoij2srl43GckAZI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04SO7J3/GBdVKSmaCnf5wa6cvYuFAlJUHE3lpszxtbbx39s9AFoAWsD2SXETAnOkE3JF/O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XBBIYex+v9umMpdt4iqdKr7bfOGG8VLBBf7XW0jxiRmp3U5UFsEcfrx12Yh7gMBDE4BaH1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C96Zud1usFHI9Cs/nOVQsqqcsXwAMjA5x2A+3S0CwYWFjEGUrIyVWc2PW0RXlO447gdsg4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nS4mI0eCajlPkKp5xwc+/BABwPsPbrRcIP7jJB2EP4gB94mcDGg39lFOT4bxxqWIj1Rejz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HC7mOPbGO456G4peqnE7pR8Egfr6iG8G/m6yzEmX7hLSA/Pjzi4vxOkf8A7rVRwcBBzj/y8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dAubxa5pAQevWMVXxLOJPiU8bZgABJ4hahY+25vm8EEkD2Hvg4Ufbqd2cIVUzGLhJWPULU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SXwuQX4kcgVE2/QekMTffVRTn/APjbI+uTwM546s2Og/2dUPsB8x108QMKvWyttflAjwxy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JGeTtfOf69T/ALLF5a3E76pl/NUQe3qM1NQvxX/49fGFL4mgNp2vXsTFF+bHzUOPvwCP16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Naklg8v/mmKx2NQU43SlmbN/xVETamm/LA7/b7Y/L+316+awRnNtY3Evkte3Qh1dMptt8f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xj34/v19AdiL4PKvw+TfnGL9rv8AEl9bwg9Ypm60xx2kjPIJ9+Mgfr1Su26P78kuf8nTen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Zx38Xy/OFJZm2VVDIWKqlRTsTGAHULNHlkJP4gMY+hHPVnwogzaULLJzIc8nH6iAeKBXc1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dj04jMf416Vq9O+KniLphJFqP3RrvV9vmkWKdCi01/rkUOamNGkMcSeX5hUCb5VpY9ySKx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bTDSlnzpeqiSUTVpLqUApyQ5e7nU6nT6JZqKOinBJAnSZS7sGzISdiRu4ubNvEvvhu8MKO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5twuSRzRLMql4KYEiALk5UkBc4AyFHcd837R4gqoqFU6S0uSSLHU7kj4RsfZPDUUtKipUH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n8ecWBeHyfN1IoVigqInkDJKTsicRn0UwlC723KzNhCAGQZPIHVFqpmRNnSo2+Uahhqcxy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38I2owY7RUulSkQSeWOmhiLRMQXCSSu5aRBhiAhXl1Z88E1quzElYd+Z84v+FMlKUWLcuM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3KkrY46tactEjeTU0rQxoI1JDSEE+mRnMnpzjljxt6q1VNnHMCbp4bjreLTLSgA6Fxu/6e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rXI1PdFqKWtiAArKtV+VBaJfko0pESNIDT+a4LnzFNQdoZWG2EpS0KCkrKswZirTTw2YMz8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KVSQhUs6pT7TP4iVEl3YMAxa7EF3z01+5zb0qYaerk86aRfmGo5ot6yp54EElQ3rQJHJs2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GnAEkrSlQdRDkEPqWDnkSOOocXgHV98uZkJSwSCzgsxa4AcXId9LCHUt88vyjH5i5UMYEg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wNgWnqkeOb1IjBl2gAsCO46mpXMVLUVLVL1a5Yhh/SXSdNfPjAeolIEwEIlzFWf2XCt3KW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muxkNBAJVjkWcgq8Dh6dioRkCImUKyKqjKHYgZeFGQwqrLy0BVytmY224eEva4tcWF4lU6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oIZWpd38QbgQ5L3J0g98XXhpQax8F/EOw1tuiqKS66N1PFcqZo5KqX92x22SplEsNOA0gp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aWS2LUoQ0ZDN4RPmYZjeFKlr7tRnJIuApJzAC/MFm0IsTeJGJS5WIYPicicO8QuSpJDOlQ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97uAWAjBB4i6GgslzvVTT/ADMYst8ae42yaKCCkrJaa8R0101NYYipO2meqpHuFAWmEkNx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ZtBM7yllLJuUh78vLbhtwj4vxOUJFXOQkMELVcix8R24WsSGI0JEaG/+y6aJSj+J34u/FF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w9eHGgKCkqYRLeEqdbeLF81XVG3VEc2LbYxJout+ZhZCJ5qmiZJAYHDk6QZ54YPYt6lz/x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NgEj115+e3nGwqjCy3aolQ7leoyGHOf44P8Ab/LoxPsZSTZiIDNlnTLWufmevrDm06/x1H3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8o+Ewwn2hDhQj0Kf/Ko7/Ye3v36G3JLWAJ98To5149CcEd+PfjGOpMmymfT84Zn6D1j1bD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9s84HB6cnbPs0Ik6nrr1hvda6eS7wMVUFwcqwUbg3Pf6jv15zlUHd9IbUlKlAEOx6+kMzU2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rJtVPMUjGcDn9Ocj8+h0xIKrFmh4oyny6+kPHYtHQaopYpjGTKFUMyqCSO2T9TnpjRwReP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cYAai8E8u8u4qu0HBjHf39vvjr297cYYmUBBCkmw1HX5ww2u/AbTt+09drfW2+GdpYJIn3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kHn/LpeUZTv6cIRUUEpcgjVR6vGePx58BK7w61rW2+mhqBbZ5Hko28sbQGJYoCB2Ht/p0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SpaCqUs+JHHcdWeIeUpbyV98AAZAyO2B+gzz9s9aFhH8nJB1AgliA/eFc4vf/ZVa8stt0f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pL/W1csRZQ/kVUqtGwBOSuQPYd/p0PxMJNTMTqpgW8+j5RzB0CXU1K1FhMKSBxDAG/pFwX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tdJVTwpDHEzOzugRY1XLs35L0MCMjqVoOh+rxap+QJ1F/l174xm+Ot+oNS+O/ivfbVJ5lu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gYLwvVso/mbPqRvc8DOT7y+zzfe5jFwoqI9VE/WK1WSjKw6Ugj2S3oSSNeR3MM7fH/AODm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ARkZP6dWPHj/AHbPL7D/AJC8DsJH77L5v8jBj4bDbLXMMZMkQOPxHCsc/wBx9e/06k/Zkp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D/AJGGO3CQZNEGsCr6QoPEeUfuKrUn8Xy6/Ucyc84x7H7dz1avtDmH/wDHKlL+0uUG/wCs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xItoFn1y/n+ERmqUHq9iNvGe2OfSD2I/oO/XzymyhvGyKHhO0OPpj/6KP29IzzweOTn6cZ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bCEBvzjG+16f7zU/AfjeEnqyDfcqZgOSyHJ44DcEnP1I79VftoB/bdMTulPzMWDsr/AIVO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W16fuBvj59xzyVP9f9T0Yw5TKkX3T9IG4gh0Ti2oPyLdfpFJnx3+HtRYvia1XX05X5DW1L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dIzWacjpLzURw+REjIlwsdyOBv3zOAZnmqCozft3Tfcu1eMAJSlNZ3dWnKMoaoQFKDMHIm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SlZounYud967O4YjMXpjMpyHzFPdKJTd1WMtaCMxTrlYWd3/AAvLQ6P07CQUE1Ks+JP/AL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kMYVDEcswcEHBGMBxS9XUEFyFH1MfSGAkCipQ1lJHpw+HrEuvCazym4QzwrRTCAB3krtux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PEVhjSCPJJHqOBkjJ6rVb7BDm/D5n14ReMNISrNbw/XQXswbrWLY/AzTYuUVFLI9shhqal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4RNJ5kDlo19crxFi5BUqIdyDHVPrkrBWlyogWe3XCNEw2bLyIJYBTNpz8rxbx4deFtRarV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lM0i/NU9XJHWxBUgnSphjmiKzy5hkiJJTKBc4xhwf3Saod6oWKiLEghgC4cMbuNfzLTK2n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90gpJJykEu4sQd76OLhwqikrbpcEpmpYFq1r5ZJ5mpoWE3lQJHG5lSPLskARQ2Q38ILnKD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lhmKi5YF2DC7XYNrsG2EK76VKQleYmWlAYZjZ1F7EsHLltLvvD9WOekiFLFcq2GlpYKelj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UUWGmgMhxJIVCFW5yAAoJAANyJAAl95MypSBZ7lSmAHPz9ztauVVWlBmKlpdS1K4sydSeA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0tvpqmXU9uE5eYxo9fAh4iG4fhw4TY27G1h2GARmwzKGR3cs9+O8LkB22D7MeenKKgrEZy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AAVBJO55uH2sRxu8ISqvmnbjerlZoaqnrK23JQ1FQ9Kcwk3ChWqowwL7Y7g1GFyrYc7AMc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qWsBYJfMk2JysH/1ZWAOpAAgxR1ZVLQU5kZ3ASoMpkqIU1nKAp2ItfUGGX8RYKW6wXG1JA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Z3CTQpWQMIquF0ztmRY8K34SQofcobqm1s8y8RpZqQxlLS5VwBBBttZjo40I1i20clRpJo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JuCL6EkuNWN244iPif8AhqvFv8TNXW+z0U19+e1PfaP5Oko6uEyT0VzrzLa46elnlKVktH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KAFVkjzt+x+zuIpqsOoj7K5sqWoXfMFJBdOjuC4PMONX+SO1ODqp8VxLIFLRKmzASxGXKs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rPoWIMWmfsM75Y/BTUHiqtTKkVX4iaU8PI6WuSrlDzUts1DrqrWhuNDPLg1MUNXbCk8aGM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XCb1g6BPxCVKDutOny439zbxnOJTU0wJWQGBDeRSCQfPRieF9Y1SeD+qU1XBNUJIJVNQxR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D2IXo5icgyJ8tCrEfrAWnqEVK5y0lwi0SVgXE69wc8H9cZ479z1DU7esJSPEBC/hA2qCPY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9Oh5OXW7nrrWJw2aOFw4RP1GPb26elaFoZn+yOUc7Yf4jH/wAj/wD+P0PfnpyYqwaEydTf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3KknII5HHGM/fr1ynnHtwYTmr9PhqZaqFASkQZgBncuAe+eDg9QlFyYkLDg38QhU+E1ypK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vI9w+D37f6dMKcKf1h2QXASYdHVt0t9NaaitkkjVI4nd2LKuFAznOfoOkEhydoVUTEypSl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mraG4w1hiG8TO6x7QMMikgNjPY9+ngQoW1gT97SU5WN94hx4teEOn9b3CGsvESMUcmJUID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kY6aWkAs0QJlAqevP3mRtwIzBRL/CGc8jOQTwATnP3yf7dX7CnFGjr5w/XpBqC+wg/0p4h6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0VfKqy3AIA7weqKZY3DIJ4Gba65HGef69V/HFrRVpKFFKkCxGwOo8n2Non0UiXOkEKcEk3B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8YnxD+IlkksOp9csbbLEIJUtVuhs8kkK4wJJaaTLFsHJyGIxk9BplTPmvnmqUG08P/AIpT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15hNmzUnaZMzh/8A4psOGm+kRTpmY1UzsxdpFLMWJZixbczEtyWLE5J7nvnqwdnGFWf9sQ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H6H9PSPV3w1JMcHBi4PsACcHHbv2/6Dqy44Xw6eDew+YgLhaWq5T7E/KDXw6GHrcnu8TcH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0HT/ANnCwmfiQe5CD/y68hDHbNJVJo1NZ1v8P1/SDnxCi32WpGMnMODgHkSLk8fkP657dW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A4Lln/ALxAPsohsXkkbhY/7TEcqiMrnA7nAySc/bJPIPHHf/LAE+0I11RAB32+EL/TAJpE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Pt3/AF63XsKof2Qkbg/jGQdsU/3kS1yB9B0YINSoHuVL34kT7HBJGeOq720c4zSF2ZKPmr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XPA4q+Qg3p4QDEcEDegOe4AIJyBzjJHHRKgUxlNy+cRK4DLNDWD/Lrp4rB/aS0sVF4g6Bv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EtNcIajy5Z51p9Y6hFuNAPN308KO85mATbLIEckbHzUPtSkoGP4ctGbvaqglFQdg0uoqEJ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Wt4rHfs6qFJwmvQo5ZMirWRY6qkSSq+4YBm0Lvs5Lp6CS36UsHnktVraaeuqwT/EM8sUcx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FUdsKOAOvnCqIXUTCPZUogeQLDrzj6coAZNJISfaCAfUgH9IePw005qnVlzhorI88FTdWm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afyYIoWq5isNKA+4uxO1QBznqDPmyJP8VgEjg/wF+rwcpKeqqElUpXiW9n0+kS50WfiJ8J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bQJCJGnNVW0rR0iujs1YB/xZEbcSja5VQRhgeoVSvBqsrzMZitCAEl9RbQeVxBmikdoqNU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nMG83c+t4uE8Cfi61XHHpNbmlLSQ11fR0Vwo2nealioxBMzrSzOyF/4+GVgoICbWUEArSa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k9SspcA2BAIJsCWPHX5ReqGuVUlEuvkjxAkKSdFNba4bb8wbQ7Pqyx3S+m6WvzGigttPWC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M6LGkYGRGQE5/m4+wXvAmcJiZZQpKXYux4i242ghMRNVRlBUlWZRS4AdgWB13OsJnU1pm1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b6p6CohooWEVA5o5W8mRGnhUxlWYbmkIUPHtUMR6pKasygO6lhSlMzb8NdGO9mLxA+6kgm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rcXDAl3A0GxvbRPppO3X2skpqi9JNVWu4sXVJ4K2ntsojlgeGslEMtN8j5MjxPC4anYSqN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lLSrJMU9wUqWxDkkqAKUgaKU4sWGpji8HQuWJiVrp0TUsCDkKnuAEllFWikghwQ+0PtX6a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3ahhppmphHT6jV2j863NJSLEk1Vb22JD83T0m3eArS7R+NFHXcTrFSaZ6lPdSl3dJzA6NpY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BEfDqSXUVSJVLM76ZLJ8LDMFMSWBuTlckD+m+hMJapvFwrbdTy1MGKuohpqmp+WkYUpmjL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llUFDziE5UIDjPa5QmrUZZISdxZxex1Y8gduDxdKKWmWpSSXCXAdnvoQBrq7311fWmP4wt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KK40cFutXijpug1q1bPXU9NO1TEa8atrrPGNkf75guFBOUhEsUlUtfAu8TR0zn6H+zOvmV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zC5ncFOoCUXlhTgsFS1af1FLG0YF9pFBLoceqZYl5ZeIo7zMAQCpQGc6AZkqALnjbcxXZo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aWulpr7fQvC9xant9uuEDJOiyrBVyzRQ0tM0lymlpPOqy8LSitlqDLLNM0ssn0p2PlTJ3a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4diQAEOXLMLl92cXcx8udrZyP7PqUqmoE5BRl8QCnKiwALKuSQzBy7iwbUD8A3iULx4dUkl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MGkJfElVIwLbvpwP1H26tna+QJeJywkeEj32HviqdlKgrkVfeKJUlaviT9PhFrdjuMVzii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kZ9+qusEA2v1pFjTdQIFoc+H8K/l9j7E/oc9DnuzHj1yiaQzc4D3H8CDjufbt2/qOf7dPS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LcY5WvmRuf5JO/2U/wC/+nS5mg62hEmxVZrQGficD74/Tn/LrwbK5uI4R4m2v87dekKeeB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jHcZGSvI/Pv1DJuXESgWPlDMX2juenZ5qm27vKlJcJnaA/cYPsDx0hSXHCOKKk3Qb9db++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mntk9uqYbQSYp6tw8cUoGSQjMR5gyoztz2/PriZRVdnAiBMmKqXllWbLqAN+cNHqy7xaGD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wzsE8xQoOQPb26bnTEyhe0NppwHChcbRE/WPxBUC1SQpIJnRiSsDFiqgEZYKDxnHPVcq8Z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yidLQyXIjPTEw2DgADIzjncD3H6AnP8As6/hRBpUB9IH138wYL6sKZEzydpHORnBHcD8j/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6k2a31grh38FLC7nrnACSL0FuMkj3B4x3zj6ew7Y+/QCCwBPT/o8EsS7aphjJxz3HduSM8E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U1WN3T9dYBYuGkEaMfxjpc1Bppjg4CknueP5Qfr2/t1Z8aP93zrsGgLhparl8b/IwZaDIW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7khz+H2B/z46b+z9akVleAdUo+avrHe1iQqnpTwKvkIUGtvXaKgZ/lQDvgAOCCTj2+nVp7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R8FDr6wC7NoCcTkNY+L/AImI/wBVASTj/wAx5/CM/YjvwOxxz9OsLFlC+kaqoeE369OvlC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qqjI7Dk9z7dx/T8uty7DhsJT5xkPa4PiJ8vXQddGCDUsJ+epSQThhkfcse3HbHt0A7aWxe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HZU/3bUjioj4fjBFrbV9B4faKv8ArS6+WtDp23tWzCaQU8LzNJFTUcc84BMMDVk0AkYBmV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uxiXgeD1eLKk/eVUaElEpynvJy1plSZZUAohK5sxGdQDhGYi4EEMLwdeP43Q4Oib93FfMy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SqZNWE2ClJlIWpKSQFKYEgORUV8V3iVH460/hJqdbfp+eqst7qtKPfbPVXCKkqrJqS60Uq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UVTBXCvcVAnZqpylPJTxvCZGyrEO22JdrZ0r+2cPlUOJYXTTkBVMZolTpJV30t5Exc0omS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my5gJSkoGbUFfZ5h/ZBP3jBsQnV2E4pOlJXKqRKM6TPZKFKM1EuUFS5yAWlqlJMtaCAqYF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ilpEAZYqOSHBO30xrGMFiAQoVV4U5/uOspUtyCbEn5xrcqUW8IcNCj0Z4827wvuVqoYqWn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ssf8Q1rM/wAvtjpw26sjLTIgQDazOilsskZYmYdNrUKUkFMuW2ZTWBOgcCxLE+h4PBKmxm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Yp8qHuptSBwH19Ity+D39pp4d3+56k8Pdb/D74gX0aaoKar1PHBVeGupdR3O1Xa81dHXXD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ai8RYba9HPV3O16R/eV+tFqIrKWzVNPE6KMq/s+xObTVdfQYrSzJtClSlU6p3czWSQGHee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SCyioB2JyPtGoBVSKGtwuqpEVJQEVCJZmSypZUAPACHUxISoB9LlhElvEu0+E9qt9m8WfD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Sm1ar0JqvSdyivOktU6R1BJLTRXew3ujPkXGNauCtpqiMMlRSVNDLR1sFLWwz08dOV9+RN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AQpCwy0qS4IUCAQQRd7mL9JnUdRTyqyRNlz5JYhcs+AgsQRfQghQfYuH1iyr4WNN1HiNPZ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tp6OWR6pYpTFQU/lwRwSFKjMcjRSq6FFIVVKuUY8CUyplTWS6RAyrUxJawDsdS+/wOkE62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ABIfKAWJJBINgQRZi5e4Z4Ivji1pqXwIpJ6DS0tRRm5aUvtbY56alrrgPlrAYI6mkpqehR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SQjaSa2GZpYoi0iPSqNZr6ejBzSJ3hR4wlISFEF1EhKEpYqOrBiAXDxKKcipoKmtUkrmU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sOgAAOvNo7gAghRASTGfq+fEF8dujtf+F9xtcWtrF4f6mrv35rW36A8I//AIp+KVstTQ1s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0bWe86rNY1pqBSEwUNTHVyoKxZKMzG/4NgvZILTLrZc2unA5AqRNlSwFjLfLMmA5LqdSgS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8S7cd6FYdLlU1KsOUTJU1SlSznDJmy5ayJjhLZQkHMQDoDd/p3xV+LrwsrtB2T4lNOW/X3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V1/i/pbS9j05cPBrWd9oZqyPw98aPDuxB6ZaFTHJT1d9tzXG22S4mOlvNykpK6Oqoaf20w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zUJp1kBBlh56UqYrkqT4FqSQSUAr71HjQAAxsvY+biM6RInYrJFPUlOYjvSZ0lYCSApJGY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FAAoIBJnDJSWeaz2qWzV8ddTE1MiyxzO1PK1TGJY6mAudk//AA+QyDLBZQAQykdZhXolyh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dQAotdlAXaxSQCAwOjRcaaZNM+d30rIfC1g7CzFnIuxB0PleKVf2imkdR678afg60fpIxy3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+F0dEXWSlpoL1VafuUd5n2wlvlKKCs1A9Q7AKtKW5BwvWv8A2R4jIo8F7XzaonJQdzUqSH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1mKSgAA6hyCWfMPtVw1dbjfY+TToBnVypsnMRbKkoUpag5fu0FZ8IFiUk3ETZ1fZfCbwW8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PnhBQ/C9qXXj+HXiBJR6UqJfEuz2G41FNpq06/luFWJJayJ9aXOkqLsGme5wUt8S5w1bTU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1TTjtFjE6l7RYbMmVCKgTZgmIm07ZkBSlqShCXH7FMsSJksKlzEqCi+iYd2G7MYhOxXslX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ypZoe5kopKhE7MrKpEtCZip/dJaXULUZ6Zye8SpMxOZUR/BXxIv3gN4j3nQFVXSTW616ov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awX6qtYqGIAyk0VIHOQMM/IHI6/QDEcTk9osL7JdoZUsSxjVJTVWVmATVU0uczbZFLKQL2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VHZnGO1OBrmd7MwKtraIqcqK/udVNpwskm5UmWCo/wCYm8aLfBDWUF6ttBNHMJIaiJXU7l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/r0ErZORJIs3T++DGG1AnISpRckP8AGJfwEOkboRtIHbn25/z6BEXcnfreDhfeA1x/Cn3y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1Il/wBUMznYNzjxa/xycfySff2znrq9BCZOpL3IgK/E4/P/AK9ed0nrrnHiACdtfnCvjU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YHJJ7dRdVEcXiR5QKlsdFWRqblGjR4BaFjgvgZAcg8LjuPfrqUbmFtmDEsDr+cEWo7vZrZ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NBIxOYoYYIYVLPIxYhY4lQEszEKoBJIGT06xyKWpQRLlhypRCUpSNSVFkpA1JJYbxz9hTo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SEgcySbcyT5mKPPH/xWr/GDXNdpzwxmW4W6gqZqKt1DAwlt1RUI4inS21EeVro1cOvmRny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Ir65eI1Jp8OV3smXYzBZBJ1yksVDgrQ/0ki8QZc9KkipKVJlTQCgEMop2VlLKD6pzAEpIU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tzWkkqLnE1RWTD+LJUK0kpOVOMv2UewHA6epsCcEzfEsjWIs+smlTIcAe/11ig+M5QHHPI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HB5+39ddwn+URHa3+YV6QAq3/iJjtjHbsQ3bv6j9uO/VfxxjUE6BvrBXDSe6AbQ++OLuGR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l/4iBjoDya0FeIGp59P5QSweqrbnIK47YwdwGCcnP+X3z1YcA/m0nSx+cBMXP7urdyOngR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ChJ7/i2t7Z78nH2PVoxgfuE99G4fCAmG3qpfGBGivRU1HsSsRwBxnn8RH5jt9e3UfsKctZ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/GHu1IJp6cgaKI9WBaFJq9g9sqByRsUkHucMP6EZ/z6tPbEvglUNCMp/7gYBdnhlxOQ/8A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wlicDPcBuRkgHH98/wBD1h6faEagr2T5PC8sEG2lQFcjYO/YHtnIOT/v8+t27FBsKTzjIO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ghP6ipwauH0gAlOccZ8w/5DqudtA+LU52yJ+Zg32Wvh04/6lfACE5rnQtN4h6G1LompQFd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qBHccrU2iXc6kAJd6eiYnB9KnPUOuwn+3cEr8HfLMr5RRKNxlnpKZlOpxo05Ety+jizmCO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bjhGaXhc5E2YLnNJYoqEsC5KpC5gA4tFL1dpOnrNDwW6dJrferNXmojpJ0CKLvZtV01dT0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Y6ZxwRjszg/NVJUqk1ueYShXjlzEkXTmQqXMSRYZkEqBGxD6gR9XY/RyavD6oSCJpKZc2S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lKBP8AStIBsQWUzgEtKRS9wqbm1P5ilZKiFohMI2k3SvHgLOjqqEh+QOQMjdz0CnnuyhDs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RUy5kxKbKJUOLEuPn+DwoPCPw3s9Jreh1gumb7qysqoY6eprZIqK6vSLbGlnjoKKGoiSK2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QuS7ymRi56VPrp4p/u6FBEsl2BKQSQAVEi5JAGpIDMGETqHD5aalNSZRUrLlKikLZIJOUZ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+pe8XRfDL4faVsN6s/iZprwU0LozWNnqrhdDrGu07pt7/U1F0oaq23VqyuE7pUxzUNRUbw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sygSLXKrEK8JnyVVipkmenKuWougpCkrCVAp8TKQlQclmYWJi70WGYcpEucKJEqalQKFIQ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aZgovoS7nxXg/wDi41PZtIeGFz0DpWy6Q0vbNT6suXiPNpbRNptlk0+NR3OjoqO6XW3We1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1dHR1VwNJFElXcDPXVCPWT1M8g1K51VXComL73wpTn0skMNLWTYHVgA+kS50mVS0qgVKzn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5Alg7sLRZR+yk1vdJ9Haao6mMsaOyRSS4encV6olRGRUtCFJhjKQDthmTGCM4BpqFUnaTO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+VbJ8KSxHhBOaxBJABcEgysUpU1PZpClq8asiQq7pLh1Js2YgNwDk2tE2/ia8NKfxc0DRa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r1J5FHp+qjp6+ssuoqRrXqihpzUovzdZ+7YaSpp0fYk1RaoaaRRFUOen+7m1dFLrkN39It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S5KSSQBlJAcpCWGZ4hYVMGH183DFKSKfEUShnmAsmYghUlRZ8qCsqQtnIQsrzOgCIDeEvg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9IeJlVTU1I701PdorVHNVIizxGE1KyU8i0lWZY2zBU0yxCQgMiqjKYiqxc/KqWlSxLb+lw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7eIA/KLNUyqaSky6qQUqmC6c7OCC+UpUHtfMhZLXBJIMWRafotfvbqKp1LqS46wuFFBKI5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rQGAL5NnooIVL00KKzxRQLICYyhAGU1asRqwFTqmZWGWCySEBKSwFsqA1kgA2OoJLCK5KR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VFAiYQ5K5i1EO5LrUpRZSlFiVZdQzsEvdrdDZdNVVO4W2GEoYaSqmxTzrLWRHyqaBZlVZP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G4Aqjg1DEqWXTUMzvSUK4KVqVMzO4dzo76sYs9FNVOrpakgzkqsVJTdLJN1FiWsCSQAzDU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r7V42+DHjhojTto1DB8PmqtVXm8U1fWVVFb6bR2oY9OaZrUkobeFesomlkpTIfNSKn+RSW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sXXTJGHdo5CVFVXUiiq0ZhmdVDUmepaxmDpGZOZg7KJJs4f7QYDLxzFezkqbPNLJEvFJEx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ElCZRU47wkKIsT4SACpSRElfFHVOn/ABE0QLhaKG3UOkqDxm0TeNd29pfmIrPpuv1BctU6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i01UxrCpRWiEnln0LGH5cqfX4hOk0Eh5+Nd5JEuX4iqbXK7sBAUQB41lKUkhtAQ0WHDUJw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CGYbU1HfzAUpKMMphMC5hZRbIy1qIUTqQXJNLdPd6rU+qF1TW7hW6mvt71NVjGClTqC41V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SVxRRxtWMD26/SnFcOkYTJwDBqZITTYRJkUksDTJSyUSEnU3IQ54kkx+RSMQnYtPxrGalW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w7ldVPmVCndzYzGu7xcx8HXjOIooNK3SoSOso3PyrSEqZ4OCCAx5xzwPp26g4rTEyTNYtv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NUaep7h/Aq6T5/0+/wCBi6jRN/hu1BCfMViUXkH3IB7dUYPmLB2JjQQQpCVDUgfKFZcVO2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1/06flb3hmaHAbf8o82tfXJ3zsk5z/AOU59u3/AF6VM0EJkc9G+v5x8p6CoravbEuFBJeR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ZPbrjgItr1848QpSylIc/nCludZSWCkaokmTMcWdzYGABztH8o/3npnwgnjrEopa5MQb8b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7wmuFXcaiY0tutVCr1VyuFQVO2KnpIMvIM4LMcIgy0jKuT0PrsUpcPlkzV55xBKZafEtRG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vEafVJQAE3X8uZ4RBW8w+PPxLwTjVtVWab0VVsRHo61VEkQroPNEsX/eSuiYG45CITTLil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BDJxDGgRWrMijBdMpJYE7GZ/mI2BcDUXvAzIaiaibMSJxkl0u5SksQFBGhVdwpQJSbpYh4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RklEnyypGgjjYMirtKEDgL+EDA/r0ZpMOl0yRkDPrz/Pp4f71Wdppfzubn66neLGrD4aUV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giqx2qQ2AMn88kdEwrLZ2aFqpu8OdOh66EYdEXMfYe5Y5O3knnHfI/r1bMJLUqHL2PX4Q1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1CJEwfxZOcA547n7ZA6AY2f248oJ4aHli7QEI9JIxkAd/bIBJyDwO/8AXoAoqDXsYMBIs/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YZxxn7cN7fU/2PVj7P3qhwb6wCxcNIU/EfhA6vX/hZs8kxkg4PtkY7fXH9urRjCh/Z8/8A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cptI9aSTFTN35WMcDOcbsce3v2+nQ/sUpq2qG5QPgo+5+niZ2lD0smzsr6deUKXUsRe3Tr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ZeQSe+c9WztWXwaqGtkn/uH4QBwINiUjzV8jtDTmmGMgc5OVPA989u3f8Av1ig1B0jSzdL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tPGcZGzHI7e2ePv9+t07El8KQetTGR9rQ2IENz+AgqvlIxqYTjd+EYAGeHOT9+P05+vVf7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PzMGuy3+Gzv9yviI7wQFQpGdymNlOQBuUg9weOR0/h6inu1JLFJBB3BHCG68OJgOhBB90V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3jPeaCNpKaiuuo56ujdA0NO41jXR3yyIynAVd13kh9J9UlGwQ98fPfbfDxgvbDtLSLR4Zt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YBVIIH+kzFSizgqlqY7D6j+z/E0Y72F7O1ilvNkUyaSa5cibRfuqyTe6u6EwA3yrS8KC0V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R3eeSCXIxGh3maN32+pmbzX443NxkAdUKqSFBEwBwzxY8CmDKJazew+Pz68rT/hy8OLPdr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ZlngdiYfl2gCr5tPS0iopKzBgdw9IlAXdz1T8TqZqVfsyx+ka9hGFyJklPeJcfCJ30ehbJ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o4rUslSGhq6xCpnppUFQsU05jlJjlOBtcL5u5VEyIwDCfOWWUrMFM7gXu49/5aQcVSSqbL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PlyisD4ntYVdVrwy1dbhfkqegoYIz8uh+XdlkXyI1VUkH/ANyTaXlYbyxbk2TDZOaQyUaG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4FSxUSGAZy3nwfiRwHARoG/ZH2OGt0xat8kLV1JQxh0EbI1N5yO1MiMn4nO5SAcYLhhk+n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kS2qQSksSczMMt/adgOGou0FsVrDS9k0HKcqsvDQXL8A2rO4DRbxX1FqpqCptMypToqVRq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Z5WMZctJy8xw3qIfecAccpkqpzNkpRllpKypkkgMVKPhdyNVF7/1FgIr/dT50xFWD3mbLl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RYAWtZrkvEKGrKPTN4C0lfHLa55aangrBXyQ077ZIY6N5545Nzs+4xhnkfzRIQ4YEbhEtf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LtmBs2l9bEEhy9jbaL4ZCqyQRPkZZyHJTkGYWJUAGYMzsAMrWZi0v/D+OmrZqp4/LEcw8q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ukSaBCskbSSoCFHpDZGQW6sWG0cuYuaUskkMW89XALgkj373ij4xNmypUsKfMguNL2sGJB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ghgviEqlsdFdw2aqgWmndkpvmXq4maF44ozSQqTUM1U0ccYhUuVJOGLc572rQEVyKETU5J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xJBOVgDY2YOdLxeOyyu9pUVGQonAbgEKa7BWtwHLlnYHSI7fDjeLNZ/Ed49U0wqbVebHf7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YLik1HEamwx0Lr/xdRWUkVXCEZgN2W3ICzIx2ZrJNBidPMqJmWlRmCyAVd4lQKO7CXv3oO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09JW1+Fk4cFIrZa0TJawrL3JSoKE8rHspkqCVksSwLAlklovG2ebwx+FXxirL3bEtGqfEe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JKSqvmk6C/wXrROlLbdZYJJDQ3ee0X7VtzSiEoNPSaVaokBNRGzbL9jWELxjt/2aTUSAmV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VFEnD5M+bKlLUxKVVE5SCJZUfDKQpYBmJjPvt+7RyMI+z7tIqhr83eYXNweUpKjLl1VVi9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y97KpqaWtE2cEKCpk1UtCh3aymqvTkWa6yrj0h2wFBxjb7Y7dv7dfcuPretogS/iv1zMfm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4fraJLWG+XDStwob9bZWiqqCVZFKHb5qDG+Nj2KlQP1x16qZdNOQr2SDfccxxb5QPSkmYk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IvD+FXxyoNbaetdZFVBneOCOeNpFLwzABZI2Hthw3f6dZYlaVlQcOgkFrh3sXtZmIjRKKc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B46c+nixZZ0r6KCVCGJXPHuPz+ufb7dS5RzExKmjwgjR4/Uc9NSs5nkVQVcEEhc8c5z2/X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kkaBoSGofFOwaajk82rghVPxZkRQPqxO7luo5mpAJUcoHGHmSi5N9/zivDx0+Lys1pNVaC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dZKKv1DFJu07YJGk8l0lqYCTcbgo3t8vCQE2ATSxb1yBrMWC5hpcOl/eZy3SqZ/wCnL5vf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UQOqa0zDkkhk6FWjsNEjz1JYM7PCY8D/AIWamuuC6r1rNUX/AFBWhHqrjc1aaY+oMIYVcb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VM5OMkk8w/Bky1feKl59QX8amJ1dhwA4W0BN4jIQpV1G316/KLMtMeH9osVJHAlLCoCrhV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6sCUJQAAGaJQOUZU6ddfSAGpNOLTzpWU0KhFYGREUAFRg5BHv/j0qGJiCTme4PXrzh3dF6i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Xaoxkgf+Hj8+m1gliLxPppoCMp1jCCoHlnAJHsAc4ySe39fp/THVuwv+WRyEQa7+OWgpr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YJHsB9+3v0Bxv+OCBZoJYaP2Vh+cB/KJQ8ZwOTz3wCMcc+n2/t0Cs5O5gyNADtAGmj21TE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cjPvn9OrBgNqxDW8J+cBcUAMhT3cj6wMuKj5Z+MYQj/wAXq7gnjtwf6dWbGB+4T/L6wDw8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aPukgVqZcYICJ74/mbnkfXPQzsYWxCoBDOgf8uj8Imdog9LKs7KPy/SFnfY91BOMAHyWPb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Vv7TF8Hqw/wDT8iNBAHBQ2ISH1f6GGslh4xjsOc8c8gcnuNoB6xcXULWjSD7J4wsbBCxp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49+f1H9h9etw7DE/2YkbD8TeMm7Wh8Q8h9BHy8UqtNESB/KcjsPU2PpgjPQLtm5xWmJH9A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7ung/5j8hHxYBsHHBI5zjcMc4AHJx36cw64lh7uIbxAfxPUxE34ttEUD3HRWu5wESe1XfR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IJ77YZpC+UBjWpvBWTG+M0iBTtZuqJ9u2FZFdmselJvUoXQTi7nNJeppydw6F1CBxyBnA8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ye0vZua5TImS8QlO2UCYBTVKWZ/bRTKbQ51E3iD7z+XrCkbiUFUmklc7PmNqxqnmMCMtkh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WklBBBcD9Y2OgWqXPUABlCyPcT+kXRfCrryxpZrdTVMgd4lqahZ4gRM7hXUxrtQk5CkLt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PVOxSQszCpPu65xt+BVUtdOgZmLNf4fKJV691nSGx1NLQZQLb3qJ5g2XREYS7KplbcjiRW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wSBsmU6iFJ8QZvfxF4LV07KgzAp0s+nX6xSX4q+JwTVmublfNO3jUF0gt0VRpiz2qi+brr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QQyzos9Qk7YljVmkCoqkNvAa8UVGruqZEtYQFe0SQADz1LaXPxYxmVfWzFzapapKp03RCU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+ujuwfWLff2Tn7QbRVkqjabpWSW240EtJRHT97oau03xamRII6ChSkkVHinAkQNFOpYtKv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qsJxBFbKkCehlEgFwRa6VpewuXIIsHDBjY8MqMO7RYFNwqbPNPUoYFK0lKkltFJUkF7AAg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Lx68Ttd+Id307fvg+8f9L6Vujin0V4xXiLw/g0xq2spx5r1dr0rbdc1OoLJZZpEnemuF4t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EatwLqaDFiJVd9yRPXiS86FSFTQqSWJu6BLXmYElCjlN81jCqKTQU0udJRjVPTysJtMRNm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IKloMvNlMpfjLp8IJALLfFtpK/8AhnTy6/0vBHPbI5lr9TWmjaN46OQsr1lVTUNO6GNBLJ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vjaNnJF4phiaarPdKSgzgMwSQwmH2gGGXKpTs1hqC5BgzgWMJqpKKeepX7Pwy1rBdUsPlz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WXAs4IEJvwG+LqW6UdLTWistz1y0vnVVMz7knlWZo55KaVW9cgQ7iqqNjKFzhmwMXXV2Gu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4NcW3ghV4NhOIoV3pUrYZSCQGdjy2uTqX2h19da0p/EqegiWR/JiqkmrqcqyT1HlqksJLF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Izghjlhn+N1kyvqROmJdQd/dqTv8/jBTC8PGGU60J0IsdhrYX57Wf0hv/B6rl0742WGppK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Chpwqy73udgr6Winh+ZjzTzxyMHicASAx+khiSH8AmzZNfRzJcsLmqJShJDuSlTNwUPaSW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DKRPwipkzpypEkpRnU5SMqZiVKCmIzIUBlWknKQS4ItEAf2kni3BrPx30z4RacrhPpLwvj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GNP/8AEnWNDAlRS1QUBZZ7VpeCliizvMMmqq5A2SSfsT7C8MSiuRja5QT/AGjOmopzwp5a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agKT7TEU6SHBCj8dfb5jCqlNLgAmkqwenlrqRe9TOKjKSsZikqlUhRMDAECqyqAUlhGDTt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sv0GSEU9wP+n+PX0VjqmxCg2JV9I+ZqJD0lWToE9fGHyq4v+BcEHO089sZGAD+vb7dSJ/8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e2gjVx84cL4SvELUekfECOz2+nqKu1XSsQVKqH8mhm84qtRK5wIo2Gc/cdu/WJyp0yXVH+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yaBLEmaj2iwKRu45cOPCNFelvESnpLFSyVVQhdIfWf5VyOQPr/AK9HJc1KQSC8EggrQMwA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4q7ZpKeohpaoTVLCZIaaBWkmlkOVjjVE53Z9hz0LxLGqenCUZs0wiwHH0hkKKCrKIhjQL4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a42PSk025aGklenq6+NW4WrqFO6KnOQTGhDMBh2KkoQkqTiOMZjPzSKUn2QWUocSQXAOwD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nBaggKzqG23r+dosd8HvhvsOkKGjSK3wwiFIgiqiKqhVG3AUdsD7dWekoJFJLEuWgACEJl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2e00tthSKCNBtAGQBjH6dTbDSzQ6/wg7LYIH5Z+nt2J67a8dj28CVUDIwz6TjPcgg+36jr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rdKREWSOU7l5JGeQRwD9P8evEA6h48EhN02eMSaj0Hdg49hgd/zHbt1aMMP7sloRXuJ3nB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qAxnnH2x2/z6CYz/HfkYI4f/CDGOZjyCAO30yM59+PYe5x0B9X90FUl7M5/E/KAsER+ZYf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fHb/ANurBgB/e08x9RAfFP4KuL/SBVyizTuAOdjfXjgAjAPPOfyJ6s2MfyE+7WgLht6qWT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0tDiqc9h5aZz/6jjgng8f6dCOyBavnX/pH/KCHaD+UQ/8Am+nXCF1dIN9FMBkERNkYI788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9oi+FVY3KfqPwgDg4H3+R5w3MlLu7DgD7DjgjJHY/wCuescT7Wv5xoqvYI0YQrbHT4p04J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HHH5dbj2JAGFJJ3P1Pl0YyjtZ/iF7MPoI93WFTJEc4wFHbI/ER2A9X6fTqu9sltitOD/kT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0vh00jdR+Q6vHFYhsXjHIHYg8Hvk5+/A+vTmGEfs+TfSGsQF1na/Vo4698P7d4l6HvejrjO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u/yy1k1ivdE5mtt3gpXlQVBjczRSxF1E1LWzwbl8wMLb2swCk7U9mazBaxXcpnhEyVOCAt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JSSHY5kLRmGeVMmIcFQIC9ju0FZ2V7TUWN0Q71VOpSJskqyJqKeYMs2QtQBKQsZVIXlJlz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Tf4l6Wu+i9Z3TS10qbdJebK0durKy2NUPQz1EBglFRQNVxJKaWRJ43USIsgWXDruGevinG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DKpaJlRhyzKWqWVGWohiFIKkpUUqSUqDiwLE2j6+wLEJGMUsvEqaXMk02IPNQmZl7xAUo+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UqykhwSC0OV4J6q1NabzBRU1SY/J21CwNK2yUtvyzd9ygFjyNo2tuz26rdcJapefLfrz5t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58laEJXZOn5xNTVHiPqax6ae8VdQlRTmpW13AU1TG89MamNZI5HjKBpAY6hnAI9YbcyZO4i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AXD/LoxYa7E5kuS6icuh8jb1H4HhDCQwXC83WlihFFNT18DVLLUwwVFQksqhnnghcFKedS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KxPViE5MmUSSUqTYM7eXGAUlS580IQnMJl3bi1+EXXfDv8ADJ4TXXwq1Vr6l0tYJNVRUF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z1lNqaCGOvoKm31UESu0kMsoMg3kIHlWIebHuUHUYlOnTFpUtQQHDAagkW/wBWjsbWN9Iu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yJbzKsZiRldITq+6QXItuxNmi5jwJv2p4dJ0FJNc51oqSnkpYka9UFUoAiFS71MEdX8xS1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JmLCTbhEUmIViZUxBzS5YDJ8Qa93Z3DcGY8SQQBeLYbITV5sqVVRyqV4Fg7hgSMigbORcF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dNJYbsL5JRLp97fJNXT3BXqYJvnI2SCriMwAKHexJIbfhdoPAA2d7S5iiCm5JJsSdCOP1b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CVGcDlASwICWzBQD6WG2t4rTsHgH4f2PxQu0nh2tTRW6l0zp/VxNvTNMtwvt7u1JVU9ClO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icH0FQ0nmtjYDVcXr5hSUSmUjKS5HA+JgCdzZ+DG9ouGHF6dM+ckJmrmrlkA2YJCklT73G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X9usElrhlmnoZvK+RijeopollQ1TxyR7zErs6qUqXyVC7R63IReqUJOYqMwkpbhx23tflx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mWiYAUqJANiUhnD2BPhGrubC8RZ8e79c9M2XUl00bda2zagtVhuVxs13t9Q0dxtFypqerl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9USpMbbWB4cgkcH+yNLTVHaXBZVXKE+jXVyETEKfKtK1hCkEpKSyszFiDlJAN4Cds6mrk9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xW09BVTZawATLXKlGalYBSpJKQksFAgFiQ0U2WlZ6vUqVdZUVNXWVc9XV1dbVzzVVXWVVS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LtJU1Uk0jvJI7M8juzMWJJP3r2OlIlY1hkmTLTJkygUpQhISlCUyylKUJSAlKUgBKUp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T59RQV9TUTl1FRUq7yZMmKK5i5i15lrWtRKlrUolSlKJKlFySbxJrT1APPszDkmSQjA75j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Lq/wDaMhGKYcdAFF38oomHscPrWucvzMSh0v4U33VMSNJTVFDbnb1VEkLh5VzyIEIGTz+I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MqXTzDnBUoEAOx9eA8r7QLppE2fPQmWklD3Uzj02J+HHhEovDrw309omjVKekgilU+ZK5U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Y5Z8898DrG6yoSmbNTKAShzcee3lGn0NGiXLSZrqUQHJ6920HGuPGaqtcH7gsVcau5y7Y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s8yuo4bH8o5+w79AJ2IzZqu6pFGZMNnBs/AaufgOMPzwhCSwygXJbQQv/A/4fIdZVP8A3l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/GEtUGkERlUuUhR8iNdx9hnHcnovheBKSpNRWvMnKP9V2MA1TRPPgXlQDoLE/l5xYLovws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SKLy1AULGAftxj8v6e/VuRKTLSABp5fpEIpCVEbk9XGsSBgRI4IkjUKPLXgAcDGMZHTZ1M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4zz98d8EHI9/sOuR4eTR1P+v8AXr0K+EGlHE8rLHErO7YAAB45A554Hb+vXo8ASwAuYUcm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Hc8hB2TjnuffpBWBpeJaKdRDKVlbZgYwQozEYyCFBBP0547cAgD7Y6tWGfyyYg4gWmi3XQ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iOPbOeCe3P+8Z6CYyT3wfVvnBHD2Msco9qmRnsMdxwccnIBPJ7ffv1X3Oxfh+bfpBkJDM3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YB7DnnHDAEEnuc/4fr1Y8AH70ng31gLir9yrgDA2si3RP75R88Y9iPfsc9WXF/5Gd5GAeH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acgAqXODzGo7HON2QRj2zjHv3/AD6DdlWFfO/2/UQSx0E0iOOb6GFpcoG+Tm5OPLIxzkDH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f7sqwT/RALCUgV0g7vCClhBHtjHP17DPPtyeskBZdxGhqScvMwp7PEFpkyvq2ntjk5bjkc/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c4Sgi2oHvPXlGTdq/8RPl9I5XGPJHpODtJPsBuP34GM9uqr2zJ/tWU2yB8zB/su39nL45j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XuOVODjBxg+3f3z+eepOF3Ev0+kNYiGz8b9desLCgTcGGBj3HfBwc/pwetLqCRSaap+gtp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jw59Xiqn41tPPZPFW2akjVFpdU2mmkmCKymOttKRWmtdwQd7PBDbZCwGVMgPvgfIX2n0Ik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FJKFte0ySBIXfZ0plEC3tG2pP1H9meIZsJ+6KJJolliS4yTCZgA4MSsDkOTlmbHW0VBLYr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iqKhpiNsVRIJd8hTaygSyBgCCSodf5jjMFp7xC0M3KNllT+7VJmDe3viX2r9Fal1b4Qfvr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z0VzlprmZae8WupSP5O4UatFOVu8lPc2EsaemaWl2TKU8uaID6SfTIq+7nBSF3TZiFFwQb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wdQxuppJ8+jC5UxJlrZV3cO76O7K1BYsQRaIWeHcPjTBrxtMeIl9uVo0stdb6O2XTwkt1l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qblFTa8mp0paZbL59U6CoaQyUwg8neqM91RQ4LPlJmZpilgFwtmBtbwkZuDm4HmYrkk9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acCUhGVa0EhtSFpIBbYKYk6JYRoT8APAb4e6aKOer+JL4ubNU2+4QV8VHX6JhslBcKWOqo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o2st0dvehq7gsFUagSecE/gyBpED/wDZnZVSVKNQkAlGUZPFqkqGZyB4SplWAIDhQLQYl4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4FMWCk5iJYmpABUARlUVMVZfCGLalxaYt48DvAOOq05X+Fth8c/F+rrtdRvq6am8a7roS2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G8G82nw/gt+pLhFqoUwjpYaiGqdpZEaaKmp5Fn5VUfZRKs0iQqvV3iSUpUrIJfdgF5vdMC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2UB50ib9q9aR9+qpGASMisqqoIQrvMz5UUxXOn3l8ZASzKzObNpcPg61DarjFqzVni94u3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034U2XxE1IfB3TF/FOseptXVlsvcU9y1fLXpI8sSXK41ENO2TT0VKyRxdZz2ircOp5n3eg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WEqmTCGYMtROUqIBOVKbvokARb6KgqVPNrMbqcWWADmmCVTyAQS4lU0hII1IKp0yYWCA7l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pXT9bDVULU1ZeK+hR3qNojXTthoktOn6ONkA8iDymuFSEHKzXlo02xqqJlmITgFKJYKID6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Tz0teDolA92mUt5crMQ2udbKWW0LMEgkaJJJJML7XviTatL6Su1ZV11MyUdK0m0bXJRIZp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c78t6WbBweCCVNnVM1FNJGZcwpFhoCeYfQ8TfnEqkpQmamYtKkJDk3Ic2ewIFyLW0vFd2t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u0q70odD6kkqwS0kQuNxtz2+3wxygcvHJXrkD07lyVKgdXfsnh79o+z0pAN62mAsxZEwTF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Ant7PFP2P7Xz1m0vDa0eZmSVSkhr6rmJH1eII+GPh7qnXutaGx6Ts9RdK8q7SLEFWCmhxt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aDKnliM7eASMdfa/ZWeJWO0cxYJCM6iRsMpcng3nz2Lfn92hGfDZslIzTp5SmWke0pWYOE6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e0RFuPgN8MMNjrbdcdfUMVbWwsTRr5paho5CyrnyyB8xLleCcqMcDPVs7W4lInz6abTP+x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Dhx8oq+BYTPyTkYggy0TGZALix0URq52duLxLzV8dg0fa55H8ilip0I3thfYhQgAGCfYAZ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nkLmT5uW1gNTyEWRNHJlZUS0AcA0QU1v4nVFR59PbJGpKRjIGnAIllDEj05IKKV/X7DrMa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8qWSfMjnygwlHdpBWp2GnX6RH+HUjRV/zMbgvDKkq7iWLEElgxx7g9/vnq1dmcJTUTwVC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Ga/u5RSk+2Wi4j4WfFqz3axUvlNGtRFDHHPE34opVjCupA7H6f5+2jVNKmQlLKcFtfpx0i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tQAWk3/KJ5W67w3eGKWJw5ODgEZ7Y+v1x1FG+79fOCayFKDXDwuogTDEf/AOMEnj6cD79R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t6fSBEK85/I/fj6/26THg7+XX06ZoFeWW9THbGM5YnH269CruAIERaktVnwpkTzO3fLN7c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BvEhGSWApVj08FF38VLRTFEednfOfLhVpCgIPLbTxyPr79MkNqbx5dfLQyUjMYwvpGQOxO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7+3+XFvwsfuyRpESv/jekBKhGDIRn+btnkEjP+f9O30BY3aePL6wSw4fsgeMdEVguAD+Yz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06BC+v5/kYMPePVOuKggY4Ge2SAGxzgds5/r1YcB/m0gcPrAXFP4CvMfWB1bhYG4yQjnbj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rNi/8hP8oB4b/Mo8/p0+8edOuPmTzk7FH9/y+vt0E7Lf4hMPFP1EFca/lEvq/wBIWlyKrR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z6cknj6g/4dW3HQDhtV/t+o6MAsKLVsnzhvZZBwFIz79iM/Yc8bv8AA9ZCB4gNbxoJPgc9W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2YIvfKggdwfxYUc8Dnrc+w98ISCNPxMZH2u/xDk34R7uEeGHsMZx7cNjB55OT9+qv21QE4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kRYOypfDpg1IWR8HjwyfwgAM+oD7/Q+/A7/wCx1Jwr/wBP0+kNYkf4o8/lC0tkAIJxk+oE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5Hbnt1o9U6aYWuwij0YzVBN3f6xEb4xPDyfV/hxdbtb4WqLnoWeXUqwRxs01RYRSeVqWOF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jp60INoKWmQA7iA3z39o2FLxKgqKmQjPU4TMM8AC6pJTlnpDXJACJ2W7iUrQ3jaOxOIDDs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kCUSdpgLybOAyiVS3IsZiToHFUdluxaCrt7okjACSFZ8lHKBSyqpPqOwSE9wdqkYOT1gMy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+hKGrE6UzXHWnKJsfDp4h7KS5aYq5M224wQmmSoy0VPVJDNHVIRh8HyldGPvG2ATnoPWyE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/LUfGLfg9YVJVKJdKtAeO4+npDup4b/O6jt0tJSCopqqtjuNulZQjx8mRYWlKnyqlU4CNw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LxEypZKl7MeDeXz3g5SyFCoQpMvOHcRbb4MaW17atKU1oqHM9DeXKrPU22O6zUOFFXTpU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2l4yFfaSuGzCVjak5xIUliL5g931H66Re5U6WBLM6lmFcrxeFeXM9iCz6C4JBALWeLXPBp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QGjeG1yOsG6P8AdUMEUs8tV5D0tMSqvFJVVWwkbsNtLE5wg47WzJak5gJaeFgOOnmTycjS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qZ9PTqlTpw8TnOokJSl3VdlBCQbs4BaDK+2k3G9tNCkc1O0kUcESRkpimkSVEmeNc+XnYz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jRKyqmVFSVA5io24cbvx+G8SkhMqlSFkhQDkvuQQSAd9h52EI7VMkRklt6rBR0tJHColaQ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KrMSUjLFidoCnBQlwStYxNRMwpT4mJe51+RghhyxLQmao5lqe2jAXB0bxcHL7hmiAXjVqG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CwRugeKj8vMsjzOJdscf8AzXkkEL553SEZUyBQCGB0ASFLUjKtZNzZgOfqXt52MF5tcR45i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APIWGzaRFT4/rP4w6F+ArxN1N4NUtf8A98NMVWgfE7xBt9qnWC7t4MaO1db754kWeyO1Uv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tqyrF2tdlugiBl2g6V9neJYbhvbrAK7EES59LTrmIlickKlLnTJS5SO8SQ2VQWtCSWKJi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tNpsUxXsRj1Lh4UZ85Etc1KDlmmnlTUTp4lFx+0SlCVsMxUhC0pClKSC9f7Iz4zvCDW5tX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V4s35aes8N9YK0dJp7xwE1O9Qmna2pqJCtj8W0pcyUtIJFotQwFhakp7pEbbVfbfaTsknB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zCpnjmpy/tKdKgFBYU2ZdMzB1ErkDKFlaD3g+FcLxGXMqV09aQawulE1RB7wP7D2CVbhI8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PGbxTtGkLhDabTLSV10FXtlpIJSGtqqwZkqSi4ik3ZGwnf3yB1lOKYoF5JNNNE6eFeK5OW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cC5Zw5aZOTnV3ZdI1P8ASOQ4l9b23iE/iZ4h3jUNVNVXWuaUDcYKSN2FLAASAI4icFufxH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KrK5ZnTSpSk+bDdgOjzhgV0qSu6gVK33A4W0HK0RPvuqnmldEcsdzD8X6HOD9fbjvx01Jo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CFzKkzNDY9e+COzVjzzys7ZzjksecjsPzIz1fuyiR388jZI/SKrjbiXLc7w+3hj4qVvhvq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rkjhrIw7KiM2VWbCngZK7v69WnFiRTBQ9pBDcxw68or9KkipStJ018uflF2Xw8eI0eqbZb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XyHzncB2ye2ehaQTLCv8zH164wbpZ/eKKTqCRE7qdQ9NCV5zGoyPY47YH5/36jK9oud4MNB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9W4wORFnA78Fs9zj2+/SdA8PSZWfXTYQgfEHVVPaqKUUrqGCkBg2FBPYAL3bP+H9EhT3Zh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BIYk9cIj/ao9Q6pqWaNp4qeRsmdt2WBY5C/3/p11woFjA8d7P8ROVJ6tD02XRVBbYP4yCa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yeDySOOevAARIQhKAyRfjvGKpKVSORnCnuD9T3JGNoPVpw21OABaPV/wDGgFU0eWU477uc8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8OgeMEGe77GCVAlpSRu+3XXnHNKbAO33yeD2Iz9T279v69AiYLADd73aOUMe2dgQAdpI7/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GAH97T5fWA2KgdyeIIj1X5MEn/pft75HB+xGD/THVoxcf3fPOtoB4cCKmWef0gPp0MKols4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/T/DnHQHsuCK+Yp7BB/5CCuNn90SP9Q+ULS5MflJMk8oxxjPcEZI/t+uerfjhbDqrhkPzg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rWG8dCee4xz2wDz7Y7gZ9v7Y6yEe2zxoJ9k8+vKFnZd3y8POBhsYBIJyeckfb/AE63LsN/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S9rj+/kDq0d7luDIex2tye2A+R27c/59VztywxKlOhyf+X6Qc7I3oZ42C/pHSNCUXknlS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xnn+3TuFXEoDW3XX4R7Eg/ejz+XTQuLYMFsEchj+eQOCMfnz9/060esT+7PwAijUZ/eBzP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pZIpV+YjV4pow8E0bbVlgqIycSwPGzI6nhkkKnIJHWbSrYvLJAUO9S4NwQTcEbpIsRuC0X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R+zNxqC2oOxBuDsQDFDPxOeHcXgR40a30dpmdanT1kraG4WOmjqYqqtsdov1rorzBpm4vE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WieGQCdaamp5J1EjnPz52z7P02Adp8XwWlUfudOpEyQCQoolT5aZyJSi5IVKzmWxY5UoJ9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TjHZ7DMYmpaonBcucQAAudImKlLmpGyZmULt4QsrSlglgV+CniPbY7vJIahYpXZnamnDPt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ofxWGAMHBAyBml19GsS3KWHwba5jQcIxKWioIztmux+I5cfSLo/BC+WXU9JbkqRT1U9PLA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wkzTiRypdGf2UlV8w7uC/VQqJKpSlO7KHxjZMCmSKhAUogqT1ru8WxeG13it1vjia4zRW+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VYKaKmEv8VWD1Ma5dQy7W2LhSoIcUtACgQco3+nEW652whKkpUlCVlIt82JcWVpYvd9Ynh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S2cVNLH8xAZ5qva0qPI0NPLNTpVQgCWFJ5Zzg8srp6I2ZsTFLpPuvchpU0hyXe5AcaaAub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pkVKK2ZPutKCQBYWcgFjoSkB2di9yAHM9T6z0ronTdfqCprYBFToyWx4nhYtO0kZSSTa2G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lSP5dnVZqEy0k9061/0Ns5BJOtiBcOL8rQwtU6YvLN8CT7b2fVgHvY3HI+sVT+K3xWxV90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5VciQ+VQRM8NOsroioyU6H5moeoUKqLlmaQbASwKtUuBrnLE+pITKS5OZg5uSToAALkktq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3cp1zidnttrz0Yaw7vgx4BahuUi638SY9tYkiVFsssTyotIxg/hz3A0+1Zq5RIuEVmjhZe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skgfdqIPLYhSyAHDuyXuASNbKI1AciJMsTELEyeoKWbgatZg+ocX0056l5/E7TdCfC3xM/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88Q1qoGDrHLZpdI3a3imMbfhX5aWrfHLEVHIIGOhK6kprKZEojwKlpbmVB9XGp03ZoIS0p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EKv/AEsQRbiH98YyvCekp6jwz0TRVeyRYtLaaiJlZy6fI2yiSnmZwRskR6eMo2QyNGHUhg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zsAwWYsMtVHSlixDmnlk2Iu9wQdQWIIj8xO0UlMjGsTkoDSpdRPAA2Amqb6dXi0rwl+N3U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0Vdx1bRW8RR2/X9DAa7V4pQMrFrOllqEbVzhdu25QH95uqBauG4zlqnrNMf8Asjo1VyMR7N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dRLcSWcZlUimPckh/3Zf7F/wCGuQkZC3IxicmUuRUDMcrIWAAp72XdiNPEPEL5szuJ00+t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Lo++UOpdP1DFRdLXJJNDE6SPE1PXQyRpNa6tXXDQVUUMy8Ex4ZSRc7BRh3eUtRTmRPQHKV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JFwpJIPGBJrZsyaM5KS+h69RDNVJPnSnceZX2nk85PbHfgn+nPWMz0kVE3ZlK25xfZQBlI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EZ5ZMHsRn24wQT9u3I/69WzskP29R5D5xX8eP7NB2eFhX0G6nVnJ/GhPPvuBPf7Y/Xq14s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wBoT+11ZhFhHwda8uFBVx2JopzBTAtFUsD5SxBwQjMf5hnt9OehktLy21b6RIExUqrSEXz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2jxIoKS2IZplMgjwOxYnaD6RnvkHqJMAzE8YtEtaQhKpliWgmm8U6utlaOkSVwzYSNASzE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a94SaxSfChLk+r364x4p9OXjVNTHV3tjHSKwZKMcLjvmUj8R7e+OOkhL6hgNBDfdrmqzzr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XSW2BIaeNV2qFyAPYcY4+nS4fGgG0GshAIyeP8+vR1njEVFGu3jHYjj8z9eTx1aMOP7uG3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CqUX0HGBuOeMY55/IY9ugWMAiabs4EEsOIyB9H59cYDBAQw5OMAnsc84H+HQLmD11zgwLW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VBGQPSTkcjO7njH1xx9ej+A/zaNrfWAuKA9yq29491EYeFwfdXA9jgjjJ/qPrz1a8Vb7jP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X5/SOmn6fM7ZBPpXHHOPZvtyD7Hv26B9mC1dMf/J9R1oYK43ekTsyvpCnu0JWjlxgZjY/m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9vv1a8fP92VO5Kfw3gDhdq2RyP0hvig7HGCO5B4BGCR9Pvnnjt1kP9TtvGgH2X4wsLTH/w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IY7hn37D6dbr2Gf+yU83+ZjJu14AryPL5Dr0jrcFwyc5whGME93IwR+vVZ7fFsSpG0Mv8A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5//AOz/AMRHRCPJT2OVyDyMjuMj3+/1PHS8H9mU3KPYoWVN9fkYVpuNsstrrr7fLra7D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7dLfY7HaoTGxWW53q7VMNNb0IUhTNKgbBC5Jx1plYyaVUxSgiWkBySyRZrksA8UWhc1ASA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A5PoOMVKfE9+0n0/Yzf9K/DbU/v/AFE5qLf/APGOaJotNWIGKSKe6eHVtrIVl1Nd4jzR3a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TS090VYpOstmzFCtmT5C2KVulQ1caEOOOhPncRoCKcTZAkT5ZCCnKoFwb6izEONTr84rg+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W89ylqax18SL+YrnXVVTX3GtqbhaLHXXi4VdwrZHluFbJeZ6yWeold5KioqJnld3L9YN2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rTIlhZdypQmTvEo6uQWLklgFHWN47B0pV2fXKU/dfeJgSCGCR3cgeEWYAhmFgzMLwjL5TV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NXUVSWjkjLwzHaxaGSI/zocAgc99rDjoRJWicgPdKxvpfjw5wRqJcyRNIZlSzY3B5Md4kJ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FfRSV8wgejURSColqktdbGf5JZKdy9I+CdrYcKwDYkGV6H1ODInJIl+J3ZgMw9DZXozjne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pOcspHEqyHzIcjkbgPooWNs3hD+1B0XS2mht99KLH5a080NTdKKkrrbGGTyzTVqybKynyi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8cb+kVio7L1SVLMtObPc2UQbaCzpPEXDixa8aVSfaJhs2WlM090UtcqS/PRwobA2J1IGgk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/p9MXCa901PV1Mny1oeeonqFqWIRGnoFZVcO020SyokZBByduQ1T2UrilXfPJUrcsgD0JB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dvcMnraQ1TlYeAlZvo7JID6uopHO4BCV3j34vfEhcqCjjoavT+nYnantenrXNUVVxq5ZH/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o1HkGGNVi/hQhWbzJZJGcN/2bh2ES1Dve/nKupamCQAAMqBrldySrxKcOEs0NJrq7GJ4aV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cjxLUzOAwAHhTfUlxar8Jnwn2zSEdJrHVVAldqSoiWWCnqEWX90yzFlkmp2kQsa0wvseZ3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9IxHF11s9dPKdFMg3YkFYcMFMQMoICgNzq9gLPLp5dDKSSQZzXUztyD3c6eXrFk9HpyPy0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RWCktCPS0bZ5RDtHqHJzkAKDmEnMBmQMv0629GERVzsxOZleXH6/kzxDD9oZrbTfgx8Hvj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ssFDoq86d0yLpWRUS3jWmrKCp05onTNlWQFrhfqu81sRpqSnV55vlGYKI4pZI5fZ7Bq7He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z5tTUS0nuw5SgrAXMJ0SlCS6lEgAbmwLWKY/QYFhtVV4hUolS5ciYrxKupYQrIkJS5UpU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DaRtcdo03aLegVfkrZSUZfEUh30VPFTNGJlz5jb4gN+SrDnOMnr9i8OkIp6OmkS05UyJaE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A2oASA+/OPzVrJsyfVTp80vMnLUs6jxKJUo3uHJNjpB+6R5w0qxNgb1aJ3jOGc7kEZwOQM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13IaIpBuQHbfr5QWJc9QWCua7aVvd409d4JUqKa4aauNwsFdM6RmnZJai31cT1EDRggRSl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qmnlVUvuZ6BPlJuErAUAd2BdvQe+FDIkAKT4VMLgHm/wAdjxvDpaZ+LzxQ05HAup6S1+IN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yak9UxMjNe7TGIqmoIEq7qminckAsxOesqxr7LsBq1qnYeqdg06YSoiUe+kaMB3M050h7k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tLiU5KShSkzQiwBDK88w1t/mB+bzW8JPix8FtSutPfLvP4d3aaYxRUetohTWqdg4WFaPVt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VbUL8H0ZI6ruH9isYwGbPXMSjEKdaQ0yQ+a3tBUhYExJBNsnepN2WTaIWJzlViE91KUCgl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ONgdwItE8P/BK66+pLXe5ii6YuAiqbfc6KWCvoLxTqQTJbrjSSvBWwYIBaJ3UE8nPHUfGl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AhxunTUavyMDMKkT6mee7QUISSkqUCPNgQDtrE7NM6N09oO0xpTJDR/LRgiT+GjZGCzO+A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SUpYHKkcYuMrDpEkBSxmUL5j+MdtI+JMGptRPZrfcEq/KqBBO8UoeOPBxsyp4OO46hS6lM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JiNMUmYsIQ6UJ93mOtIsh8PdK2yO201U6pJUGNHLkKWJOCcfQYx1PAYAcIfTLSgBtYc2SN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EDA45x7cduvR0+TiP0JwOT7c+/cf37dejz89Y+y+wHb7HI/Q+/fr0e01tGJXOFJzuABJ75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vVpw7+XEIr/4xv1aCmqf8I45LE9+BnPAA4OSMd+gWNAd9pZoJYc/dhi0cY2JBBycg5A5J5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boEWvtBgO5cvANkBnYfUHjue/PYduT9P69HsB/m0eR+cCMU/gL4v8AWBUkY8lzjI2vkexG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nq1Yqf3GeeAgFQBqqXzPXlHWwBVqOM8ovv2x39hnvz+fHVf7NnLXrD+0jfzEFcZD0gLXB+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DfSSDuNjYGPfBPPH5Y49/bq2Y2CrDalOvhPwaAWFlquURx+kN6UHt3J78YOPz78fXB49+s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/D2eEK60AfLxDIxjOVAAGC3/AOI63LsL/hKW1f6kRk3a8/v48h8uv0j7cwqxS1EskMFNR0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NJQ0VKjHzautrKl0ioqVAfXLK6xqOWYAZ6rnb0PidKkO/dsOfisBz5awb7H2w+eSWHePwb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iuXxx/aN+FmgI7lYPCmiHixq2klqKFr40s1v8MbXWxoE86O7U5FXrpYqhiDHbRS0UxpnEd3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RKlkymU1s1g/MA5ubFn0d3ZyslfeZq2URLJPiDX4tfhuQx2e8U9eL/AMQHi748XNK/xT1z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e1aewlm0ZYJD/EQaf0ZbljoaGRWz/wAS0U1cc/xKyXLFp1XUVVaQaucZ2TROiE/7UBkg82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aJP7vJCFHU3Kz/ALlm58gyeWkMXe694bfXSqxLrTStGCxBHlRs5LFuCM7B3zyfoeoExJRK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9tBBNC0lQBJDke/aJs/Bk9FP4PClieOWpXU+oTcVLL5qVtQtuqozIoOVVqKop3Ukc8/Qgf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sggTJMpQJFiDnBY6HxhQPA+YjfewawrAkS3BVLnzweRJQR75ZQQ3OHS8S/C83ykNfQRK1b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gBDI4x6xzkZGAABwOgNJWKkKIVdCtYs1dhyaiWFIA7xOnW/rER5LFNFNNTVaNHUKQriZcM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pPsPYgk4BOieQ2W/lFZNIQVJWLjrq0G9i8PLjcrjTSU1NRVSGdPTJFB5iqzcybZUG9QCO/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wShQKyks2p+Q5wqVhy1zUqCUqA8t99LxcD8MPw23G/NRRVcsMVPsUSxxQpT0sbsyE4SEBQ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4zSsXxZEoKN1qD3OvqdY0TAsGUvKCQlPKw8mf0jQ58NfghpnRcdLJBboKivPkATFAXVAgJ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eM59XHWTYziU+rXlC2SVENy5/AbRqlDTSqOScoCVMC/kG6+MWhaZohSUcckgD7IxiFUOCE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q9x6QVBGSATAppJSnMohRvY6W36tEOompUvKLPu/w5E++G9+KD4qPAv4PfB+6eL3jvqc2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7Zkprn4geJGpVWOSPR3hpphqyF9RahkV4zPM0sNttNMGr7xW0FBG8ws2BYBiPaStTh2F04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plSkf1TJqwCEIA3LqUWShK1lKTUsa7RUPZ6SKuunGXLSHQlKcy13yhKEOMyibAaHxKJShE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Hp4x/tG/iF0mNbeZpLwb0Nc7trHwx8CKGuFfpvQVotFLFb6C76luNJTRrrTxQuNyrLcLle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y0w0VpEkdV9m/ZF2AwrAcSpZEtAqKqTLVOqagpGaaZZT3UtKS+SQJxlkSy5XkzzSVBIR8r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39VVr7uUtaUypANkulQKyQWMwI7xrtLClCW6lTVzBdnq0ghFA6PLHuVIH3SSAkDaIZlVs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2ZAAHX1bTnKAhvClv0jIZqiSVDj897wfbsqFk3MqkKyEOoDLvBGWYhSAw574JGRk9PlhqA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f8oK52IYuE8xhGWSVwQU9YEZy+TgMBlcDOd3oUbumSoE8+Pr6e78o8QTfUMd94TlXHTP5x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MZba7OZty5zj0kAADk7sYA6bUHLMCxB2PXvh0EElywa1/n+ceJII5AHkiVUYb3IXJV1GBg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zI64UpWPGPh+PWmkesAdLc/lw98Pj4M/EV4/fDRWvWeB3inqXRFBW1aXC6aNEtPffDi+VL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UVPU2iteRlxLUR08Fd/MlZE4DAJi3Z7C8XS1bSpnnRK7omJf8AyzEkL9CVJ4giJMqrmSF5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B8wXBPo/OLCaP9rZqnXVmpbH4t6Rg0zcxFItz1f4YR1U1huUqFyss2i7vXzVlidhhXWjuF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owjTLsY+zSsSVrwqvTOkqIaTPdEwA8J6Xlr4suXJb/ADnWJi8QXPKAsgZdQLD3P9fSJAfD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UGptKapt+o7BVVSpdVt1UXq6ZS6r51dbKhUqrdUI0ibhUQRMQ2QCMHrL6ugxDAasIxCim0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diiYCZUwWf9mtQ2JhcxJnoKpSs0yUCWGujkEC+m7bcI0r+BPilR6ks9vqIaoTRVFPHJEwZ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yOf7dFZSxNlpWCDm4ddbQ7TzgtN7HRvLrSJUPIs6CRMFWHBHA5H9Pp0uJRDax8h5Ht2/sC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xk4+/1+3b/AHnr0cvsIxKBsjjsOOTk9z2I/P798dWrDQ8gbwzXlpzm/XXlBXV5yDkgEsBj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n9OegWN/xg+4+ogph38Mef0jlERnAyDgZHHvgDBx3xjoA1uMGgQY6RRhpj+WF9sgt9fqOP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bS/D6iA+Kn9gq28Cp4QkL5OfS3v247nng9urTixagn+UAMOc1Mtzv1+kc7QgFSo7YTAI7k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Va7On+8WBclJ+YtBvFx+6G1gRClr0zTkAd1b6HAAbjOO2c4PHV2xVOahqB/pPy8xFaw9TV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lDc1Dw01PU1tRNDS0VDC1TX11ZPDSUFDSxY8yrr66odIqGkX+eSV0RR+JgOsiy5pgSASV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nkPSNAcJQVKICUhySQAABqSbAecQ/wDFX9oJ4O+GlBLbdBAeMer4iIlhslZNbNAW6TEx8y6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IWVFU09ngqw+/BrqbG/rYezNavDMKRKXSqXUqchCvAkBzdRuq9vCEvxKYzjG8NXideqYie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KiwsgWFr+InLbeKj/Hb4ofF/x/mEGvNRLHpyBma36C0zTz2HRFGfOM8ctTZVq5X1FXx5iC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V8l4RlOl1HeVtT98qUpVUAZRlSwQl3ypuTvcklR3O0SaSmlUUlNPJKignMcyndTAORZPlY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NuEgwG/hhixycZPG044BA75+wAPSChgGfr6RMKnIa7QDcyAsjFCVzyhBBYgg9hluAMfTOR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h5h4irWCW+xutlvErorMlsq2jACEITC8as3HqYFvzBIxzg9M1aVS6KrmsDklLN+aSPr6HS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OSofOFt8L3izD4Z6rajvdUtNorVIpKK9VkgkeCyXClSWO1X90j3FaVDUTQVhVSRTVXncml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xWjRMpUGZX0TmWkMDNQpu8lOW8RyhUu/tjIG7wkaR2SxyXg9euXVqKcPr8omK2lTEvknHU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Ff0XubsEK11RHGgWdaiOGWmeN4niqUnUSQywyBiksLxbGR0YxuhVlJDZ6yNYUElrEEgg2I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IIcEEEPG5yFhYACgQpiC9iDcEEWIILg6EFxC21B8KNu1/Qi6UdL+7LuI1lDpCsUUwBOd4R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wOmZWJrkEpJtEuZhEupAUE5FNr+fDp4KNFfB9erfcYhWLUBYZgmYVMigKqlXAVsFWUsM9+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skpNhfr9DDMjAyiYCS4Tw3i2/4e9AU2k6Gmh2oKs7VA8+KQlWIw5D7whPYKQCOecdUzFZy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8NkJp0ByxNvKLd/CS3rDSUg+XaRmfcpTY0kmyMStIWR/UqhWY/iHuNo6p02UM5UsZUk721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IMiaopKUkqIB57cPrFfvxsfts/Aj4Xae6+H/gtJpv4kPHiiqai31Njs14q28ItB1sQdHqdf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rnSzbB/3esdS9VJKwjr7haAC50rsl9mWN48uXV4oF4LgpuFrQO/ng6dzIUQpKSP/AFZwSj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s+0TB8I72kwuYnFsXHhIlq/YSC1+9nBJSpaSQ8qVmVqla5esZG/iD+JXxs+LDxOrfFzxx1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H+7LY8qwWrT+j9NwzCddK6F0zSP8lobRUEzCT5amjBnl3VVxnr7jI9VL9K4JgOG4FRow3B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qXMXvMnTFeKYtrOWSgMlCUIZMfO2LYzX4tVKxDE6pVTPYJS4ATLRsiUjRCXuWJUs+KYpai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ov2t9TgPVIKi2aSo61xII6ua2w/va7vTCRiIqVK66UsKlQrt8kXkbcVSPavs9oskvE68XM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mU65m2YMuYkD/aXu4ij41VZxIlpLkOsg2YKLJf0BLltdNzMHaI52OAY0VY24IViVYc4GVU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ABpYSH8NwPd5RWyc6rWPn1vBvR3UyhqWdwikIsMrsqeYEVkRGYYZZgy8HdhwxOM7h04heY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3x1SAAS3i4cPygkv9fBboJqisnFPBAUdySwdmdSi08UcaF5ZXkCLHHGjM8jgIjMxXpuaWck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J4ax5Kg5JZxbl1+EJO23S5VrV0tTQvRUbTolLHN5fzj07widZaunhTFFiZ5lWNXdmWNZHK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86cgBYaEt5B28n01bbqi6gCkNyfoekKKIlAjyFnEbJHt3KAxEoLMynJACKMAAADtjkl1QN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weBxoTv+ltz1aBs2DEHcsTEkE3qEfriEioCmecZdyRjIC/fjjluGXW4/SOlNx6wGLBSzKI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BujyRhl2qRnvyce+VAk/0huJ8/w61hQOazNqLPfrrSOsAmpatayhlqqKrgIeCto556Oqp2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klOx2MCFdcjg8HHTE6lk1CFypspM2TNspCkpWhX+5CnSeTgttxhOdSTuDsxv8NIsd+Gv9q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LJU0Wk/GXQ1uxA1h1ylxsuraSnMu5FtfiPpwmcSJBtEZuluvEeEwy4wRRMS+zrBJ0yZPoQ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mkFRYk9ws5UOztJXKSLskPeRInrQSp7m7Hfcl+JPm5O5jS38JP7Yr4NviIOnNIX/WVd8P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0eg/G5YLRZLne6jEUFr0n4w0KtprUE00w2U0dfUWOuqHdIo7eZWVDQMU7HY5hgXMFN9/pU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bMuUT3qG1VZSQL5iLwYkVsielIJ7pYsyrPwZWhfnli3RY3iIV12FkjlXkFZIplEsM0Ui5E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KujBlZlIPVVBBDguOvceINxvEoggsQ0c5uMfoORn6/XrsejE0YsJgZz7DgnIJHt25/w6tW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/annBVVJgqDn8Rzjnk5z+X4f79BMb/ihuB/OCOHfw/P8IDxqV3HBOR3IxwQRk/fAP6YHVe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gIFUxVZyCf5c4POMnIH34I4P146PYCf3xF9QfmIDYteQthd/xgyqtpiI4HpIwQcYOff/ff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8btALDw1Sgu4f6Q32qPEbQXhZaW1P4jausmjbIIpnpp7zViOru8kOc0mnbNAklbqOvLrsW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DBQSwq/Z5hiWZiQhJJsSA/FgddnZ+cG8WdVIUi6lG1w59NxxbSK8PFz9p5A8NbafA/w9Y4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oGwsriqt/h5ZKkjcVLKn7wuwK8vNQH/ldXuf+8SlSSgpRMDEuxI3Yf08iSfLSK3IkrkrTN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+Z093vitjxL8cPFnxcdh4h681DqSgErSQ6feeG1aUp2eRZEWm0lZIae3jY6Bld6aSVSN3m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pKIhVNTpRMZs5GZf/wA1OoPyIdvSJ06pnTyBOmlYF8pPhH/SGT8H5w0JV59rE5GcOW2pgD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Oe3HBxyWTJYAs0MKIym9zpBXXUs8sUzQ4aQRt5ZYMu5lJ2q7AekE5BJwcDcDjpSpZKVZbq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Kkg2f066MFFNUxVkJeDdTvAximpXwXgniBDxsoGdoJUowGGRlYHB6hIWmcCQWVLJSUnVKhqD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DggxJylOVWmnJ+vPjHoUrJvkchpCE2qoCn1clmB788Adhu9XsOnu6GpLqsw6+H5wgrJKg8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VEpCkU1neQ7iMKWq6RZCv/8AV2Hb6Ae+I9fLBwjGphDdzTlQN7eNAJ52JhcgkVNMAfaWB8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i0VBWRWemWRyVAJMYBOQRg5XDE/wCGe3WWqSU2IixgjR9YmT4L/FHrbw7orZbopKLV2l7Y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KSrtEAlWZ4bFf4IZZrdS5aUrTzR1NMrN/Chi9Rav4r2bw7FVLmrzUlXMJKpssA5y2syWWS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ypSni04J2txXBkpkApraJHsyprgywAwEqanxITd8igtD6JEXUeAP7VD4brXbqah8UtF+L2m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t0nprxAt0h7tNHNatT0VWoEYHDW/ccD1MW2DOsR+zjGlKUaGtpakC4zLmSCzXDKQsO+wW3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q+CJky019BV0ywPFkTKnpB5FMyWogD/QDw2iXk37Sz9nm22voNW+KU0k8RzbIfATWsdasw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OEKkj1zHacZxyACT9nvbAqMs09OED+s1crLtoPErj/SPWDSvtN7HtnE+pURokUkx/VylI/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Xf4f9EeamgfBXxd1zWJJE1vqdSXDSHhrYC2XdHqZYq3UFwKMwUbRQxsMbSBkHovI+yzFZ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EoDxd0Js9b8ASmUg73zEPo4MC637XsOlyyMOwipqJh0VNVKkJu2oSqcoNd2vwvEB/iV/aq/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9I3bX9B4J+D10iqaO4eF3g78xpaC6WuRGxatba/nqW1Brml8tlDwfNUNuqeRJalQ+WL1gP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qFJ/aWIIYifVBMwoUGLyZTd1KLgF8q1jaZvGdYz2/wC0mNJmU82t/s7D5jgyKYqlhSTtNm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oI1ReK0W1S9S1PZtM22PLxCCKrq4BTUdNTKFVJaehpwHmgG0BQfLQlcDcAT1e2zuEjxHc8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4EpKZbAAM2w9Bt6wprjUx6cslS7yvLWyxt5lTMSkszryxfDALCjBwiLhRgkjqUAmWlyHLe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P6Yl78OdhksvhjpiWqVvnbxb5NY1iuy+Yh1XUzXijjkUMSJBb6mjAU8gBR6cY623slSppM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lmesB2zz1qmPzOQoDtdorGIKXNqJ7+ESyUD/AKAEnhuD8nOsSBLMi4d2ZlzuEhG4AgbQq8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OMcYFpHhuXc9X/AC90DRcizvvce9oByjMDqRuMxQbUXcdobevpyN7qQp4KkEjH24Vnjr10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3QXrTrLURz1tV85NT7Rb2MZT5YBSjugV221jtNy5JY5xGEVWUqlAANMaYpJBCiLjXhYE7n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LNla7uz/HgPrAmPKrIoVSHEIYAqMblkO4qoyGCIoPY444zwtRUHsLttHFAskvcP9Our8DI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RwfYkly2PfJGMZz3HYDPjZIJ3hIzEnMXDBvzgXUI6Q4LAM0L7R+GPaQh2EBQHbKs2SRtI4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W36EKCilQdiAb/AK7e6PMH8QJIZCS5bcCM+oK5ADKM8l/z57A467mSwOpO5MeUrXKb/pB0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LU5VdqtIrTMAXHYna+R3PJ5z08EuSOWnrrCD7Dg7/SDWpgSRZIwAXOBkkbx5aJIxGBn8EZ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ulIKSAAX9/WsISs5kl+uEBTJT1eol0usby/L0dJV3OF4xKlRTXCAGltwDAo4+Vi82VXG14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mkLniTLOXu2Kmsx1CeVrkcCmHULyylLV4sxI8uJO29m0vyjSJ+wp+My8WrxV1F8FOv8AWF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Jq74brTfbrLV0OjtfaSmqa3W/hhowVxd7da9QaOrai70dngkWljr9BVj0cEUtfOs2ZfaLg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TplzpJCKooABmIWwlzlswKpahkUsuopmIBJyhp+EVLTFUilEomAmW92UlyUjgFJcgWGZNr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yDyMduBjrI4PRioIwpwB755z79yT9v8OrVhl5KfM/Iwmv/AIoEFVUinGc/ifPGDlQfcdx0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ifh38KAmFwfYcZBIOO5JAP6Z/wAuq/x4waHkzRwjZROMnA7ggdxuwOM/QDo9gP8AOIGjg/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+N4gz8ZXxcV3g3GPDvw2npj4mTWumv2orzWW2muVHoXTtxjl/dEFNRVyPBXauuAUTwrPFN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c09ZSCO9LpE1ctaJgKpYDqAJD8nFxzIIMVqXMXLUlaFZFPYs/wADb3+4xSdqfV2qdcXyo1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qWuQCrv1/rJrhcJIyTtgjnmO230atxHTU6xUsQBEMSAKOnaeklUyESpEtMqUkaJAAHpueZ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qlTFEzFq1JLn4nQcAwG0Eyt521VGM5VEDLuZsnLkbcDLY/UcY256IplXZnePKLesdZICSq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eAcZbnkMzZAPbHbjqQiSALxGVMfMR5R6aIKAgJDbFUYGSWlGS7byNvcjJPIBOOenWA8ILv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g9dfpHCdNqlYo5HkYbY40A3kJmNQQSSiZPOSOWw2fZMxJAASXJ61jxUoKDDys8ES2SGKsW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wxkFZTgmNp3UcypJ2AxgSEHI6iClT3vfeyopykBmI2fd03Zi1zrDyZqijKS4d/Ly8946VU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f4jnIk2seQeCPvzznP1WtIAKdGbrr4wpFwUto8CKugkfw98Rp3XIp9MTSI2CdzLW0pJXCd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Pdqult2d7REi33VX/2S/X3fjHpSimtpEtqsfI34629RbgxVxtjSUkFwiVW3IjSKSAGBA3K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6ydSSRm64RZgoFQGov5vBDDbKKSpfmqpNyq3zFK5jaCXGWSWPtIpz2I7rwecdNBCSwIZ+r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SFXR2/UNMwaivlPLGuxQail3sFc8MxjkByO5IzkfXHSu4Oyn9IT3gBANvWFPRVWqoGQvqS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DPUsiDJICLMOcHO3IJwAfp1wSlGx26tCzMKWvYweVIrq0KK3WcrRSYUpbbTBSyFSqszCSZ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TjGenRISQB3jDg3vhCpqmsHH46QGmey2qnc01JU191nZBTVl0mapqXkVfLSNDNkwoJMnKb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IzJuduPvNo93niyFLu7np4XukLP+76cXKuxJXVm+aeod9oJKqSiALlVUt23Dv2z0+hH9TBz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UwCDb8fP5wkdZzTaguFFp+mLma7V1DY4kgyZFmudZDSSSxgDhkgcvnHZCeQMdKElVVOkUa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Ym8xYRoNbElhqzRxChLJnkgJkgqLmxCQ7Hz0HnFp+j7fDQWy3UKIwpqOkpIUXLb/AJW3Uq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URxxjHIwo7bePoynlJlpShCWlSwAkbhKQyQ/IABopSySVEakmw0cl1H3u/TKmoLsFQ4Yt5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2PQRlNoAypBBkwDuOen3AFtn/WOAByUWAt5+v6QWS1cSzTQK4doCqlSGVQ+71EdiAKhWUt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KhCi9gTY/HX5wopNlCwIv03ygGrkbCBIpEgdchiD6WVAZXPGQHOcN7k5xnrwzAiOO5OYWT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jIYwWeFImjwHbaNvnAqMlWDhSCTydx7ALISoqDEsq17P7ucNLJGlx6e7ToiAcxDFtvqh8z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NgshQqR6uDn7DngcVfXUc34/T4wkEFQGlg/p8YE1k/mIkSZCxxMjA7RuXbIGdQR/DH8VRx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fcb9c/P69SLkv8PnHe3JG8R2DPlvDIWVgCQXcMwK8ryEA5ySRnkgDyBmTna+nzjpJBYFmf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twqJAQpBSSNlbBw29dqjgbuFyCeTjge5eKyCcwJfrrzhpJI0GunV9YB36/02mbPddQXAJJ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2tV1tQyUtHR053f8+aqmgjQActMqjJ65NnCTKmzikky0uAHudALAkZlEB+JHGHEIzqT/AE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MdtDWaW2QVtxrZfOu95mS5XOt2EiWslRWcRhmfyaRG/hxxbtqpAoztUDpdLKKc8xTd7OOZZ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2bQAAaQmomlVj7KLAaWHludSdyX3g6p9War8O9c6U8Q9DXGW3638O9Q6b8RtE3FHML23Wu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KneM+ZTm50ESyq2EaF5I2Yo7ARq2mlT0VFNUAGnqpa5cwcULspjd/CSRzAIvDCFkKQuWc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PK44bx/R28J/FXS/jz4UeGfjfomSKbSfi7oXTXiJZEiUKtDDqe2xV1bZnjBPk1Nuu5uVum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BjHXzFWUk2gq6minhp1JMXLVqxKFFLh9QoAEHcF4uiJiZqJc5HsTkhQbS4cgeRcekY6C3p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OB/fqw4Wf2I2N45X/wAb0gnrZCD3Jyx+nsQMj8ie/wDn0Exr+KODQQw0fsgw0MAhMXJA7j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C8Z6r5e7QaTo3COcKtLUrEg3SSkRRhMlmkd1RNoxyS5H16O4AT98SNbfUdWgPizmQvzEZy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8ZviF1RQ1jVNrqPE66Wa1zMfMBtul623aKpGA3HFOF08fLAJUJsxjnrTqW9FOmEAFSuH+o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SvPfVn2s924e73RHaaTYC8ZIG1EU42FVwuMEH1A+g+/BJ9j0sskhtDC0zCCQC3LrSDe2gB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yxAbJJXcDj1sMuQRk+v3PPUqSE6veETVklmLceEHEcAAJZVLkMxxgHCgeoqeBjHv/wCDv2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rj+nCGwbMQ78/pAOqDqH2htwRmjIB7sFJYndkHy8AnnGPuekrBDtpx5R57sgFIGwgNYpHr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F5csBuI2bN53HdmQnjsAewAx0zTHPKSSHUqHlBnAOnX6/CBc8CqnIJcOwLAsApGGUKM8jK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wCHIcQgG5BYvCdrhtIVVKMVjPIPBD7c7RxzkYz39j36izNbamJEshiCG4fnC9gtok8JvFy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GQY37Iw5QfRj5fByBkfTgvVSW7O9oM1npJxDu1gFMednGgJAdxY9krbEMPdJYzUcL+Lpto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S0rqJPSSrkDEWPUwwMZ4P1PsT7HrH0uQRsH8uvSLAoJc/5jptCGuNrnobqViVgWILoTgOh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B9sfXjplSCk5h1eFJXYJIdW/6/rBtQBmKQxSFUA3NkhHyhBKjIyCTyD7heeMdOJ4aH3Rw3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RW5JomE8bMwCZZ2UMpAONpxlVO7ucDnJPYdLy+0NT69aR3NooJYHr5x8noaOiUsqAsgI2y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uzYUNk55/COTk9dSwbNc/pHJg0yfOPlhtD3C4LV1gPkwMWRSuFUAlgpYDhATyfyzn28lAU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Ga2YtDiV9aKSjVAxSOOIqi71ypILM4CqNwZs8Hj08Z4HTpURd47mDX1D7QmfCO3Nqnxi06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UEzAF499FA9JQh8qQP8Ai62Mr2P8L3AI6Pdj6UVnaSiUsHu6JM6e97KSju5emjrmAg8U+o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QQFTMqOFiXNnGyW9b7Razb4DDSRKYxlk8w8jd5aDhCA2CHYjBGM7WHW5osliH332ipAB3f8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7tyZVo/MByGBPlBs5JzLtbHJAiwRg9eBAHhtHSNUgsT0euMJutoKOqlV6mMiePBjqYy0c6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rq+45wDghckMOOkFKS2YPv7vLrlCkkgMCCDx4dfGOdvhqQxEtYakO5VF8iGKZY/SsYLQ4D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3g7Q25mVLuVAqcE2sxA+u/BwRaxJ8SLJNmgzcOs7RKwxHsJwFkBeR934zncvqORnJPBAOC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oN/X8dIaO51B/D52j7JBmndMEOs4YFVP4FliGDgHaRubHOcHgdN5reJOUniNenhISrUXBH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5KgO26FstuZmYlY2YYXuoGDyAAM4weuZgTYu/P4dCFaEHR9bW+msfbXI8D1CAS4SJQSwZd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KtgffO4fQnpSXQlRLn5a6cb/NoSrKSC/lfl8R+MKgSq1TDtbAmiPqKrt3LGpYFZE9TAocD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/Ew+PkL3+W27wkAEE7g9aen1EMx4k3GW46m0FopA1QKyrqdVXaONBKny2njTx2/zkkyUzd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QnBGOh9TM7ydS05clRVMV/0NlfzKn0/p3e0pCEiXNWGCrJFr3HH0b1iRdHKkFJFFlF8oMo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wFUlgrhsDPBG1tw6OpK8iUJQVKO1vffazRBVckksD56/nCTvkyzSwOCXRUqYQAWj4mpptg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n2YIMdNVIzJSVoYpcM5OoO56tDSWDl9+Ea+P2CvxExa8+D3Ufg7dK+Wq1N8O3ifeLfTU0s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TVeJOh56SENuNvg1Y/inQZIwhtKpnBVUwb7QaP7rj4qQlpWJyZcxwzd5LSJUwEv7WUSlHT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95SGUfakKI/wClRKhbg+boxT+zen69hnPGfp+f/XqDhbmnB4EwQxD+K/L8IJ6xckZzkkg5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weguNhpqfIxPw7+Fxv116QFjTAOeADnIHtgjHJ+x4+3Vfu/KDYgJV3iPT9Pc9QykLFp20X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T9uq73KGB45ShOM8Enkjk9HMDIFWkksAFH3X5dX5EPizdwu2pHxtGV+gqKu66G1Vc6rzTV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GR6+rr4bpWzTbskO1VUTM2SfUxBAHWoUofDJ69FJuL6sQb+j6A8GitKP7RKSXcADbQN17z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MjlEjwSykkJ6QXI7DKkAHOABz9EIVma9xHCClnbrr6QpaJ0MAcRhUimwv4WYNgKhJBx22/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GSkHxiGllXiJaDhX3QluC5UIpOBkMf4m0k9xGGzjI755A6kpSVHhDRUVNfTh+pj26b09II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JUqh/mIK4yBj3wOlZQ3PryhIys4L8+ucEGlsGmaLaxamqKqEqFJCsrzqVYAkocRAex+x94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FQ9XI65xJmKDulrsbb84P6uMFJCwPttXG1lDKAHUBscH2PJCn3yOpRBDuB115Q14li4cHy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uSMjA7nHrU4weOAXHbg5A+vUCabgnQ7xIAZITx/Lr8Ifahoyngl4rVESFtnhzqSSVvV/DR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FUn1cEjg4B6Jz0KHZrHyA4+41G7WyMdi/IW+ERwrLX0RzMpE6W3LxBjfnaIw6QHkSVMLNi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KdcbkA4GCDk8jkg9x1iqGBI1i0EknNZ+XVoOtR2yFJoq1qYH/hyFkXbuO8hwrqP5Rk8jnv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R5K1IJIYnn+METWZGImhyAxXDMuWViuWYbV/ABnjAPOe/SCguIWlagTZwfl9YGJupokEqx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24kVHVs8jJcEEcgjsR0rLlS5Lt1689I4pXi8Afz/CAdNTvX1ao8YAIxG7MzZ2gNwRwp3KQ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7w626+sIAUohj74cajgWkoiABEYxyGTZvGwbyNr8gqwJyTxjj6OtbMSz+6FC5Yp9mELqe5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3lSoUoQEAztBA9PHI454IPTSyztvHkpYjwsH46fnD3/CPp9q25an1LNGfVWUVkpZjkZgoI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amtp0PfmA5HAPWkfZ5RFMvE8RUkjvly5CS9sspJXMY7uuakWceD3CcanBIlSUsSxWrZios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HyZECLjBkHYEBVRlwWG4ZO2FH4A/nJ79acxI1/L4QASnQqJIguqRkAEoQHDHKgndtAiUqe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JP066QTcaj19+/nrHQoFnNjprAVYdyVE3kqAgKBg+DGHVnVVAA58rsME+sEYPTWYi7W3PP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doCRL5SSOVUlBuHqZUD8LGj49RPnDIOScDnv0tJGvDr9IUojKfifPnw+sdYdymfzAzboQT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kg54B44BI54wOlk3UC9xe548P0hkKChxyvx4QMkUMA4AYuZFwwYlXSog/GBGSp5xjPOcjj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7jUesec7WJ29I8ld0paRWbaqEEh8qPLhwSV/AMk/iyDxg8nrpe5QANNiH+HGOeLKlKgzx7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YZU3lmDlWGVHY7fSQDxjvtOTnpCSCHJJUAWZmI1Z9X8wzxwghQSCC1y8GSzvTywPvXAgdg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fcNoAHYhuxB6WTla7H57cPI+o4RwJJCrDUcevpDIaKb/vL4m6x1bOWqKO3PHo2ziORnhWG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4LvdqqrRiGI20Se646gUgM6uqqhSHCCZSGH+QspjcEFZZxY2Z95ExQTKlIcN7R2NxoTxs+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4LELtVjT4IUNl9zhmCnO7kZIGQN3fsejZnTEBKJZaYsgacPM8x68BEcALCio5Uh/jt18zB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IN06Pkoo3KTKFUYPYh8Y9hgDvwufNSsJLsoG+1oj5Sklx4T6xLf4AfjD1J8E/jFf/FDT9e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8PrxS+Ss9NWyxay0tfrLPLSySiJ5qWK2XlI3I3xi6zqvplfqkdrcGTjmH09OwK5M4LBfKw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dFtLcol0U9VLNUtB9pLHfcHfhf3xMlSdhyBk+/PBP+X+Hf79ZbhN6cbO/wA4teIfxR5fhB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z3BP1xz6vf+v06DY4GmpD7H4ROw3+HbjHONchs4A5POBg5PPB+3v8AX8+q4WJbeDY0ubw0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HjXUwsVng8GvFKSMjkhxoW/rn89pP5Z46N4Paoca5VfIwIxUnuF3YuPSM1WllFy0rq60Ic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mWLyR0u+MADhiSoAx32djyetPoAajDq2nJZS0KALHdNi299uTRVZwKJiFqJDEEbaHT1GsI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dT5kcT5wSXDgOFLAjuG/ovHt01JUCAqxCgPK/wCsOq8Kn0ALX5W3hX0tRspQodwhAkwGKL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pymDj/AMQGe3RGUrKhn16MNElZIJcdNCjp33rGGKhQASe2GYEDPsTsQZPJGO2M5moUWHPr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D7vw5wb7SaV+CGcsuPTtVQQjAhhwwUNtyo/5fscYcBBGj9XbeEWSST/T8fK9oR+n0EN1vV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udoAlKzbtpPC7pXwSOft1FpgBNqEGzKdvO/wBYkOShBN3De4kN6QqrgoEbDONyMygHJZlV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n1Z9hjBlTNLQ2l2KC31hCV5O9SVZtzA9udp3Ak8+rOVzx/IeO/Q6akEgq1PXXyiQkAuMzs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wJ8VfQJH/+GeqJhgZbC2er9ezuSi7jjt6ckFc9HJ4A7N42lRFqKp0Lf+iseuoDbvEYAffa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fGLXe23rq8RT0/TNJTJLtIfEJR8lWMcyMyqzKcBC+cDBPAwQMg4agFnMWdVlXPtcIUl5Pn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yksWMiRkjaAMZGR24yM/mou2to5CfWrhMMSuoBaNXYsUQKSoIVjk9mBI/L7jrl2cBzHVAO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MQiMHErllEZ3LtBAZGDKNrEnOASMNkfZsqJDcYUjM7m0LWwUKQxiWcYBjcgsxORIFYeXn1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S8o0AA87+cdslyXuetIF11eBDKjiPcu8owUkrlgGLEk44HcZJx2568/Jm935wrwhr5iffD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jABNzsRnG1ck8ffgHP5j7MrWMqlnwhIJJfbzjpBSQL3aLHvhl0vLp3w3sYkU/NXSOS7Vpc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VYBcMEhmjUE87QM5YHO59ksP8AuGB0Elcvu5s1HerBuc0498X5ALAFtAHu8VXEZ3e1c8g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ZbHmQ55n0iTTyK0hbCsi52qAvqY9gw9lLY+p4O0gYPVnzC7MQIhAMCCHzdfK0EtQyMsmMx/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WIYFSG9RyR7gl2yMEY4AWL/CONoHHLUdeogGjz7pIF/nyZHVmZTvIdkLZGCFAXGcYA4zjp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j2gBAd+gdI/VcbxNFQxlWZITVuSUBEpB8pCAOH2EcDIyWOecFaUlIACm3HXCEEgm9wfd+f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DiOCLk7lG6cP6cDjlgc98t9CD16YSSVB35RwbAp0058euUCHDmkCkHzI5ncllPCb4j6jzt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x17M6A59nVvTmR+OkeZlHLdtvf8ADq8C5oiqsxYkyU8TiNVJCnzVRxt3ZwFjH34+nThISx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mYHjxjzuXfXbX6RytxUxSozlWX+GrSoBsO0qMqrAAfhxg8cZ64klSVBZcAFi31LOGPE87t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EQjPE7UQ0rpa83gGOSoobTcTSKQsRmqjG0dFHHIo5d6tqdeQB6u45PUSrm9xJmTjrLSq17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IDAPfbWFSUpKgBYKI+fNtucEXg7ZpbNomxU88jzVssBqa2oEYhNVWXBfm6yeZQp5eskkZh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GS+6p5SASSnKFEG5zOpRcl3sS9/nHJ6iqauwS5LDy0t68eLQ7oiEjorMqsREdoOUJWVtyq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Pp36JlaESfvBl51DKEuQSM3iJdtxbdmvDSRmUU5m1seuneAs5LIEQbdjIQACdpJU4HIwO5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SZqCsywlW9xvyFx6w2QEqLlwHF4RFXE89PLTOo3RV8kinMahVkWRmUMT6uXUn8v06gTpZW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QhvF4dD1+MXaJyuMg8t3AzwTgZxwOfb69YTg/8t6n5xdcQ/jekAqliCO+dxz9M84wPbjH/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ou1jE/DP4em/COUbZD5+uM885zzyf7dVoWILuL+kG4Yj4k7itq+H/wAdq99wSHwh19Tllw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iEt5nBUz18IJ+/AJ6NYP8AxlEnwhCvwDevW8CcVBMiZl2ZveB9RGcfwxqo0vpo3ZNkySRE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EAgsuSc4G7KgA9ajga0qnBCrBQvb0Ltdr+ewMVmqCShRIuNPr8IbOlQ001RTMpzR1VRSd+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U8H0f05AwR1GQgSk92Cf2bpH/SW+kKOVYCmcED5QpKKR52jjU8yMCWG8gbmGCdvscMOwBJ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ZIMNGWLFPhPOHCoyVlVecRiWUPuwRGiCJWPB9JYPkDnjI47l0GwZvIxEWbs2bLyg7gjWRY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OUUsR6Rnl5WwM8e2TwXrDX3R3MRY2B9evzhHIRTapqQXYLVUcEg9JJ9DyxElmbg+hccHP2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hsyUn3OPw84dS6paWtlNvW/CFHMwcKwXIYAbjuDuCCoZlzjOCoPGPr2I6fJJ1669Y6TlUW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Lh6f8AEXV1VgM4BHt39I2hgMnvnt26gzrH1+HGJCUoPI8d/hEsrLRLUeB/iSCg3TeHOq1R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x96nuJUkifAztcqB3OQenhuzuNEaKoalx/8A4r1f19HOsQiomsokhWRRnymIDm8xI3I/Hh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qGwqw741Och0wFbj/yknvnn2xnrCwLDaLUU75Wg/uUyGhwScrTu+F3LlpMrlQCMpwRzzz7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YjW8IyaeKOKJFRSTEN7FW4ZQoJyQcjLYH17e3PCWHFo6WYAesGNmoxLOPQVKgHs+AwXkHP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HP3SkBwQGt11aPZtBvt11rCznY03pZUMewBQUBcqACQ7qcNhicc9yfbpwjfY9ecdJU19oR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sUqH9JDITgqSo5OTls/Uc56bWQbM0K8RFrj3NDbw26XUN+tVhhBMt6u9Db9v0hnqVFY54z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9+vUtKuvrqOgSARWTZcsg2GVSh3hJcHwy8yrXYPrHpixKkzJhHilpJ8zt7y34xc3pS3x2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4oEgRV9KbYwFzh24AUbfxEcAr36+kZaAhgkBIGgAYAcANuAHlrFMPtEs4VrzhSTMI0B2n+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/C5G3OGIH1BfPJB6XYgOWf3+6PEpcubDS/6wTTN/FLqv/LTcxZQS4OGQFGGCWODjHYBTjt1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IV7Ouvp+HXOAdNGwqGlZyiqTNKOFysTE7R7N/FKqAME7RjrwS6nJ/Xrl844WKWe+gMd7bN8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jNQwRyh3eXGyS4CBjnvjPuAxGQcdOjMSQoBIVux+Wx93OEKTMZPIbenmYFxkIs3qJJiUhW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EDPOIyP079eS6QVZgNC4D6aaDhzbzjvhdLB78euvWOk0pYAg5QicMoRQELqCSSVG1ySRx7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rkaK048rA6cPKEuQrVzbrmIFy+uFfTGpjWaM7ozhY1DkAkkbiWbH24HTiLpKSkrRdiUpUn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MKHdguCx5HfrzjihASYAYYmJ9oJjOJH9SgN7EgYJyTzxnALbF12KEulhoBdywuxNn2Nt7R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+A064xHTx/uL1p0ZpOKVzLqDUNKJIvXtNDZ5UuVUrlX9EZeCmQjgHdjnPIjF1nNS0rMKqc4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wkEDTM8Pyw2cpN0J1sbKZOh3ItYONQQQCHr0ylLS2+kjZA5jhp4OXK5YL5KhG3EbPMJOPt9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Iso5U+qlZdr2AUzC3kRDBdN0hmc34C+vPjvCklrYkZ40C7iHfczEsJSqNuBK4YiUNkEggD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OWJWVTFZQORA0sQHDWflrDaQAtWbRh8df1f0gKJWKlckguOMHgkOWZeOfUh4JJ+54PXAl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BgwZJOocm78dnhpkqQCFAqe97t1whJStJHVVKgRndIX2sqBQCeDlmwXwcHByNp45z1Fm2W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YE2HrF4xtlZCh8ylnjwSTujYY9RBHb6c9YHhE1BpgAsHXcRc6/8AjejbwTVUDAqSGHqJOQ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/06EY6QZydwQYIYY4l+RgOIlCscDK9gRzkAn+nB6rp5XB+vu/ODcQ0+OjUR038MXif6Cza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Cu6/6stFTUIwJy6m1Wm45GCCBzx0XwfxTW0cbNxBPWvCBGK/wgHbMpI9H8urteM9ujK1q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IGZWCycsoG0nHpyw7/AGPWk4NMyVKH3BEV2pU8pQyix3690Et+C0mrdT0gAjjW9VE6qpG3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5c1HfkcD3weu1SkJrKxCQEZZhLDbOy/jmB+ZePSlFUiUTofoSPpwg2tUgCrLvG5mIHKtI6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5wDyO+MuSFAAOW+ojiw4IZhr84cS3LmLLMcsIoySBlVJDNjZwVHm9+42857dGZWYMbejRG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g+SQ8jzEbZGFRQV25lYgqF2FQfUPwjbluMAjEpJcXEMJJOzCEhdmFNqG2yI21KmlqqXezLk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IcfxJNuRn0cDnqHMJTVSiRlExKg/MEKA9z+62sPIH7JT3Ukg25uPw2g+dhIHC7QR5bjIID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tOMnJOQPr1JzMLa8evnHhZJ4njz4QmrhCBMpCOi/MDG5s43OoJJ45IJ4xkYA5znqLNSlwX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iFEBmu3V4l9oynaq8INZ0fpXzdAauIKghvMjslfIEB2ko+QdrLjbjO4HlTqnXgGNJDFRoq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/wBDoYhzVBM+lWSPFMluxNiZiRtcP7nZ7RCXTaikpIlK+YzQhSd+3LSOu7ZnlmwB9CeMH6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xBvcc4BXiuKpNToqKufTliSV/8pB9J2tzjAP59JXpHszPZxBJToago5CN6kWEICMFCFLk9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bpIGZ+PXT+UdYFSXGUa/OFvRU70sICqGPJDtgsqPnJIKk7OTnnjn7HpaQwbWOXFwCBAG4V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H6GEbbVYnglAewx7Alu5PfhSjuOvyjzncuITd4lEVG6MfVt9W8gkbufVu7kEt37k9yeQ0s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FC4NidIVHw4WBtQeKlNVsnm0+m7bVXE+hXAq6xhRUu0PxvCPUN3zhTjt1auwlKanHF1CiM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8c0iWghwzhPem1+HEQ8TWJdKEf+6rj/lufi2rRbBSqIY02oGRUBIK7uMZUAb8ANuA7g4bH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zXirl3cFgff+POA1RJljlsps3yBiVB3Nk7S2SnrZQAQD6sdh0kOSwBYa9ER25u9vf8vzgu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s2VA/GSinJwUyuRjHAGRk9KBIsU3HXVoSQCX4efXW7QHr5GjipookKPUshqMsfRSAuseGL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apHselvlCAPCV3J3Yab7nXpkpDC+h49bwIplBeRVJXzBECysMqGYDIdMgeknOfp2Hc+Hi0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I+ceUoEBix8vgIM5nJP/KMZVJAMNvVlcSMTIjn0ZbB9IA98nBHSVBaVE2BP+b14kP6DeOZ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po+SAeRMRksJ5EA3KzbWifkArkDB4ycHdj6dKKVMbudxoL22fj7rRwBLg6OL+/4OYNaOQG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kN6n7wujqVXlst6uDyRjg4CDKlLvPSpKSB40mzWZwAS4diW4GOqWQAlJBA5DX9IKJGGZEL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SUPYkoQUB5IGCc5z073YSVyFTH7lRKSNSlQSpJffUh/k0czOxPhJ+en0iImuK4XHxks9Oo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XG0xrWXiudmJUSDMgp6BcE/wAsh74OAVQpK8VSkk/ussFyf/dWQQ3lLF33PAPLS5kgJIdR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Fz6jhElbZsShhAHJVlYv5iscEFSxUbSOUzjkZwW29zKHSELSsMjI6j/mStSiRuXf10GkRZ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5EADhtBxlmchgUjMw4fL+mQN7KxONqcfUNjnp+X4JiZ50lFTg8VqdKdr+IHlvCCrMMoSxY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PKSMpnCBBny8Y3HcQzqMMp+hHb6YycdSJlUoJJnU5Qg2d3Dm9xy/GGSlKicigWvp1rCauA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GVQCwMgPqbzO/CDB4OD2PfqDODr8Xw/R49mIsC4jZ9X/D3Z6kMBSQj3GB6e+Txjvjr4hpM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cR100bNPw2nnF8rQhLp8Ltsqt2KCInJx6Tnn8u/59dn4/UTikrUfyjsvDpUseEseUNzdfh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M4ONskijORj2/16SjFli+Ynzbox00qtlAiKTf2y/hTVeD3w8+GwqJpA+u/HGltdNCzHMia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dssMoslwtgHDANIM7TtJuPZauFXVT5WplS8zi2qwm/rp5ecA8apzLlyVKIUFrs3JJv8AGM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qmJOYpEwAcMvqB9SjOR3PA5z9+tSoRlmIW1hFamFJDE2f0gPrOVV1hLUEYNxt9vqGI5Lyx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bYkz2HpGMd+nsVyprQsBu+QknmQ6STzYAfCE0pHcrAsEKIGuhAPnqTAy2yDECHAG5mUnO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Ofbb9BnpckjwWvr5R1bsWuzNDs2sKlOgIBYuWwzZDRgMu4gMRIRwwOeBz7dHJBzJYX69Ih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dT6wbxY28bN7TKAwOGxGMA7zuDfycgDvngEESUnUE2hFg3l5DoQmtVHyWs9Yud1PdYV27Q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24HGHTI5wR6j26i1Ry9wsB8qwLD/M4+Puh2WrOVJI1Sfhxg0BV96qufMh34KgDIjc7h2yC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1KTlKT11748lyzhhwPDhBNXKrzIqBg7GNwdoG0qUYkKox3Hp+3H5RJgzKuNC/XXlCk2BDB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8q1OhNU0pYr5uk9RwZdMAiSzVyOoUrnJEjDBGSRkEAZFlo0ibQVyFXSqmqQQWA/gTGFzx2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EzZJFylaLa6KBzXtbXiNrxA6mlEccfr3EQxMj+s52xD08ck54HqyMMMgdfPso5pUpR1UlJ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wU9yA/XXrCbuUiz1eHBKrIVdwBngBizIxzjOcc459x11TOLX38uvWPBlMDYgQo7ZRRiSm3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RWJT/Lk4Pdh9iewyOlp8JsLdco7s6ng6uFQkaM4k25Q7AwBLIPTle5LbM5I/r3zw2Ol4WC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JmeSoiXeSCxn9RJ2kk7VUDg4/QjPfPPSHIJzHTTpoQWJAAaCrU07oGQkbtp4L5wG9Q2leQ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lClEsAwHWkOhAD5vaJ2+HT8Ilv8AB3pjZY75qqVVDXq6tSQsybmFJaz8srZAJ2fMNUkHsC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e0ndYZU1pYmunEC18kh5Yvr7feEBrAv5V/FpoVUplXeUgXuzqvbbRr8eUTmeV40UyKQu1W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57hPz5kzjPB0IvoBAlyxa/XugAcTu2QGmmkVpGzgrsXIYO5wwGWwfY8e+R5IOjnxXe4/SO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6PRSORtgYoqAvKEJXbEAMyEEMVXYgBJyoCs3uB0sBRLna/T+WsJGViop/WCuKQTPLVuy7p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OKZY6dQ0ZU/gYEen2HHPPlFKmc325fjbyhCgAQzZfI7/ADjvCwglmjJ3mKRcICXJTzHY4O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+QGeIBT3gKSXvxYA6jnz2vHRkAHi2O3VuDQdyFYoy8jGNWWVPMlJp1XJZVQSOR6s5z74Pf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UUlKFB7+F9rKIJI2ccCNoQE6gHRvp5bPBfT3KnrWkjpJBPW8SB445DApKhCs1RHGREmGzn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idLUQy0pVc3cAlrgk303BuRpoYUEFLOm3DeO8U1atT5VQtPHHPSyzPHE5mlSWOenU+p4l3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XGUyFFZXKVKAmKS4IJIJDaksGLNoPwcVKSlIWFPcAi3rx98Et0qI40kLIgVXJRwgDMAARs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xgdunZjFWYobMyrGycyUlhbTlxeEEhLpYq1Dtrc7xCay3hrpq/Vd/Lq4qLtU0lIrMyCSis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OC0E8g37v+YWBPHVXlTBMqJ9QEMpUxSdi6ZZKAX5sSxNsxeJqUlKJSLDKBpvmD3ueIFm0u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qbcJ5iFDtlBuZ/4jKs3JDZVifqADnuAOjstlyu6UyQUm9ifB4iwNnJLDysBEWYSlQUE5vl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BcbUVcyoqAhFXllVGUqex47YJBBIx1OziYruSG+9+JQP9IGmn9VnL2vwhtgACD4k2HP8o8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09AKn8Mu3Kqo5JUt298ZHv15a6Rafu4WQQXzEWcFgPlcQ2Ja0mwD+p64wQXAgVCEA5aJgS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UYI44+/0GA3MJUQSnKtr8+vOGyEublzt1aN20d9KYyefoT379sf7/r18N/2QSklJIf4dec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DWDUUY4bYeBwe3PHBHY/7z0Om0MxCrC7xNlYghQDsH5woqW9UEoAljhP1yq9+/v/l9OmRI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8KuUQ4OsZjv+0waxtsli+CPw7omhjq5bl8RfiZWQIT5zU0FD4R6EtE8iAbRA09bqNUJIYv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sHJUJmKz1Ja0lA83mKPuYe8QEx6cFijEtThJmE+oSEn4K47+cZRKWtNGC7webHvGWHPJWQ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1Gc8c6/SLyIBKcwO8VVSbqLhxxhH6suEEl8s828vAI5aJCRhlHmRyorAD8QdpMHjOc4Hbp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hRykKTz1SWPN3aHKZBEuakHxKZXrd/pB/apUaSJ2ZVULswzEbcSfiYLyeCe31+x6kU60kg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Dl4dy1SKF2lhh1VsrPtyFyTggdtsYxjkcFs9urHJX4cwGV+MQVJKnGZm0cXHpB5FMSF24c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tgANuBOBypwBk8bvwh/NY7vbr5w0xAAKXb49ecJzWMTtZvmef+HlgqmI3LlYZ4i7EbSAxG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USuChTqUNUFKvQKH0d4dlKealrOGbXaBltl3U9OZGXdHhAxYgMh91Jxg7WOOw7Ed+npZJQ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gGf18oByqGTGF3xlo2bgmQch1VSe3CkDg8cnGevKbhmhoAWv4hr1Z4lx4HlZrDfIGAVqmz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oKqm2hXOHbfLxtIbIGOR1YsJAmypspWkyXMRcP7aFpFnYsSIjVJCSk5XIIJazsoG5+mmr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FsIYYvLJ3YaOIEo4UkMwLH6/hPXz3JcSZIOoQke5Ii3qAClAaAmA8MLGJHYqZKl2YqVUja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XPHsBgnI56GYqFj0fKOsQCdvSFcrLBFGuAE2+cNjcRq3GxByNh2jIyRl+c+ygGAsw5wkjx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1nLHaTvAUnjByQMrtIOAuQOffOOMdeJ3eFF3Y3ght5zUvK4YrFFsyRg7iRuPAzkKOD7fXv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eSA5KuvX8YRupqss0uzMjHIVVOSzE4RVGPUWJUD6k8dMTlKDskqOwFyTsBu50EPy0oGYlX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HTQ0n4baTtTKVnp7RTST7gFBrKlPmqtSrYVmNXNKpOSSYwccA9fRGC0gw7CsOolKOamky0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C+/eKVx8zFNqZvfz5s1rLUTubPZvRrbPDo1NUDt8xNxkAZ3XcFZQTkspb1MSG4wT6QSfqU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cRwFElriPEJjaAzAgCQEhC2SIlbLO+W4QKQMEAksMjryQHBbw9e70hJJJYpsnh0PfBRWVD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yJQJKzKFoIyplKSlGaMMxiXjJKykAH1ddWvKFZbk2HDf5nyaFM4AJypSRt9N9ILRNeBJHE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3lmd8Darf86QDGY1IJTBXvz0gmblUyAmYkOoO9tiNBs7CEqloJHiLJ30gtMFzqmWSpudzd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DIEkAXEdKibSynJyTnGMjJ6cWFfsFAnu5lisf1WJCSOD3013jiQAqYGAbQG7Pvr+EDqe1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sgkfzWqC8pbZACrCSZmLH1kcYyGHJz0mlRmRWyFvnWzJLqa5Lg3a3k0dU2ZGQPlu/4D84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40HlRs8eNik+a4RTHu5GSB2yeB7A9TUfukgd/LCFLcAhOYBhuwsw3tfyhsJTMWDmc7369P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O2Cw8uFSy5UOWWWQCPGFULGP8A8jgHt0jvshQoDOtUtKgTvlUoqBHkoEbQ4QHKU6AkeTgB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7dZLrVyGGM0dqq6weZJ5amRKdyADIMFtyJgEgnd27dMzCmQiYAx7tKjdmLZlOxcabb2DQk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YuNCbcYiR4YU0M1FSOxRpREzbTu3+bJHmocL3VmkZi2eTxkZx1WqENJQlV5iUgknkHUfVj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SDZ7EflrEprJI4poo4hIymTLllJVd8caqmx+G9StknIA9ujVMCtakzGKUMxOhIllYB5LLW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bae8s4v6Qp1lKo7qZHdDE0alcMpG7vIxJbJ27doBAHHUz9ooU8iwNWMyl6K2JS/Ac9oQQx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Pq0DGfaVJOWc79wJyTuV1Ln8R9RPIyfzyCHe+VNlry0z06LA2BtuPnDSglB/iEr8z8ehBf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sqlkUqUPOCpX8YKjnPue+eGCAACC776fj5ekMlnNuvjaNyrkEZOOM5H68Effnr5IQhOR2a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2fUcFvttPBHbnP8AfHv9+hk9AKtAdPjEmUos+jwLimkXtIwIP2Ptxgk9s/8AT69MiSncQ4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ft/wDxOXWHxqaN8PY6iSVPBL4ddFWeqRwBDFfvFLUWpvFG4rG4z5hOnLlofeXA2yRsgGFD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RTVZW7+aS44JSEgX5vyG28QJ6lTJilZnCAEtfhm0cj+rXffYRRfbXhmpqinkEZcuzIXIDY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kgnJHPsTgdXyjUnuyk6jQdPA2akFstuJhsNVwSU9THIASqSCojOcgFZRkYIBU+k/1PQbFZ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ENtcQRpMrEG9mvCwtkoLRsgXCqpXL4LYY5IJ4A5759vy6lUqsygQPj84ZmWBCtYd2z1aLB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ZFwd6L6tw/iPukY4XkMMnjjqyylqypBmBXL8DxgfMljKOPHowdQylQzMX7IqsWXZ6UIGXw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NjIyp6l5wSCCCDvdxDSQWuWF9vjr+Meryq1lqq6ZvKINAwYq0bkNIjoFjVVGGGQCoORjBL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xB0UD6uOf0jiVEKT4gFJINrO2+m/n84I9O7qi0UJZg5EEcUpPDCWnby23gjKHcMBe/HI54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qEgFuIsfjDkxQ7xaVOUgv77v7jaDKpUxknA2mRW2jniVgQAFbGAc5BII3nkEE9OqJDtv8+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tt94lb8PNUDcI4WCRqWjSUtsjXYzjK+ZK4G7DdgQ3ODkZ6sWBeKolJI8JWkasS5HDrhESv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48OAf4PEELhSLTXS42yMhUpr3c6Z/wCYqaK4T0og4HCqImHsFPGOsCnS+7nVEhikSJs1DP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/6YtySSiWpVytKVf8AySC/xgSPKjlSExjy48MylRlgX+gxjsD/AE7ezQYFhCxbUOPrA6ad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MFCNpUltxkAwPoCRn1Dnv26dNWAjgPG8IasqyDKGCspZgpVif5c9+MgkDuMjt02VXZrDr9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KCqZqOolLJkySYy2XbG0EsWPJyGx78HGT0kEsQdPfHls4fWCewUC3/AFxpm0H8FXe6DzgV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f0gcqUiYfT1fTqVhVKqsxXD6c3CpqCeaUKCyPUBj5wmoWJdNPUAxKSB5kED1vbWLpaSCOK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pGdgwSF27owSWJJEYU5wT755HX0T7QAXcm5B1633imgkE/0lrNy2gDXykkqDtLjdjcQUCE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ZJPOB6u/CpzcOflHnIF7J384LZqllRI0yvmFF/mbcqEvK+9CfUBjA78HB+icxYD8Y6CnUl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Z6uqjmaRlQwmKFxtfbAvlsmDjjcWLYH4c8kYz0+CAkF7EEHfz9PK76mGnLggFuXmYNUhZG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sj+kAMVDZdo+Mg4yfxAj1EHnySc6Vf8AtlvedD/pOx1ji7gt4nEBYJLeDEz1NKCfOidfOQ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Kn33bcdhgA467mQZMumcJBUVJO6VOXSeH4QpnBIDq4Xv6QCjr6VfOjSGeZ/PKqyUzRRs0t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gjAk3Mu4Ajn2Bbmd4yp8tapKj4VFmCrM6SbKDElwG5vCUZgpwlwNi/Pr9YB1F1lTElLTQQ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xtnDeqKMIrYZTyX43cEAEdJmJmqMyVPnlXdgMAQA6tBo5Lag8GjoINkBid2/H3frH2lqmD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1KzOfKjpi25ERVEMfGPSOQPUDgnIz1IT3gQFF1FUtQSSA4K0guNnYNe3OPLCApilmbfgfz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pqaCwi2UkUoh1FJTUAdu0aRSpVVMIzkgvT5UYJJBOfSQegPaSpmSqFcqXrWKRLYgHwkpUt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1ezxIo5YM5WcumWCrkNWJOhYtZvWEV4Po9NN85VnOUDRxMNqJuUn3GWIH8w74ycEZ6h0AM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S3AeE2tx09YVMykpUgMH+Lu4+f6xK+gr/PKiMDaTTvtTIBJSVtojIYnKr24xyeBz1YAFLV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e6KMr/6WtwfnDCgDlUR4jb/ucHlBtvkZ1IDAqqOwAUMfxpGFJYknKdu+Rkg9unCpSpk6Zl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2AzAahJDu3rCcuVKAbgOTqxB48/S+0GykMrM5Yh0JAZw3JXDjdkYJZSCTt7diDzN78yzKl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8thz4gv8+cNd26fErKlRta/KAVXKWUB8ZjfaGWMyAqUBVducLgDHH/UlpagtRUlGVKrsbZ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G1Jyls2YDp360jcoG4HOePr3PPJI/06+R0Pki6kMSI4fzZ4B5APPOMDgfXB6HTvabeJEq2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+pzkAZ2je2ABj8zj756bGo5RyMDX7T3XyeIX7Qf4x9RU9QKm3UPjPedA2aUMjp+7PCez2X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qJtFz85Od244JI60nB5SpeH0gNipAV/wDPxfX3RBUXUsgEBRPq1h8AIgFTsiny2KhXAIdl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8IwcjP8AN+hslOyQyiw4w2oODdvrCK1OJWIMTpJFjBUNnGd2drEnjJH55P26H4kF2KDnSd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fS9c09KsbxhpKRjC4OScI+5HkI7AxkYGMZBPUehmqUkJa6SQdR1aHpyBqBlcP9LQ7NpnV1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7iduSxZMAcbBjn27fSy05lKtnKG0PlxgatKmAyPfY/rChjrNqw+Y6bWEjBzh1ZpJOWGCAW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D3PRALJKSo3Gitj68YaygOgBhwO3lBwZ1MU0W4kPIIUbcQBhVQjeM+WBu255BBwPu+Fuks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iAoNk8vjrCe01KYqy7W4uR8rcnliA5TyavdKmGf0lfMLYwoY4BznpmjJzVErXIpxwZV9b7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y1k2WPiC2vuPwhUShSr5JzuKZZCMqGbGMHhSDH3z+IcjqcwYHSGXSPDdKRz1/CJB+B9SsN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IY7SWRxlSQhwQp7EYODgnPRXDHSvMk+L1huoZUsIIOUdcuHPXaIy+KVqgsfitry3IrClOq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S0t6cXyFYXZQGi/wDmRVARuwuWGc9ZH2mpxR9ocakAeAVC1pJYEpnAT0qYaP3jtqBrysFA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TRLSk/8AT4L6/wCXazNCWKs80a+URld6gOretTyNqD1cHIxzxj7dAi49kenviYnxqZVgI5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Y5B9yxU4zlcoAT2+2AMkHrzFr38tYSNSNzxhAXF5qYS7gm0hsryFI/9WPcjtn2+vTKiwJh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HJJFaoi6hNxkYhmI3K7kjgH/AB5x0lyEPHmSpWUi8OD8P9o/fXinS1jKZIbNTy1TsM7Q8x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AMTEZweOCD1auxVN32MmcS4pZZVzdZyjysFbX20vAxReSmShFlKUOdkh/J3b6RbDBMBSiU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KyghAoIJByqFBgk5O7nk9bYnQqJcj8oq7Fxsz9daQWSylxM2PMR2GAQSVVGJC+YGHBJ5Az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SVco4HDB9Drx5GCOqqMRsKeVS7OIgGKsYvJkWSWRRu3eYcRqgICk5AYcjpaQSDlFwD5sLk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s1wOVr9ecdqKsYTFqiokaFICBiVYwAGVGAaBEK/gbkHIGCcgAdOBBqE55UwABNg3Nibb82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4/LXWDqmmt/mBmphIz0rtteMS5ZQqoJGkHLnGQTyP0wESUrWJks/s1ygfGD4bXYiELJy5h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8G4RCGJlhSIZAkHmkcNPgkEMoYekckqeOSAOJWHqTUpaYApSC2a13Ib5+rRyYggkgX6+Lf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SJWKr/AMTEAFJcBcbgA2wH3Gc9uOMEdRqmb3ldTS5bASyl7OLkvba4Av8Aq6yUylZrkgs2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rm5KgED+FtV22oABOcYUgAnHBPIOfvnroeXUrKUGYhMxDgbLLu7vsb/hCLFAD3I12HDp4A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VY7yynaielUBTDLjEjp27YPA4PT6VrUJAEsoTKSsp3KyAwYasNeIF44oMVkKBcgH5nq8RS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6EopJFil+evc0aPIHX5amtsSNLImeZo55YVUHBIqW7kY6rHaRYWns/LQoFfeTybk+xJSFE8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YbEh0zKQISismXUlkDk6lWDmzHKTu2UAWg+8OKBY6aJqiUM/lkkEJtYeUNmDghTkMME4OP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qA8Uwhn2JUoAAegUWjilMUuAGJI8vq7+sSAtwCsjKpYJNEqNhdmIVPLZZVZQWQcH2IOQT0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bvFTFk8UrV3UtzoHIceTtEYkgZlDwpAA2ci5t69GDnzPKnEahj50SOyOrOF8gKxXAdfMyG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nVTe7yzkjvTLKpl1ZT/kA02Lkbkc46xmgDQWBtazn8oN4ahXUDbuZVEZUN6ggdwpJU4HpY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KXNmUslM8Kzzqw+L/R5EEPfjvHPbUXTlTKezWJPnvwZoCgCQqDH6/KVsgRhQNzrg78gk4B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Z3kuXMIZSnfa4LE6bhnf8YYWPEQkMNmPH8DGwu2eM9JKEMkhXIA9RAHbOeffHc9fLKKb9k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WF5SCxhb0HiZaqogCaM7hketMjP1Gf956CVEuYlZBGh698EZWQgHMzw42ltVWiqvlkMksf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pDQiup2kBBPYoG/w6ZKVMq2x+scUljyPRj+bT4i6hqNYeI3iTq2tlaaq1h4i+Imrp5qiTz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8Af2eWbf8AxZCLkCze5zwB1rFPLEuTTywR4EIFgdki3G36bGBYVmTmIvw5/nrCFnRXiIfG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lzkb8kcZPsCW/PoukDLcsP1htSiWLW68ob+7RlwxSQ9z6d2cYC+/57j+vQmqSA+Vbnp4k0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bnamu9VTFgyTwFzyNqyUzLIrEZGTscj6fUdQKVYl1K0KLBQ+I/WJU5zLSrXKbeR2tDq26s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jLED1Mwx9GAxxj2JBPtZJKgUZQp23/C8C1pIXmZiIPPP3gIWV4415ByPT5jZz6eF355+w7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SNOutYZTdZK9duHRg/p6lm8lXJJaSRtoG5ygIHqJySMJwcNjGcA56kS1sA2p31hspZRygM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36kyCoW4UogB3KBJLTtkKC/Kn+LwRz6SR9ky5nd1ocgJnpDciDbh8OEO92pclTWUg3vZiO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ZlJilHpZgxLIwVgVC4bAxtKbRjGcJ3PYkhMBOV7+cRigpGmZ9+uUPf4Oz/AC17KPhk2hMt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ccDkcjKjJznorh6iJlt+LQiaMySxuBtyhsfiUiSm8W62dvLC3HTul612MQBkkipJ7WCx/DI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/hAk8jrPO3qSjtIpYTlTUU1KsaXKUrkqJu1zKs9/oWwlRVRgC4QtY5ByFnlqpzzLnWGd/e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CI2jG1wxDbjjcAcqMHn8hz1TiQzgwSZQfLqILqm97mBj3McsZN2GJ/CwY8gkAA4/w46SVn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YSV1larkSMbiXYITwMRrjI2jsM44+/6dMruANyYcSC6t30gFcKgwUixIip5aFQA4bB5OeO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yvYbQfhHgAFEge/neJJfCXbPMlv94lTc9TcKeiikKj/lUsBd4yxGCGlqSvtwTzwR1o32f0/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zpgQk75UDc/wC5Sg2l4DYyo55UseykOb7k6+jRYSsyrBDCpy20c7dyoTuQE/8AhyV47gED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atr15a/lAEAgKXcnrh17oCvESCiDduyg2BW3FiwiBAU7VC5BPGDnI9gkeI2DkfHr5x0gpc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JmUDzqmNGjdYHFPG6uCnoL7iGMeXDTlmHJJG3njpUsgTphWpkSkluYIv748FeBJb2yfP1g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hmOLkjbyWlmPZB+IlMk8EYz7DCaVUymkzJsxQRLVoNTe4bX1f9OqylKUgEEm3nHuGpqncK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KkDHq2sMneDs4xt4Hscdc74SKFYzDvKgkpDOSCzFQ0HltCVMVhJ2/D3e6Pnn7hCJJWAVgS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yLsTc2AT6ewz9+XKI1FNTuiTmUoE+tm3bbTnreOrCMxSV68rQIdCDTPvLL5wyN4LbQkuAR/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5AH1I6YoSo15E5ORU0qSjgCS6ee7cY9OSDKVlFk3LX+sBGhRJgSUMa5JXbtZf4hYh0ZsYB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KRnEyWqahUucqaoLKdM9wkl2DEesNFIyquMrDe7aluEco5Iyzxo2Hf17SCRtZogSwOAVwj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dJpZ+cpmEd0mkSoEkvc25AG3wNrxxaSkLID5iNOX04+kQ7+It5219oSiX1xPbNSzK3lq5E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FyAYic9s5A7Dqn4+uanEcEQQyCmtLi7kimBD6aAW5+UEaZINNWKe4MkcG/in6erQ5Ph/Tz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VuRpQiKSViYcpv9JPGRzjtx0Xp1eBZy5jLWlA1DhTPpYE3Y3+ENLSxBPiBS/qNtNIeMVkU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zsxu8wDIKhicZJHvzgAZ56KmUhCkIQWA70P/APoUEJB4AFSreuphgEqSSQ5sdXsoOfkHgd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X0SISN4Lux2BTn8ZG1s5wPTjBBx12oXK70SESgqYTKRy8IzKe+he4DFxHkpmJQpSllKQlR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fUzBzL6lIPIUOFYMBjHpyQMY+uep7JqK5Mub/DpkFR0CLsLbiz6vEY50SAR4lzDx1HPiQf1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yBztJGA6gDecglexBOAOBgZAI56amhMuYcvikLDgoLgKFiHB314R1AUQ2YIWixe1td406V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7gUDFjg7iAMgYGVPGB/br5Lp8WStJCpRBHBovE7DMpdMzXjzPXGE5DS3Wgn4rUdQASMyKc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Beo8+oTNXoQR5co8mnMtgSDChp9Y3ewJNcEqpiLbT1Vx2od7H5CllrMLuZckiADGQCcDcO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w/COsS7G4BPuBMYP/mJKmCCpdjvqaaOokPYsZ4fPfIyc5Y9jnB9z1qwSwABuOmgWhRBytr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BtrEOOdoB4hbncPcDt7n6jv0SlKcMq7QhXtG8I2+tBDTqyo25grA8DgHgH789/fA++YNWl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GHpAKl5XYCENQTtHdUkAwWSUYBxw8XOPpwp7fXoBLU04Ka5f4hoJBGZGUmHUoZFAU7MtmE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XpON35Z46sFMpKfExs1vOB81LlQJ/KFDlwpYnHBzgs3pSUsOCRuO045+uPv1PMzMSltNIi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nmYNGrDDRw+kqxPD7hjLcnlxn7D689TZZKWSbhn98IIzZgRdxeAWpEeCngr0fEtHVxuoX0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g4J2uj8/XpmrJSmWsAZpKgQfUAj1EOSVl1JN0rDfX6QsKWsYyQucssjxyHcqk5ZVLZXOH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b2KJVdJ0B4e/lx4wwtyFJJ0f4CHx8O5wLzCGB9fBKhQWwCW78R+tRggHGTwT0aoz+1B1A8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FSQAGvCI+MBXi1bpWQYElTpOWKYiRmVjRXapliIBUbRiub68gnI6pH2jBKcQwecEBKqikW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Xl14d4dGgpgrJTVoGgWki25QAXO/sxEq3V7Qx+VNGJUnIXh3UoWyMgA+oEqcjjjHf2z5Bc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690HkIC0/nhQcblb1OGAwckZY7+B2OOw6VHCCCcrPvHGFFd3qiWbJZFUgLjAOTwe/PH5fr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BKuHrCPv1WxG0ZC4JI4Gfcfkcf19+mVkmwLNEhJAI5xYB8M1pjodA2ydCC9ZG1TLhmXM9X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yLj6bOMdbN2QkJp8Fo8ovMT3iv90wlZv6t6e6r4jOUqqmgksCAOQHXxiVFG+4u+WymAsed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8Q7/AMgyRk5ycW5JBURe1vg8D1khAIsCQPeWjhc6iSgpXqEJ3+XGkRVirLNVGNROGzmNlR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kLCWuksT6a/prDYUFKylL6k34fP4Ql3qvJAdVOD5QIPrYFoyyYZj6zgrkt2OcA9+mVrUJV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wsSecOZR3gls+a/x60gGlTIfMK+hWV9yhiScyVQB3dy2D39j247dmJK5cijQpgQFFR4kEM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m+UsB7o4tcAoMgD5IdXyFGRHs3bdrAg8jHODtyQSevVKCsUuHoPjy+0dP6uDmEIU6jMYe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SYO7CMuwgjcuZEfg49Xf3znJ+3U6RRVEqUUInjw8Q4Z3H/I+sKXMQpL5bE8utoOpZCssbD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qRM+CoAAbBHsRxjHv1HqaGbTolzVzUrMvxFgQXBNwSTtsR6w2JiZjoCWCvrb6QTT1bCPzN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Iy0jCNWKnAG3uc8nt06ajNnQlalIXkmpzMCLgMW531jiiRoAMrp/OCqqqZI5oJFChX+XJY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3g8qQQwI5A4wRDSCJ9VLWcyCSVWZ2Nm219IcWciEKAudntf0iJ/j9X79c6Hp5QWKwXqcuoH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MfT/AAhn34BzntWO0BlKxHAZIBAarOzuUyBq+nhG22t2EulSsU1aq2b9le/+ZX0h4dC0wj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DjEYUASDfu3GQkMN3YYznluB0Wo0pSy/8A3FO3DuhmA8lFwTq2kImrKbkXYC3+otDgxyqG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qpUeadvGSMDBwP7n2JyyUqTmL93LSokWJ75RmnzZQYcteUcEgE6539G8I+EGtGSzRw5ZA0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Fdy8D1YIx27c889Ipk99No5qmzT8888M6SEpH+0ABxvxjq1smcjYZUjyIc+ut4WkCeVNjs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nG9gfbOOMfqSeeupnL+7rnlZ72pmLBO5y2F3sOQjxSBMyN4ZaX98ea1i4RgfUSDyAPQUDA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Hbt0uSspAR/wCmzgc4ZKMzsbvr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6b7b7d6.680bb96b7b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96b7b7d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6b7b7d6.680bb96b7b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96b7b7d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96b7b7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96b7b7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6b7b7d6.680bb96b7b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96b7b7d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96b7b7d6.680bb96b7b7d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