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5f8fff9.680c3a5f8ff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f8fff9.680c3a5f8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5f9000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ex IP Licensing Worksho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6-22'&gt;June 22, 2005&lt;/time&gt;&amp;nbsp;&amp;nbsp;|&amp;nbsp;&amp;nbsp;Events&lt;/p&gt;&lt;p class=3D'news-info-spacer'&gt;&amp;nbsp;&lt;/p&gt;&lt;p class=3D'body-text'&gt;Speaker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f8fff9.680c3a5f8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5f9000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f8fff9.680c3a5f8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5f9000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5f8ff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5f8ff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f8fff9.680c3a5f8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5f9000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f8fff9.680c3a5f8ff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