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7f0d3c12.680c07f0d3c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0d3c1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ensation Strategies in the Time of COVID-19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7-17'&gt;July 17, 2020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07f0d3b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EB-COVID-WS-Banner.jpg" /&gt; &lt;w:wrap type=3D"topAndBottom"/&gt; &lt;/v:shape&gt; &lt;/figure&gt; &lt;p class=3D"introText"&gt;Our &lt;a href=3D"https://www.ebglaw.com/employee-benefits-and-executive-compensation/" target=3D"_blank" rel=3D"noopener"&gt;Employee Benefits and Executive Compensation practice&lt;/a&gt; is proud to present a new &lt;a href=3D"https://www.ebglaw.com/employee-benefits-and-executive-compensation/benefits-guidance-in-the-time-of-covid-19/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"has-text-align-center"&gt;***&lt;/p&gt; &lt;p class=3D'body-text'&gt;In this segment, Gretchen Harders, Member of the Firm in the Employee Benefits and Executive Compensation practice, in the New York office, presents =E2=80=9CCompensation Strategies in the Time of COVID-19.=E2=80=9D&lt;/p&gt; &lt;p class=3D'body-text'&gt;The COVID-19 global pandemic and the ensuing economic uncertainty have upended the compensation and benefit programs of many businesses. During this webinar, learn more about the pitfalls of =E2=80=9Cmake-up=E2=80=9D promises for compensation reductions including consideration of applicable taxes, the impact on benefits and state wage law limitations. This webinar also discusses whether COVID-19 bonuses are permitted under state law and how these bonuses may be structured, as well as strategies for dealing with issues related to nonqualified deferred compensation.&lt;/p&gt; &lt;figure class=3D"wp-block-embed is-type-video is-provider-vimeo wp-block-embed-vimeo wp-embed-aspect-4-3 wp-has-aspect-ratio"&gt; &lt;div class=3D"wp-block-embed__wrapper"&gt; https://vimeo.com/439062235 &lt;/div&gt; &lt;/figure&gt;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0d3c1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0d3c1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0d3c1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f0d3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7f0d3b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7f0d3c1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7f0d3c12.680c07f0d3c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