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d2fca765.680c7d2fca7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2fca765.680c7d2fc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2fca7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arative Advertising Issues in the United States, Table Topic, International Trademark Association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&lt;/p&gt;&lt;p class=3D'news-info'&gt;&lt;time datetime=3D'2007-04-28'&gt;April 28, 2007&lt;/time&gt;&amp;nbsp;&amp;nbsp;|&amp;nbsp;&amp;nbsp;Events&lt;/p&gt;&lt;p class=3D'news-info-spacer'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2fca765.680c7d2fc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2fca76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2fca765.680c7d2fc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2fca7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2fca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d2fca74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2fca765.680c7d2fca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d2fca7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d2fca765.680c7d2fca7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