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e6ee4d4b.681e0e6ee4d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6ee4d4b.681e0e6ee4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6ee4d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munity Health Care Association of New York (CHCANYS) 2016 Statewide Conference: Responding to HIPAA Audits and Investig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arrytown, NY&lt;/p&gt;&lt;p class=3D'news-info'&gt;&lt;time datetime=3D'2016-10-30'&gt;October 30, 2016&lt;/time&gt;&amp;nbsp;&amp;nbsp;|&amp;nbsp;&amp;nbsp;Events&lt;/p&gt;&lt;p class=3D'news-info-spacer'&gt;&amp;nbsp;&lt;/p&gt;&lt;p class=3D"introText"&gt;&lt;strong&gt;Arthur Fried, &lt;/strong&gt;Member of the Firm, presents "Responding to HIPAA Audits and Investigations=E2=80=9D at the Community Health Care Association of New York (CHCANYS) 2016 Statewide Conference and Clinical Forum.&lt;/p&gt; &lt;p class=3D'body-text'&gt;For more information and a copy of the presentation, please &lt;a href=3D"mailto:AFried@ebglaw.com?subject=3DInquiry%20-%20Your%20CHCANYS%20Presentation" target=3D"_blank" aria-label=3D" (opens in a new tab)" rel=3D"noreferrer noopener" class=3D"ek-link"&gt;contact Mr. Fried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e6ee44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6ee4d4b.681e0e6ee4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6ee4d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6ee4d4b.681e0e6ee4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6ee4d5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6ee4d4b.681e0e6ee4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6ee4d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e6ee4d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e6ee4d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6ee4d4b.681e0e6ee4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6ee4d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6ee4d4b.681e0e6ee4d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