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6403f133.680c76403f1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3f133.680c76403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3f1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ittee Meeting Announ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&lt;/p&gt;&lt;p class=3D'news-info'&gt;&lt;time datetime=3D'2006-11-16'&gt;November 16, 2006&lt;/time&gt;&amp;nbsp;&amp;nbsp;|&amp;nbsp;&amp;nbsp;Events&lt;/p&gt;&lt;p class=3D'news-info-spacer'&gt;&amp;nbsp;&lt;/p&gt;&lt;p class=3D"introText"&gt;TOPIC: Integration of Securities Offerings: Public to Private; Private to Public; and Private to Private Offering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3f133.680c76403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3f13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3f133.680c76403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3f1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6403f1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6403f1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3f133.680c76403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6403f1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6403f133.680c76403f1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