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9a7e36e.680b8b9a7e3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9a7e36e.680b8b9a7e378</w:t>
      </w:r>
    </w:p>
    <w:p>
      <w:pPr>
        <w:pStyle w:val="PreformattedText"/>
        <w:bidi w:val="0"/>
        <w:spacing w:before="0" w:after="0"/>
        <w:jc w:val="left"/>
        <w:rPr/>
      </w:pPr>
      <w:r>
        <w:rPr/>
        <w:t>Content-Location: file:///C:/680b8b9a7e3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bination Products Summit: Regulatory and Technical Considerations for On-Body Delivery Systems (OB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rovidence, RI&lt;/p&gt;&lt;/p&gt;&lt;p class=3D'news-info'&gt;&lt;time datetime=3D'2024-10-09'&gt;October 9, 2024&lt;/time&gt;&amp;nbsp;&amp;nbsp;|&amp;nbsp;&amp;nbsp;10:25 a.m. - 11:25 a.m.&amp;nbsp;&amp;nbsp;|&amp;nbsp;&amp;nbsp;Events&lt;/p&gt;&lt;p class=3D'news-info-spacer'&gt;&amp;nbsp;&lt;/p&gt;&lt;p class=3D"introText"&gt;&lt;strong&gt;Bonnie Odom&lt;/strong&gt;, Member of the Firm, co-moderates "Regulatory and Technical Considerations for On-Body Delivery Systems (OBDS)" at the Combination Products Summit, which runs from October 9 to 10.&lt;/p&gt;  &lt;p class=3D'body-text'&gt;&lt;span&gt;ISO 11608-6 describes the requirements and test methods for on-body delivery systems (OBDS). Through a comprehensive case study, panelists examine critical aspects of on-body injection system design verification, such as drop test requirements, the balance between essential performance requirements and primary functions, and invaluable lessons learned. Additionally, the panel provides insights into regulator perspectives, highlighting common issues observed and offering key recommendations for industry professionals. The audience will be able to learn firsthand from the industry experts and regulators to ensure successful development and commercialization of OBDS for patients.&lt;/span&gt;&lt;/p&gt;  &lt;p class=3D'body-text'&gt;For more information, &lt;a target=3D"_blank" title=3D"Visit HealthCareProducts.org" rel=3D"noopener" href=3D"https://healthcareproducts.org/cp-session/regulatory-and-technical-considerations-for-on-body-delivery-systems-obds/"&gt;visit HealthCareProduct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9a7d6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9a7e36e.680b8b9a7e378</w:t>
      </w:r>
    </w:p>
    <w:p>
      <w:pPr>
        <w:pStyle w:val="PreformattedText"/>
        <w:bidi w:val="0"/>
        <w:spacing w:before="0" w:after="0"/>
        <w:jc w:val="left"/>
        <w:rPr/>
      </w:pPr>
      <w:r>
        <w:rPr/>
        <w:t>Content-Location: file:///C:/680b8b9a7e3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b8b9a7e36e.680b8b9a7e378</w:t>
      </w:r>
    </w:p>
    <w:p>
      <w:pPr>
        <w:pStyle w:val="PreformattedText"/>
        <w:bidi w:val="0"/>
        <w:spacing w:before="0" w:after="0"/>
        <w:jc w:val="left"/>
        <w:rPr/>
      </w:pPr>
      <w:r>
        <w:rPr/>
        <w:t>Content-Location: file:///C:/680b8b9a7e3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9a7e36e.680b8b9a7e378</w:t>
      </w:r>
    </w:p>
    <w:p>
      <w:pPr>
        <w:pStyle w:val="PreformattedText"/>
        <w:bidi w:val="0"/>
        <w:spacing w:before="0" w:after="0"/>
        <w:jc w:val="left"/>
        <w:rPr/>
      </w:pPr>
      <w:r>
        <w:rPr/>
        <w:t>Content-Location: file:///C:/680b8b9a7e3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9a7e3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9a7e3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9a7e36e.680b8b9a7e378</w:t>
      </w:r>
    </w:p>
    <w:p>
      <w:pPr>
        <w:pStyle w:val="PreformattedText"/>
        <w:bidi w:val="0"/>
        <w:spacing w:before="0" w:after="0"/>
        <w:jc w:val="left"/>
        <w:rPr/>
      </w:pPr>
      <w:r>
        <w:rPr/>
        <w:t>Content-Location: file:///C:/680b8b9a7e3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9a7e36e.680b8b9a7e3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