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8a7c5ef0c.68208a7c5ef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a7c5ef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lumbus Bar Association=E2=80=99s Health Care Law Meeting: In-House / Outside Counsel Partner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09'&gt;March 9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8a7c5eb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a7c5ef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a7c5ef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a7c5ef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a7c5e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a7c5e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a7c5ef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a7c5ef0c.68208a7c5ef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