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84844857e.681e8484485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4844857e.681e8484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484485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lumbus Bar Association=E2=80=99s Health Care Law Committee Meeting: HIPAA &amp; Electronic Health Records Pitfal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9-10'&gt;September 10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8484481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4844857e.681e8484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484485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4844857e.681e8484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484485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4844857e.681e8484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484485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484485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484485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4844857e.681e8484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484485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4844857e.681e8484485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