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abf6a49d.681e4abf6a4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6a49d.681e4abf6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6a4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lumbia University 2018 Radiology Resident Retreat: Contract Negot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8-10-26'&gt;October 26, 2018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6a49d.681e4abf6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6a4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6a49d.681e4abf6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6a4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bf6a4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abf6a4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6a49d.681e4abf6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abf6a4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abf6a49d.681e4abf6a4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