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ca79b2c.680b6bca79b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ca79b2c.680b6bca79b36</w:t>
      </w:r>
    </w:p>
    <w:p>
      <w:pPr>
        <w:pStyle w:val="PreformattedText"/>
        <w:bidi w:val="0"/>
        <w:spacing w:before="0" w:after="0"/>
        <w:jc w:val="left"/>
        <w:rPr/>
      </w:pPr>
      <w:r>
        <w:rPr/>
        <w:t>Content-Location: file:///C:/680b6bca79b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lege of American Pathologists: Reducing Risk in Pathology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3-11'&gt;March 11, 2025&lt;/time&gt;&amp;nbsp;&amp;nbsp;|&amp;nbsp;&amp;nbsp;Events&lt;/p&gt;&lt;p class=3D'news-info-spacer'&gt;&amp;nbsp;&lt;/p&gt;&lt;p class=3D"introText"&gt;&lt;strong&gt;Bob Hearn,&lt;/strong&gt; Member of the Firm, co-presents "Reducing Risk in Pathology Practice," a webinar hosted by the College of American Pathologists.&lt;/p&gt;  &lt;p class=3D'body-text'&gt;Pathologists often navigate complexities while being scrutinized for legal, regulatory, malpractice, and billing compliance, and all while maintaining ethical relationships and balancing professional and patient priorities. This roundtable discussion covers how to address these challenges and enhance pathologists=E2=80=99 professional team.&lt;/p&gt;  &lt;p class=3D'body-text'&gt;Topics include:&lt;/p&gt;&lt;ul class=3D'ul-outer'&gt;  &lt;li&gt;Mitigating risk&lt;/li&gt;  &lt;li&gt;Improving compliance with regulations&lt;/li&gt;  &lt;li&gt;Optimizing responses to billing and audits&lt;/li&gt;  &lt;li&gt;Strengthening professional relationships&lt;/li&gt;  &lt;/ul&gt;&lt;p class=3D'ul-bottom-spacer'&gt;.&lt;/p&gt;&lt;p class=3D'body-text'&gt;For more information, please visit &lt;a href=3D"https://www.cap.org/calendar/webinars/reducing-risk-in-pathology-practice"&gt;CAP.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bca794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ca79b2c.680b6bca79b36</w:t>
      </w:r>
    </w:p>
    <w:p>
      <w:pPr>
        <w:pStyle w:val="PreformattedText"/>
        <w:bidi w:val="0"/>
        <w:spacing w:before="0" w:after="0"/>
        <w:jc w:val="left"/>
        <w:rPr/>
      </w:pPr>
      <w:r>
        <w:rPr/>
        <w:t>Content-Location: file:///C:/680b6bca79b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6bca79b2c.680b6bca79b36</w:t>
      </w:r>
    </w:p>
    <w:p>
      <w:pPr>
        <w:pStyle w:val="PreformattedText"/>
        <w:bidi w:val="0"/>
        <w:spacing w:before="0" w:after="0"/>
        <w:jc w:val="left"/>
        <w:rPr/>
      </w:pPr>
      <w:r>
        <w:rPr/>
        <w:t>Content-Location: file:///C:/680b6bca79b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ca79b2c.680b6bca79b36</w:t>
      </w:r>
    </w:p>
    <w:p>
      <w:pPr>
        <w:pStyle w:val="PreformattedText"/>
        <w:bidi w:val="0"/>
        <w:spacing w:before="0" w:after="0"/>
        <w:jc w:val="left"/>
        <w:rPr/>
      </w:pPr>
      <w:r>
        <w:rPr/>
        <w:t>Content-Location: file:///C:/680b6bca79b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bca79a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bca79a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ca79b2c.680b6bca79b36</w:t>
      </w:r>
    </w:p>
    <w:p>
      <w:pPr>
        <w:pStyle w:val="PreformattedText"/>
        <w:bidi w:val="0"/>
        <w:spacing w:before="0" w:after="0"/>
        <w:jc w:val="left"/>
        <w:rPr/>
      </w:pPr>
      <w:r>
        <w:rPr/>
        <w:t>Content-Location: file:///C:/680b6bca79b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ca79b2c.680b6bca79b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