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edd5721.680b95edd57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d5721.680b95edd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dd57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DE EMS Conference 2016: Hot Legal Issues in Emergency Medical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ocono Manor, PA&lt;/p&gt;&lt;p class=3D'news-info'&gt;&lt;time datetime=3D'2016-10-12'&gt;October 12, 2016&lt;/time&gt;&amp;nbsp;&amp;nbsp;|&amp;nbsp;&amp;nbsp;Events&lt;/p&gt;&lt;p class=3D'news-info-spacer'&gt;&amp;nbsp;&lt;/p&gt;&lt;p class=3D"introText"&gt;&lt;strong&gt;Jonathan K. Hoerner, &lt;/strong&gt;Associate, presents "Hot Legal Issues in Emergency Medical Services" at the CODE EMS Conference 2016. &lt;/p&gt; &lt;p class=3D'body-text'&gt;For more information, please contact Mr. Hoerner or visit &lt;a href=3D"http://www.codeemsconference.com/" target=3D"_blank" rel=3D"noopener" class=3D"ek-link"&gt;CODEEMSConference.com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occupational-safety-and-health-osha'&gt;Occupational Safety and Health (OSHA)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d5721.680b95edd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dd572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d5721.680b95edd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dd57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edd57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edd57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d5721.680b95edd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dd57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d5721.680b95edd57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