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4d0b51528.680f4d0b5152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d0b51528.680f4d0b5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4d0b5152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-Chair, Venture Forum, Consumer Directed Healthcare Summi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Las Vegas, NV&lt;/p&gt;&lt;p class=3D'news-info'&gt;&lt;time datetime=3D'2007-04-01'&gt;April 1, 2007&lt;/time&gt;&amp;nbsp;&amp;nbsp;|&amp;nbsp;&amp;nbsp;Events&lt;/p&gt;&lt;p class=3D'news-info-spacer'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d0b51528.680f4d0b5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4d0b5152a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d0b51528.680f4d0b5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4d0b5152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4d0b5150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4d0b5150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d0b51528.680f4d0b5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4d0b5152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d0b51528.680f4d0b5152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