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02a1c009.680b902a1c00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a1c009.680b902a1c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2a1c00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NAS Scenario Exercise: 21st Century Federalism and National Secur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1701 Pennsylvania Ave NW&lt;br /&gt;Washington DC 20006&lt;/p&gt;&lt;/p&gt;&lt;p class=3D'news-info'&gt;&lt;time datetime=3D'2024-05-01'&gt;May 1, 2024&lt;/time&gt;&amp;nbsp;&amp;nbsp;|&amp;nbsp;&amp;nbsp;10:00 a.m. - 2:00 p.m.&amp;nbsp;&amp;nbsp;|&amp;nbsp;&amp;nbsp;Events&lt;/p&gt;&lt;p class=3D'news-info-spacer'&gt;&amp;nbsp;&lt;/p&gt;&lt;p class=3D"introText"&gt;&lt;strong&gt;Stuart Gerson&lt;/strong&gt;, Member of the Firm, participates in a scenario exercise, "21st Century Federalism and National Security," held by the Center for New American Security (CNAS).&lt;/p&gt;  &lt;p class=3D'body-text'&gt;For more information, &lt;a target=3D"_blank" title=3D"Learn More" rel=3D"noopener" href=3D"https://www.cnas.org/events"&gt;visit CNAS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02a1bcf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p class=3D'side-nokeepwith-title'&gt;&lt;a href=3D'https://www.ebglaw.com/services/immigration'&gt;Immigration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privacy-cybersecurity-and-data-asset-management'&gt;Privacy, Cybersecurity &amp; Data Asset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a1c009.680b902a1c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2a1c00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a1c009.680b902a1c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2a1c00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a1c009.680b902a1c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2a1c00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02a1bf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02a1bf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a1c009.680b902a1c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2a1c00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a1c009.680b902a1c00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