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bf1868.680bea6bf18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bf18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Labour Law Congress: US Labor Law in the Trump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ankfurt am Main, Germany&lt;/p&gt;&lt;p class=3D'news-info'&gt;&lt;time datetime=3D'2018-05-15'&gt;May 15, 2018&lt;/time&gt;&amp;nbsp;&amp;nbsp;|&amp;nbsp;&amp;nbsp;Events&lt;/p&gt;&lt;p class=3D'news-info-spacer'&gt;&amp;nbsp;&lt;/p&gt;&lt;p class=3D"introText"&gt;&lt;strong&gt;David W. Garland&lt;/strong&gt;, Member of the Firm and Chair of the firm's National Employment, Labor &amp; Workforce Management Steering Committee, will present "US Labor Law in the Trump Era" at the CMS Labour Law Congress, in Frankfurt, Germany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bf16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bf18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bf18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bf18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bf18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bf18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bf18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bf1868.680bea6bf18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