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f033129.680bc8f0331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f033129.680bc8f03312a</w:t>
      </w:r>
    </w:p>
    <w:p>
      <w:pPr>
        <w:pStyle w:val="PreformattedText"/>
        <w:bidi w:val="0"/>
        <w:spacing w:before="0" w:after="0"/>
        <w:jc w:val="left"/>
        <w:rPr/>
      </w:pPr>
      <w:r>
        <w:rPr/>
        <w:t>Content-Location: file:///C:/680bc8f0331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nteroperability Rule: Provisions That Apply to Medicaid Managed Care Plans =E2=80=93 Medicaid Health Plans of Ameri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4-14'&gt;April 14, 2021&lt;/time&gt;&amp;nbsp;&amp;nbsp;|&amp;nbsp;&amp;nbsp;Events&lt;/p&gt;&lt;p class=3D'news-info-spacer'&gt;&amp;nbsp;&lt;/p&gt;&lt;p class=3D"introText"&gt;Attorneys &lt;strong&gt;Clifford E. Barnes, Karen Mandelbaum, Nivedita B. Patel,&lt;/strong&gt; and &lt;strong&gt;Elizabeth Scarola&lt;/strong&gt; present "CMS Interoperability Rule: Provisions That Apply to Medicaid Managed Care Plans," a webinar co-hosted with Medicaid Health Plans of America.&lt;/p&gt; &lt;p class=3D'body-text'&gt;This webinar will provide an overview of the requirements of all Medicaid and CHIP Health Plans regarding interoperability, including the 21st Century Cures Act and implementing regulations (ONC Final Rule, CMS Final Rule, and OIG Proposed Rule). Attendees will gain both the historical context behind these rules and a better understanding of the rules themselves. The audience will leave well equipped to take advantage of the strategic opportunities that interoperability presents to Medicaid Managed Care Plans.&lt;/p&gt; &lt;p class=3D'body-text'&gt;For more information, please contact the presen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f032c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photo'&gt; &lt;v:shape id=3D"_pdoc_680bc8f032d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interoperability'&gt;Interoperability&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f033129.680bc8f03312a</w:t>
      </w:r>
    </w:p>
    <w:p>
      <w:pPr>
        <w:pStyle w:val="PreformattedText"/>
        <w:bidi w:val="0"/>
        <w:spacing w:before="0" w:after="0"/>
        <w:jc w:val="left"/>
        <w:rPr/>
      </w:pPr>
      <w:r>
        <w:rPr/>
        <w:t>Content-Location: file:///C:/680bc8f0331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c8f033129.680bc8f03312a</w:t>
      </w:r>
    </w:p>
    <w:p>
      <w:pPr>
        <w:pStyle w:val="PreformattedText"/>
        <w:bidi w:val="0"/>
        <w:spacing w:before="0" w:after="0"/>
        <w:jc w:val="left"/>
        <w:rPr/>
      </w:pPr>
      <w:r>
        <w:rPr/>
        <w:t>Content-Location: file:///C:/680bc8f0331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c8f033129.680bc8f03312a</w:t>
      </w:r>
    </w:p>
    <w:p>
      <w:pPr>
        <w:pStyle w:val="PreformattedText"/>
        <w:bidi w:val="0"/>
        <w:spacing w:before="0" w:after="0"/>
        <w:jc w:val="left"/>
        <w:rPr/>
      </w:pPr>
      <w:r>
        <w:rPr/>
        <w:t>Content-Location: file:///C:/680bc8f03312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f033129.680bc8f03312a</w:t>
      </w:r>
    </w:p>
    <w:p>
      <w:pPr>
        <w:pStyle w:val="PreformattedText"/>
        <w:bidi w:val="0"/>
        <w:spacing w:before="0" w:after="0"/>
        <w:jc w:val="left"/>
        <w:rPr/>
      </w:pPr>
      <w:r>
        <w:rPr/>
        <w:t>Content-Location: file:///C:/680bc8f0331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f0330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f0330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f033129.680bc8f03312a</w:t>
      </w:r>
    </w:p>
    <w:p>
      <w:pPr>
        <w:pStyle w:val="PreformattedText"/>
        <w:bidi w:val="0"/>
        <w:spacing w:before="0" w:after="0"/>
        <w:jc w:val="left"/>
        <w:rPr/>
      </w:pPr>
      <w:r>
        <w:rPr/>
        <w:t>Content-Location: file:///C:/680bc8f0331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f033129.680bc8f0331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