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eeeecc.680bea6eeee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eeecc.680bea6e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eee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CNY Fall 2018 Workshop: Legal and Legislativ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9-17'&gt;September 17, 2018&lt;/time&gt;&amp;nbsp;&amp;nbsp;|&amp;nbsp;&amp;nbsp;Events&lt;/p&gt;&lt;p class=3D'news-info-spacer'&gt;&amp;nbsp;&lt;/p&gt;&lt;p class=3D"introText"&gt;&lt;strong&gt;Jeffry H. Ruzal,&lt;/strong&gt; Member of the Firm, will present the session "Legal and Legislative Update," at the Club Managers of the City of=C2=A0New York, Inc.=C2=A0(CMCNY) Fall 2018 Workshop.&lt;/p&gt; &lt;p class=3D'body-text'&gt;This presentation will provide an overview of current legislation affecting the Private Club industry, including SCOTUS rulings and wage and benefit policy changes.&lt;/p&gt; &lt;p class=3D'body-text'&gt;For more information, please contact &lt;a href=3D"mailto:jruzal@ebglaw.com" target=3D"_blank" aria-label=3D" (opens in a new tab)" rel=3D"noreferrer noopener" class=3D"ek-link"&gt;Mr. Ruzal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eeed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eeecc.680bea6e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eee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eeecc.680bea6e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eee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eeecc.680bea6e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eee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eee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eee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eeecc.680bea6e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eee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eeecc.680bea6eeee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