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dd8233.680b8ccdd82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dd8233.680b8ccdd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dd82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nical Integration or Alignment: Now More Than Ev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23'&gt;April 23, 2009&lt;/time&gt;&amp;nbsp;&amp;nbsp;|&amp;nbsp;&amp;nbsp;Events&lt;/p&gt;&lt;p class=3D'news-info-spacer'&gt;&amp;nbsp;&lt;/p&gt;&lt;p class=3D"introText"&gt;Doug Hastings was an invited speaker at the Executive Leadership Group for Legal Counsel of the Association of Academic Health Centers: NAVIGATING THROUGH A RECESSION -- TENSIONS, CHALLENGES AND STRATEGIES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dd7c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dd8233.680b8ccdd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dd82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dd8233.680b8ccdd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dd82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dd8233.680b8ccdd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dd82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dd8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dd81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dd8233.680b8ccdd8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dd82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dd8233.680b8ccdd82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