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76d282.680c45a76d2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6d282.680c45a76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6d2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nical Compliance and Good Clinical Practices for Medical Device and Diagnostic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nneapolis, Minnesota&lt;/p&gt;&lt;p class=3D'news-info'&gt;&lt;time datetime=3D'2005-11-14'&gt;November 14, 2005&lt;/time&gt;&amp;nbsp;&amp;nbsp;|&amp;nbsp;&amp;nbsp;Events&lt;/p&gt;&lt;p class=3D'news-info-spacer'&gt;&amp;nbsp;&lt;/p&gt;&lt;p class=3D"introText"&gt;Topics: Identify FDA Priorities in Regulating GCP Guidance for Medical Devices; Understand and Manage the Informed Consent Process (J. Alvarez, 11/1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6d282.680c45a76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6d2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6d282.680c45a76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6d2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6d2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6d2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6d282.680c45a76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6d2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6d282.680c45a76d2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