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961f3fb7.680bd961f3fb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1f3fb7.680bd961f3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1f3fb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limbing to the Top: Presented by the Women's Initiative Groups of Epstein Becker Green, Citrin Cooperman, and Pernod Ricard US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New York, NY&lt;/p&gt;&lt;p class=3D'news-info'&gt;&lt;time datetime=3D'2018-05-16'&gt;May 16, 2018&lt;/time&gt;&amp;nbsp;&amp;nbsp;|&amp;nbsp;&amp;nbsp;Events&lt;/p&gt;&lt;p class=3D'news-info-spacer'&gt;&amp;nbsp;&lt;/p&gt;&lt;figure class=3D"wp-block-image is-resized"&gt; &lt;v:shape id=3D"_pdoc_680bd961f3f6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735.2pt; </w:t>
        <w:tab/>
        <w:tab/>
        <w:tab/>
        <w:tab/>
        <w:tab/>
        <w:tab/>
        <w:t xml:space="preserve">height: 1004.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png" o:title=3D"WI-180516.png" /&gt; &lt;w:wrap type=3D"topAndBottom"/&gt; &lt;/v:shape&gt; &lt;/figure&gt; &lt;p class=3D"introText"&gt;The &lt;a href=3D"https://www.ebglaw.com/womens-initiative/" target=3D"_blank" rel=3D"noreferrer noopener"&gt;Women=E2=80=99s Initiative of Epstein Becker Green&lt;/a&gt; co-hosted a networking meet and greet with the women=E2=80=99s initiative groups of Citrin Cooperman and Pernod Ricard USA on Wednesday, May 16. Frances M. Green represented Epstein Becker Green on the panel.&lt;/p&gt; &lt;p class=3D'body-text'&gt;&lt;em&gt;If you have questions about this event, please contact Sylwia Faszczewska at (212) 351-4668 or &lt;a href=3D"mailto:sfaszczewska@ebglaw.com" target=3D"_blank" rel=3D"noopener" class=3D"ek-link"&gt;sfaszczewska@ebglaw.com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961f3d7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5_directory.jpeg" /&gt; &lt;w:wrap type=3D"topAndBottom"/&gt; &lt;/v:shape&gt; &lt;/p&gt;&lt;p class=3D'side-title'&gt;&lt;a href=3D'https://www.ebglaw.com/people/frances-m-green'&gt;Frances M. Green&lt;/a&gt;&lt;/p&gt;&lt;p class=3D'side-position'&gt;Of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654&lt;/p&gt;&lt;p class=3D'side-email'&gt;fg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1f3fb7.680bd961f3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1f3fb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QBAgUABgf/xAA9EAACAQMDAgQDBwIFBAEF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QRMiUWEycYEUI0KRobHBBjMkUtHh8BU0YnLxJUNTgq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AAwACAwADAQEAAAAAAAABAhExIUEDEjIiUWFCE//aAAwDAQACEQMRAD8A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4qDXi+GsqMvFbnEQwrNIgCrBZEZ3CqMsTsKJvTRi6XMRlmVf1rTMuX9BXML2hBfBUnYis6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VrRtOqs1XZNbnGUjNZyaice9SKHw1dXMwvwVzvW2hb3cfhgOwUj1qpxaS7j/CwJ9qujbPb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KVFFFUSKIv2qKG9WIEv81UEIytRopOnmzRAPD81ZVSZcCgEi5BrcYqRzilIuBWdtaeSqK6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EIGnJNZUQMAK3izVHmC70sJQjdA0xhaN07qEUF4rTHCEY1elas0za9Gb+1VAxuI8ezZ/ao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rPogt1bTnLMwxn0xUq+bdgWjFgMmuk4z7aArlXSJrpOM1IrGSxPasxQvxV2nHMcfBXP22g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W6zFm71zbWi4qoZSoogqiRQX7VAN6sQJf5qkH/AA1FCkTJoKLEM1kAuottqIHDBlasZUkt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rLbyIFBOKC8Z0nNQMi6IHNNKtHcsxIrp8c8sZOldip37V0ynhiXyXTJO5rng3ViNq1lxI17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q47dYQ6ihWdaJTVlwK7enP20RxXG9dIkV0nGamsZLE9qzFCPxV2jmia9ggTzuNXYCuft0Iy9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uafY+oUPVbhGydLD/wAtv1q/an1OR9Zt22lDI3pjNNppZ+tQQrsjM3YU2ugG/qOYn7uKNR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4/6huc5aKIj2yKfZNNS16vBNgP92T6mtbiaaQIIyDmgo9WIEv8ANVBu1RpxGaCo5qDpLaSQ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UgaMeZdqqOZQaBSVNLbVlp48LVHYorqDqAkA8xrp8XXPPgzjyn5V1z5WMegoN644OlEC71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4dflXF1jP6qv3iUSrWfArrOOftojiuVdImuk4xU1jLrUVlkSKMvI2lR3rKsa56i8pKxDSv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yRlzknJrLQzRCNCzH6KMUGZd3OoaVGD653qgMVw6AuyEt8tqmzQD3UkjknJ+tTarCfAyUb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atjBP12oNS1cOOcj0oNuyv3hwHOqMc+1WVmxrlldQykEHfIrpGA1/mqC9qipoJjH3q1AzQ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camRsD6miQU2aNyzUXVeAqNIoOxQdQFtx5jXX4uuXycMSDyH5V2z/Nc8egRjevPi707a2r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V4xvT0cPTGSMKZQCPQVz01LkzOs2Ekaq5wy5xkVF351StquK6Tiez44rlW4kV1nGKmueXW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pjP3a5A9/estSBwW+oZbZf1NFTLdRQHw4lDPxgb0UNbd7xsSO2/4IzgfU/6UQZra3hUqiq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NkuOOD3zigVuOmPET5lYDtigWMTID4fm74OP0oq0ciPvJGNucjBH5UQ5Gmkh4nIPOD6fz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qKg1LWcwnQx8h3+VaxumbNnl4+tdWBhxUV3egvF/cFQMUFZTiJz7USl7Pl/pRIao0+c1B2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2HnNdvh65fJwxIPIflXbP81yw6FAMmvNi75N7oSgXOe+k1cmP+o9BWHUp1QBunyg+370Sv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xXKtxYV1nGKS6lcBIjEp8zDf2Fc8+t4syJNZyeB+tZaDvLvGYozjGzMP2FBW0hLtjffmpt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4HqfWoALI0jnw0JPdj2/0oowSRtteT7cVNmknp0s43lCj2FXaaLy9IjhBbxWY/Om1JvaMql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m1063w5+Hw3B3U8E/wAH3FVD0aMmHAwRsR60RoRkSRZU7jcf6UDVjcgnwm238p/it430xY0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L+4KgZoB3G1u/yol4XsDksPaiQ5Rp86qDsUV2KCKA1r8Zrt8PXH5eGpB92flXfP81yw6BB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9DP+LA9jVyY9x6CsOpTqhx0+X6fvRnJ5+E71sODiuVbis0qwxl27cD1rpLqMa3WDLI0kha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Lft1itxP4EG2A7cD0opKEEnJznsPaoNaLFrBkjzsM71m1dAmYA5fGf1NRV4pmkwFGFHApo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NDRmMyuPKuB71Ps1MUtFM2c6fyrP2amMU+ysx3ANTa/VlXkX2aQvpJXPmArcrFh+zZZ0BUh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rGho0MMh0/Ax29qorcKY5fKcahlT6GqjYs7gXNur8Nww9DXWXbnZofvVFov7q1A1QBuT9xI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49qtSdPVGnzuoOxQcaCpoDWnxmu/w9cvl4bl/tn5V3z/ADXLHsKxHBryYvTW10Nv8cg9j+1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9LXN1I9ZOOmy/T96jOXp5+3O9dPQfXiuVbjK6hceLLoU+Vdj86W78EhJd2345PyqNk7h/Fm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aRKMyy7gcD1NZVEs5kkZjufaooQKjzysM+mdhQNW6zT/AAKUj/zEYz8hWdtTFqWtssW/Le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pRqAKgIEoidBAO1F2RvLYSodh+VJRh2pawvNB/tueDwDW5WLG4/mQOO9aYCnHj2hwfMhzV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50Nssu3yPat43VZyjczXRheL+6tRTVAvOfJIPlSJQrMYlb5VaQ7UV87qCaCDQVNAa1/uH5V2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Up8h+Vd8/zXLHpSM715cXprV6I2OoR/WtZcc72PWVzdWd15sdNk+Y/epWb6eftmFbnA1PO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zrcYzNksfWo1ApX0QseC2wqKUiGognYc/IetZU1PJoUIgxgA/L0/1+tAo0pH3cYJbbiptd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t8cCo1G/Anf2xWG4bRKimYwAKA4ArTLiMioAMuMjFRrbG6zaqYiQDVhQ+l3viR+HKfMNj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nRclW4cYNVkrMhjkxv5TitI3bCc3FsrsfOPK3zFdZdxz1qm4ziQE0DQO1ApM4LSD5VYjrX+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FfPKg6gigg0Bbb4zXb4euXycHlP3Z+Vds/zXPDpVOa82L0VpdHbHUI/ka1eOd9PYKcqK5u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k+n7ijN7Hl45tNdJPCV01x4m2a5ZddMQjwB61hsrdOGcINwBxUpFY2Chmbsct6E9h/z1qK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xJLH1qKetoFjGQNuT6k0WHkGKjQ8d9DB/dlC47YJP6VmrDdv1C2m2SUe2RjNZVoxMD6UUb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5oBNvvvUqwtcIJIiCOam2nlXZrPqQJPlLaT8jXSXw52NmRtUSyDkVqMVa9AdFlH4gM1qMme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Qz9R/tWsazk1q2ypI7qNmI+tWIom+aINE2ls0WGhMuOaivAZqDqDqCKAlv8Rrr8XXP5ODS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ADXPHpVa8+LvT/STjqEf1/atXjnXsYjlBXN1ZH9Rt/8AT5PmP3ozex5TtXWcSpRe9cMuuu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3zrLTPLfG5233x2HaooLMz7cIp2z61Aazjy5CjbakVpKO1RYOiFyEVtOe/pSrGiiW0CaWC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ZG9s7WVC8DmCTPxJxn3FakTYFrfXvTnAlfxYycBs5H+1SxY9JY9Siu48gYI5B7VE0b1qwo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UnO6jOWFZrceZ600TuGR1JrWLOR+yfxengmujlR4vvLVkPK1WU28nhzRuOVP5jvWolb5G9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VWPvRBUosXFRXh6g6g6g6gvCfMa6fF1jPgrnyn5V2y4549LrXDF2pvphxfxfM/tWrxivZQ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/8AUR/wMnzH71EvXlxxXScZq68Vwy67Y8Q5Bzk4AG5rLcmwB4ZGjwFC9sEkj3qKXaLAyTxV0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5PXYUIdgj1nOKy2thoyWXmhGDfveTSspD+GoznOBj3rUFYIW0FvswkRW0sYiQQdOfz2JxT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KxbXGw1I2c5HvUVq9MdPMVGCdiBXOtxr//AG8igyOr3csUarFIqZzqJNJNjBMqzSaZ+olS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UiGbnpNmLIvE7swwQxap5PBjorl7IitOZ2HySMvYnP5iqihGmQ+xqst+BtUKHPYV1jKJuK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pSkXqK8MKgmg6gigtH8VdPj6zlwRz5TXXLjnOl1NccXWmunn/HRfP8AitXjD2MB+7FYdIx/6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9h+9RPbzQ4rpOM3oo+EV5q7zgW7SMuOADUbxXWMaaFLSKZHCr3/atMtBSEjSFdtgTtWa1G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0b8BTg43FZ2uic/ShLko2CdiCMgj5VqZpoK26OtpdLPFFGGBLEFjhjjGT+v51r7sfSLydP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5gm/lPt/pU+0a0i0gNuqas6vxVmri02lAtic8Vlr28r1O6kUyPGniSAHGpCcY7AV2xmo55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3CTePFFpBR4wgcYzjHY9vWtaZlCsr1ntnjw2AMb9qzY1LtrdAOIAO2MVEaE3lZCB+HGfrV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fY1qM1rdPlzCBng1ucZNTcVqM1CcUBEoL1FeHFQTQRQQaCY/ireHWcuLvwa65cYnQBXHF0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51u8Yexg/tisOjH/qL/ALNv/YfvUR5scV0nGfa2cj5V5XoUQ4udROxXH67frVWGdHkNChRx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1TE+9ZbjXs5MCudjcaCsCKiiKKgkpntQd4Y781YhG4wJMDmtUiGP3aA8Fhn86y1RZbdHJ1L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GikvSoJCWJkJOfKX2P0q/emmXe2nhbY8oGB8vSrKlX6MNCfWjJ+5z4YPoa1GaSuj/h29iK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2fu2PmFbjLeLhlFahRE4ogiUFqivDioJoOoINByc1vDrOXF24NdLxmdAFcsW6NbyeDcJIfw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eRyRAq4/OsNbZHXbxJI/CUgknJxUGKOK6TjN6gHavK9CyLqiVm/wDY/uK0HVUmJfU1FoD+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hOE4IrLTXtJe1SxY045PQ1ls7Eciog3aiFbi5WMYHNFZqyCWXGcnvStQ5OFSD5UDMX3ig+1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9TiBgLelWdKzOnZGR71tg/PvA3tWoxWZePpiIHeumMc8qzIZWhlEincVUeotL4TpHvua6S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ZURKEWqK8QKgmg6gqaDl5rePUy4s3FbvGIEK54t1xrVSK7jgmubSDQcOK6zjF6ExIU+uDX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+QqjQQYjz7VFZ7nE+9ZagIUaqjRyA6aEaED1mtw6kxVeagnxJJPxaR61YjJW8jjZ/tEuCG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aWGW5EkTBkbuDUsWU/durR4B270pEQzCJwpOx4ohtmDDIqEI3xzbuPapOr6ZPSyGQuPxFj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T9wfetYsVjXhyWHpXeT+Ljb/IgRWGmh02Qo6b7V3x/Ljl16yCYFRg1zdDab0FqivEgUHVBF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9SrHiul4zAxXONV1aqRFc2kGggcV0nGfaunVqHt/Ned3g4+Aj0zQaTbQDHeoMmSUG5cerY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zUUzHwKKfg4zRTK5bjikibMpuuB6VRn3vT1l30An5VV2zUtZrafMMZC91HFA8sN5OoXWI99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FRbhMklRyeaiKwzHTgms2NFepTiK3kb0Wknkt8FOlRlLVc86a6VyNTviJfqa3hNsZ3TFmO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6WIri6GYPhFd8Py5ZdbPS7kk6WNYHoIWytStwaorxNQRVHVBWg5ea1j1Kk8V0vGYHXPFquN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QcK3/wAs+1kXv61wrtFNfnI/5zRWup1Wyn3qDzPjkdR0uTjxWA+fP8mlnhZfLSIGc1lsaE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flQDN8sUvhtse2a1EMRXkYOS4FXVWS00l5buR5gafWr9cjQijYBgOdxtU0z5CKgE4qKWmf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cigzupTtJogGSzHjFXGe0yvppQR+HGkY9KMl7uTMjDso0ivT8WPh5/kvlnONjW8uMwuRXF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4flyy6bt2KHUOQakSvQWNwJEBzWa1jWkpyKy28VQdQVNQRQcvNax6lSeK3eMwOsRquNaqRW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3/yz7WLhVX1DD964O0KzPpfUDwcfrUVsW8mq1K+2RQeX6rm3vwxHEpYn22x+lanmJytaN9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Y+YfOoNi0xvmoqnULOG6GXQE47ity6JbGN/wBKKt91M4/8SAcfLNdMcm8bs5FZ3arqtpYp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103XTi4bqMaHXZOoH+Vs03/h9lRdzqCBFMh9GQ71LJTLyahSeTzyhVyOBvXnrhpWdAikk4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U3EylEHwBuT71r/ABj/AE40mhS45A2zVxm7pm3U2znOTXtxmo8tpd+K55cagBFcnQeEeUV2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PL9aQpq2uDBKMnyms5Eegt5gyc1lt5OiooIqCKDhzWsepUnit1mKViNVBrVSIrm0g0Ejiu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/tvXnrvArhgQckAck/Wsq0rGciEHOw3+hqoT65b+KiyoofIxzyMZH6VZUrItuoyWyaHBZA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MtdehsJ1lRJEOVYZFc7NOsu21bPyc1AcvnAoqGiDncb1VcqzJuCDj1FbmdjUyvEmSTBBRRq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/r/AIv2C0kn+azc7Uudo/iopALAY9a5sAvIhOZJoVHoG1E1ZGbSF71OCEkaskcKpyc+/pWp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sAC3YdhXX4pvJy+S/wAQsbV6nAFhtXHLjrAiK5NjQjYV2x/Lnl0xCPL9aRKmXis58XFp9M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J71iKyKrTqDsUEGgqOauPUqTxW6zFKxGqitVIiubTjQSK64s1iljHdkHONwfavNf6doHc3M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lW2Hre4IiUjkDIB2z7fkaoYEiGIq2WgfvwVP8b/rQZXULDSdY0uD8LDIz/FalZsV6Rei1m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2PpUym/K43Xh6m2uBjmubqcWXON6im0wQDQMBciihyR7cUAiMc0CdzIApJxgDk1YzXkmma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CNIxttWnM1aweLcKgHlXdvaqjaKYQV6fhnjbz/LfKuNq61mAsNq4ZcdIERXNsaEbCu2P5c8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M71MUppLXOC4+lTKrjDagIK57dGLitI7FBFBU0EDmrj1Kk1usqViNV1aqRFc2nUHCumPGa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rZ76TjNYyxm9tY26Yk4aO7l+zqpRiCAoBxtse/rv77VFQjPakxTB9viVtmXbOcdhUs2sun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DnkEDH+9SYlqzdWdDgKFDDzBTsffFX6myF1KszakAXPIGa0yZtOsXFuAr/AHijjJ3H1rNx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2CYhWfQfR9qxcbG5nK3Le+XAOrNY06baUd5GQN6irPcpjnn3qBK5ulH4hVkS15br/WAyNa2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w9B711xx91xyy9RS3XRGqqvmqaGz061wFXbxJDn5D1praW6aNzHpGw2FevDjz5eSxXatVA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EVzbOWlrLIqtpIU9zXbG/wAXPLrXt7ZI49hv3rntrSs7qlZyyWEpJSx5xXPqlMV2RFBBo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pNbrMUrEarq1UiBXNp1AO4uEtYfEkDEE4AUbk4zXSXUZ0zFvHv7qMC3IRRjGdSh87EjHmx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genKHLW7zCFg5QTCEHOoHOSSMcbVFCWBUhSTRoDHzMDso+ErjO5PPv8ASgTvLQ2cwjZstu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g/MUQuwyMjmgrQdQdQGt7ue2OYZWX27flUslWWxpW/9QzxjEiB/wD1OKz9I3Pkoj/1NcaS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9D/0rPuOo3N0fvZTj/KpwK1JIxcrTvRrKC7jklLO0sbD7oDb2PvVsvpNvRdM6Vc3EwSKEB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19o9l0npS9PRmd/Fnf4nxtj0Fak0l8rdVtY5LV5NIDrvkd63jdVyzxk8x5l1xmuzJcxs7a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pD1p0s6g8wz7Vz001SqonYYq7CT3XxBPzrGwlLIckk71NGwC+aDsV0EYoKGgqaCBViV1br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VSIxXNp1AnfTWqgpNiQH+7GrebABweDjB+R3rVhCPSb62srWa4Dqbvwikalc4Y5wynttz7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8mpnKFSX8DEnnxlM785P555oLXUr3MU8cFmJUWRsMCx0M2DgLsOxHG/5UE9Xty8+l/EUFVa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Y5YEYOKDGIKOUcYI7URDL3oKgUHYoOxQcFoLCOgkJQeg/pI4urpexjB/8A6/3reDOT3PQz/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/p6Go0X6h/2Uvy/mrOs58eXKF2IFdmDtnbpGM43PeuVrpIaklSNdz9K526aZ1zcFgd9vSp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eMZtClNMp4IFWGhcVtUGgqaChFBFWJXVusxArEaditVIFJIUVmSKSbSQG8Nc6SeMngVzbJv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EQhmJXI2A9cbgd/+ZBCaF2jLzxIiAsok06FD4z8QGSe/G9UBimjeYpf69EKaSseNS4AAOO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9LuIZpY3jQqqQvAuR8+65Hf1PIoJ6jLpCR3Ms4zEGWB0WFGAbK5A34yd99uTQLxNOLdbRI2m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VySdIJxyAQRQV6xC1/GepAvlh8LoFJGSpO3IyDv60GKr9jRFtjQdig7TQX00HYxQdVGj0p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lx4KqFJ1nGdvlzyDU2PW/0z1yF7y1S4AhaUaFJkB1HB3xzg4796JY9skschYI6sVOGCnOD7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UvyH71Z1nLjCwEpclkDe607LXK5NaKyXB3JO9TQA0pZDXbGfxc710Pw1cUydJxUz4Yh4r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oKkUFSKCuKsSurdZhWe8jiSTS8RkQZKuxG3rsDn6VjbeiksxkVZ4ryN0RgGEgCLn0VTz33O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Pdo7vLaEomAWWMkhSBxvtlhz7g+ooqt3eBw8ZjULMP7jplgDuDluNtsDHl96Ctmzm38OaK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JwC2MgAEEg9u+RQVa3WO4WeUa5ociaOdcLngAY32Bzx29aBiG0tGsrefTIFeV2ZUGsgDIA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igUjuJ3gJSNJCSdbnBZhsPNvkAYG4/aiJMBjsbaeVkKY8RAwzpAfDKMnHJGRjf9yjrDBFdx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Jk6kb4snOAQecbehxQYt3biP7xNIRmwArZHrt+dELA0Fw1BbNBOaDs0HE7UD9hBJdMtvGT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EbgqO3/PSgt9rRbp2BZjrwGGEJX8Q48vGx5opzpn9SXvRSsVukYXVkxnGkg9ifXfnY+uaI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bBQ0fgSyNhVLhg+P8AKw2Py5qWpYUeQt8qzq1rZaQ1fqzss5oqU/t12x/LnerwHy1nEyWc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b4RmubQprTSpoKGgrzsKBO7v47YsgBeUYyOAueMn/TNWGmdJcyXoUSkRq6tpXWdGQMkNjf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sJjUL4sEpDD7xUf8PBOO3Y4J9PnUUbW3iusNoBCWASBmOC5OAVPJO2dj68ig2rt2eV5nwk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pJPIK4Bz5icEZxgVAvL9u6Yv2dlV9TiIhCSUU4wmdOMMMnfnHYmgWM1zJdyRwXMj6I38OK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RGlsZJxwRxVCEbyXF3FnwmGQiySnAIGMDc4HbHpn0oLdPSSz6oYSiO0qPEiNJhRqH4j6Y9f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78P/ABAnBCuVEaltO4xjGR29ce9BdIpWtrtI45gHlGEjKhFDIfiUdjle2NuxoAuYpZEvLE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3mRgQCRnhTnbcnntQCEfjGWMyMzrpiEbKAzEH4f3wfpRCF3aSWtw8Mgwy/qOxoADnGcfOg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HAn0oJwSDmgPaMgkUONTYwgb4STsM+goHFmk8aZnYzsgYr4i51Duxzzx653oLokcrO0yrh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eB3J9j78UU34XTZYZLiZoItP8Ab0SyMRnGzLjYgdwefWg0LTrMIRFnuPFUr/eIwdjjzD+Rv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Wf0fdsjIIIPBHerUgD1zbWT+3XbH8ueXXQthamHEyO21o9ycnZfWmRi2IbKOFMAVh00wzR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zsFUDJJ4AoPP3PWUuC6AEW+CCCCDIRkgZHGcfrQBgg165DMEnjChUY416u5OeMYz86KdsZ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2LsyDDESKPKTkfXYqRsCcb0C88WWZraSIF8SDQpXSAPKu45O42xxigdS5SKUeCZ5L6BGJaG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LkttuMgZwPyCVluIrYRWMM0E0ZQyEuRvjZmXT2ww75O+N6gyp7mVozrh8N5AXm0+VZAT5cg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i9q0SwMdEnj+VlGnKyAncHgrg53BwRQNvdWckaO8SM6q0UmBpZ1I0g7HHJwcZ+EHGKDNuLe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eHpLAOoHwjfcenGNh6UDSS2Ul9HJEyQ+JJJqiukzEi4wDjgk78UDxaBumy3gRoJingiWRP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A+eORvQJRzJN9zJbCaZpC8mpiplJ7D9NhueRigrbLJ9oii8R1RQN7eMtksCdznngfLjjcB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s8SqxRio1Z+ILjk53x234xQZZAPNERpI4NBINBYbig6gqaB7pv2eaVIrmZlVQ7EO2FZu2/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F5WhKxRsjxOI9GrRuCDnUdt9jjbB275opi+gT7LGEmhkjXz/dbahuAQDufcdiTQCs4PDupQ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MMSylsEalz8WME+m1BoxyP0rXbyuXeNseH/APkX/On03zncelEsaQKuoZSGU7gjvUBI1LLp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O9aNn0ohQ0hyfSpLpbjtoqyQLuQAKlqzwRuusqjaY/N6msbCRrTShoMnrkym3kty25VcqA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+goMdsxtJ9rjjcybMhJV0Iz5thtwcj5UDXToPEtm0277ppVYjgnJxrYt6Z7EcgetFVaxjP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uxjWVSScDzJ22FAJSYWFxGzsdRYeEXUKxAxg85B7emKB/wC0OJYhbRuwaRJFliCFyW3OqQ/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eRSWyW194olj1IJmUyFSSS2xOeQO+xycb0Dc1osPTwt1byReIQ7PCdI06QclSxL4ZhueAS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yQWbXUzQAIgkugCo28wRcZ3OBzzigzSLYZfw49LrqGkh8nGMgEauc5Htt60C180t1olkEc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ASMEHbtmiBxyDSYmQmBjqMedxscMPcDNA7EyfftLqjhcEQQzhmLYxjGBgH0OMc0VS+VYrk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h6QcgaWAOy5/5igdjkWXw44ZZTBbRhA5bg4OdlIITJ2Jz896ARjmuIUbWI2hEauHIfOQSp2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9At1SCLCTWwBVY1WULwr43A4J+f60Gd70RGAaDhsd6CaCDzQdHgSgtwQRvQaAeS20xzGJo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gHn37UD3hRWyzoVdXkiAeJ2CCLfhj/m2GP19iqa40tgmqOQxxkhZIxJo52AJGNzn5dsjFA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ZfDiWJSfhAPJPtvtxRGj/T7eM3gBwEZgEGMebBJx6AgfpQesht0gQbcU2mhnvooYzluO1I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Y4JC+lLGZ5Z5Yk1lpr1pVeTjOM0GBb3Uc1+0hw6XDjWRAX8MDZd878Z/nmiqy2spkEyIZ2L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bbfEDkjY88dqBVLVpJYhK4RVXw08RcgZIGCfqfSgNDeGCSf7PL4Lt5QtuG3Ovhs/I478UF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rI4BhYSsryeRCW3yoyFycZXtQaN4zO0pgtES0aVpYi8K8HSGGgsOCpwPb0NQJ2d1eKGnZ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wmp3GCDkYwdGCeaopHJDedQVhCsniHDpDalwmrAIXfJIA22oGYI5+nSeZobQsjRaJZUV9J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nPxbUC8tt4sCDQjzQ+YulwG1gsfKds5zsOefegGIbY6GjkhQsoI8bI1DGdWdxkbjgfkcUC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OpGMeGGkA4zlT8OOdvQj1ohuO0lQ6eoicv4eqBxNjbOCn68DfPzoq4uYWsFuvGuTd28gCR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swA225oNEPbixKT2cD3NxEz6IIQGjU7klmO5xvvweKgW6W+Znkijf7PGwl0LcKrBQNiVxu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ArmNPAdLSV5rSK4Hhg41Lq2OvODvpA7UGVe2z205V4XiDbqrdqIAKCMZoJFB1BUjO1AxDI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AKo3Xc5PyOP+AUDTB1acuCJB5tzqYEAEnVjY/wC2aKZjvHuWxOyC38IxZfcYxkKSDznjPG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TrdQyNbvEQyyIMnjBY4+HP/M0Ara4azMYWzLFZPEhmcmMFl329sHg+tB6y46grx6oDlWGQ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iF8kmt4cYyCl4pnwxCrk6NetBXqU32fp88gJ1aSq49TsKDzKGFXPhIGKjVhpiTspzuvYf6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BWjDqGKKygZxwTnHB3oLWhMN5HJBcCImUAHHmC6h2O3O+KKYtreS4vzGNT65Bp0YxqBJwR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A0NhNo8dFke2bBUtETkBtRV8HfYE752wdtqCZHuWtl128rZdnWFo5AH17nSNsDAIOO3bk0C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e4hiRgZIiCSiggqSO+5Py9D3B1bWW1QTyqVMbIUkuJDEko18Ad9jucjAPtQKTxxWrzWoYt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ScsRliBgZGPrQd40izQzQQlgq4RSyuRvsuwzkAA98YzxQNNeLNZyK+mRhIA0kUYAjjGw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BvQJ30WiEXAlL+VWZX8urJxnCnH4R+9AY2s/gvcxfZGRv8AELLGQBA2c6V75/8AH3z70AVk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rKoQFSCfJ6Fhg+bc/lQMXTXBs7J5HbxkV0DSZAdWIGoZHmGDpPz770BLbWOmJJb6pVltmi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fUgjTxvxxigosUgSK5YLKk8Lr510sZAuoYAxkfDvuDvQUgiXqUhhaZmUKzBiuEX0PrgHAx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bSd4Jl0yIcEUQOg6g6gigtG5ikDaiFOzY3yPTHeg1CovLlkgaYiVTpYys2TjjHrhcYPbFA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ljtwgQO64JTTkLuOdsjf0Paik1i+22wVCGlXASPWFIXOcnPOc7Y43ohszRS9PaOMFWGvXL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ANhkDc0U90yXxOmQn0BXb2OK1OOd6MnFXDiZKy8Uz4YhVydGtWhj/wBQSYiiiPh4bUx15O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BDxZ7m1XXA0kau7ERBUOQoBxjJ04wSeKAJdkieOWNjCsinR4oOCc4PG+cHf0PuKDo0MVs0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UdIbUH0gY9Bwf4oqYYjdQsRD4gUMCyRDVkgsuQDxsdwONqCyyCC1cQzsksj6VZZWVUUDzA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0B7ZpWtFuLokxCZBNIXYyAHJ0jJA0kE/M96Ck/2Uyq0hmu1iZgzCXIlA3ABO4yAT3524oLL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JkYKgEevAKggBm2UAYHJz8qC2iS+uUMdv400ZAOpTICNChA2+CScA/zQD+w38pDRQSypEV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dsbEkjn9qC12Ly0tWjuLORJJCzM0qeZlyGJ1f/AKjb3oE4Y4Lq7t0aR40lbbJXyAk59tjv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2g1vErRaoNRCmHLeMRjAwD5Scc4/OimenQKrOZJQd2hSFHDeI5PkXQcZXVqzq9+KA1rc3N7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LGCLSHXVGCPDC7lhufnz2oFZJrb7ZHI87zkqhdVIQKW3YKc+Ug43G22/NBZbiR4/s93P4F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gM/Cm2SAMZ33BHbFAMfZbSWaKSUtGYXidonDF3BOAD2U7flvQDv4zeRGf4pI4kLP4oOQAA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nQZNEdQRQdQdQFW4f7O8LNhMDZQBq9ye+KDY0i7kjZbs65VRZwmrCHVgYwCCMAH67UUrp+z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SmOSB0ypzsd/X2Pp9KAN0sIEM2hi5kbKhdOoDHHpg5ojX6SR9mkUOr4k1HTwMjOK1OM3pt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amfDEOubo1a0MjqsTz9QhSPWCkJLEHACknO/rtj6j0opG26e5do7kR28EfxB38+GAJ0nud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cxzuXkSRZVzG5XLMAwAyCcg/84oiLaSJLU27qZDIwciN9yQ2MEY5xxiiugaFpJZIlCSSEh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Dk5zttgd6IbtZr+B0Fu3hRxatDrodwrAckA5/Dvjk0Uxa38sNuJZcpo8KSDBOliHIIYLsSV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4yCEluDfv4EYaMlnIiiLhEDEnHBI045xscbUBbiG4s4pbdpYxDdKkjLI/nRdRAJXfBxyMnA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rJFbI0xhljkYRlRC+lgAwJHo+54xuagAywR/aGXqkcSnWYYYiZGXzHy+XygYBORtuKo4S2l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JVdtTo+oH4hjDeb699sd6DHaNI9Ol42fJIBBOQdhn3GDtjvRGpaqsFh1C2E1vI6lEHgrh5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1yOKKkyNBdSeEEOJAjyRPnWQDhQFz5AORvnH0oHkCQWi3FjcTJBv48KgNocodKpseNzknHB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hpJAwebcv5cqQp+Ak8g5yVOTnjvVFeqhrp/EPUdQMSlozp1K3dWIPuMZyT9KBUiKGJtNuhQy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QdIJxk77g98elBMltKohMCmaULoJJPmOM6VBwcqNj7k0CHULd4bjUyaVlzIhC4BGeR7U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RtEivyVOaB5J9IjgsWuFkyCFEhbUxXc4HftQNzXcisEwiiVk+7Ya/Kw2ADDtv+dFUuQpCe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kAc8nO3fjGPXvQPWMUcKaY9Y1IGxIRqxyONsb+pPrVjORlOK1ixkHLTPhiGK5NtTVWlef6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adCIOSN8sRxQLXYa0U2okkCGMPIqtgFu/bjYflQFvrVra3j8LwwEVxqAIYjbJJ3ycHG2KK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OZYSqxkHbcnP8AH60QwYvAjazfQ661ZmKZOpoyQefQ/wDz2KtZCG8dYrW1t2CqGZplKlt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8nNAzc9JksrC6kMFo6CSMjLPrXWoIGRjI34NBnCABPFT7uLBAYEl9nAJ9M79vSgmxWS7ldl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ajkHJ1HJzt+tBEbu88ClyjyNoeQeYkNsdiQMbcY780Gjb3kRWG6i1QBrvGhIkKaSDq8p+Z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/wCi3N7NFqdHUeHGniSEEK6kpwoxjJJG+amxi3MaWn2i3nYtKBjZFYFjgjzHf/5PzqjrdY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8WZWZXxpQHhfUk9zxigZkkVWjmLy+VUkwh0lAQSqqe2PX96Ato8UF9NbTS3Ol1cSxwvpDeU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h9aChlt55bWEtIIYoWOvw11AYJI05wTknBJ7+1BFgBcarSMfemKRQXOQAuTj6qCPbbHsBR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I0ctuxZBncZC9+Gyc6u+BxQCiui9tH4rt4zoVSRQB4afEzDGPNkeu4JyaCWt4byxKgNHOi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wPw8EHnO1Bi0RFB1B1B3tQM9Ne4NwLe2k8NpHDZ43GTyNx9KDQS7W0tDF9mEhmUO7PKclN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5op2RpLjps88wiWMOEMSJgLuGGMY51b/KoFrKRWZbvxGVSPAePQD5h6HOcbg5OTzWol8tJ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By0zMVBXJt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1f3fb7.680bd961f3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1f3fb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jcAAAMHCAYAAADFJXa3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AAJcEhZcwAADsMAAA7DAcdvqGQAAP+lSURBVHhe1P0FeFVZtvUPB7eiKCh39ypKcXcLI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cHd3dwkEdwga3N0p3N29vKv79u3bt8c3xtpnhc3hnEDR/b7v/8vzjGftvbbkbF2/PedccwX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n2Qp9pA5AkeglzBg/FS5Fi8VXsKXo2ZjGeqjsCz1UYhV7URyB00As9XG4aXqg7Dy9WG4rWg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4bKXgkfiRZbSyyGj8GrYGLwROR5vRiWa8p2YJHxUezo+i5+NLxvOw9eNk/F98yUo0GY53qo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4/nw0YZvRo5Dm/GTDTbGEUkGr0fnogPIibgo4iJ+CRqEr6oPgVfxkzBR9z/x1HjUvVJ9HijT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iB6Xqi/5O6S8MYmp8q77KnZCqr6uMRHfxCWlqW9rTvKrb2qxrD0ZX9fxr8pdVqNazw2IHLA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qzvFlTstBJFm83Hd/FT8W29KRT3Q30XP9koX4OpyN9wGgokTMf39aeYOi3/pi5/k0d2m3x1J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oWH8qCjecnqpCDaaZugLxU/yqEP93oTrTUKQOt6lL1ZuBIrzGBRvM5vbzkD9hHgo2XoB8TRY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OaLka/FUuRvnYL8vPb526xEwbbrUajdJhRuv9GoiNF6FG63DoXarkbB1suNCrdKMSrYcjEKt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bfReMn4Wi9eegcIM5+Ja/4Quez8/q8t5oPAPftJ6PTxpPRbGeKxE+fi8iEvehbJ/V+KblLHz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Tp5eYxfx0/3q7x1p6apL+vwf3mk+a/qTTN60u2/rfd4fcPjsbL3xVe1Jxl9w+Vfq96jr7SMy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6qdhPw1JyJ/rUSj72uNx7e1kvA1676umYQvOf1lLa7r+a2f8379pNYEfFp7Ij6rk8R9jMO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7IX6vZZhiYjtiB/3Fh8xPdIgXoz+XxNxOc1p+OjuCncbho+qz8Nn/B8v197PN6tOdaUH9TkM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h11H5RYO5KMBrXaLTulSV7LzelEXbO/eE3h/fN1mIT/me+ozvCX/Sb/CnT/ie+SBqPN7ne8D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/GTjT6qEaSmX+X75Z3+G5UqfpPa/Ga836362kdbf8e3z123bcjxjwy/5Ci+K6N5juS67zOd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ho/Ey34OSe/qlUL5jQ/iuZan617g/baPptKT1tF+7b8nuz9nnw3rBozxcJr3OY3uFv+/5iN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jnwtkmqAwdwXVGc31HzwfzHU7lqcZtPcoVOAzPVR1upDZEdXY9bZOT7Yn0bNBw5PQoB49Ty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ehkwhw5AhdBjSe5QubBgCwqmwEQioNhoBQWMRUHXMw1JdtXGP1rsVRFXi9lVYBmofXD9oPLd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eqs9I6ktY34rZVVTeS23F5+ERqCjUZAdEzEVBrAXK32oDMDZYhoOZcpKs1B5lqz0NGlllqz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RuV4KMtZbhUx1lxtlqZuCrPWWI2t9RzmbrcczzTYiR/MtyN5yO7K33YvsnQ7g2a7HkavHcTz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XMEeYaexIvjz+C5yaeRZdpRpF9wEulXnkPAqpMISDmKgMVHELDkODIvPoec884iR9IJZBt+G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c/c4hfZdDCGixHQH11yEgdjECQubw+HgcVaeznISA8jwXZXjMJUYhoPhwBBQdQvVHuuK9kK5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2pjpzuhPQlOiJDyQ5c3g4Bxdpwm1aOijV3qSUCCrGuEJf7UwEu98jfn1+4yRXYz8DNc0GDj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3Gl6LnfIQ3Jib8k/CzVvREwzgvM0Xybuxk/A+X3J6gX1abxbyJszHt2zsPms8Hx82nI13ak/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FF9Ah/a8XgtnA8l92Ph5sNIvmiikvBxpKNPjSYSaBL/I3BjIeb/a3BTqPEcFGu+AOXap6BK1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RSMAT1GMdSrVexOVzUbDRjFSIEdAIbAo3mZUKPKpzQ4/WlwQ2ApWnhRsDNVQRvugFN4XqE2w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keBRvNRqOlCFGhGCWZbLTNAW7DtChRstxKF2q9BkQ6bqC0o2nEzinXaguJUMU4X7bCBIuC0X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gSGtpOQq15D4IN2afhJti/B+Cm3z839/yd3xTn1DTaDa+bjYbXzWfjVJ91qDKsG0IHr0TlQd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/BpQ95D9Xjt6/McExDdMOMtN4j4khtsJDfYSBZ2fOlrPme+YMaXvOFGsnDjBhgLLxZg0oKbb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5cJOvdiLBZoKBG9XnNWCTZIBGwOgoCV/wfvmS1/5zQnHeuFH4JqwnQlpNwIgl5zBr11/QdNQ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ZqDPfD/1d7JgFhMt7n8/Ih9/FxXU7zfwlu3iNMfUY4/aoRIbXFMhRptwoleE8U67DGlMU7r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Tv9kS81GUt/5c8/74tPYMAgbfJf8m3HxIuPAFN1aCE0nLLOx8wg8ywc1nfGelBTeS3d4bbsw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oa3uK0FHDeMaNpdb6X5N/m/tJ273p98wc0DaHqgFz2yH5rmY5P/54XIMQZsniVsCGxyC3QoT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R24BclMpn2Q6ozVCZ22u56gUwFmZyBY82UjuTg21MNgJQFtZnZjuTge1NerYxARIhJ4CQExD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9jw/wdUJVgEEjKsDLR4wEbSdFqqRpgJFswQTMKSHDiJmor00TOQrvp0ZK05D1lqzUWWuLnIX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oMTNdsoaBJRanI6bicy1ZhFMBCsLkJ7QkqneQmRrnIKX2m5GjkYpyFBnATLW4b64TtY6c5C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Mu6mouQPm4RMtSg4hZynwtZl4xMtThdZxHSxc1HQFwy4YjAUYuQVGcFAhqsRUDCBgQ02UQg2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iXZedCOi6GQH8AM46jeCy5DwClp9BwIpThJvjCFh6jIBzCpkXEmxmEoDGHEKGAQSlgSeRrfd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Bk77EfGNruQiRCVqfFGZGqwhudzqgM3FQg3ZXm+SvF8l+T5L85rUXwgAgp3I6R0Rvri3ZChV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d6Uo4kBNQpC1LAkqx1iylFo9KcFMwDeXnOh75+/MLN7mDBhi4eTZwgJHg5n02FG/ETTNwkyv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LzMG09w83q1IXiV869ymYUblYIbgYmFG7dU95Alh1/b3xBw8jZfhM/5df8Rv/jf5ZfcmwKci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xReGBm4+j+eUY5Uhw80nEhIfg5s+CjeQPbCzA2HlfYPMkcPMdv3z9SWDzHRtG95e5t76I4/9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QJE03ko224ZqnZfh/B+W1F98E5EDdyOsL4bEdhtFZctRtFmcwy8CGhkobEQozpJcCMJdCRBi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NxZw/KkwwcCCjVH8TGNBKZwwF0USFqBQk2QUbbEEhVtSsrwQagq3X0WQWYOindZS61G0y1Y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vtNCrZdbtRia4EnS4bUbjdGrONGj5tX4hwZCCJsCRwKsL7pigBOT/vHcHCFwSMbwmEhTssQ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1/gBCRu5Cub5rUJBg83mjyfioLu+Rurz2BEHBzTf1CEV+pH2mpa/qCB4ezP/Z7b+Lf7zSgp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2gZ76v8st5QgpzvPMCj+y1vbd57vD8Fbp8ScGStEdh815AQyfviyzqEn9hhKBjTE50T12Hdy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B6dt/ReUWs/BelT68t3iMBIDPakzCx3HcZwPCdvP5yNcyGfnbJPPaLkUpAkyZzhtQvssmlO+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0TxdquRv8lifNVgHr5pMN8AzWe1ZuDDGlPwfnQS3o2eaMr3CSif8SNM+/cnAUxa+ojvGgsyb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1O8XzHzB+/3zOoQqwo3qPuA7QBK8vcd3xLt8h0jv8L0i2TpNC2bceqs61yEsvRWbZKzVrxO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Wen7bws2q9EjE2V5m19WvJex70PZz+JqXqZ71K3XqJe40fpizxHubnuc+GEHJZ5+I7Nzfftc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H4Bl+hKrMEToaz4SMNmWO4FHIzrYgu4CF7YItBS9Z2VaolHIEjyPUjEc2goiUudpYZKw2xih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pkQlhL/R0AYG1i2C1bp+cGbke2BVaboyUaZq08xyh43w6+yxc1CjloOaDxDIMleZy5yEkJy1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m45l685G7/mLkarDQlM/WT8Zz8YuQM34BchFechFkctYlpNSexX3MQvZ685C19jzCymykl3W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tJAjYApIJLgxN8WwHZLShdBaBBUSdVYJ4tRkECLwBXKeSmC68sSFKHtp3M/sxEQQ+CJXUjg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EHIJOs1UEnkUI6LIO2aedRq6UKwhYcppgQy0j4CxjueQsMs8/i0xJx5Bu0C4EdCYctduBgN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hlb7UC21juQs+U25Gq+GVnqLCXYJSNL5CzCJn9vRZ73MgTL4gTOov0JLj053ZVld6csKgtOJ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dpztwmUqPBcdYcQg6FngKtUS6gv4VUIBg45G/P79w83zwIAM3OSv1wzOV+xm4+YCN1Js1px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+Dm+SABDMGGcCOo8YYbKws3sthYoNG0dVFpmYEWLnuHL5+P6s3EJ2wMBTefJ8zjF/VMfFB7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Zu5F8aUTx68hjubFw8zlvks8JOxZuvMHmM76snkRpgY2UFthIviwybnkDjVtPAjdqhFJdEJz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UmVabsUFTouR0jv9QSdTYScrUaar9gpBcVbzEu13hgLDYHGWnbclpyCrLcg82fhRpK1xnFHz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RlNdQsFGkCcGj2SIUa7kURdosM2BSpIMDNsU6ryO4rEexbptQovsOahdK9tiNUj33ULtQuv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ahYx40U15X4RS/IcQAnBQVlDWqk/yWQmm+sNnJJqQGtMnALak85gZDhO1GWkPN96zmEaX7N1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oaTjFNNKO5eNhIHHLF5C45Wsb6dt4QgDla5lbgta09DjIedxyX3WSAze8D1haWSuiwEZQ87k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dzIHfWVXKA8Z1/XS8IXtcbzWRiMuK6TsGDbRfxwEzhMuNl8Hmg9dhsKEHzKNJ2JEk3nGCgv0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ahXLd1qN0t3Uo23MjqvTfjko9tqB0h3WE4BR832ghvm+4AF/Fz+X+Z+AjgQs/sj6uMRUfx0z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qA+5PQnXPYpYccX0Lj1KcHBnz6hPiZUWMuLL8jRvBtsJE2rzmzHd4CFG2/Akdx1Fnis3iY06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YrV1QY+fdgCIgeZmQYaVlackNNm45cDOe+xiHF/k+fjE8MbV8geUL/KDMw/VeqzkNL/G35SH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1xcX6WFmRzcT3ZCTjbWZ2N9VsJH1vDRpswSNoqQMhKZQkYgM6FH9dn5P3Pwff1M1ATk5Pv72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1w+i5mFnIHTsbz8XNwXM15yJXLcJG7bkEj7mpEJKl9uxUZeY98nzCQrzQ8GE93yAZeeovQO7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9aLBAKVWv85wsmzdQg6tQgqgp8a01MhSbLg9BBMsX1Kx/MVwONKxzbKuKZkDRKYRE9F5joEk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rIqsTASDykMICYNZEhAqDkNAeZblOW+lZZW4DpenCyXMhXJ/2q9AJ3oG4YaAE0tgqknASVh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YsW1J9dyDH9HPIufgy0i06h4ClZxCw/BzSLb+EjEsvIuuss0g/+hAC+CER0HINAhoSiuKp2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oulStpUjP/edptJrnJgW5ay9EzuqzkS2M4Bg0AZmqEEArElQrDUOmsgMILL0QULgzAgoSago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uwUJ+xIJVhnRNhJVTsDMBkKNver9AWapcrfn1+4eaHaIAM4z1bub+BGMTey3LxTaybyhJDWP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HcCM3lKDmjeCheC14OF4jzLwcIrCRS2okXgkV3IwhzIw3D6+dlvlV0vTrfCBUb0ym+oqJS8K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n+WkUzVeevPwTcJ8/FlvVl8yc7A53rB8WvtY4KO1Sec/4SQ9LRgI/kDGwsvbqhx11vLjC+gc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yjYtpgPwrXwM1cmq41CCxUaY0rTotE6DIWlOh4zIDNtGDtqH64O2IHLDFQE+p1skGdAQ51mK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kjT2ShEALIS6FjZugKy7viR4MZADVWU161owhwUb7wAxZsmo1izxcZqU7T1MgM3RdqtJNisR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uG1Cy20aUYMNWshfBRlDTay9K996H0n32oHQvgc4uiuDTdQtFCKKKd3JcVbLkFGi90gDO97L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i4KtEhGqU4r2WhuReSY/ag56RiKdlqK71rMwefxihNJxDcNJiN/E8JeI4IDG+pvBQUeEPEl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1Zxr52vZJ5EDMtCeSYqys7P2Rn/Bhla8er69H39edauQ9L5h2y9Yb4CGsybVmrROfcf5LHpv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fhC1hu5kmqMIgCNQdEGIzFm8V4cu/F3nLoH7Ln83zjGctH+X9F0yBpEdk5GcMdFCOm6gvfmJ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Aswb5eF98J4te25XIRwj+ut5s4176qDrhk9DyRa3pyMuG60t+3HxCmBHE6PlX/Zf86FKpeck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2qsBDeSXE2SdTG5ZYHGnA9CjbXYaJmBIb4L3q0x4SG9E5uYqvfinOWafjtmvLHWqDTT3F5g8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Wk4RXq098SKpzS3Wv8H2Xalnhx6L3Nt4ywOJD2lbSOz43G9DcbEC9y1wElNfYyL8UOxl5+G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3zv5uZvyM13b04CynM1p+LZWlORkxCUs+YUPBM3lZpsyhw8/8/yWuXix+pzdWYid13CSPwcv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sMA8vN1iA1xouxesNlztqtAJvNF6JN5quwpvNVuN1qcUavMpG+OXmq/Bis5V4vsly5Gq8DM8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JMXGy/GK4Ri6eWEZO53Pv/HXP6/Wfy/M/k7pqWp7LzfsvHey8r7TKCSIZyQIqAIHk1IGYUAf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SIHDH6iK3GWqZxnEMpjraxsBjOJ5CCTZDdxM4jrcRxWCTCBVeRDhZSBLAc4gpK/kKF3F/s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h5IeBiETIGDka4qISeI/4twmI6/LSCKgBMzHQFxswg3Cwg1BBsCSEDL9cjQ/wfkTDyD7JPP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86BICFl9A+pQryJJyDVkWspx8CgGD9iKgPbdrLBfXSsJMCve32LEIVZ/L/8F9hxOiQvi7I6Y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znKGISckQmIVf0FDxffSpejJmGXMFj8UzVUQ7kEMzSle6PgFJ9EFCyt6PisuhQJVygU4zgI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WiFTwWZ+lbFA01T5+/NvuQkaiBeDB+O5QMd6I5/ru3yQ3609Cy+TRHMHj3GCv3jRBDCCG0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M1VoIbwYsC5QQ3r4aNNkDzLh/i93nTewOO/L7yIcs8+4G+iOpMxyd8CL5QXA4BR4Go+RIW8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YPufNKKhxACcxTbD5nC+gx+lLvnT8gY0bbtx1T+p2kr7nV7A/OY3Lo0DjlhoydwPnAM0DfV1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Kw0ir0p32EpqvVca+AmduhOAzuCnKrdV5tlJVrON2AjwJH1pginCzea4Rdu3HW+VIiNX+EGs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DYFO8+SIUb7kUxVstQ9G2KSjSfrkBm2Jd1hqwKdGD0NVrC0r13o6ShJlSffejdL8DRmX77TM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Teg5I9uA5VqjtBiF8bxTpvQJGOnmDjtiuQv9VifNeEcNNiAcr32oAaiUdRd8pphA4jNHVZg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ehmwY6/Ha1Z9koMa46Qhn39TlNfo34eZ7HruVBR037LjrHtXD1/Jx8gU5BerzWDzyBTluWZB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VWHx/IVnzsFyX5ed2aqvuAxyBqWl+fKWGxqjkHemiNQptVM1B24FBuO3MTln/6Bs3f/jn3nf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TPwHT119GwsAUVGk2BRVbzkaFtouNtTF/o/kEpWn4IG46PqvnWGi+YCNjJaiRNG1Ah6Wee8X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BH0fMR3wOd8p6QlX8Bj9SllwUbAIimexsbUSF83mI28hHe3tcbKF9h46/2aSY8AjgWft7kP4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V70ARCAjqLGyYOOGFH+y23jv26j6ZLxZU1b6h/W6R6/xA/eDRovwLiHkTQKD9E7DBXiPICG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mmRgjf5kfFWi2V4o+UyvNmcsNJiKd5otgSvNV+Cd1otN8vfbpmSulz1rzddTC3Bm42X442E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QgpfrL8VL8UvwQvxiPF9vEV5osBR5GiwxbqGc8QtNnIpcP4p/MUG5sQ6gPBM71QGV6EnIGJG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YpxbYV4XFxeZToBjIEXwsOTqCrBRAokzKRKgEJQIYwE8OPfQI4gJkgwMgE5a89G+oiJXI/LB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LbdJVGUiQ6Y+MFfs5qtQXmSv2RRa2w5mr9EfmwAEGcBR7lDF0NOErEZlipiAjgVNByQF1khG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EVY2YHco87h+aRLSD/6KALGH0HmeZeQIfkyMi65hmyLriPrLILOyCMI6C43lOJ2CDfxy42VJ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fUYSbMKm8dwl8feOQ0BFwpqsSxX5+wkw6SoPR0bjWpTLcTSyBY7GM9XGIU9oEvIQfvKEEug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TgN6PQj5PQl3PSiehJqehBquiGgMGGncEekK9QaGQu18Cu3Fcffn/+Ym8D+eClkCJ6vNgS5q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AO3wpCG7e4A3zvAduXuSNILiRG8rCjfR6CGGHgPNqyHCj18NG4s2I0cbsKnPsG+GjjH9Z09Z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YP+RtQYozejx5oH/kMCw8eEAr1g9DL5Jn4WviXpf99gDvI1ZCOmOJ16fNHV4ksvji8gD9Q8D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vY8cjbw0CDvWVYlxc8q5zepIQcDyBl4pbSEvf1WEDmobysWFJS4IfKT8b4QJsDAs1JEwkEC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BGE5JebKX6yAY5iTWejTOtkVCTMxBBuYgdvN4om8IT2WodKHZehpKw5bOSLNuG+PIDzELRwn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KNglzUKzJPBRrtpBgs9iATbE2KSjRYSWKd1qFEl3WoWT3DSjZczNK992GMv22o3T/XSgzkCA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oB5QYfRPlBB1Fu4A8oy/ryA/YRgHY6khVHbqquW1C400YUar8OBdutRmGCU8luqxE4aDuqj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jCBu+FyU6L8fXCYQTHsd3DdngJziB1DougY0CqfPp3HrcP/7kdvv4Un5eDyu5DCX3trbOn/I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hypIPdRiCrI/2elWBdv5ee9JOmYrQQ3AhsT/MxnSo24PirUq9EE7eo5k1Ws6TwUbbmA13UO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WU9Fk/A5M3nwVx2/+BWdv3MP5O7/ixLVfcOTqX0DGwfbTf0PfqdtQNn4YitQage/jxpjnIS+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/lDNkyf1p1HoJqN7/i/8ikoXNbaOgQsPtc2GPjr2vxtHtln/nM2+lr+CcHAAEwaEsCkJQM3N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g+PTOlPxOUFPEtiplAVLy7Se3k9WmjfQ4tK7AhmX3hPcUJrW8rcN1PAdqGnu400ez+uENXX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LhH9Vq1dQoVkFRvt7F1/vRhg/lGHxFKpI8Tko0+IZxIeVusMPrChz5vyY+DdmvxRZtV+IQQ8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QEPMRQUXl+wQVwY3ARaUA522uI4B5q9lSU77RRBBDNV6EVxol42X+FlltXuDHqvR83Gy8UGM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7q05EzaipyRExGlvAkZA6biMwRSchEZQyfaGAhICzRkVw1lCAlPWElY+hYZAwbZ0oDLbKyE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Z7bM0ChqKDASOjEHDkIlwkpltXBZ+pEtZ+aGueSstl7SuoyHISABJX7mfARUT/CxLSxUCD2E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l6D9IoTUp0gyMDQAKQjyAhsMlTsg4zlez+kTBV6GdDJyP1mJdjIvZc5chwy857PVGMaMhE8H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GhJs2W5Gl92E8N/wMMg8+hoDeuxAwaB8Ckk4j4+xLyDT/KrLOvoqME84ggB+OAW02Otae+qu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IvlfmStCZtOTSHYEMbUa6yyrFCUYE2usnKElTKyyMgSQ0Ap3gPpK/DcVRyBbFXG4ZngROSkF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AY3nsAp/O8tMhCOtG1CGYFd6ALfv4wBPkQ5ObI4/FW6bKn9/fuHmuSr9DNy8HDrcwE0eXjR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Hm75gwDN8ZqQ0pzrDYj8QYv8JvVhuLNkGF4I5Sw44Ebld5wo2nBjTuozi7TC0L1BnAIQW9Fj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iBA/TS4EXVS+h7wg4hZsuRDG5Opov5kt2AfI3mOsTbnxBjE8RXNKCG0GMe97W/d+EG0GN5J4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Q2qGzRS3UWctpaX4s3moHy7xQjrvR5xQ3eizsi9qDlsF6L6bzagIxAS4Dwt3BRqyG0THKuNY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4q2XGLAp1m45IWM1wWaNB2w2GbAp3X8H4WUXyg7ei7JDDqDc0B9QfhjBxqMKQ1kOEewcQKl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y6U6LMTJXpuR7HuW1G4yyYU6LgeBTqsQcFOKxA2aj8azbuC+JnnUan/FnzbbJ4BmwLN5+F7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xQJxcaQIbBUMX4TKdTzfMeMsbZrxVgKApuQHHvb03zDwsQqkPkPGntODGDThPCjfGasgG3PQ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agxYMNn7RN+VHzCugK8lsXbL0WV7qsQ1H0pKrefg+q9l2Dkqss4eA+49Qdw6tIVXPvxZ1z98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Fp279DafvAjPXn0JUq/EoXW84vo0agq+qj3EApe5cfFZ7PjUXX8Q54PJt3ZmmFLxIghwLOxZ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ShvzakO8NSd4RNo3PKGGbeMJcYDKYIbCzZyxSn4+StCu11upfUkO++GG2+wkd6vNekRuLHrC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QgQsbqnurVozUoHkU8LB502XpOozQoPqvmm9Mk19326NUb72a43yd1jnPDsefdd2baq+8ZL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w3cfERYMdYawsnr9efilbqz8GKt6cjD65ebDa7Vc/wglnLFTDF6tvpkI8XXWD0TlWSUMzIJ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wRKNnw8YjZ+g45CCgZCewSJn5YS1l8kgWDKtMYQo8HunE83BbE88TOdHE/2ThflSfOWRsmm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VNmIZxkpnyVsqJkplQatxHby+zBQ7jtIGSpNphARPDhB78BmCCCUMRY5OY1zBxOuFFd4EADR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WmWzcLjNBR8pUqb+RLDZZuCxLVe6Tv0cQlZ5trtxlCp4OiJ7muKWqz0BALAGn2VpkJdi8OO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oCO2xDQfhMCehFwhh5C5ulXkHXmNWSdchnpR5xAgHpVNVlLsFmNTPGrTcBw5hrzkJFwk05By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C/6Ou7YoRMpDIYxKYlSeQlCGQlCHclJZ6Enh4XKUJdCW4vDihpRSPkbCjIPHnwichN0FV5bO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kJPpko8ngrDkUHxRUUVhCwXlR8VUXCyI39/fuHmJZ7gPFUJNTyZst48T3CRa+od3rRfNl5M6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D3SsNm/wpnqdJ/wNXqS3eTEFOm+FjzaSFedNUqagRP5odYlUnbo+al7AYnsg2G6Stkuk7R6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56OX1eU4GDD3o96EvtW7541RNHrg9ZChRQWqDhHH4B6kWoLzvF4zj5b77gl5mkOm/4UU+kL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SwcbCiy/5Axo3rFhLi4URO++us5BiQMXVtdqX3MG7vuQOAlZjbVW00UwjO12cDXwZfn0Hdlq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Gf4HjQYd9CATgRBp3KXFSjZakFq8LFkLB0CAkGOS6oTLDjBygIHB2yKt1yIkq2XolS7FJRot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2XIliXVajOOGmTL9tqDh4DyoPP4AqI35ApREHUGnMEVQcffghVRp5CBWGE26G7kfg6CMoPXA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XKD9hJ2diJ/Z76gu6w31p+E5BuIn3MRsROPocqg7SjcYRm+bjIHX/N8fCt44LEXSHCsW/Y8F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SgMDacheJ3/ytY1bAtA01Xi2Oac2HsrGROncS3bafd7tNTH1hBr9H/0W971l/7+FYEn1ukf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vCwuqV/w+cnfzN+NLTj9eL5Ld1jM8r12mLil6rx/ogZugVhPZYgsM1UdJm6E2vP/hNH7gAnr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XcfbqdeoGzly9g5NXf8Kxa7/j0LV/oP+UTQhvPQHfhPXCt7GjTE+6b+vPwxe1F+DbhovxdZ3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6VrDmSQMbKgo+FHL0L8tZxYmJsXIyNjbHxMXbavUxWYRtjYz+mBDay1AhsBDiaF8TYgGF/s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U1f0TnsvPGxAUCfx5G80xkvXr6ybzCN0L8F3zZORruci4U/O3Xobv+A77plUKvm293Oi7Ni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KEKdlybpgT4aUn7/rrlMuRtvgRfNF2ET/lR+HHDefiQ4PgBQVaxle/UmYV3687G27VnGrB6N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4vFGHywQynH8+eiLyVHfibZ6NGIecbLBzRU4gnAhQkpA7kg2ZR5p/NozrUXa5L+UOn4DnCSg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+2F9FwwP7bZviiXjqRu6Dk5Lz0TPMwoBz+u1QNLFpZsYQSi8DHIQcB5hh/EigfKGTWecOBY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FSWM9FplRpst5dv6fbGz3srM9U5mt6mDCChVIuGCbaOd9lUZsP7MTbHIYyHHAx1iCuN9MbAt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9gWyfKTkUAka02myv1SJVjKWGUIMhAe3Eof6Im1UWBx8Ggnbsf0uBLYzEZALQUTr8RzfY8i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jAAI6EVxaEmxabkBAjz1IP+o0sk66goBRp5Bh9BlkGXbKuK8CEtYhIH4d0sctQ6bY+cgaMxu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+EmQ9hkpDO9tkYZsElnY4Qq9iPcEGzK9fDATTeCDMuSssD096v05YcZkBHQZKkymuc5kddu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KS+L5G4OsVUciYyUCVDkCUqm+MD2w1MW8oOJz5Mpy5O8vTbh5gaT4Ai/mCx64Uc4Dwc0XjRb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nLDHyCrzVu8Sd6U5YYk+zi4Uak6QYsbbgQwkoUbAzqkXLMeb0h1z1Sgn+Dmy9p8WRBw5CMX3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BGYaF5XARirceD4KNZpnugR/yxddXr7ABDCy6Kj8kl9p6pYqCYA0r/qv+FJ6HNRIFmy84c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AK4sQ2jaYR8AI1bvoDGLV9wY8HGwo17uYWcSvwaF+jYAGRJva2Ce60zsTkKUlZDayweTWeny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4bPWnsKGdg8JN56GIrDatFqJEm6UEG8cdVYxgU7zrGhRXPp4+W1B20E5UGrYfVUYdJLQcQpU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EQFTjyaKtVVHkfQGXMQJYfsQoUR+1F++D4U7bMNBbtvRMn+OxGSeBK1Zl1BwwXXETPpOCr23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lJIbpWDTuQTguQ7YsGG350BA45axeKQhCwn+5Gsbt1Ihxpc88OKWhRqd47Rk11OAuWJvtL8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GYDTPzf1rIjq49+q4nf0r3I+qK8bsVbJKNCp5Uo23k1ynVZhzLdNqJsT16nXluNyvfeagK0y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t56Jss4mo2XMuktacxd6rwLHb/zQuqYvXrxudv34T56/dwdnrP+LUjd9w/MbfkLL7KloPXYz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3YEz7nAZQ6f4bn4psEi/pZ5xkLzPRtawYyFGws8Vm7XlGRgh+8B8/HD59nGylh3ti/5WmYtN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oie6dBUaalpQ0Mi0VarXEWLcKE+oLtX0QYyarZdEOK1Cmy1qU6ro2tSzbleCo3mIqu25Aqe6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aL8BoonqxAh1XG5ZqPHwjft1pOQCEANV+KL/kh90WjZMLJHHxC6Piw/ix8WHeW6QDir3xf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RVt7meXqHoPImj/ut2MlOrA8hwMTiRE8yXb9fCOPHLMHlRYKLuoC/Ez8HL3P957meuoDnET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s8RJJ5n+/Bi+ERqUmr5AqHmeX6p5wkZz+kkM++rfIn/yyQTDBmSKsV/SurkIr0QMtjoeSqPe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QCjp7DOEBnU5Vxd0dUl/lvAi+DK9uiLHO13O2W6pK7rWe6iLejUCUrWhRoIbAzgWWgQxbBN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ghAzwQN9MCNgMhj4eHvkjspN8+dIEvuJbmwUq0zlfo4gBM4lCAzDOmqDKUGm9JYShTbo3ig4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1YBMxjZLFZgHSJ6xH1va78CyhJmNnQk3bLQhotdnpFi7A6boX6QefQJaxFxAw5DgyDifoDCb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FyHjPHrkanmcmSJmY9s1WciS9R0ZIqYjAwhE5EueBz//ygDNvpNcqMFVCTElJOlhtBRpqtH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cxdZQvspSBJ1SBJcyg5G+HI+XwJOpwigHeAhSmXiMmYMIotXGIEOVMfy/I5G+MoGuyggEFOG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cdDLI/++YWbV0ibL1YdSOmmGooXeFEM3MROwxcNF+LN6Mm86cY8AjdvBQ3FuwSXt0jQ74SPN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eDhuBD6LH4iN+0ajU/HuRo838JzX4lcTyw+rjzDJJy6T3I6ioMfgwaiw+rj4en/KL6jN+GS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a8rzav+k5hEI03LWpOPD7nApmjTZCPBTkF+IQp0BDECHW+pXjKJ9LhvK3ewsA0edi//jl9zk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8rVL+umyoPPKuK8CXqZWsBiZXTP3JflWkwZQ0ZRvpYmzApOJszK1KNJqF0mzwSjWZY6ZVZ9e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yxExS7LEdpvI2KG7USNEbsRPWQ7QvpuMK6IEq0XoFhLwkvzOSjUlGDTZCYKNGZj6ZGgpmhzr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bxQZsSnZcgZJyReml3msjyvTdjPIDd6LisL2oPPIHBI49jKDxR1F1wlFUnHAQlSYRdiYfRdD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RiqTCLcJB5GpfGHUHLYLkLODygzfA8K9N6IUgSk2FmX0HTlL2hOVZ90EhUJaPnaLEJegls+/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W7zHgpfgkI+eYLQBaebvZ/tOSay8tGUtNAkG2EWG18TQCGYHLS6rXcq2Xr+HkVAmGjKuKYGP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84JVFbvJyXqk2tM9QKZ0m2XElyXo7InGWRYv62IGLQDobw21frtQKU+2w3clGSjW7zzWgOnB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KNUehlINh6Pn1K3YcvovOHGHcHPtd5y5dh/nrt18SGev3cUpAs7x67/j3I9A4rJDiGwzCY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/UVOAwP0LiFziBwnw+/EnPvumazmdO0nvA6nM9p/GzTNCvJOvTt3zuv+O7QFJPuoLNF6WqU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EcKC3KbF2y43vbfK8lj9qXLPzWmqQrcNKN+d6rreAIu2Kd15DUp3XM3nYJX5HwIe9RoUAOn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8nffKGx3nzPevUe+6pZMr5sNB+fEbTkGvyY0KVcYJ80mGVSZLzP8/EuP/je5HvvjehE09NU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/MeVb/DDUdirfksWJH4+mp5Y6d5hu50lQJmJ1D38xYowTxMzt3iVovszt1D08T+QY0z38Wb7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h6OTwRrxFWXiOs2PLV0ES8HCyNwyshEyju12c5Fq+GDKUG4xUCi9XLBBcr77qXggakyuRnM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GIidhIlfYaP4+JRgc43RZZ/0zBCgDQcHDCTJOBmTNm2XcPifhxuoZQouUg+2hZOd9i8sJQD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02uKY8bS3AjC9HzvF7P8vxmkyVH7ii5oQg3WSv3NaXgJl2gLCQe90+V4Y4rSL2rgsYgfaSs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wRc1DQL2VyNZmD/L0OoYsHbYRaFYjIGG5seQENFlHuCHodN6LDP2OItPg0wjoewQZB50wCft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Apfi2y1kxBlupzkDV6BjJHTkNGQpQvuElfaQDSVfDATVnCTWmBTWenLNHDARzFzzxUCnioI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QIlBRcDGBpziBpyShqQKPtfJI/p+xSBdEyAmeaGKtsodPQTZ1oa/A86BgZpb+/tKEm5cCddM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Mk0zIv+VvUp+Kz+ArwXN4M3LAnbBTdv8cK9SxK1cPNuxCgjCzeCl49jEw28CHoELRZuHgEc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6KHpcKrhI7pecXm56oWm51tV2cjPJ7fQNv04EMwIb9dYpwRdZSSWPswneZJr2YclxA413byg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LEAY+e96wvGs2H9D8CNG1YkN9hIAhtvleSXvZYVazzLNK4FCSwCmHIdl6JqzzWIGLgFscN3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rvwlBvdaifKdlBnQKN5tt1pcEOwKboi2TjdWmeLslBmxKdV2NMj02oGzvTSjbbwvBZrsHbA4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lFUSzqB4CknUXnyD6g67RBCZh1H6GzWzTxGyDlM2DlMyJFl5weUHbUHxYdsM5BTZ9FNtNv63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EzriA0gSnwh1T8C0bYSWHE1yV5pezcquoq31RNuySzslDFq3GjmQ9+T8p+3/8yQ01hZsSeCg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tPU2Xkrs4320XweCvCaKrneN/WnGVec5nVNSrZdglLtlqIir0cIr0P00N2oPmwPIgfvRNiAb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uqxC+c4rUarDCtMIq5v21/xA+JJw8AX3qW7zBRpOwPc1ByKux0ws2XMTZ+4Bx6/9Fccv/4T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LU7OHP1ltHZK055+uo9nLj2E678Bqw/fA/dkjaiUuNEfB091DxDBRouQL6EZIIYIafBTAIa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zUbg5P1LY8BdtuYjHn2zmVRZqxvuvKT9cms4366ks2X6lkWBCoCILlEBD0FGx+0ZUkWvNo8D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zYE9+fxD9qD8MF7CXa7zbzqK/XYZLbTPqyMezUNCZSMmjvAUrBJsoGqfAm8/whacpvJHfZFL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7LNg2eaDtOaVepKaLOOvd5XtcXy4vlSa+h+uZnlY+lvsq7foqtb2tV89V23tVPVUFTab3loU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bL6vMqPzRcIDC/wI1TZinOFO64i1b0aPh5vsH14k5Ajafr10HF4jeAiadq/xqTCjT/AedUzr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JNpLSmMh9ZcCGEnAJbiTBjU06qHkHZBQLIreW3FweEGL7ZeULctx1PkUAEtw8w+OQW8sNN3K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nLxnMpaZGJ3qgw0MTXZqjg9ogQ3GaoOd6w3Hhm4kVvIwo1J5McyejYC6q5EpubbkL3Dfjzb5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Gi4h8CwitCwj4Kxi3QZk7LQXOfqfQLo+RxHQ/Qdk7H/MmW9JGOI+MtZehcw1lkKxNhkJNo5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J4mcaIHbuSSUhd1CzfpynRzVLaLKQNKEnBKqvSSoEcqTiB6SOoebkXQKapS1p2BBKchhBi54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heRmLLIRgK39/fuHmVV6Ql6vqxtFNNjw1GZ8sNp/Um4dP6szFm5ETeTON4roj8DZvyHd4Y7z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HbvKjvRhB2qLfDZMUZTnAZQ7gZZ8r3IkcSYmS5GUuwGY9P4xJNqXnVfxA5Ch9FjcbH0WPwS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m3EP6oiZBpFYSAWcybPp41X0ay31wGxtIbIFFLinF31jIKcUXj0oLOVpuXVOy4FigsV2+JQs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xsLM255A4wbbtx1BmyeEG6KNpyapryhxg02UhG5INjg2XqBjYUb09A3cywy6k30PfcnaCnZJ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1cSP3pFpzBDqBPVajbIclBoYM3LARtXBTrO1ilOiw/CG4Kc9GtCIb0yoEm8DRB43VpuqEYwi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84gdO4JRCQfR/XFZxG96AwiFpwm5BxPhR2BTrlxew3sJKy6jy57/4WWm/6CsOmnUHLQVuQnd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irdPQdmObOjkGmjEBp/XywEbAc7DYCMwMDEsjR615vwn5f6/3tLvELgIYKy84cZtvTFA44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72YClHGwtJ6IUoR9Cr3Wo+wwTtQfeQ+hAzcZqbDh+w001pWutNyc60Kt0rmdZ/B685ngsrbY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0/jpJnbks7q87xtMQv76Y1C5ZSKGJO/D8bvAxR+BI2du4uzVH3H6+i84deMXnL7xk3FHnbt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tWduOFYeZbuv4MmQwhRBKUyzeahiiwm7VcRrtagfLfVqNRtDSr1XIfAnusR2GcjqvXZhKp9N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Ub7MpNW/rg3pvJKxsNtBSqddmo4o9CSc9NjqWFEoJA0t1Wm0ka4pcQ6rTepV7E3j6bHUsLcq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exozDKNhWZlY3X8SW5zI4+LTHFAJl6Qkmtd9QKbL7TMx3KTLJDvMsXvfBjnxP98zPed03tr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/qOF0wrDrfcT3oK33V6rjxnt8j9rSSS7odPCQTLyjB6aUg+eNSEIHP0aVg+dt/h9Zi17n+i+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Je/GDEaefiOz0O40bRylSkpq80+r2k7dM7jNRqv8GP4FbYbL4cONXK7qCTBj+pfCXbmX6422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t8o7NkTRUhNWLPL7UcbG4npXm8/CYLBhZ+LEyFh4PCPnXMGO9sXCTPdgGJtsYn7Em6Po5AqQ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cBByFp1ILIH2sBhubGGGin2xsTfVB2K9AQekzNHPcPYsJthIWovRPZmm/Fs293I3HInAhqvJ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mISB+oQM38QKctcjaaR+eH3wOAV1/QEDnfcjc9yie6XMcAdw+oCbXIdiki56PdFEzDUCli+D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FYbgZXGyzKBxA7cBJQnhHjgJr1RF6OAUp28pDrKAznpSsmyI/cVwUZSsj/JZDamCnG9wrLs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iQ+iRS4vKWGl4qvz9pQk3st7IaqPeTgIbWW/eiOLDU2cOvmywEO9Un4xXgxRIPALvhBBYeKH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jcCGMnCjQUZwY0BGA/cCGw+rzURn9Wc4MAPoSYtsDHig/05HzKZ2AU3dqwczQtybPyMAMeCj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jl5WFnNKtl6FMmxQDO6r7Pl7dyaekAoyAxhtuBDEWaqQ/CzYCGH9go/wwivcQfPiyyFj5Ahq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Rh3vRtsLNyYRH6EFOV/EeCYLtONZzgNZ4u5xmIjoIkkSMiSU2v0PuO+MqDTiw1UR8IMG1SpJ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k2VgJbkqxAXKsNrsN2FQdd9hYbYInnUTEjPOovuASohaeRvSyU6iRcgbVl5xE+IJjCJ59BKF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kkEzziCyLmn0Xj9ffA5Rdttf0XotOMoPGADCvdZi6LdVqF4F8X3KM5hGdRTy1ju+GVfrNFc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MlUoyPcMUlMtjlgQY3tDhlt3On3xt45avbaz0W0o053luzt/kgRorCzDfxk/Ed/WTjEtK9ar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NenbJcVbLAJB4SWQDX6/bcYVSUQaL4igUHLS3RYhoKEoO+aEPD5v/M3n0e4WWCuu5Hqms1lP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+wmoh5URqMhkVWk9Bq3HrsObYL7j+V+DCzT9w/PQ1XL35K87f/ZvJcaPywt3fcenOb7h09xe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6FL9802yn0zef0VNByyAdV7r0UUwSKYgBHO+yNkEEXwMr+dv7sK4aZK7w0EkA0GeCr0WIuK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DEo9JxyVgEbiY4HVCrVw++Zol8xjn4Rtef/V4UjyNpt0xNVZyZ31Vf5aT38cNLZyXbL4bXxK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+jsozTxQYQfW9pYIVt+VjPJZH/+5DHlx3ETTSLFj2T5juO7NZagU0ODeKZdutf/IJYflASZ9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6dCjOcbSBHcGPSsHOm3xfy9rzLv/fh3Wm4E2u/0r4SLwSOQKv8n39QsQwwo4zLRBSnjKNgeU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bLjWvmToMnqRcGIFdsXO1Dog0E+nboXCDRKKKvSBB+7wMZbghsLOIIZN/hIsuBY+YIcN/w8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4llCjabm9shJKLNxkDx+Hl2rPQO7YySYeKCvb1WwEF8XzKFYne+BAAzomeLmK47JSDyzjvt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zAGY90NWYhe8JyPNdqM3K03EqQWYOAOA3BoC7hswk1yUgnuFF24YarkL3jHrwsuGm/i9qJL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o8aqE1BjEQJiCEWRcz3uLoKN4npCk/j/xhuLkZN0kHBTaTDSVeiHdOX6In3ZnkhfuoeBm0x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9UBAaXbs2zvKTlPpS/pgE76kg7opDfWHKpYVwIMpVw3xVTntvAQgpQHR/VFOa2eVLaepb8/v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CHNuV28LN65FJ+KDWLHzdaAnei536CNx8wJvt/bBRj8CNLDgWblQKcCQLN2bwPcrAjwduPuU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tRz6TPCjCSwEfB8LOjhvAGZOpMN3EhKBa95Gz8jy43Axlpx5KrSMkGOQEYxOdZdJdleVsrRI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g3C4pCzWSP7CxUOMPYnzVGbCxcGMgZpJfFWOj5l/T0gQbSV/JUummc1Pjb6yUGt9ATWP+vqY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3w2tm59lzDV1JfusNjATPigLYgZsQs1Ru1B3Oi9xtUhq0DwgK1OY8ov6/JsnCr02YJy/bd6r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+KEImHjdgEz7tLGLnXUXtZTdRa81l1F5/EXXWXUSNlWcQvugYQhYcTrXm1Fl5Bc22/Iz2e/8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og5p1Bs2Gbk788GbeAmlO6zAaX51S+LUTEFM7daYq5vKTZwpXl9S7FRK6nkgmzU1e3dBEUT3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GL7Aw0rbpSVf27jlaxsr/Z7iPLeFm8oqo7ibyaYs0mw6j2M2SrWZS5CZgZKt56B8x4UI7J5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L5rjEL6rkO4QHP4biMlLqw6cCvK91qH4p1SUFhjjSk4nCrSfgkKtV1k6rSsXM+1BIlNqNxtJ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BQVadyr03ES4cMKradz2q9VqOJuO3YvauOzjxI3CJkHLh2s+4du0ebtz+Fedu/x2n7vwTZ+7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BXnCTcXWX/xzs8m981pAdDPwJlfgS0X/oURKZdQd/AmVOu0wgwEK1gp012WlRUEVAXkLkaB1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g0mKeAbGveY1UfkUQ/YbAmLfRDNPVXxKgCFosyLh7Oyk3jXLUqBeUlmkdu56TnPABzLh7VK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8/mXgfT6Dzt/xCt6UCoL9jo6YyLxs2032dpfLzfBmjDzG+A5WNme8qvQc/IYSo/JjwoffkR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2vO+nOj5KEz0WL7l9pecd+qnhBd/pT4ktZ1Kd73zf50PUAtBKt/ne/h97tdYh+oQqOpOxts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+uvR0uj8ErUMLxK0Hmdv09WHas3+M5W+Ro/VgU+r0Ry3TT0UuQY4+ZSHI/id6Q8hACr3Gxn1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RyJ3eVYIc39L/cEvWpucJNbI8CX6sG8sX5Eju+kdF+HHBjWJ57MCfWUPHIFt4Il6srSElJpv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Iwsi0+OqgPwDJWzSl9kr9LHSO6qLIH9HOAJGor0BKbs3P65houQp9lKZG+8EgH1ljpgE0s4Y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mAjSmVd1FSF9vGdI3XIMc7Xfjxf6nENBcQcabkan7QTzT6wgCmqzndtqWihbcTCPYTCZAEW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puKgx6Bm0xluiNzaYpwk5Egk6F0O2SkTGnmO7DsyFIjg3cyA2mmL96ZJWHIMyRDOkJOumJdz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2RQaCj9bRco0qrmXO4JuEJJML5ym6gptEfLxASsynHDVK1Ce4eS2CpF9rBr5tsgTv15iGV6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5IKH2PARnqHF9jCjaw23nDjPKQP4ObLOhpl+AHcfMIvB8GNGZ2bcKO8MyoFO5/xy8JadNRtW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bJ1W8M0aOunx/Xl25aiYiL4HmawENv6qsVKdlX/BFounv+eIqxkavfNvlCOzMl2rzhWzk5xn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8UhSBnIYWngRoGZghv+bwM1/L8GbNTzSWDjKU1OEUFMfQ/IKJhTYMN6O2/ghlDzH4MbwolU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NIcuSTWayUSfcuErVa70SDQlBXK90YwdulMxPFgC5p9TYp1o12JDIRaXhG7RcPXNk1dFyuaX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qPR9DOIn3wScROOIGr0DwgZvgdVh+xGJfVyGroL5dngVhm7D9UmHUbIlKMIncr1Zp1E7UWX0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fQ9t991heQdNtlxFvTVnUWvFaZYXkLDxKjod+Au6H/4HWu/4FWGzj6Pk8C0oQbgpPXIbSg/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bIUCW5Ktl9u3FJleW1LKk6D11RgI8izMOHADc+9B950PAIcf9I2aUnby8rirzS9zPj//JWFm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7qRHvsYQkM1205UyUbj8f5TsvQsSgDYgZvhV1x+9FY567Fjx3reeeQas5p9FyzlnUHHcQsWN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QgdvMNYPwQmsnoYyweBRXXhvBZaR4oYRiDlfCSvjVyOVrFcFjtiH2J5DWtwWU2e6xZJezCWA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zvwkpN/7AxRs/4+df/sD1W7/g9LU/cOL6P1j+Daev/wVnrzvuKbmlVF7+6e84dPkX0y38CPe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O+7AiXjJ6AMz0GhZnORj/qe96LA5auG6r1E0Kg32bjF8nL6i/gpjuoTEOL5IUN9Vo9wwOWf1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tmWby9XxVn+BjAowdCPk2YbZxMRVotsC4nb5TF22up22UlVlSbIxk3UzGlUSlup38yMKNZHt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aV525VdoGM+yAgdn9eSBDBOaYa58ECNu/ReT6UDKQ4c+Sr13hUEWRhS+WD5eLwfxfe44h9l0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yaRn3GOHmHW7zOt/vb3BdWXVeixpp5mXReQA2iR64Ge+Bm7EeiBnjtzRwYwKVBTdOL608YZ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aYM5TqqD+E6hB5lzteI404X8hFGacHNy/o9bGPM/wzXdoSb4GHGepPLSIDjxOI4Xc4dy4yFG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MvA7Xl6XHDgxq8vSEj8PLdWbihdgpeFZd1QUqQXJleYKRPXCTI7CvUbZAB25kzbF5bjLr+Or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+LlFquRiRBjrC2Kv6m9ABnqElDinNw36WotQMb4FGRqvB452u7Ccz0IMw3XGvdV5i778WyPg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86kF3IbbCmxktTFwkwgzknrV0UgdXqKign4FN71T4SZD2e4O4JTtZkDmYah5GG4yluqMDKU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0BMSW7HUjIAU6w90vkpDdho0E2W/v78w001pzu3GSeKF8v4QHnhZFKUPm84B182nOsMpcCLL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JHsgh3Hh6SimgWAHCCiSWFDCsXlAqbfCwys9rER748tHAfAoKNhYb3nR5ox6Mzm2HQ7BDIqh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zEygg4BhmBB01pPsu4klZq3MTWS2yJjrS7l2ywxSe4qtFtmylItkk0cxneyCsWNc7p41xUUs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EGVuaZHCEBcXNFKzLeb6A8vNFW4AAp3nVF+ILt1C9KZx24muK8NiNK4ql6eXUYGqqijckrH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JqKUvyKLdloGkqzgSjVeLopSzeZgbJs1DWAoe9yNkoTaEpS/spSBJ0SlACpmOBJoMT6ci3nm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wUN2oBYBJ2HBdTRedAt15l1D1MzzCJ5yHGXH7kGFiftQZep+BE3fi/DZ+1B7KRvpzRfRbf8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3UP3Q/cRYed19B803k033IB7XbfQLeDP6PLgZ+RsPYiwmccQKXxOxE4nvA0di+haQdKsBEv1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k4HS1XW3XoEyHFQSH+VCivJLNF6BE87lGxv3jAYpCBI+Ccv9wPi1pnQKNCbCNeN0JlCq1bRH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SjQYibyN5/GxnkavmvC+6LZdBRqNRPF2y9AqU7JKN15Mcp0WcTftRTlui1BhR7LUbFnCqFj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IGjgWkSN2oaaE/ai7uQf0HDGUTSffwZtFl9E19W30GXVTXRcfg1tl1xCy+RzaDbvNBrPPoF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uJBgs9h1Bl3yKj22IOoRdhxK27UfgMuUUMUSLwVwbLKyI3Vcx3KdF5urHJlOvK3dVxmUgRUa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nIqLdbHQcsxkr9v1sAoMv3AeOXryPM1fv4crtn3Dlxk84f/F36m9OeekXnL98H2evEGyuKMj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G0yFx++9BtO3wYOXwNGzdmP4PojUazGEHMvfS5IYSOfnxCqtALW9VyQAG6SIxLM8/N+lpVRl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3Ht8JdSeYnmLf8zprOAs7Tpjm8yfMMdubwGPth/OqN0kLuW/bQcF7OA1vuXtu+ZLWcQ+kau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3urYutecX3xXSZ3UIan5KOyK7r9IBHPUaI+zw3aZSPUo/I5g4HTJk8fa/3HTu4AefE4/jxOko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tMzNrmdxVKrVcsTlKuKohdqQ32SaYQGTjmko0rinTC8u4qwg9xl1lXVaO20rlqxHOyOQaz1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oaUMMHLBB13+WIol7HNcSw3Iz3Wm7StNpKsNLLWCGxe4++XNG0BJzfbO0dyU1l3lo3heVzpj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D8+pO/xahVhCXrcpAPEtgeZZwk4PTuQhGykSchTCjnD3ZQ4c5Xca5XLl5BDZvt1iCVxsvRC5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0sdXdwBmgwx08xo5pni5phxoAJqL0bu9ruRp8shpG+xnfPLoYR92TrsxnOddyN9gxQExM50E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eSLBZgICQgQ3Y2C6oAtuNMBnhf4IKKdg4l4m5iagbA8noLh0ZyMbe5OxtBOL410+5JbyKi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/SJPIrRtBh6e/vieFGelX+VY++4FfPl/zSUaT9y7yoNj/N24Ib3piCmieBGys33KhnlAWbr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5sFh9E0NAYal6rafpb/nFk68mIaK2M3Cjyu/4kGpdLdP093GEHErTqnPX221lcVE3YX2hy4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Gu7yEgNd+lWC/B9Pe5HI2kTcAzkcFpDHdhuvg64OCDjQIsjW6fl/tbxBze+Aca3SjYU2ExLV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gohUljCSlgQ4j1Npnp9SjQVNAqZZKKusxzxf5VovRGk2hnIrVB64A6FjDyFm+nnUW3IbTTf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jfqr72HuqtvIG75WUQtPIjoBXtQd/kBtN1+hlBzA33330CffdfRe99N9DpwA70P3UGfI/fQ7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8N7Taehn1Uk4igmBUNXEngghLVUfvM+4ugU3R7mtRnHBTuucGlO6x1sT8mGDZ5vMJIYQPniO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CvLiFvfJUzG940ILU24vNkMFG7hQEsxNu7F2/Ce6LQ4VeU6L3lElfuuRIW+K1CxN0GFZZV+q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Ch25E6IjNCB68HsHDNiJy5FbEJO428FJ/5lE0mXMSTeafNsDSYeV19Fx/D723/IzeG39E13V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bRNuWIgp9Hck6g/7TBqTCSgEIKqDl7n/N9eK1C191oEyTpDVVVALs+BVZXua1CxC9frvALl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VKQV987oVa6ku/ry/CbnfEhwKyIXWjGo4BcXqjEOl+uNQvdUUzFx9HrtP/Rcu/Qicu/0PnLj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Ytz1+/gFMHl0oXfcPn8H6a8dPEXXLh0n4Bzx0gJ/c5eI+zc/A0nrxJurv83Tt8E1uy8hc4DF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oXI/PMsFc/992ZReUFmxAuOS7R2NmabpAgpO40EKmrFzf1ufzyOfInQ1a29vEkuoxp3QAmld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mkz5AQ/WszI6HWVHdm/5NZOUwIgfsBYaeBRSe83yc6766RUsHmMDMykIXe3eMmBF0cCGPcy9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f4+jDGpNN+W70BHwgy1LdmfiEDfN71SfibcKHSi1/J4qww3mt95ZLb7LeygYYe88r4NgtQY4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9r5S2GjH5HgxgEcwY0ja7XxJws3styo15f0kAWHbZf0AHIsvDyJvMFmFJ6tNuIhvcr2SvmFB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EcwSX3OplJdAJHmYsNJlZShmqDTEDZSoBYHaez9w89681WmiGq3hWmY6rT0GGyCSTqThD1BQ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KnIWWcesij2Jmo60tddijwd9hi4ydiccFNrBQLqrUKO1tuQu8N2pFfgMbcJiBUkEWoURCwZu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rt5ax3Axy4EaZiV1wY7qDe7qCmxicNCSQSUsO3PiXGWDTI39/j4UbO0aUXFMWbl4lsAhuvm4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RLcKJOwAMfCjaw3kvLUCFacL4YJJleNumqrTtMqJT1g9otIAcCCG19gI1Bxy71coCJIyc+bp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Qm7AkbTc1rnlDTfG9URoEaxoqAJBjcZkqsIv2sAuK8wXv3E/8MWqdQQ2Vma4gzqTDLy4eyS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nyBjRtufIFNSf7Px8kf1DwJ2Ei+YMaXLOBYuKnQcr4DN+2WmGDVYp1WmWR95QbvQtikk6i79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Hff/08TLtNr5I5psvoLG686gxcZT6Lz7IvodvI6hh+9i0IGb6L/vBvr/cBMDj9xFn4Ns/HZ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1EzeT+iZu1BtaTtqDx2GyqP3IkKQ3eYLuDF+P8Kd12Nkn3WmyR+FfpuImitNcHNZTqkoHyn5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CleuwCOU7LkaFTotQsTPLLotRsSsBhXXlOy0hBCwjDKxAtd5rENpvPcIHbETEwE2oPnQbYoZ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1Fz1G7UHrMXdcbuM6o9jpqwz1hcaiXuRVziHsSN240a46mxuxA7bhdqjt+DWhP3IX7yQWORa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tPI92iy+h/bIraL/ksgGctosumvrmc0+jwfQjZjsBUeXeHnDqsQxlui1GyY4LULQ9G+42vCd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2IEOauizealSkn93CrcZI6RkvyZRH9s+NUNWx8bAoDivB8KEWwK1xiKsJZJaDdsBfZd+CeOX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8B05e+wtOX/3J5LY5feU2Tl64hcsXf8eVC3/B5Uu/Uj/j4uX7uED4kZTv5sLNn3GGOnXtVxy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6dvAPNWnUFcW0JKzZH8bbM92bEJIHwmlZtIw3l4w43p4eYJuC7YlM8eYdUkJiTYeEONpKzZ7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1wKOpE4Hackn0LjlsfD4st5I/iw60pPAzeNkLEAewPEFOd717mWfKkiZ70OnR9YE0xNLFhv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V2y1hyVdrksOYKbtwU+HvmCHLd8AY5jyXEkS46x5hBuvPUy4UZSDjarJ4EbAYzgRrLuKeuik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lDToCGDf0PKqRyBWctl5jW/QO2xpZp3IQFnJVG2akacFNjtCRxkJjxqUKHGx6SWXlOXqBYPl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ejmNacjR8xkZI6aaEYuz8hSoKNBQ3PETkfO2nMduImZhUz1U/BCx93I03E/MjTdgoDahJvaK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ytdmMdHUXEGomIaD6ZMJQkgtuxsMkDBTcGLAZ9gBuKvR9ADcGcAglst7IMuMDaNzyBTRu+QI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qf8/fmFmzdJnlYCHAs3AhvpM75Yvm2ejI/55SG3lDIQm6zCvNE07pNJvkdZkBHY6MGxuWhUZ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0cNmH3XTfZt3jwEayyyzcWFAR4AhuZMEpyJeN6rS+lmuZ5r1l4UauIxNfU5vrE3AELIIYQY6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HI00KRcVqoT6AhyjDWn9kSPC2qygRcDKw2drtnecOMLbCQLNd5wkwovHouJPz0Oaso1nZWmB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4KssR+CryXJRvs8ixBhAmTI+VbrKiKIPwNpQbuQ8VEn9A/EpBzn202fUTOu//CT0O3Kduotc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2sYSZgZeeg2hhy4YSBnwP4b6LbrIlquP44GKYdQd/FB1F7Exn7BUdSYexzVp59ARNJxVFOX8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kHoSOOYCocYcQPe4HRPP/KpYkeuguQsluxA13VHMkQYOqNWqnozGcpmKH7zDgEqflhJdao/c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7Rc61lpXooYvBFRQzej+vCtiBmxDbEjtxtpWnUNJh1E/SSeh4kHUGc8IWgs9zV6Z+o6YQPXo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4b7WenaoiLdmQN2ej3URWJYI0G3PNF27Be6vVLLOOLEsCA2Ul9iVlIS7BBt6fijVfQGBYRCD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XFFFq41BmXiR6H18BWYv+USzvwIHL/xdxy5+DNOXPkZ5278SrG8/qMJLDZQQ8BxwOZHXBTYX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Za7dx/sZ9HL94y2x77PKvOHbpb7j8E7DnxB/om7QNpRMSUaQxn4/GPLZG05z8QAQRDQorwNH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5YbCziCG7kMTfZlwosdAsRKcKM6QY2V4MYCTqr43khLvqw5blm48Qc4vurcgCMrzudPKWMF8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OrzrJwo1y7zjdxiea7uWCGrmfVNqgaws0KlWvaTs+oMmTE5PkE3Lc8gs4xl3lyBty3PIHOep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lqBDhW1ooj99TrbKsEPC9GKbCZ61EWcnzDzKMy7qmQUX71Otuq93ifvBw1Ds8QXgQ26r6ua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xZWC7q5wyGkMqB8+fwOaVBnPxasN5nJ+ErISZLBGJyBQ+HplZaj4765+JnYLsMQScmrORqc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YGK/BCu53I1XY30jVcR7BZiYAaS5Cx0Ro8o2EZ6sxHQAShJlpZj1mGewYhldVGwzwokNjAz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ENpKnK7ij7k8MN+lKcd205ANo3Pq34EYJ+QQ2b/FEaxBMwc1rHrCR1BXwuxYLzXgpZlBMwo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XEGamwSPsGLHho9PIIca61xW3O03D706uVk4cYbbKwryc67ZZcJYDQvUCnWgC95SqAjeLEgI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TqTptU4DHJutNvrqsp76vk2RKxdJoaINCDRSTwy/9dktMLELlDsvMdNlWySYYV119LcDIeiP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g00VhZqUvPTeEGNt8VGQJGWngZo3PIFMm4JZOy0wEalXFKVFG/TZjHKtF2Ccp1WmARolfttQ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1ptywPSg7YjcCJx5E1JyTaLDqEtrtuE2o+RF9D91F/0O3MOjgDQzbdxUj9xNyfriBEQdvYeg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HsVXXdTe26j+96f0G3v75z/Kzpt/RvarP8dzVb8gsZL76HRoutoOP8SGsw5jwazzqHRjHNo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cJaTsR+1R+1DXaA/qjCS8CFYEJqMINQSM6CFbETV4i7HShPXfYHogyXoT1Gs1qvZcZaw5suq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vMR/FWc1Gi9TwzXartAhP4W64TIbhHCkL7r0XUkE0mAFj71v+oM26PgSjVhRNkqvZaYaxG2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0S2UAVkDxdw0JywQZzRcjwCiwuLhgRzDjmdcyqTBBRwHJpZrP86nSLeYbabpks7mp0n0rmR5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s4vZT30kIUi+eHQtwwhLVJwtilB3Hk1v/izP1/4ggh5siluyZvzYVbv5qgYUHO5dt/4KLH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m8n0fcHMXR85fNeNNnb7xBw5f+AUnr/8v9S+s2vcj6g5YgVLNlI5hBIolTEKZ5oSY+nxG+Vy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wQvlMDHuBkbKZEhP1BYCu5kpXJbr2SlEgwVSBDUyFX1QHbwUUcEHR9A45Yva45biuGRfAGO5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uV9XT6CFQ8gE63vMPAU5NxfRMMa4pyQ5PoeSCKs0o8XyfGtcV380m+aBnWqEJsuS8G0vYoRz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vNANi7HxOYQYCTl0kkV9+PuRm67krvl7jpuY0FfZjskubuS+5ICl1+W1YbTAiGVCnY2AdBsi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jQMcDQ96Q5E/ucbF86Y24KXiv3iy8Qmh5puqwVItOjkD1sBqJrGFjCRWEm2qjDMi82nAB3uT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w3oaHBQKUvoGLOuBgXNEZmInLwGOWMnEXImI0vMdGSMno4MsbOQo+FyPN9mq8mHE1AnxYm5q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n4NmW65C+toKIJzpgI2lk9VD+hhDF2sglpV5Sw0wXcAM3GlPKjCtFuDFjSzlwY5WujGJw/Ms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Dc29saf3KDj7y9NuHmbJ9nCjeBFI3S/Top9jdIothrsTV0oFUQmi43Gf3qfgCO4EdS4LTR6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xQCNpWvUWbkwiPW7jD2x8wY17mV0uYJHlRnBTtD5fgnwgBS+qN+4nF+B4w40gxo7jJKixctd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BXaLkaVjimo2nmFkcZmUvdq9cYRqLgBJy1rjQUbCze+wMZaZqxbyJ98QU15foE/qQQvacnE1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cUoKbygSbyh2dLr2BPdR9eBuqDNiFykP3InDUDwhKPIRK4/YhKOkAouccRv2Uk2iz8SJ67L6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+RRau9ljCHgjP3hOsYcvEnAuYHBBJ2BB26i74Hb6H3gR/Q68Ct67P3LA7hZ94cDN0vuG7iJn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QNzEw4gbfxCxhBjl4anafbVxLUpVOi9D5U5LUanjEuOeUtfqsh2TjVtK4FK6XbIBlmIt55h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eHZIOPBTdav1JX3gc9ViJy4AZUH7gRsYM3I27oVtQcts1I0zWGbEG17ssR1C2F/38JKrRPR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W6oXFe6EJwbaZLIW85qzTMq0jlWtLOGnFc664H6pM67lmvlTL2WbdEs35W7idrC26B8s0odj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zXbD7KsqG381qu7v/qJWfSBBAWSiTM5T1IsGm8HCUaECRqJ6Jy44noMG4NVvA6XPwDOHn7N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B5B7O3voR52/+YlxTp6/8gvPXfscllpeu/EQRbq7ew8Vrd3D++i2jczdY3rqHk8pafPNnXLj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BuOXvwLztz4J07eAUaknEZkj4V8LgejRMMJqCirVYNJxiJaUtYl/l4LOLLomDG4EvhseuCmO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WGFmwkcvNgo3KtCGH03xn+JMv4HHLF+C4YcZXnQWcVNDxxOQ8jR7ajw/IccsCjoUcwY16hNl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hxBjEr1NFN3eAGNgEelhR8LO4rNUdZjb8hxg05agGPquC/JG3J8wY435BjQkTXGj9xwI2lac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cG2TsjsVxW3t8Ac3D0jr+9WbNqfig/hy8GpOEnEHDUy06ghuNh5U5ZCwyEC5kjXm+7mwDNq8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0w2eW40EnoWQVCoBgcdacb1ysXz8BzPixnWIXoSskRNRvrIycgUOxvPJqzEC602I1vCWgTEJ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5iBdvSV4ruV6ZK63AAERE6hED9yMRTpZbJSV2AYSW6tNJQ/YVOzjZCgm3KQzIrQ8Idw8TnJ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38Lbt4hRVq4EdgY8eIKbiS5qMxotk3mG3OkrDYmdbjAJmKcGXn7I55slTaBns07o5gaddW2I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UGLMuAcPATcx4fEOIkr6tQYBx6XH1+WpNMlIvJbmZnF5Isqjw6zaejRMBxlhouNy9rtOr6QH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1JayfUka46mlbdEX8NuyFEDLwtG+ZbJppFRzI2gRUBjAccX2KTmpkkDbCQLFf7ktsK4oaVC8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fcoOMLwlkLOBImpZLqrJcdu2W8hysQlDXtWzonWyxlfvuQOXBexA08gcEJx5G6KQjCJtyCJE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IOEkpPosvUiBv1wC2OP3cVEAs2E/Vcxbt9ljDlwDSMPXsOg/VfQa8dFdNh0Gq3Wn0OTVedQf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/BjXmnEP09HMInXACQWMOIUTdzEftQNXBW1Gp3zqUJ3Co548ZE0uJ7prwfDd2pGlJXbRt7Ib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WxyvOIEnBKy0FAlWxMY2vNYuy1HaN91qD6EADNyF+qM2Yt64/ajIeGtwdi9qDtyJ+IIM1H8D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ql6Wo0mkxShJC0lKRRlNQnKBThuBSTiAjiBHAcFkJwkspgoykOknraR2tW4G/7QHkOla1ck0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LelrbelXb9MkwUo12QlyjdeiZL1uLz+JDQdtALzd1zBQeWv+emvhJv7OHfvHs7fvYdzN+86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zV3/HqYs/4aKBmx/9wM1NnCXgXLzzo9lO402dv/1Xln/gxNU/cPY+sO7U39F9Bu+XVpNQJmE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I8J0pQKQuT4EZZpq31xmSUbszniOdMAdCleH+qR1xxxdi4QMhbdrBSDST68MCnqvMvxfz4k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edyyPpFQV7nlbZ1JZ1CE8PIHUsyttPQpMbmuON/C4AcfADd+DJlEgpRgelcp5o2Dlr3n86l6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q5Sy01CQM6b3DiEJOvWkmz8jlxWktoM68ayMlmRqTejWXI/kumBRanO6o2oMQ/JtknyLDzw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ZGVDib5D1Ru4pCzjeFpzH6aHEgz5g5+3a0/Fhg7l4jRCoAONcGtgzdAyyE1xyECwyhY5H9tg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zSMBkv8jnMyXlZagQ3ZhiH4OEmNidnxEjk4jHnYvkc9SyP4xnF4kROQgbCTba4OXi+ySq82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ciYDqcxFQcyECwqcjQ52FrF+PHA0WEWwmsm480kUq+/Fo4w6T5cgM1qnu34q1qeRYbczQC5X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8FjvXEBji9g+VMq5Vhw/Mkdn+PvL024MSIZKkjYwo0FHA2m+U3T+SbrpyF2Qo1G5/4ocnwq3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3Sp5nYSYtuPlOZtU04OY7Pky+wEZSvbYrxIdPwKI6ra95pdtXVlqVAh4LNxZw3HDjdkVZwLE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STLjeo0r1LzevEKdJSMTArquNw09hVaLTRfyAIZG2j8JHBjweY/ATcWbP5Pwk2VtosQ2HYpv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aj22ILTfToQM2Y/w0YcRkXgcUZNPImrqCUROP4qYWYdQN/kIWq06gx7bL2PIwdsYe+QOJh+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y6gLEHrmDi8bsYc/QO+u6+hLbrT6BxylHUXvADIqbuQfCEvQgctxcVR+1F6YE7Uaz3JhTv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AuT6rUbr7MhRvt9D0dhKglGk9n9fJ05Wdx2rUQtYPWUHmGXCxQxoIakq14bF2JLgSZIJ6rkJ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rwFNYbvMDBTP/EHI03HDtuO6gM3I6z7CoR0TUE1AlXldsk8P9w/gUnd85WLqCwbYLlayjUnU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5QlNF/n/BiXtey9WNvyR/j+ortV2Qul4F/uZyPCa7H+1XErxIFZpzHaoi78lKLRekyqQEoMo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6VI9xUbroClRqnoDRfwlUIFf2n78LeK//A+d/+hX0XruDE7Zu4cP8OLt69jdPXbhhIuXTnD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cvPAzgYaAI6jxATbSySvXcO2n33Dq6m0cPnsNl+79DZfv/zeOEowOXf4Ljv0ITNlwEfX7LEC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3CcARylK1DaASfTswMsJg6niaxWPE88H7q+6uVowcYNM5pX3JG2cVt+LNzYUfl9AY1bvqDGr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HN5Iv4LFw8ySA4xto3HLgxg04Two3klxbbrgR1LjhJi+PzwKNL7iRNccNOBZuLOBYuHEDjoU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rQAxxty1CZJDwDHN7xYua0+bsuPJKvP2/ztFnC8rTdPAjjWIpSqMG3zQG64Uc8qN9w8EzYO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bLzRZAleTUg2rikFFZvAYllrBDYhI5BT8T0eqHFigoaZAUxzxUxB1igBzhQ8U3MeXmq6Cq+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ixHQPQspIubj4DQKchUewFeabMeuTQOVWQSTNZjAU7ISJMoUCClnloKag6o3D/VHWXAxsBN7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XsPwZeSDGn/6jcPMWL4iFG7mhdANqnBMn+dU845bSqOCfRE8wUoK8T3jTfMybRYnyvpLlhn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/W2zibTk9VGLwaTNI8Py1e8qQUrFlIk97Q/WSiyECR4sRacYg35kuMDagFIQKNpa9H5ng+qd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bL2PlL37GLpPJX1YbgY0gJ6QLG8XOKw3sBLZf9pDbym4nyBHYqN7GzriBxsTS6Oua8GK/zO2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PgClj8jsw82EFaCGUkAI9n/54YclXJLVWmzhMedgqqdVhu4Cem7A9UG7UXIiB8QNu6oCfwNG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cR+151PxDaL78JPrsvo7hR+5h1MGbmHTwFibuu4LxBJxxP1zFmIPXMfLQTYw99TOS2Mh23nY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ycHxA6aS+qTdyPIAKGBuEsP2QnKg3ZhMCh61FpwFqU7bUM5botQ/kui1Gm3XzzdV++TTLK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MnFw9xprDxlMqTxiSqyqo2wpE9F2PGkO2od7ovUhIPIgmSUdMGT9mH2oO24HoAZsQ1nstqnX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boSqtjQSs65/PNlxRY6t4Sbpygd8Xp5wEaysGMsOAJwwoEBGc+81hH0qCzHD4DQVitRlC/Us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YHVhz+DecvA+cvPs7Dl+9jtO3b+DM7Ws4d+sGzt28TWBx4m3OXfsrzl/7A+eu/IhzV+96xOV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hRzI527ed+zrQ1K/hUnb/4VB6/+N47/BCQuP4IqDYeiVN0hqNJiGko3nmqg3zxvBJNiTQijz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7mZaKKZprrqk7G7Qd8sJ7fK+0ZUeN//NyA5OVtQhZeLLz7jqTK8uAD2GHH0tPLe7Dl8XGgoz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nvPyZdjEwVONDmHVK+8Q+46JWG1yf80bYaE4DveSqBjYIfveSvF5viTwMZt5fFl6XGDkLcM+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13CDjT3JTyT31Ls+VpGnryjKJBj3Q4rbOaF7LzTquzjc2OaHqBTay3LwUxXPWaAHebzgfz0d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XiWYJEzdBxyRyfhnSZL8UajxXip3jxjsckUPMaAjYZveDZiXCrcaByrXCGOcocONVLyweeqT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HD4Zz9dLxiuNV+C5+MXGRZU+ZjZBZhqUGydr7fnIw4+YXA0WIl30FASEjDVwExA0HOmDBiN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zKQYDMAAZXUQ4pwI6Dxghs34DiQk7acruP+5RN4XAooRbDxyN/fY+Hm3RBlG6YILwIcI14oS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QeIFxR8mNJbD5mBfOwo2kaWUItlmBVaYNNzNNkK+gxBfcCFjcIONLWt9K84IYgYsARmAjC45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G3nvcHGG26s9JK11hcLKZIFFVlryrXgl3DbJajaIcUATqhGYybsaN5adNyWGzfc+JJAxxts/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byRfc2HqVbriR5Saw/XIEdV7jF27CJx1F7KyTqLvgJOIXHTNw001uqQM3MfrQLUw+cscAzqT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B2MOXITQ9VFnMuGn/gZo87/HQOO/Y72W2+i7sJTCE7ahwojd6Dc0O0oP3QrSvVZgSqDVyNo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ATYcFJjZFMS2FNQZXI8VMsYFvzevTgSDTZTmCe6xCSM/VBlwEM6kBx8N3GpCJ4/4FOlpHIKN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WyGhjLARtZWVjclrI/qweQ8rTitXIBjoUbCzgWZiq3SjbTqVYbLqtE8K7WJBmV+BzU6bgIk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r/4vT9/4HJ2/9jDN37hBsCDW3fMPNuet/mMEzH4IbD+AomNgGFKfCzUOAw/3f+B3n7v8vTt0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+6Jq1Gl0QiUrT8alZoL9D3pFZoSZlouQjkl3KR0HQU3ct05wPrvAI5vcHlSud1dbrixMOOrz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94xNcnlCy3qQFOA+BjC+54MZmjxfIaHibx8GNoweAY+HGDThmYNC0FPv0cCOZ+J00AOdxEu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hONFefN2Al4jf/XybDsgIrkBhwLN1ruhhvrJnPDzcsyAhBu3q0/F7nCx+EZQsVzERPwQnWCV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g82r8POSuMc0ECmvYBsXYZGObLKixYKNu4wIbk1XZAzcmU3LUJGQKnYCsEVPwUvwivN5kOZ6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2aaIGOTpC9yCrLWmovnGy9F7voLTY4cwU36sHGmC3qGqoORscogAzfpKw0wMKM4GxNr44Gb9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P4Ob94FEGbIwINhZulM9G0rTcUQKbws0W4dPYJLwfNgafkUI/5sUSrFi4EbS4hzxQacHG1rn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SbAV4HBNqhY0zYnjYKF7bQ/CY7cskHE6hauwOKSjfjFp3GlGs4xOXFsgLGWC4AK1ZmMwnxBW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qyheQZKeL8cXkll3mDUACFllyLOBE9dqAiB7rENaNANDJidERBGk9A0Uua43kbanxBzapMO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vsx+/ICG8n+L01bwFGpmJuq7ZbxOFegapc1CO651bil3HATPvEYYmeeQY25pw2YJCw7ZeCm3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rMsYeu0+guYcJh+5gwpG7mHDsHob/cB09t59D502n0XHrWQw+8QuGnPorBh3/G7rs/hkJKZ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o/eiYrDtxmrTcjIDYSbtSjdNRmFW/K6tZxOEFmAQCXZa5eMap2XIqLnGsQN3II6w3eh/uh9a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Mw3GHTBgEzt4K8L7rDMwI2tOhfaLULbNglSgkTvEysKN3EaVWPqTr3Pulq9t/qzcsGP3a+F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QtV+C5UgdoWVUeQ+V6E1Gj9SwMnr4P20/+Ded/grGoHJeb6T4h5NYtnL/pkQGVn3D+OuGGY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iGQn8ge6kTqsr+MPi9h4ZyLnzVxy58itO3wWW77mBmh0noVhcf1RqNsX8ThMU3WoRyrddhor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5zgpgyPUe47kzHbIw0rItkhSZ5IfAafVoIok8gzge8Rj5QmQjI5sCg7765z58r6Ln7yvyF1z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GHMkNPr6k7b+spdHLk7i+elfxnV2T72PWKw+SnXeyGyc+LAKP4nZMrytCjulazo9MK5vM1Z+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RlPsFHXckfOqOWO3okek4acgGRfgcrS6xEasdy/3JAjKFJQ89tsfyRNuwEoNXiZwKLSWn4c9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DUshwHHDjXpJfdRwHt6oPcOAzbNhE/BSjRl4s958fNx8Gd6qPw8v1JyGnOHjkV2BxqGjkZ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sahcpIEPoAbAzieJIIaAiJH+ARkDElEdgLLKw0X4c2mKchdZz6yRE01rqp04UlG2eNm4YVGi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kJBApp416SWkEcg3UqQE7M1TpjwyV+lEOzEjuaX+Ak6ZSu4/7kQ/geUilCTYe+ftLE24kDYY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8DGwo2S9uVLmIdiLZeaMVJksRHcfBQ2NhVuPuU6ckMJWqxrKi24EQTlrzvDgIYgxd0bSvO2J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L23vL9ITyAI56UAluyjRNNqXNaCwZFxVfCv7AxkowU5xfYG5ZwDEvuQbTDdzI6iPAUVCxdVc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T3XI6bvZkT33misORVbLzIuK8GDhRgLOJq3kJEW2BjQ8DRmT6vU/XiBjenqTdlltt5Om5ib9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lCSgO7r0Nwf13InjwPlTzwE1Y0jHEzDqD6rNOoPaCE2i04gyaLj+BpimH0H3beYw98RMmHvs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ys31eE76LfrEtqvP4qmK39A45UH0WTNUbTbehl9Dv+Cwaf+gX6H/gutN9xCzMxjqDpqK+FmL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sHWo3GcZKnRbZAZ7jBm0CbWGbUPCmL1GjcYeQONxP5hScFNv5D7UHbE31cUU2CXF6UnVbqE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4LnvK16LqmXk/IeOdI6Ap9K7RcT8hxw8Cc3ePhS5VYExX9DBm48gOV2WznX1oEn6wazyzWv5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lukPQeXgKVuy+hVO3gXN3/4UTV3+j7uHCbYELQeXGLRew/Eig+QVnr/1m5MAN69KUZzsfOnn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IOLP/0vfrjyd/SfthnBzcahQqNElG8+0zw/ApoKbQg1bZSGgcDJY3CelxlmeBArb8h5IvFZ/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Axx/k+KqzkGOVLw19TwDyL/XGmppmbyxb50/a3kKNYnzstOoLNZlrpi3guMHGGdLhAdz4A5y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yYVo8BnLQ1Hu4eWb4gJ01FK7+O8uiMNoDzDtue9/iBLMBxW4Qs5Lil3sQWbKxUJ/eUsiwL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Gc/BKLAEmdJwBm/cSFuODxkvxSYsUvBQ7GXn4P0zOm2rDDczYcao074xzNZxQ86ieCR2JbK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TljpuP1hCV4s/Ey5K45E1kINJkjJiBT+ERkEDjFTMMLDRcauMkUPdkMs6BeUrLaZA70jEZOu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bb3nDzRNDji+gccsX0LhVpnuq/P35hZsPQ0bjA8rCjfLXCG5Moj7KQs53vEAlWqcgX/05ZlT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mPCzZe8sT4lBX/OG+qbOI2ezQeGZd6Yifgqll8DntJOa32V39acgnx1phvIEKRYmLEWmT8L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AkdWmbLOFfKkvSgUc1cs1ZeHGG2zcVhrBjBlw0iULOPYlJ8ixLidvCXQUkyM3lSBHCu/ORpn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FrHZcYSInCxlhoLFf7AJhVGPI3k08rux+zLC2wkW2/n7XRgu8XGOqXeUlW7r0Nwn+0IHrgL1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lQsYfReikY4icdgJh044gbv4xJCw/nQo33baew5iTv2D88V8x+vCPGHbwLgYqgR/rW6w5jE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6Hukr2ou/QAmqw9ha5772Hoqf/B4GP/QMct6gZ+GlHjt6Hm5F2In7YPDabtR6NpB9F02iE0m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tINDsR8KoPag7ZAdi+28yVjTBpbrxq8eb3BuSrDCKzZFVoEJbwgtVsd0iM+8txfHYdaoQfNK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ynf0+8jm3mmrJC6zncJ6GVZYWWBJpWs/kb5qNMc+VLmmbqNa/6ss1moGKzJNRoNxbTUvbhx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0yTaO31dI3sLXu4bADl/7YEMzFBnrxNwKOtisjp//WGlwo+nfLCve0ZnLt/Glbu/m27ix6/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4xO4zaictMkBLWZjyCPtaZsy8Uo1XwBSjWZZ0DGeU74MUBos/KGnCdSY378/BuybjBvV5g6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/S7Kwk5bcVh5vCW7seFr+cu3YOn/S9l/VnYS8dZLwdb3JqdPf1ue7sdlcM/1lbX6UarDOmoQ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6XlWHEc15XbfeUM2OlfGolc+iB2rNH7MWOeWA4IJZpMyVYaGsIOD/E4GRDyWGgENyoFNYKbd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tkG2m7q3y+t1E+A8Em9GDIcGFZW84UaBxO/Wn43X4mYYV5TA5vNWq/Eu4UZWGw3YmSd8FJ6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mogTg2sKUuNyYDsARkBj7fUlTxL8DhkCZmA3DWm461Gi/FmwiI8FzsVWcMSkTVygglYzhg61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BfKMs0UmpY0jJapO5Sl+qv6fsi0yV+1D9jB4FHJWKwRHoPAo73vIJPG75Ahq3/l24MQrlDRP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d29LdzIaqMeVF/Xm4lSbZajYMJ8fFVjCiGFpB6hgS55U5OABTcWWFS6oUb6ugYfGhfcWBASZ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GpaDFwo3NTZOWLNwYYPHIwo2Wyx0lqBHgyIKj/B7KhyO3VBE+4E8CNma0bZcs4MhqI4AR4C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xfsaJlib+SukgWn5sDtiO27EdG91iG82yoEddCghY61RECjF7iFGl9gY8DDBSpPo9T9+AAbA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JTgtuFDRdtctqBPVYb+JtggbtQtBQB26CCTfBhJvgyUdS4UZ5bpqsPIlWa0+gx65LGH70Pvr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y6j65YL6Lj5DFquPYqEFfvRkGqy7jASVh9EXPJORM3eiviUw+ix9z7GnAeSLgMTWI459j8Yu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uOprPO4aGk/YjPnE3ao/chpiB6xHVczXPrQsgWywwsGmT3VlYccuCi2TrvAHHSm4vX1Bj5Rt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6eVelNVaktA8kiQIxm48aha58UGZgQ4WqdK+wUo24LPctNpqNIyCf2nrsbWY1dw/S9wXEQX7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x/f7fjfvpwjW3XNDiBTVW2uZRPdjuwvWfPLpP3cWl67dx9+c/cOrSfWhwzRN3ganrLyO26w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lOPPI3er6SDiqHT8+U8GzouPiceeUPOE8nzzD6tHhfv4wt+LOQY0HFZdnzJ28rjlvL0mJ5a9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9NN+OrfOtadyOMOSBGhPD45n+jvBl4UbyhhvNu+HGF+C4IcefLNy4AccNOe66R2SsPhPMmFd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MnqY603kkBG1hvBjSBH09ZNZQHHSr233owYibciR1AO3Ah4HMBRj6sxxnLzUeOFeD9hId6On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Axy1X4rV68/F8zGQDMS+GDTdApFiePHJBafypkBF4gfuwA3TKBWWhRi4rSSOPC26yhk5EHsK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PnIGZmErCFK9jeRkDPeBClni5qIF+Pn4qX685G1+iSCDeGm6ghkDByQCjUPS7DjWHLc1hwLN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WPkEGrd8AY0f+ftLE24+IthYuFFyPjMgJi+epHgbJffLS2gp2ToFhRsn4+u4qQSUSQSaCal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r6rNdW4mizcWMAR2PiDG8XFCE6eFm60rkqBjPZlZSHHgo/q5KIq1ZhfsgQclXpRCm6KEmyKC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al0oKbKhSBJrSjfjypDStOgGOoEUgoxeu+6WneQGPBR3T68PjspK7SmCgOJyI7qvZAK9F9d7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EFwpxQ2Xo4lJy2wMeDR0nFJPK0s1PgCG0n1KuWGkmx91faOuy2o6xoE9dyAav12oNrg3ag2b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8kVS4iZpzErUXnzZw02z1aXTedhF99l0zY0m1XXMCLVYeR/NVx9Fi3Qk0XXvEAE3jtYfQYu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3XH0fDlYfQaPUxtNt8GX0P/ooxZ/8Xkwg4S34GZl0Fhuz+GU3mHETU0LWo1nspqnZbjCqd9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LrkDJWWeVr4iuZYkWWkszAhaZMUxMTWst3Kva9cX3KQlB0D8y9c2f04E0/a8F9rx3vCofFv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JRrM8eoUgcCGcsSzaaZbWr1W4RVhy/h6LW7uPjzX3H29q84deVHAySXb/0Nl278gUtXfze6c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MHPzF+q3B7rxF6MLpCVJif60jYUjN9xcItxcvXkHV2/cxemLd3FCuXPuAZtO/wO9Zx1BaA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2QDN6WaJRNMHTh1LJqznG7xlLrbS6WbzUyVuuSnrX8fbkymZ8oX5EhpgY8BHI9Ly598WXOsn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9g1mPAI4kuLH1vuXA0Td1JxsphkcBzl/X4TuV4KTMz5r+qjYBh/DyJcHlCwKLZKa94MYf4KS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/kDHPf8I/LAjR340xtwnkTuRIPWVaVpJSb8kO2ZTVCopIRut5dR9FgHbKKGm/LNaLm2HoYbx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C33ZYj89aLMdHTVPwRv1kPBc9HbkiJ0DjX70UNhSvRBBwwkfi5TDOhzsDfipmxw7voO7jOdl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DGS1YbKHpqEF+Jm4s0GC/Fa7TnIGTbBLM9VPQnZw8eZRICy4rxQb87DcBM43LiislbpjayV+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3kCzcPACcfg7YcNoRAScNBVQk4PiRgR8fEONP/v78w42FGiuCjREvsvSxLipp8UteaMFNkSY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fiixmSnJxQvuIUbwYqFG+uG8gU3kgM3zrhQ6qItqDE9oAQ3NT1uqdhEB2JqOQDzSElpfZUWY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WsDRckGQ1nG7qPTSNFab+MkGbIrWn2KAphi/igzc8AVi4IYvGQM1Cvz1lAIcdVU1mV/1km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r58bqeARWPpYb0yw+qr0q5v1uP2ggdZFQQ2tQdtQ53BjjUnrOtK89WaFtw4uUx8Q4tPtXJ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xH3JktCKDaYBAgcMHNBZ4IANG9NKnga9akcl8EtBkCxOvdYipN8Wws12ws1uwo26ax8yYBM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s8gfvlZNFhOkFl3Cj33XkH/g1fRa+8FNF99GE1XH0XL9SfRbtt5tNtxDm23n0WHXRfQ7cA1d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P/4Khp/+Gvod/Qfst19A05QyaLTuHNisvoe+OHzFs768YvPNHdFp2FnUTdyC4zzKUbTsbRRt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TOqtCeQdVyMoE7LzG9XrymBSiDLwA4EN05rHZUONBBg2nssOe0If4IbNrYGblgq5kbLfQHLn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6yc1UhUAjyJFlRr+1POuU4VgymY1bznRAp4OyFk9lozyJQL0EnSZtxsn7f8fJG7dxiqBx7rZ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mjIRVu/tUDNQ7YPAw3Pxk5cOMFONSFG46c9f3Dzc2793DmwmVc4f++9vO/cPo2cOI+sPTA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JUw1vbvKE25kwZH0cSBLjZ4jxd84gDPXAzh6zgQ3suI8rnSpKc/Tny0pCzduwPEFN/4Apwj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9SkimDjwI0jwYrkuKoc2Tp/+p6AZXpeEW7kijJwoxxfgpsW8w3cGOsNwcVYawgkKi3c2N5U/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1PqWAZbYTBnA88u519SQy2xBCTNdytoGvE04ENBpP8X22U++xXTIZlwlTBnCUfycVbkbhbYL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dy8Fj0mNRGgLC8vcP3vOq5D8T478XW7tXhPifpiphFSxiN3xHgDQa+EDcNLIUPwavhwvGG6t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5Q4abIRws4FhXlLXcZAsejazcT3bCjAM3yXil5iyTHDBH8Bg8Hz0Rz/B4lAgwB//Xy3Xn4OX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zuGlGJtrLXGAk3mqg9KX3Aj/SfgxqhsTwSU8cgH0FhpHCt/f37h5j1eSKv3SZ12nChlHZaUd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GVijQaC6KtlxkRhFWJLyGUxDg5I0aZ2BE8CBLiXo9abwoa42xMgDjkWBDsjEv+WtOwnex45E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CpQi18T1cea+gK1ksy8yoIEooK1J3GdqandufNxe0nj0VgV4IMtuecL8QWg7pvFCRhK7W6+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oqgGbog0nG5DRV51KpYFXWaIxIcdHWbLRNGMeV8IxvYAV4Ki8IurCWoovLrOcLzXVmyRqnv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EcQUikXUVWCQygb3+geqxHXdwNqD9iMGIJDRNcVqKZGtxWhhi9vravpQDa8VVstRKDy7LRgY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8Hsn2llHshZVS2wtsKrYl2PALvjIbPMU1BLZiwyfo4TqVtW82iHKpVNVQAK0JPsadsdB8+au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7osRXD3ZQjrtRxhfVaYcZVCBm1E8PBtqDZ6N6ol7kPViftRfe4JY7WptfAwYufuQpMVBzDgw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N/Q8QZLYdR/udZ9Bl32X0OnwT/Y7fw4CTP2Lgyd8w6MRf0O/QL+i2+y46brqBVquvoGHyaVS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3YidOQ2RIzejLpT9qDdkrPotf4meq25jlZzjyF62DpU6MzGvgN/fyf1nOJ56sjf326ukaaDu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t5plzGUgYcIBOMSzzDRRV7kio4/FWYlmpk1NWYKnRxTUtMAps92jsjeqqEoCktJarfFpVJcg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2r87aoTlFVovwTl2hPwBMec1nAOpZpN5f+bjZiuBKomY9Fy2CqQHXHq1l9x3gyrICsM4UO68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55Ws9yu2ScveUkoxb6sYNXLp9C+ev3cHpq/dx/s7/4Nw9YNuJv2La6suo3nYWQgiolQkwAnq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BpuoSTvfYGOAf/mhDqWGnZCHwMadsJYdx5XGjlB/L5K5+PCcQ/bej2/eu717ijZbO5Dg5F6S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ztZmUn0TuxIS+ZMbaeozMkBUeuQOVv2swxQEagoxA5xtPgLLm1VOqCM+xCTIm+KhUV3EFHAt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5/rZTtWPqcH59PKl/A40/WleWO15H15j8jwdGD0oElgheP6yMe94c8rvcJbe/UmIC3CF0GQ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Uv6PeV8qR8yaP6Q22US/GTcBzBJ1P2y5BoT5bUaLfDnzWfDFeiBiH3EEjCDIEJQLTa+G2x9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5YC466ntsRzp2BOp2eUjlDh5mA4kxBhKAa0w3YvBY/B7mjJyB78HDT08oGKGepOsRA0Su1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uypd4EhqBDIHDeLygSao2CpjYH8nuJhl+sp905QvoPGlh4CmQi+POF1eg3JyP+Wk3qnKUK6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7F8T2Qq/xQxNyJO6V1eKAs3ghrbvVu9m5SgT5AjuCnOL6fvG8/Fx7y51Z3vc+rPwo2gxqhm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cuJnggRtuGzPOAzYPJLBx4MbJT+MLbizYeKsgH+DCDfX1NNvkztCLSV966lKqbLKSQEfw8i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hKo2FG6pVIJgptHR+t2ZxXWehZwBC7qYSOQEeSEd1mOGn3WGwlyorqvQpisJWzALOhUaEJII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6QQIe7sNYaAgr+rKvzMZbMGPgRmDDxr1KB8IUG/6wjosRQnAJbpdsQKcqYUaNvdmunSMHath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2lCh24rHMyIvouR3ifFITwKzu4/yoEDd6IaqO2ISRxL0InH0D41AOolXwMDZYdR6MVR9Bl+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LiWdvY8jRi+h7/Ap6n7yJvifvoM+Ju+hz9A56HryN7vvuoOuuW8ZK02DhCdSdcwy1ZhxFzMQ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6oM3ILAgYSpwWsRNnQNokdtRL2Ju9B05iG0nn8C7ZJPGQX1YuNOyCnTZgYb+dkI6rYQIT2XE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nGUAIYuNvjp+lEQEuuNNiAz8CGwM3AhuPHLhxpi3cSG5wMfDhght/y+3000i/XWATRvjU7xc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i7dPsUAjuBGwzbo+ldrOwPBLScioe8CzFh7DseuA2dlnfEFK/8heQPNw7qPs1ev4/JtQs7tH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K/xWXCDfHrv4Lm4/8gc4jeO+34wdBfCLBZYaxrJUg0BRsSlhooQSNvBYsDdxQBm48MgCTllJ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8yBG0e2XoDzpHDjBhwLN08KOL6AJlX8wDIAw3dWWtJYXFb5+AEnfc8PNwdwphmYkQzcUN81n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eZ+W7kQQ4kgDHyh/c/BnAsZaetJQW4Hhbev6s3L223LI9uEw7x+OUPqg1Ee/VmoC3CVVvxjg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T9mEjQy+mtR4/F81Fg8z+1e4Tl7q/Fs5O28EgX7bEL+rmvxXoNZeDF0FF6sNgKvh3L70NHGU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AUTzOCwSZPGGOUhP4hQyBelFlDh6FPHGEm4bz8XrdmcgdmehATRCXVxtqYnqyBw4yMTuvsm1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MN10lcdifSBwwzcZA4i3FCZqg4wEtRY+QIat3yBjD/5hZty/R8BHAs36cv2RIay3ZG+zFOMC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ACzfWaqOu3ZK6b5uu3gSW/AkEgbbLULjlInxBWPiA9GrhRtDihhtJAOMXbCi5lwQ3cg0JVr6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wIYwY4/sPGGG19gI5jxlrXeCHBkKhbc2JeVLC5Kmy9pWvXGCpOGvOHGygKOnfcFNrKs2Gm7z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EJwIYAY4sOTX7bUQdNujWmmMhR1BTuTlBQxYXStsJkGSFUONn3RbWYlG5PQGKYFO50zxU7eS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Y2sNqYHjqfXjRtuBDQCnPIdud9uSxDSKwWhvZYaWAjqyd/Tx4GbkDG7EDn5MKrPOob6Sy+g+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9JnoduIMxZ3/H9Bv/hSmXf8GwY1fR//hN9D5+x1htuu6/ig47LqLlhjMm8Dgh5QRqzT6I2Kn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9qPqHF7UW3odlQduBXVhmxB9MgtCB24EpV6LESl7skIHbAC9SbsRLv5J9Fj+WVTNpi4GxH9V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hMXXmcXclDEiEmUCeA3MeVHrgplrHRQjqxPOrEb89qtz5UcnV5QtSVBfUYbFRWstVPq0EYq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Bq9Xvlgyndw4EYDhiqYuFrHuQhuMwUhLcZhxIIfcJhgc/TaPwk3f/EJJf8p+YYaq/s4c/kmr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/mosN6cu/4xzt/+BCwScE7eBuRuvotmgFJSuNxJlG08ybkV1CS8saCDUKEDf7aq17lvH4vI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mSGx/DI1qUCDp9TM+o6ocqf3IDjD3LSki/gSZXcVgQcDSHiT2kBjiw4ghu3W0uurHz8AFQ3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8Kpx8Osqb41hxbLdxd7dzm1vHJhB8Etku5U8i2w39U7YLkndA8tPI3S3dG3KMJYf/76OaEw3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LxHyJL1Rm4pxfp8WGMK3qsxGa9GjjM9nF7Qtjx/X3dZhS87LsdXBJzP2Ga+Hpdk4Ob1iHF4K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eiTfDuZ8I13ASBBu3BUdwYwHHQo47iZ+S/r1Qa6aBm1drT8dz3K+sNYKax8FNBmVCrjbYWG6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hvbNTwt2UDjtGS7kbu7kjsBxQ8sNw+kOo8FR+uU6+lJ6PcUbik32AhW7CCYFm5kuVGpMaK+q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SAzgad0SurC94Ia2VxgbwKhDYwo2FGm+4sbEzghv1UHJcUxMfghtN+wMbrS/JNWXBxg03bpi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hzTg4kvCL2w1C1XeUAEObLIGHD5k3AjuQHHDTVWbrCRjIWFUCKgsXXGIkOpXvOCFcFMbO91B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6bzLAE9N9LSI6rTDWmgoeSNK2ghU10HI9CW6qdkpGtS6LENx1IYI6E4jY0AtyrKtKQCMLj9t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8KMwKYswaYMAcnCTXCf5QjquhghPZYhvP86xI7cibpTj6Hpwktou+Y+Omz5Bb0P/B3d9/2G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v5shFaZd/wdGHbuBbtuPof32s2gtbTmL5htOoslqwkjKUdRdeAh15x1CgwUnUHvWEdScegg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OJBhI3cjZChOxE5Yidqjt2ByCFrUKX7QpTtwPPXaa6x1kQPWYuaozaje8olAzldFp5FwoTd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Hc0TICepO6NCxtHcU2IGA0FHAQgDhtM5BYGeuk4ZMHI8PSLFgY/W45U+r0A68pgIxTjuxRMs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FTssBTVNCJ5Ox5rm+kIa5OEloMXY8X+e7jwC+Hmyn8RMP5fwg117UdcvfM7Lt/+Hacu3cXRc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nCDhK7KeMyaN4L0R14LPWaLx5TnWM5dsuR9nWSwzc2IB4X5DzeD2AF18yOYM8snWpkMPnU+P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JMvK44bch4nX8CTqiazYAeA9ac0LThyTzWcbmBGsoCjaQOPLRc+FL/jDTqOnC7nviDnSaT8O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RBDg2buepxPbLH9xI78WMM4Bj4UaSBUfWG42D5QQyJ+Gt6Al4ozpVc5Kx0HxOABfcvMMP6Q9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Buvxk4wXcTfNoHPSXibkOMex9GXBeelUAdufFlwjHsqfDxeqTMHbzeYj5fippjAY4GM7Vaub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2da/VnorXa8/CsxGJyBD4AG6yelxT3u4pyRfQuOULZnzJG25SIcfIBTea9wBOKuR45O/PL9w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QHwvyMwOKWGQCTF65w0wUo1S4F3zWa4xNuZL0R3NgcNd5Qkwo2LrgxXaoFJYQYAY4FGE1bq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cpD18grpqS7a3kpXtwq3gYQGNEzTr5CUR1Jj4mSeQN7z4k4UaN9hIAhgLN26ocYJ8+Vu4rV3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KCtqE3IUZ2W6QveWGFkjZElosMCAs1iRBFEagxcg5hBaxDZbwWCe7AB78IGnY27typTVQhDc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8JzYWVLmO/CKmKnRJRpUeDtzUHr4F8WN3oQnBo+2Ci+i2+j76bf87Bu0HBh8B+hz4H7TddAf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63XMPTor6YLeLfNJ9Bo8XY0X3scTdedRNM1pwzYNF7hZDJutOQ0EhafRvw8ws30I4ibdAg1J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EDpsF0IH70Iky+jBG4xVpmq3hcYyI1XRcXXleaAiBq5C4yn70XPFFfRdcwNt5h5HzIgNqNS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xfVilZpwQyCxHcfamBNUGbzoGA0K86LyZALjEycOECF1v/uOWa/ncU3IkA05G/l9deuXsqq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d3wU9HZMRRuCr0jQRdbrNxMx1Z3Hk6v/i5PX/xZnrhBsF//qAkv8ruvELLt0g2NzUOFW/4/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9PXf8Hpm7/j2PW/4MxPwMpDd9Fl4gZUaT4BJetPNIn9qnZai3KtlhHOFxHMk40s5HiDTtp6A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2Y8fKRVy+Hw6Y135l005YCw8zRTr50gD7z6J3AHL3irWdLZPoHErLQuOicFJmIH8jWYaaVq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0lWi8087LuWJkYHcoEIRvYcbqc+4KcJwEdmyTwSeQNOZJ1Uz21YghIlIkhdckJVlZg8lgn9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2QdZ6o/ibd2s43dBlfVHMzQds+75qsQjfdVyBLwk3HzSdi+e5/buExY8Ji2/XmmyS/6lHln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aIIws53oDjdk89YsFh/XNRE033b8FNHv6WZ4JHpebOyVltCOFmmIEb1Qlu3qgz2/TSylh1F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Gzfg+LLg+JMvkPEnbwuOcVHJXeWWBuw041p5VI51Hvn78x9QTKCRjNUm2gEbM8K3hRpP3I0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oeCm0LNFpiAYjOqt8dKox5Kghu5oWw3bn9gIwuPeknJJVWCF1+AY4HGAszjwEbb+gMbCzE2x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16p6tXk1F4pOMBUYvLcGNIEfTTwo43tYZN8RI/sDGgoymvZe7Ace4nmSVYZ3dl9xVwR2WGJd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UJOvcHbED9kO+oM2oTqvVcjpPMSBLafjwhl6+2/BnWHb0KDcTuM6ozcTMhZRchJMQ26IEaNe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3owg0FTvyxd95AcrKukOYCeq1DGH9VyFqyHrUHL0N9SfuRZOpB9F1EYFm0RV0W3oDXVNuo2P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gtNF19HI9Y3W3EDNedofKkDaLHqLHrvuYPeu66h7eojSFhIKFpJyFl1Eo0ENctPGrBpuNQBm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YxCYdRDShRooavd/ATfjQPYgdsRdxwzYjdsBqhPdcatxMAjbBjST3U5n2s4wlp87YbYSvk+i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LuAxtMOIHbkRlTutsgca7l2vBY8fp2Pat0IHR64ERhKIV0eVijBRqWJzTGA8QBUNK06t/wt1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eA1U7E+48qtJ5OSFnGX+7/tdCVGk1HZGdZiGqTRJ6ERAOXf4fXPoROHL+N1y99z8GMHyCx/8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2/8HReu/hVnr/wOZT5W8sDLdzl991ccv/UTTt39LxzgOtM2nUWdXoSE+uP4LPC5aL+SgLEUl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vYcoX5DxeD+DFl2w+IhNg7qlLhZxWkhPk7E+y7Fj5gpzHyRfwuKVBYAs39S9fLio35BTge7B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htJ0+opVbLNotQ6QY7VQ7DDj1Lb7dwNOb5A51E5rq0nlTfkSMZN5YrJ+bN6HNzYISK83VNWG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EfBA7CV81WYDCndegUJc1+KTZfLzC9fNEjcaHjefg69ZL8GH9mU5m45BReDOMQENZuLGA47b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DiB1YcCzcvVE8yLinBjVxS2YOG4TmCzQvcj+BG1p1nggYbd9kbtacRbmYauMkcOAqZq45A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A8QU0bvmy5viSL8DxCzdWFQYgoGxfqj8CyvT3EMujf37hxlpsBDaSBRsl5ZOUfVhDJWhIBb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aXAYvlMDdzEEHpqJhEu+BDVJdyQaE037loEGtZbmS7clKDGysKNukYLWNxwI1mo8QU2UuF6k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S6fnkkbpbq0u3lebV08l0624yCyUaTEHJhlNNfIzAQkAheFBpgSIt+YIb7cfKG1wkCzaS97p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RfLYqNpu56Wa17QI2tNZLeViOu3DnUHE3KGbkUdlnED1qF6v9WoOXgD6gzbiPgx25CQuAuNJ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bUHvURsQNX0cIWGjgRUAjq4zpWdRjiQkQDiM0hLqAJn7CHjSa8gOazTiCVnNOoP38s2g/5yz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jMIJ1OOo9b4Q4gcvRfVhu9AZf6W2GlHEJm0D3XmHkHnLbfQb9+P6Lr5ElqmHEazZQcdS83y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+ifrJJ1BvHjX3OOopPw7hpgbhRhabmPE/IGb0AUQO34Po4ftRi9N1R25HrUHrENUrBSEaeo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CMrjnLeyEpTvss8hPRfjvpJu9F+0Rl0W3HZqF7iblQfusEcs7FK8TwI9gQ53nAjoLEKJzwYw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aOH/p+y8lj1uuZ1+GmnMrKAuKwl1jgK7CHAErAIfuasWILj1NER3nIaOI5dj8fbLOHcHuHz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S+4cuuP/+Nwc/EWgcWfbv6OSzf+ifNX/xvnr/3VzF++8xsu3f2Jv/MuTt+9jxO3f8bpX/4Hm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zdyOqI58NNuhVWhBqWi7lB4nyLzkfJVZuIPl35b1PN/g8gBv/Uq4kyWbCljSa+ZOqBN8Jac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fjhJhVuNM2oUMLUVAluCjaalSoDOlQh5eZqsQCl2yxOrZOUV8fJrTM9VSaJIAHH6lu+k6Vv+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97q6mz9OyrVj8+1YfaE8O67Egn9acRPwaezDemjoCMq6pyzgfChrEUHrE35If8aPZw0S+gU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YhtosF2i3DF83m4R1+dL8UOxavxIzFp03m4JvWi/ARz4/g5XWChh2cOnWYIz8WHOue8rbg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wbkIy3qk/H8+GjUXWwCEm27G6ojvJAB24kSVHcPNm3Vl4jjCWJWgkNdzATXbCjZSNcCNlJdh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CWbyfhJlJFwI2Ug2EgGcKpYEWKkygQZo4GEHWkwQWco0lUY6iGWR/+eCG7c7iiBjc1ho6zD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empNRqs0yY70RtfuDG8kNNxZsfMGNwEZ5YgQtFm4MuHDeF9xYsHHDjQUbX3BjAccNNk769jk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eInmVLwIGhQ12BBjhtcfMkNN74gxrvO1ltZkJIENBZqVC9pfVun3yXQkWTRUal1FAhsgku7L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DN6LB6B1oPH6XARtZauqO2kLAocZtRb2xW1B3zGbCwSZj1VDDLsk6E06giRu5BQ0IJE2mHTI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bScfdxMKwNwnXE7UYPr1Bi+BSE9VyK01xoE91qH4H4bEDpoGyKG70IEASdy3F6Y4GLuq9my8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M2v8r2qw6g4bz9yIhmaC0/Cwap5xHwtLzaLjwDOovOIX6804jfu4pNKDqzTiBmkmHDNjEjj2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D5kp1GsIKfPakT3TEFEtyUI67bYKLQ7G/+ujtutWo/FJh6nYheeSwJOlZ6LEDNyI5rNOoyuy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7aJ98FrXHbCcIEQy6LkJQd0KHxz0VosBp7buLowiCg5XmQ1laSHHDiwUbK3/LNf20EtxU67o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rngRu4ygU1Yx9mI7TIbcZ0nI3HRARy59g+cvv7fuHD9r7h19+84d+keLt7wDSX/KfmEGivBz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Kv+viDQ3GeQ+nr17n77yKM7duGcC5+Ns/cOzu/2DeVkLxsFWo1mwaqjSagxC+h/Sc2l5o/y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OAzqaSP/mThxg04viDGnzSafVoyo6L7gBqrtOBGUo8rwYzkC27c0OMLcAQ3bsCxcPOkgOMLZ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4hJY/IW+48QYcWXEM3FR3xrwS4Ahu1KEmb4MZ+ITtYYFmC1G281qU6rQaeRvPxdsEoFcJNW/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b54DvM2nYcP2N4JXDSauelyXj3xoSGO3HDzBmFEcOPtnnLH4CjR38sKZm60gHAz18TVZKsy0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Hwk3OqoNNQsC3ak/BW3VnmB5VgpusVYcjO9fxhhs34PgCGrd8QYw/WbixgPNYuKHU1V3KGj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UJN+rS7YYbgU1e0p30TYyTjE+Qo8Di7+rNMEHFstwo8OwLbicrjUBFwxmoFOwoIZ/m1ZspL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jktopkI03vGJvVMpV5Q00dogEScMjWKBxQ46gplgDJexzgMZCjQUbK1luTHdtqmyj6ShHUFF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JT3RUG61QgQgQIQ1pUXxLjWUz4ZN+g8DmTsvDfApCULWlZuuDFdwtXN2xMMrPgaxVgoHkRWm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2BmooQY2jTQQUitO1Rm9B7XHbjEVDrppmMw+hORv+pjMOosn0H9Bg0h6TGK/GiI0I67+CEL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w9BKLwPmsQ0Xc9IvpvRsTgrYgctgPRo3YjeuxeRI/fh3qzjiN4zFY0Tj6FwQf+gp7bbqPV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oas/Y47ifFglszqHhgrNoMP8MGsw5g/hZpxA/8yRqTDjkQM0owtIwQtPQnYgeusu4pGqN3I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dyAzfBnZN5/POdXmBUqouKcCNV6p6Mit3YUBFwQgasQNSwdcZF1Wv1NfRZfR0dkk+jHs9Xa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4MMEojMcoWArjOQ3vuhhR/D+RLMM6qYfSPFRTEDLPu1St00KEduX6lCw9mrduLH+y6z+NQr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27FY+pEwOu9zgRB67dU53WK7DAdIc3GYsjsHdhz5g+cvfO/OHuVAHHlZ1y78Rtu3Pr934Ybn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cXLz+vwZuLhFuTEbkmz/h4u07uHjnBi5QZ+7cxtEb93Dy/n/j0K1/Yerqc6jVmc9O/ck8Pp7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YHwAj71divfgs9mK8IP4VFxZ2mL94YHjp4GkCrymbQS6Eiy5lh51ylOx8pJPPhg+Ig/K38g5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Jhqzk0tIQDwpMtgkDNV+iOSGM91TJFvPMfFoqwHewVX6+k63y8V0t+ar7nu9zK++67/gRa/U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fQN2wiBjqw3/44+jyUgefRZjYdlBwH90OOikiXnU36cf8rfIQlyKnbfiPJd16NEuxX4tvE8v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niofzgf87QIdTRdsuwxfJsw20CKosQly7VBHqYAT7sCNtd6ou/krhBpJ2Y9Ngj9OvxA81O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2fjZLxVbzaeZ7utQOIXua2GcshNYMkTPAQvRirbMSEphjAVPwsv8lizVhth8uTkMGNZDU5V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HDjSy8+66bFUGpCorQSQtZanUL1WZK/Z9SHJXBVTsiYBKvRywqdof6fh/HA1BQCB/U8REo5x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uifX7hxg41k3VEWbr6KVs8nXnzWCW406ncxkqoAR8HFstz8O3AjkHHDjQBGMTYCGsHLk8KNB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KrCdQccvCjbpVW8AR3Gha9QIarSMZ2PHIH9gIZNyA82fhxg02vuBGcRV6SVuwURbaymx05a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wNsUuGGajxtn4EaqdHU/QZmanL98EGrENRnqSNj3Vlk3DsVO/J42LgogDe4pyAgBVV7rERIn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RUUO3ovqonagxnuCRuA9xk/Yjcvx2tF5xEQP3/Yb2ay6i/twfCDI/IH7OQdSeeQy1NGr4TEd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alHUWvKEdSadBj1JhOCJh5CjTEHEDV8JyKHbDOKHrIdNVjG9F1t4Cay+1LHatN1kWPBIZRE9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XGeuNteDoGAQ5Oq5QAk5wvxTUG78DnRefw8ANd9B/9Q20mXUUNYdtMHAT2TvFuLoqt52NKm1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qa/0+lAEUQY0EmrBuBQ8kNWbohxp98QcuTSnAT3GOV6e5dresKhHZjyd8R2XUhYrvPR1ibi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Vx3Hkyn8bd5QCdy9e/Ylw8yuuCzD+n8PN/xjAccPNpVt3cOn2DQM45+/exambd3D2/n/h9I/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mfiVsS2mYGgplNNEkObukCAk9q1n6V9NtKW1nkAON6WGjf4+JIvuHHDjK86N+D4gpY/K2+4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34AhqijebAwUny4qjeSVJLNtmoQEcX0DzkPjOtlLGZMkNPN51bthxA48/wPGus3BjAUfWGw3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I7cSi59HvewBDcmHw/bNcGN4lMFOrLaFGzOe6D7JpTvtBaFWy5B3viZ+IBQpF5U73CdD7ids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9nTDHwIux2rjgJi3AkTVH1htJXc8FOMY9FTLMAMzHTZLxfsICvF5rqom1kaXmpahReDliZC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PQyf9e79abjJf5fWW1yhGjk8aEmNscbbizM+KpzA44voHHLgo2m7TYWdGS9SRdIwJHlppLib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xQDwPOckc2eRqCxmHbNWewnJjY21sILF1RxmwiXQkuDFjSHG5Ym8KJsw1cFO6NS8YL6aChh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Fdw1dkAY7/yghtJ09YFZeDFAzW+wMYonuvFT0LRetwPpeni/KqzsTSyzFjZ3DPu/DMWUtyy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5nk2QJ/AxYCMrDtf1BhtvkLHyBhtZZR6nNMGGMu4JNa5dON2VX66d+EXZbraxWijBXv2xW40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qO64602mbLBpF2pSpiyB40m70F8IsFhxHpEDFyBsP4piBywHBEsQ/ssISzwt3SbT6hxXD4hB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Q2ncNwgdym8EbETlc+WcIIKO3ImrsNgLLAXTfdAcD9/yKZktOoMaUHag7ax8aJR9D3dknqDO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mexnHkG9aafQr1px0238vgpXCfpIGqN3W+6mlcfKrAhQFE1hmwhfKxARI8HYBPShZBBsDPWF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5eCR1AxeUyerkWJ4WEdT4hd97MWqN3IBWMw+i59Lz6LP8ErouPI22sw4jpv8KhPdcjCB1Mad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yMITSEEJff/VRnenVDF36NS84+TAbGnVCgBS5miI/sSLHssN/dBFI89psdCVO803bijJq84j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c3X/h2j1ChHonXf8Z1wgm0v97uPlvAziXrv+X+W1XbghulNTvFi5SlxR7I7i5zXV/Bo7f+B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8FLUaXBKJPEUCBjUhjIPUugCeu6zFhtLOykrUWpgOMLcmwPN3/yhiFjzXG5rbzrbDCyCUh2d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1DDthZWHHDA/hkXedGSrGI8GNXFcl+TtKcH+y5Gi+DH9veZ6Lsjwm687yJ8GQJDCycsOPd51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DOdcCPQmUaQEeQ4+o7tg6866VvChuTE7Dy98rKdkvxBjuBGCQrz8n9r+p3I0QZyCjQjsHZbh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Em6Wm97AASOCj+By5sKwbSyradim+TZhNeBll1pHHRC4vO8yRhRwLOJLgRi4s66Iyw0N4LD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ivr8XsN5xtgUVI/AzHRzsjkzwcPMnoxzMmL8xK3fy9+Bl6OTUK2IIIN4eYZkw9HCf8ceUOO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xQ44/ucHGrq/5TBX6IH2F3khfdQACAvsbpeN0JsJWtrCRBJuxpveX4oIU+Jy5ynAPsTz691i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my+jppglDdiPL6JnmgAR8vUc+pbQktJkmqlTmvM+FDq/SRYcfeWelK40XAKbriRK8oNM2mC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UOMNNm648QU2kh2uwBtyNK96AY4sN8EEidAObCxZal7LBTfelhpvoBHISO55CzYCFm+Y8ZY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TW+yPUyl8XGxIWYGBEu77zANOrRA1aY4GFHW4zqJVptNqo5ZhNqjNpAcFhvpgU2CZN2G8hp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3GDUcsxX1RmxELeWQGbyGcLEODcYThqh64/ai7thdqD1WuWe2I27MNsQSbCJHbULT5OMYsOt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00WHUPs5O2oNX03Gs4nvMw9RZ0zcGMAZ8Zp1J1+HHWmHEXdyYdQK3E/4rjvuNE7ETNiG2KGb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fmlRUn5XGQiOY0LEr1uYhCcAINamAw3m5nGzQsc6RusVX7jTHAFvNYevQZuYh9Ft5BcM33UX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GkPag9dx/PLBo2AIwULbDhvwcoX3HjDiC9pvafXMpNFObb/OjMd2nEeYns67qjYDpPRefRKb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d+x9c/hG4cvcfBInfDNxcJURcuf4jLt30AR3/t3TzV8LV3yiBzR/Ur4SbX3Dl5n2KgHPrDtc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5NXf8L5O3/HpV+A/Rf+wNj5O1CzfRKfx5kGZBRvpmdBsB/RfbmZt7CTltyg4gty3Mt9yRuG3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fN+D8O3K7uLwhR/IHPm7ASQtubMyOfzlw4wactOBGehhwZNXhRzEBxxfk2Hl/kCP5iuV5Uul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0p7YvVZzSTjopIEMMrQX7L9clTqscEMR5SPYPMFf5NcVlouCVwEQioFQ+qEIwBS2hUTqOyBm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ZyJEFx23FEdwIchSIbOFGVhwNzvk24Stvi6V4u/4s5IkcY+BEcKPxrV6NHIEXQ4c4cMNSFhx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6nXlU22d+zwUr251hwvCHHV52FHG/Q8SULM9aK85BbSrE36nEVPBjZI/hbqmuwz/F4lsedn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oMlUZhIyVByJDpQEeYnn0zy/cCGpSe0hVdwbCNK4oD9zIciO4sbE3WuerWlNQvDkb0a7rUZA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Rnb/dsOXOlXvCEs3MglpaBildZiI+uNG2rcYCMIMm4ngkwpjQFVPylVpRtORpmEKUZlG019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q34RgQlVuNgeVmhJwmsxCBT6gVpqXtCywxTwEt+EXYXu+RNsRKjSYJLczEMQXhjfUWKCxICO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Fa8YcZbFmoeARsX3ChBnxpyWSrUcKvRloUlqv9yAycNErcifoLVFqN6Ex0JZOqO24rqQ9cgt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b3b5LETVwBWIHrzaqM2w96o/ajEaElcbjtqPJ+B1oNmEXG/19aD3zGFoq4HjmcaecfRwt5hw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GonbUeP9dcw4uAfBm7arDyHhAWHET//IBomnzCxNfU81po6U0+g9uQjqDHhB9QYtx8xY3ejx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diB2xBdFDN5q8NlGD16H6oHWIGbzeDP0gCXAswEjqGi65rThax4AQ6wUiitGRVSa0u0BI+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zJNeXztZhzCiM330H/VVbTn8dQZuTEVhHR+I/o6+xOkCG60Pws4qnsSy4xA6N9TinHLhRNoo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jtOV4JPSehZnrzuDYLeDcXeDinX/AjNh99RdcukawIdxc/v8C3Mh6Q8lqkwo3Ai8DOPf5W+8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1J/fb7GnvqH1i95yz6TVmHqi2THLjvspjnX9dUFjHHXaj6NGWeH6d7vuSGFjfopC25tvis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eueVd54xbxveExnhTFnDPuG9PJ6e3ltvV5YYcyR/4WMgpxg8867Yqyo81wY56ednR8VWXtgg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siMdE4VajDNyM676wrW53vfo0L1Z5o2xKpAPbYhVP6604zsvLtOylfHgRxrwXlafc0Pc7fUY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VO1hdxRW+IetNsVaLjbWmbOfVKE5g0dAUdsBQDU+hoSs0lIV6Yr0XOZLbjoPy6ZRuuxQFmsw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dA/ZENuwIft7YcewPEFOe9Ej0vtSWWsOB64kevrA56HvC0XO0HCYSMNoCi25tWo0QZuXg4f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x+WiEtx80GAWXudxCWwkJfl7joAj5VLSP48UjCz5qlOAslWOKgPT1DOBBKDKA5ClQl9kKtf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xw9o67qPLbc5I88ZAuNx6U6DeiZrkIfZOZ6UsaK/TzE8ujfY+FG0GLAhWBj4cZAjUffxk4yI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SLdKEDW+XdSiaMMdAjWDFljanzUMg40u8WTQAphtuLOAIbuSe8oaaVLDxwE1pWWcIN24Jbvx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MFLWnAjCWSqtiQwEGoEOSqDWvGFJljhC8MbaizQWJCR3PMWbAQq1jLjT37BRlLPG77Mg5Sbp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jaEU2GUewgkrDSdsM6o/0WqrUXySo+Yz96PxlL0muDh8wHJU7sKXYLvpqNhhltlHYMc5xv0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hBRo98K1BywCnWHrEO94RtQe+Rm09MoPlHWnn0mILn1vKNov/AkOixxNOHY3zHl7L8wcPd99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30C7dZfQbu01tFp2HS2X3kTLxdfRfOFVNJ1/AY3mnEWjWSeRMP0o4iceQN0Je1CL/yN2xGb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GpE9l+ZmrxPUmyNrDLWUiOYsRLcCDgiey5DdO/lqTE6ChAO4fmSm0nHFtWb0NONDSWPV9BTv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qtuiMAZy+q66g/bxjpqeZILBip9kmJkf7dsONG14eWFl8S7/p31H13suMKyqS1yqu53zU6j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cBpW7Dr3F9x9j5MIPG5m/+Fc9d/NyN0X7wugCAoEGwu3f7135JPaHkKmd9COXDzC67yN0pXF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mJ86pKz/iPKev/vIPHL5yDyl7LiC6C+/T9ny22mqsNCeoW+Ci50LWLOOyTUuunEG+IOfxknW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Fio8VXnC3KeVmnF8whmfNW5IcdYbjxwI9CxcFOB7xzBjerSkvdI526YkbzrvAGnMBtbAY6VN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SL2D5M1KaE7f04e6W8vUYF1WtSSa3W6VuBOpemxywqT/DgIskuPk6nh/5bL/yJ8wyOXw+rj7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RJRtn0KlPVZdVr3oxgu43Yfsz01gOORhZx3o8YZvce2WVAjCXRsHhwlEPy0/ix81tSJt1FXb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4m1eiRhuAEdgY+HmFQFVwzl4h8eknlUaviF3iDTcyBfk2Dp3vYUcSfCSliwAZSWcCGpUat7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RpJBmpyho82A35mDhxowMZATZX+pkdW1sp9kaXSUyTx05hRkrHaxDhgI1mo+S5mkjMdk4Rv4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PUnE3lTqsQvHG81AknjclYcUbbqw1x6/qcRsX3JRuzC8Kyh174w9stL4ChdXTSTDjlrXYCGT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oq3mZEKMN5gI+AR1Njldl5WHMFNSNtFCCFg2PGcvMHGQo0AxU67654UbizUeIONkvgJbvSFK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18AKSKp3nmsY3dugaJEzcjgZJ0jaj+pOstpiy1pgNaJS0A82m7jEQVH3gcgR14zF2nYuwnvz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TyhgqXO8xBK2JGU9TbM8z+VSyas/wpj/VH38noTtiJhyi40mrEbXVacwdQz/4sJJ/6ODqvPo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88TLar7+MThtvocv6n9B13a/otu4XdF37s8lw3GXlXXRefhOdUq6h5ZzTaDHrOJpNP2zgqW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HfUJpOrR4ATSggJ76vRyVMQ4nE9WReVYMaAAGEmqscyxPRegRpUTE/CTLclqE74ie5FuCHMh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tljlmHXv1/ssISsmoPWIdoeYIBq2/juFb7qD78nPmnCoWqXq/lSbHjkDGgo21qgheHrayPC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iLE6XdH8XfH8XfG9ZiDWl1mosu41Vi+5xZO3iXYUBqr6dytvxEi/orLt//ApVu/4fLN33Dl9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yBeoPLl+8ug+weYnF9z8SrD5PVXXbspl9TvOXLlvRi6//OMfJsnf3su/oPuMPYjtt8YMIyL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6/JqmWtOX7lI5mi25rjrvcpWX8IN1Yao8w9Xpudd9eZgWk90lhuTysDR3xHpBW0bOfddRZwp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BVaXiTaejZPOZKM/fWJHHUoG/WXV+RRBKzZbceJaRhR0LPO55W/cQ8BBurLwBR/JVZyFHcru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SKpo4xbX3sky40S1xZvyY+ZzmtQuft6lG6/HN8nzDZuKlltJAUnK2NzfrZLkrrCf1lzIj6LH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gfIflKNJsvoEdJR90w42VhRwLOAIbSZAjsJHkojI9rmom4ctG8/BRwhy8ynZZuW1MF3CVocM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YKQM9SAjtxS6p7+WeP5eJ/nM3fEWOQK04jjzqjjFnDckCOlBT7eVhxfstYbTWsb7UvWpRd4D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HIWfoGGSVC6rSQGQgAMlKI3eWLDvZqnC6cm9krdTLQyyP/vmFGw18KalL95fVnaEUlHH4G4/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FHwPINKVZBxIUaEgjapaAkyVE3pihaN5vgRjE4Fm4KeyBGwywYmPGSdT1ZuCnTZK6x3qhO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NNyX5cAhuBDPecOMGGrd8wY0bbCzcCGQs3KiufCOuz1J1strIRRXROcXpReWRN9hYkJF8gY0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19wI7CxcKMgYsGNIMNxySxGeJ+lJkFfo6RdqXDjlAKcB6AjBfdKRr3RG9F21kGj+mM3I7of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hQjrvgDhPZIR0Z3z3ThNwJGiuiUTCuT6YaPee5lxZSnoOHrQSsQMoYavRsyINWg6cy9G7fs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40Jm1A9cTPiZ+9Hg3mH0WLJWbRddgMdlt2mCDPLbjlKuYHOS6+i85JL6LL4EjovvoDOyWfQc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7DO1mH0GbmT+Y2BgdY4OJO1F/3A4DO7FD1hl3nDkX3Rea7MXV+6Y4MEAIE9zISuPADWGEYKD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liIiJ4LEdlrkTkHsQS9iL5LDOCE91tiArI7LzyBARuuY9Cmm+i/5gpqDFph1tV2oT0856rXE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pHMkkJE7zF1KUb1WpEr5eh4Sj8Gv7HICVWy3hajfdxlqdpmFOp2mYcKigzh67V+4cB+4cPe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3BRFo+7f+Davb/iyl1nLCfN+wKWPyPf0PKkcsDGDTcO4PyKK4Qa6cJlwsy133Dh2s84e+0+z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vaHDNn3Dk+m9I3nsPbSbs/P+x99fhcZ3bmi/61z3ndN/b3fv0xt68mJMVWskKrDAnhpjZlm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VbsmXLIttiWbKYmZmZwczMzBBOFo073jFrlKanq2QnWdl77d2t53mfCTVrVqmq5vf95kDpe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7JhViHNhEF9Xa9QCEvF1gvo/AjV8c7KGQQjuXD/eZwEcM9zoY84EuDEDjhVmHO0zA45acL6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E5Y4UZhxtE+M+C8ujSPXuNzvbqcbyoZbAA5ABu07sDSIdSYpFlYL3sYBQdfQo0chp4XFwF2c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++HOQoV4A3YYbHgsV1l7Aeq2eZ+5OTKEoGTr8uGU7RRoILiZ0OEc3dHHBLXTByFd9IZvnVh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gmg0YaiWAJqtOYPYnoAN3BRvW6DGzwH3dTRx0rq6Exn0AHY2AT3F6T15yAz3EgRQAaT78/m1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55tA/zEiRon3/a8pW+l+Ttkia+N+Mj6B/mgorT4xYcP5yfCT9/fQksfSg9xWgQrKrJhiZVG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v1mwNE4HHQhd7T8f2zuJ7jNENCM/lp/x//73/D/8lf8nv+vNzcJ1PwXhiA0+DTE6/y8//JOC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817e+Btw8yh8khPRt6HH+AFRP8BtBTMxjDD3YxjoK8uF4uJTeWlktgPOqTxU948a0yj8E/Ag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TTP8o9Fsp8g/rK1RcIzC3gbckWmE4KCEfyLgnj5hBTtF92y6DkXFNbjC2gUwS31qlsmveaeJ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dABKzrABjgAuDjk2ofAq97Zl7n95ZkkfvLkX8DVxUhQw4RTRmBU+MfgwaPBBgwNI7KqxjHwq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5oK+/CYDo7ONB6DL58L6zqAYnvCWkyORlVeWGve9s2XOBDEyCBDyjWuk2ZGNEnArHtyHy3L3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R0qxhsdZM54n53dX5NIZhBXE1fgX7yb/4kMTVCBDw5Axhgp7AoACXzUSeSCcHVIjVAJOruE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DuskWZubhBrBnpYwWXlW3aUIrpv0uqKEzQtrotmJvbTnJQhmpbYR27Zu8k9fS+5p+4xlLKT3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kYQlUdkscpKXpu2hJ2k5+/zvJO2ePBPjifa7O20s+2fxY+jB5ZgySZ9oQa4A8UgdZ/bQ4ZYD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ZHUj8tSuyW2KF50c00i98r4GVyMINHULldADoIQAPBkjWRjxm7nr9ThpcZ4fXyehtqjlN05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wVcr/R0ILTd7IzwnIo3EbCvlcDEqhxrnx/CnB1RKjgx5fE/gzM2J/GLA21DOo1NO0wAaaCTF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ZkMYzP4c4dm8ncwm58/h7+TOfw5Q7ND6kRT/cpp8eZ2cuNzzfLJpo3JnbTz2Jd05UOiI6c/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CPBiWkpMMBsev3BGdcgAs/7a6bdPIvjOXWZcM65LK/DiE93386qe09+IfKL/jJC0MKqLxSx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EzMfAMyNbSbxvg3iVDsEE1Ecb0AaCf5F7CKpH4RriVcq1KQka83lV7Do0kLMzrTvZlZ9+vdV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rGTZsetunRPQWjz2QAo6jYGVotABmZFu97mUsX+YbvRdxA8jb763mMYWFCsyAH9UrSxh+WD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mCJ8hs4r+MlLDsjQcmjBR8/zWP8rxZkiLCOferiEvG88iueR9COB0vo6fnGsZA0CeXnQk/MT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oNHjSoCGb7Yf5XM9wvo5P/dHrin00to6eiOgkd7e0Eyvrq6mp/k9PTY3mZ5wSZXzPsbLx/g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XXRdwsFbtGE9IkFufTYghyJ1UHhW7wGCgL+iG/+fzg7TVLHRTz3AngQiwP9cCr6PcbJ+j9P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z699P3kr/DO+JRzk94VVF352dLi4qxOAgLgdWnX+aYAgp5dgGDP3VuGgGoK30o0WF0sQTNXG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YZf5D+goHpf4wLp/8+Noz+25jNRkAxQwz0/x0bLWnlukTAMvZLE09Yafj1/po54q+mJsk2j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Mf+/+xR6n/7b218j5uaX/CFCj03bKnp8eoJdTzBlwnqi21hHp24cD2BB07o3mWRfZch5iqH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tcMPk8xTT43j+HGBjYAFS20B6h5xi2Vl6lGXZpvADcAm68KNwo2ZrhRsHEENwAbhRuAjRluJ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CwIcZYvROzXzn5ugxM8g4kvncuo3BGEvEFkjBOh6sYbGZtrlegl4BNrMim2UyxX63hB6xciz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SX2SlbQ+A08ofPkiRgTgMu8yBZanbuH1jHgeDIMAFomBvDgbwMbLAE72K/QM30Dgw0UXCOxO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nnRnhbWSS1wvBdaco5Cmy+SZvZemRnfQHAaXucnbaFp8H7mk7qDZcQw7W/ppbkwfzYnm9xX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kd20KyIdoYuhhER/18xneTGcAIh3gdZW3Ojmvh5zfx/8+ttaRPLkztDzMKkHlqU3Mvww4CU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BAB88boCQsY7n4fnz4zvEmoXzAWam2NxTcNcBcLANV5VbYidFtp+lyI5TFNJwmLzz+mlWNE+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biEpoVV0dTNDDSb+PMKhRhmNtYKcE7lz2r6xgYGRIZB1vQgBkMb3ABspvPnjol6Jn/ms3gdm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wIMifdPWVdDcDXU0Zy0vfYvJN6KRSpqO07HzRFdvkVg8JHblomYfXRMrCawex67eEf37w83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24Sde29Tpsz2mnO6jSaxIA3WdxNNQztAJtmem9dswE4Cjf8PU7yzxPAUbhxBjhmkHEkw/LjX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O84CXt/m6fpBgRVFXkQruI2t2lhVmdNsZ4ABmIEDLSx48bvI6Ot2PBjdmwLH22rMKffucCa9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JarzFWUn3EHpDCsmIR9eOx5vrl9zo1vmHlO+fX8NHrGlecg1tO8LrId/5R7Oj3plmbXEzz3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9sZ5wz6NH5mfTj+em0I8YWB7l9/60Tym9EdxCrwY00IuryulZ/rzkPAw9v5qXTE+5pAjk/H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uU5C4CjndQf55t+wM3z3pWSYSW1cKYnC9iMwE2SkR4+YysDDuAmjn6omr6V/mVyjPH4nDSBm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SCgNuZqUYqedTef+kLfSvE+LoXxgoIKmXMyHeBjcx98DN/5yaaMTcwHJj6zTuSAAaRxLIGRc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Ue8jArFAf87v/b/mBQvMTUoGviX05JkG4+JC+rdMPr/vL2RwWWTgMvDyNmfU7hRqHEENgo35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jgJvXl5XQuzxovOlXL37GR5ggYRaU4n1Mpgo3z7lk2OFGiu3hh+jO6/wjk4J7TLqO4AbQg32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4AN4micgY0CjRls7rHasN73LhLLzT2DHe7WeOCBBectr3wBEjPgqBRscPxowgCr58C2DsTY9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MNwAYwAyK9cFqA3AB2KglB/2kvLJ2CNjgOEAQHh+zzggUBsC871sgdVwWxHbQ+pLDtLbwgE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RDWpwZX25+HmBVRULUEG08PqRe4mRPRypN/P4W1XCO/8hMMMb00ObKN5qUMM+AM0pSYbpqzd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7aA7vU7gB2ECzw1sYlJqlozmWc8J5CetQCDKkGLBslhHAA6wsgJHZDDyADwCPLgErbglddug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tEy7O382e0jZZlDosUhhSEAD6AHj0ngGpOTBMtzxmggOp9FNN1geJ6L1NowzFaljVAMyJqx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/w8ASXsf3xHDI7xNwhM8f7irEBEmQc3AdzQiupxkhtQw4NawqO8hgOYu3Yb2BZolqaVZgDbk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xYw4KZVHaQ9p/9AZ68Tw8wXdO7Sh7Z6Njfp3OXrdObKdYaCm3QCbp1rd0Wnr34o/ZycyRFU/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ofXPht1TVd5pWRTPML0uhaWvLaGZwK727kq+TdS2sZhq3rpHGIUUcweX43a8rZBVLUPlEf/4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HHvM+RHAGNWea0c6ve9y0TiIALaDSNBjnO0tAVaJxBj0KOGW4AK2/ymAa4gbBu1NIx5AhyX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5ghoV4EaCknnchUaDHDPgKNgo3EAKNyp4BkR8LAQouQ9weC6CK+kpnux/tTifHuE56Edzku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zDzdmgbvbOxlV7mG9gn+f09xucFFMl7YIB6fE4iPc5gAz06N9kmwE6a0TWdhewpCKngr/nW0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qsNz8YFaq9KoS8b4fzEwQuIF+NH0Lw00s/Zj3fWeqURsHIAO4+e6cTHp0WZUJbozm10g9/w4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7CDbqQw3IDt9VPFhXR9xcWMGwkSMzNg+AGEAOZwcZuyfnAbK1hqEH2Fb8urDSou/N3DGEId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44Jj/+91wcUP9X++Eicvq3wRuHIENhCJ7TzJZwmKjcINtrMOPOiagld5hwHlmEf84GG5+5co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Ox0et6Ff6wCNgbcaCVhkLbCDWrVmOEGYAPBKoP9Vpix6kFgo1BjhZuRLKnRwQZQo2DjCG7Gr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N4nvDGXA4wFJ/OnLCwRCFE7M0v1mkHEmvYPEEtv6XGR7ACQAMLDWwEIzJ7pVJk6kLMMy452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B9YDgA0gB4A0WSeMMcifoaX0Li1PAGvKxWriE/WTlpTsF/SvufHtAvkKODAYgO4EQXwBM0T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M1vyeYGVZkr6dIttv0rLcfTSNQQX1aZD5NCOeQYchBnDjsnWI5sUPkmt8P7nE9dG8Lb0MOt0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LGZy1AEWEKKtksULyMYdjbVG64zBhvAjQoxMmbB4jIBLiden7qpRlxxMyMaGPIaRQo/sNIAg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9QfQA/hBPNLK/N0irAsQ5WyjBQlt5JHWQ/7l+xlurlLOvs8pbceHFFx3jJZk9AkAzYioE+s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2tFk0IraPz6YvkOAIvTQqr4M+bHWTP4+5sezHCDx9aXGVYc/qzFNcXfw9yNdawGcmWYdOHvc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aKX2PXfo/F0GmxtEx88irfruvXBz+SZDwe3/RHDzIR2/8jkdufpb2n32C0qp3kOz1+TQVIb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XozYV0Tf86GJqyvkwwqFGCcsr5E4sYmr+ffEEMPrl3ICjq67UyosTOaHLmqzAJEvMvXtTON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KutbbscKOM+hRwAHYwEKj8AJXF2KUFG4UfhxBDvQaj5GjyWrJMQswhXgc1NZRwDFDjhl0FHA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YVZ9ALLbL1RAWx+zfv0OWgSeh/gwE3lxvAhrqMs0eOLcunZFaXiihq7uYte9a+hZ/nzeoyB5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np8p5AVBPzE2iJ+cx5DiAG1hvIHFNufP/u6pWUshRyO9HDCToSYWmm+g0LpqVKPoRg4qI4Qb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r4Nbr43I1lA5YeuuQw2NfTY0gr6zkwUDIwXuEENne/aAOc7E+NtgLOV/nlSAv0Ng4cU/VtcT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wkUR/MSmW/ieD0F9OjHYqs6XGLNkPqw2Chhla4H4CwPz1tGSBmr+fnWFkcfH7BfAYbqgIgR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43B6L+9u5n++zsbH0rO/pzCjRlqzGADgIEANwAaCECj21h/3i1b4GZsYDv9ZlkpPcpf2lMM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Oxj1wAyuMtkaQH+JCXucfGtK5ATZWuMG67htNZqgxg40zqDGDjRlurGDjCGrucUnZ4OZ9b96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IGu44GThYaK4/iuDIGNWELoQYRtCOu6/0HCeSf6V8kg/MGaCnrPp0iEfcgSWbClm+bHdogQN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0KDCHQnvBVSfJK32bVNody/CCx1DPBVYDxIHA1QRgwQQLwAHswIoDF5Vf/j7yLzpI3hkMRww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FsBC4YoqYwRE0LQqq4baLmCdidAcYnb5+0M3BPHaLpgJStfVLkbxqDz/RYBpekQZpts9io1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mDqsNLDYICgbMIKZnXngzzQ1jONlYawABAwuymhDUO4UBxhxDg9gZbEN4HMeZJYHAtmPxXGz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GaF14sQn+PK8LOAwcedwQdxOx7JveSZ0idambuDlqT28b4e8i3YTbEdlylv75dUeoSo5DBR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5SqvytvNxPbQwoZ3c4nG+Fj5vE7nENNs1L7qJ5kY10hy89uZamsXvBZ8tMqJm8Oct1hzVhm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2l1bBUVth2lved+R2fvEJ269iUhdfr8ZVhubrKuM9zcNMEN4lU+5CUDzLWPJMDYmRxBxZ+LA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mQ8im4v+769At8k9skurMcOnhGpm0vp5/34021UucGoKOAeTQlIBauwzQAeQY1zGEc4wma0s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jKL4UWtJA8jjYWBNB7HnJZurr/jDHaskGN0NjcgB+ACYBq3tprG+FUK3Jgft0KOyAQyjuTIm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aEkJTzFVaTwcg8ywsNAAZAI1t/29YZsBRAUBwrFp4ADf3AQ7PRU/zXAPrDbKdnlrE73dNLb0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bfRG+vq6Cl+n08xZD1pex6sNrgxR0gFQisM11TyPRYcuKkkDsfmngJAvbq6ht5m0H7Gs1iC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zU+lH/LqAmx8xxECw1PyE9eMZcSI094SbSuHmn6cm0U/dC+kp7zp6xKNUqiB/T1xZRozO9yf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QCHBesNYnEUbn7mUUw/8iyiv+Vz/c8pcZK1hPYMzoQGnci+QrYV0sn/YkyYva0D4AYp6AgM/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3M1NEf8fg9NdTtko2lBFYHGFAEEu3ATb/fcy/EdyYrTUKNgo3KgCNAo4smVDhlkIU+euraqR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MtHJhTDzQuu/ON0zbTJABsRfqQ2uHmRgQQuKEhiaGxw8woTNPZhOZqkBYIJah4WbDQbSqHGE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C3DzjjfDD8MGgAXwgQFRB0kIcAIBVHCMgo3uf5AASnounB9whP0zQ5rIjWHAI2GAXKLbGA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KhNA5hZkjJI63mWdYvrEpgB8EhgK0+U4xlQILh4EHNjtuBgHcADCw4AB3E4yxhQsA14wWOAm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8JZWawUbhBiDimTxE/mXHaF35cXKJ66ZZUR3kmjhAsxhipvH6nHgDdOxQw8IxAJuZDDZwQUG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ILlCOcF2CjciIUj9F5gsQpBw2YpDCkIYVv3OZIZnlS6H1L4QeVmLAE/gJzotouUueMTBpw/8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P68r2kHd2Py1N7ySvzF5Z9y3cTqsLttGq/GHyyRmm5ZkDAkuLk7ppcUIXuW1hqIplIIppI3c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+PvbB5/9i7B5eQWmEUJFQM0eOIuHbn+Ozp27QuGm0/p4q3P6NLNT+j8lVusG7I8yxJrDOskg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uoOMXb9NRQNxHJL2nctuPkGc4/yZRg2hNKU1bz9ASUMdqEE3hdYDMtAD+fqFABHQjU83QaKD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pqQmj6axvC1DJB4GDmCHGuGlyPYcQQ6CjkAFzPEAJjG+9fI62G/ygo5CjpoAzGaHAGPynBxO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QI2Cje5HULIZcFQKQQo3Ty+6H3AQZAy4kdgY1ovePEYHt9PEzT30FoMNYmx+weDyBIPQs57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LfI5HXgcyGuB9acJ13T7PE3GmT8uCvq5GSI9eY131p6b0MrPbesTIKKf8EC4KCqMVxhP4Y7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SWVsZcOJF2IabCmnjiM2BG+qXnqX0tE8d/cQ9n74zbSt9F/BjC0T+AUMFAEctOBKDw/v+dnw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M89S+inDFioUvyXU+OlqSbq4owmQA4ABxlXkKSa8z489s+z0+mf5hj6x9lpAjbIjALI/N9vb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J2RC2kRX1X/jx/87L//HupoeSs79R4cYR2MANBZmhRoV4G+x/cnayBBRP2tQrQXvImALcoHk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3PtcAMXkza0NMONRM1b4AZxNwAXbFthxirt0q0yt0+wSlstaN8o6C2+e3hrSQ6vM+Cw3lnGg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E7ows9Qio4CDQXNGcKNsK6iYrTGQ+TFnwrlwhwjIwRID8OyNLTQ/sovcGQxcGQgAFLDAQBo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EqwusDigX2wtABm4FaCCwrHq7tJCtfZLDiQZkjhPEsZkgA4KzJ33BOHg/MBbKYBEmwulanBl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Cqo5JdYbpGdD87b2iAVnVmyXgA4K8sEFNY//D7ig5tiCh9UNBQFoAFGzNtbTHARMo2IytLm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K8LzdhYw8cDgmr5/+TnoMoy7zPvh7CN42H5mRPeIMJ7hvAc87H6mJ5Ln6dCnBI+izlhLXxsE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mRTbSoq2dFNl8hmIYbLZ0nOf1ExRYsZdW5fXz59PFkNNBPrl95J3XRyvyB8inYJBW5A2xtpF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b2NtZ18srbTyszttIo/U580Pia5n1Yk9JLP1laKKuqk5l2n6fit39HJ27+VHkznb35Kl+98R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BjXO4OXv9Yzo3ihwBxZ+bTuF93vySTt4hGjr1KcVVbCe3EP69+xeKSw8QY0AL4MUQoAeaHoS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IGOc4EN9docgQ0ZlljdJzJ7Moyx+1YHzc/JkHLK0vsshYShBRuVIAnTaHHNtxU5setkGMOT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jAhyhkKAWERwNctRSo8I+PPYSyxHgKAiZ4eY+wOG56FfuOfScZyG9uqqK3gtoprFBbfS2fx2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IO4mRQ5Xnpw8fyA9HdAzfPuqTJ/aWyPATgpAjnQ44Cd+enSoBOxN0gFH7OhjV5YXiYVjBFoD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OGVWOk8RSA7j52UzWLMN6A7hBVWNYeJAx9aRXpcDND12yxRUlbisJPjayrH4wxbDg2ONvGHT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Vb+6JJS+tmSEvp7nr//lrfRgwrp46Pp7/gc6GUFYRudyf9lRhL9K7+f7/J7+Ne5mfSPM1Pp7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O2EL/YywDzHvh9F/f2SzWGWyrsK2PfetwYwab0eAGQKNwg5Ru7H+cafK1ldU0eXMfjQ/qYKo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aeYRhFz8+KCvFHhBj8SwA0gxgo36ppyBDRmmcFmNLhRsLkXbrDfOdy865VPY3gAgByCDQsAA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8AEIwaM4KbRaAUYgxw415/2jCAIslXgOg4xLeQYvjBmjRln5awCAAEFFXEmAEUIJ9aJWwoey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gAzCiQAGQjQ8N7qfJmQAUB4Lvbj+TgOQITJW0EpoPSIwBJcVjhmShBibSppegisOAZEKDCs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PSQr35FAjOwip4WiZMG9rHy1MHqaJIQws/D9AI+4oI4DYCCJuYMCoF8FSA7hRy80cgAa/Lva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/QAUhRmFFqsxygUKezouc37ID1ufjTDGP9PMzc20oxQ/s75PWM/zjeVoW9WWDV/Fv0U3XqGU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3OQqs3EPLGGwWxPEku7mQpoUX06zocnKJryO35BZalNZJSzIGaGnmIHlnGYCzOnsnrcnZSf4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ydt4PWQnD5q3HWG9l++Qxc++wOdufsFT/QMN7c+pvM37tLJi1cEbM5eZQnYjMDN6asfiRwB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PSUhtP3/jIzpy8RYdvfo5nfqIqG7HJVoVX0Oz1+dLOwoEZSOjzwAXI/V+eoBNfJ2qrIADOQI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mOXFVmmQHmQRoNbpw9/iDAAagowGBphhtsq6xwo4DjCGjMcgQ1ZgFuzB3NFW5GAxwFG0dwo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rOIQbFtLBX1nB/3NoJ03a3EPvrKun55cUGPE4DCsa+wOoQYwQgqCRyg64eXZBssxjEttjA5y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eoXOyaLnCD8I2XvCtsQcZ5UtEYNW9+Mhedx1lzExluEljxAjYCN9NGYm/EusNz7zMrqugZn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zCDY2ww0qIEsauc09pXDz9x/E2OHmF6x/nP1wcAOwUaGfFc7xXX7uD10y6ScLcug7c9Klzs7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14DGrhRNNfjUehvjj6i/cN99P/eA8F/yLsS+z/izG87QBinMnZn1O4UYjRuBpAiwog42ifH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HwINH1DBNCOmSokjIltKAYrXcvMD7rHAD8x7gBjE35hgatda8saSQ3lleagcdK9QoBDkCm9H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hg8m0agRnoveUF90lhRmEHGsuDxNjVhsb5Ir4GLiMEGBv6YE0Zw0ibZMEg5RSPYx8yNLCN9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D+wTbObAfMQEQHsN+HD97YxMDTS8tSxpmuOljcGqU19DAXrXaYB0ZTyuzd0nWk7qanAnWGk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wOAADKYtGHBAeAgVRyvgUq+hvUij4+rFmsFiti5RDXT2uL95F9yQNK1kaE1K7KVZke1iWaxF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tNaq5SPPGczcig4hfnyHGlc/jHt1Crgwmcxk45oTVCfCYoeOrSiHl6wpQc48ExhS4GPZCy2n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WR1hRuo5j2U5TYd5EiW45TQDky2BAQXkhjN2TyDUIuX0uV5LK1iWbHNNGUzdUS/Ix4Hxf+b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KxE5aFFZLnmE1FF0yREdgsbn1CZ28/RGduc1AcucjusDrl+58aOjWXdHFGx/ShZvQp2LZOX/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rELMKPuKA0oNruovo70PM7k6DlmOQKaEd2m89fu0Lmrt6Vy8fGr/P4/JDpw9Q+U3XqAP6Mi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28s0Gfud8bc0NbaFp6+ukGObs0HabhaaaQcZWONEmtOiArPutQnVqSKtGa3FGKda4nq/LdX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LiwFHiwrvsdWXvM0ufotjmmBwkH5l5aWrkZlZxFAB5b/I7Wz0G8zeRAWHprBWp0v7m2joIO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POSPLEdCYpW0gIGtTTxUARgWQUZiBdNu8T+EGQkNQAI4GET/DYPJrBhSAzWOuyTQmoIU+CO7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vKroec88wVMACwALACS1OXh5xhZXpmiFxfz3LXI8D4g9uZX83kOZQFyEJcD0MH54aKS2J6Ff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+w3MaYOeFZaX0JO9DEPMjLml2i80jc5Lo0XmJ9Ms5DDmzYukHUyIlS+snsxIlJfyXC/PouVW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voRAwYyrH40M44BCBlWrKm8LjIsOHBPoa7OdxGbw6D1i0UF9DjD3A8YsJANBdcSIAbgYpaCz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sv4MgaJ7ff+qWK2DzrzOT6R+mxNPffMAQw+D01ww2WCIr6y/Hs8YiTifKvo0ltrH//x0bSf+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ivA/3Fe5vt+tbhxryt+8xw8zR/2LDcAG5guUERP8ANive97F5gAxvncIOYG7XQKOBg/ZvAj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Nv4YNbhRsHMGN2VJzD9g8BNwAbFAVFwOhgowK0IJ9ZtjBUrchDLAAG8TXAG7gipq7uUXOJ8+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P8CmXdK23YHidjBhlHGg1sIIANAAjr82PaBZoAN6tydpNnUi8DSAODVbFYKQA4gJ2lKf08c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7JajZUIsADsAFy7mRHWKtQXwNhMdH1CQuHkn7tsXWzN4EK4kBNy4MJYAbuKb+3eHGZlkaARu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vj/5UmSAWdSYCFN31hCixNbaEPFborrPEcZ229QWOMB8i8bIo/UZpoRyceFltCUsEqaFd1IL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zwoHRFXS/E1V5BJUTLP9s8k/sY0qBs7RiVtf0mmGlzM2nbvJE/6tO3TBpvPXbxm6cZfB5mO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Lz9hejS7c+NbRYeE/gxAc+D5Bg6RuQIaMxy9ByzHD1HdfYK/48MNnC5nbx0kwHnDp29/Ts6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zHEUX99D8wBzjMwssY7CppQVh/HvjyXuSf53AjWG1qRMp0DwM1KgUbkYDnNH1p4Gbrws4mo7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S4cCFkBxxHcmAHHkTXHLEdwMxrgWGHG0T5I4QZWF4mVWZIrYAPAAdhg+xX+f6Zs7ha4eXtNL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92B44OcBkMSrwGCkqeuveGSJADcveRiAA7hBcDHA5ukFKXY31a8WwD1l1MGBBQdw8/YaA25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SUSaPwkz3e/5Lnx53MMq80v5jDgzE1guImnR2ZtoZ/MiJX0c4APAobRkfyFlbX06KJiacHwg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zYN25F25+yGADfXciLDtGqvh3ZyXRI/z8J3wq6ceL8iTe5p9nJok1BkCjrifADMAF+2Ed+v7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AwRrDb/PD1R4Oevx0cJ3ECAGwEcWG1sAshYt1UPAzdWwHH25xRuFGqcWWgc7QPYKNygzDTMb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r3L+YfCPA0WLXPjHsJC/CBPcSNo3hB/dKHADcHlzKdoZjMCNGXB0W+HGHETsKHjYGkQMvbu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OaMKGvgMDSWL15o3AoeAFR85yNQ41ckkpLuNn2wtkSE/kuo5Cs1YIIZcNaX2x/Hulmo/ovjI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6nRbFdZPH1l5yi+kQSwaO1WOwRAo2KgbjPaChpX/BAfLN2SPHSon+UWSGGjPYAGrUPYX9OA7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E0cLq/Q6hMMMn0MKnU0JZjfz4YiBpJ68i/aR8GVxwR+FALg9kJVYMSmAGAkRgWgY3NBqXAc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jZobWCMi4RTXTwqgWct3MYMMgJZBjc1N9XeE1vokAXYYaRtb5/Y2IwYw1i8FkRmgZLytoYXw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401Byml/yIl9p2lqNZjtKZ4G7nGN9EUPgZWm1nRTbzdJtDoElZNiyMZltZl0eKQAspsOEQHr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5Q81tOnvjlujcdZ7gr/G2TXBFYXnu+ocMIx8JvABoLt/5QmQFGyvcmPc7kiNri1mOoMQsR0B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AA3KFB44TL/jxdvGa0Zrn1Kp2//gfac/5ha9lwm37gKmrsug6avyaYF/H24MISiAjQKJ0pV6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4hiBcoyhrAOH60HVn0utErxvztWS+cXAms5UWNzV6w6P79SbHqWwWIPQ1g9DAVYU2E9BYvxK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95fXWSAjg1utAIygomnBBlp8wo3KivgQKNlYpkhx5le5zFY9RqPy9CrPFabhWrHqpd5jIcM8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VR11YSAOH9eYlBjEADUABbqk3/XisC+vkG4p+GhPQRC97FRMqIuM5AlR4Db4Jf4W3X+Vzvsp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7Ne8eT9rJc9MIchuDiFfj3fJneeH1kINFa4QQzOr9yz6J21dfSiVyk9MieFnuWb9yfcsuhpn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m4EkRwAHcAGygR2fHifCeAT6Iu3mW59jfrKqjny3Il3YMmjYO9xX0EwYa6MeTtzDcbGG4iR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sZ/wfPmEz7l9JPF+dIlHBYYVDdGM86/Q0wNg410HGeo+bFrFv3So4h+7p4nVqJ/nZEk7R9w3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/9sPou3S/X89LlJk3f6rsRF2/aUNbB4EOCpnfw+EG0cQY4YbK9hoKwXAzdtr+U5oYw+969d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wpwI3ZcoO0boAN3FCAm+eZfn+ziOmXf1AKLQo4CjfvepcJwJgBxww2kDkrygw3DwM2kAKN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BzXgfHgRYgJsPbHDjCGwgbANSpDgbD6IYEBVOzCBjBhscj2PnhjUJ1ABuADmAFTyG8yr8YAA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7NXyhCtLzpES5MG5FzWwdgqHYgdQQ2k1giADfZjOd9mwQmqOEprC/eSd+aAAM6EgEJyiWpi8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+DgEBKuLBlaSBp7cm3iyZ4ixCdtI9zakMSsmUGAhJRquqIV8PvfIRnLh7bmhVQI5fwrA+SY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5STvMi6sh9S4sI67DCAHbmRdRQcNluimw6Qkm9DDm9l2hT/Qnyyh6WQoSo24MUcZzDjcHGM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Pogp6aODYJ3TmLsMNA8g5QA3gxgYzkNHS4KZAjUrhBlKoeRCQmEHGkQBKowmurtFkfi1HcvT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TuOl26dIcB5w6dPn+LTl68Q2dufE4nb/6ODl39krIadpLHxhyatjqFXEJKJX0eRRJRBwcxM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fQ3pdTIa5IwmuMTMgGMGGzym+5xJLUCjQY4ZdO6FnTIa42ertWNLLYfFZmpws8ANgEb3Q1b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7eCjiO9scyQI8ixgo4jyHFm3UFcDgSXlNTRWco33Qw30Gv8v0wIbaW5cUM0LrCFXl9VSWj/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81mt8HvQtNDwCI70IX1+STa8tZchZkiWAY7imjGr7ooU8N7LEeuM6kkWF4OV3/evppeVlEo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wJykGr+OB//S5ckO9hAj83dKnqcoQkBxo+6ptNLq6vpxdW19JP52Qw38QI3CDr+yXQjPuenv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BQw6yqAA3/4LGmQxSTywvFcvN3zD8wAIDYPmnqVsFXgA1OPcvFubTo4sL6WduuQI2aPGgYAO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KkcQY5ZDgHHpocBHGd/TuHGDDWOIEa3rWCjcAO3FNq5w3IzIbCDXlpSLO0XUJ0YqeC/WZBtk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1DW5A32qNUcABtLy1DA0oy+h1T/6RWwBHt/GYFWqsYGOGGjPYoLs3ZAYaM9SYYcYMNNAHK3k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TACF5QDsFFQgRREMBgaMSRITzUgRQFIn4v9OAYwA7Bxj+2U2i4AEZwHYKR9naB5mxoZsIr4f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uWp9/gFZn7CTXsGaa7F/Gd6nVToVzOoMaCCCDmBuxpIQbmUC428RxSAtfktxHG8oPsPbRkpR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pTQTutK9jL8bBeXFawusL6oZouFAxYTw0KjMDMCNfeCjbqf3CKaaHEMAwLDjVhtQitoPsMD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vIn5tlzAAlnPhvQPAsJQ4oY0MZrycH9FI7tFNtCimnryT2ymwZBfFtp6lxL6bFIVu6aUHpTq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ygeaElNG9DFq2IKqaagdN06hbR4QtGnIzGnZy7CksHT/K2Xk0SbMsAAgFEYIlR0Dl77a7IE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iTI6AxiwrDFllthI5kqPXVJ2/9jGdPXuT4eZDunKFty/epZMXbkn9m1M3PqOTt39Pw6fu0qa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ElzNuTRjPWFUgTRLbLDcEGZQF+BRW9EzBYdZ8I1Yb5mrJDzIMG1pWnpUxloIN1Gc1fd50gCR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yzLofdsoJzUSR9q2p5YCaaSEthJpAABrdD1khB7Kmm5sh52H0plexyBHkPBToOHBlAXDsAc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RlPCEHwr6FJm9ppemSP6DdeBQb48DESoyM329kS3mDMJ6Y6aEt5rlmWS28szWHAyRTIeWlR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GgjcCEuvNghSJvUEdHPShGhfQRK+sKKOfz0oQNxUsN7/m9/sMvxZ6VsFl9oQLqh4n0BPz4kW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7gwnrdv8EON9+faUsdn8lQMyNe9DOGHAiQA/14GsMP4m0YZP516hZ+XiY9xnPrj/j1/nZ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mpNMjbnn02KJC0aPu+fSLBbn0nWmJ8rj2rfqHCbEidCeHdBtC0LIK2Vlm/d24KNHfjo0U/c2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BY5ezvgXDjCGLMcGMFGxF/UC8sLeEfCF8wQR00JbSHXuV1WG4ANgAchRtkQwFs8ONRuNEG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KN++tKBeAUcAxw43udwY2zqDGDDYKN44sNGaYsULNhFU8CLA+WM3rNrhRUIHMYANYwVLBBQ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qK0ufhcTxmdkUBAjDw6jEAGxlU+fmAG5fNTQI3aIEAqAksOiyQoz2fjFL+joVz4NxmqMFgr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S6wARWF9wLPbhWLibVuYMU2AFGlluF8DxK9gpcOOZ1MOPj0CNATbG/264nAypG0pldfsABAA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NyA6sN4GZBeD0DzjeDm/kMbV9bDCiu4TXkGlFlLO0CdKkAQAbcuDC84XmoVbMgopXffyMt2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ct2tpeVqfuPriu69TUt9dSui9Sb65O8kHxf/CK8gtOIcic9pp16lP6NpnREfOAmo+ogsMMhD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GY4uQjAsLmdDFjAflh2UNDvpgDOPcBggQvzuRzJkUXFLCvMWKUWJGeyvh+zLlz/hC4y0Fy9/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JXUI7hkuAujuS5n78+ud08s4fqaBzP63aUk6zAzJpmn8uzQ6tJlhF8du3wopCDYSbDPO2I+E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sjRbWeCiwwQo0BjBhtxn1n2mwXLjlh3HMT4KOSMBj0Sn7O2UjKjAC+w4ABqpoe28k1Mg32fy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q6pi3HQkNTiEr5IwGOmbIcRSzA8DRjKtXeHyH5QZ1at7g/2Hy5g6aFdNPAByAjgYZy7F4PoM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nl/Cc8X/Nz3luSxculdW+KJAI5XNr2+LEtcUy9KWROkhqfKDTsk1hs3nlcXpAvcPMNz34Sg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+5Z5DT7kxdPFrAW7w/vA+nubnPOmaRE+6MMywADoAHAQaP8vvD4UAn+N58acuWZI5pa4snBP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HMGGuhnACCWWG+mMfQsyBLLzc95Hv3H6fFiqcG5frmwgJ70LKEnPIoFcgA7352eJAADsFFhW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11YMgxwo40F+Pi3xowHH2NyrcOAIbu3XGtm0Fm+dc+QtkuHlpeTl/KQwP/k00dWMvve5dQc+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VxTL7rl2GSAjcLNCx68zV8mTIsKLGZ4UbhBYLHCjVnYh8e+Lti8zxcSNBrUKMxYoQaauJoHC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ntUV2TfAvFqF/jfSwCYDLyViHpOIsSuvbLBpIpdZCeHBzLNzSwVADN1SrwAD243GVVgLGEo+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i2yjdZk7yG/rN08gbbIPkdAY5beqepAqwM0BmyVDtDYry4qHdARPDwnso58cgcZarZTQNle2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WHiP3uHY+DvEmttgT/l8AK7A0QYAyTDAaOKxSdw+AQFxODDcAhEXRzeS5pY0WRfI5QsrtcA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oIM0Piaimzi9wa4qTQAR2UCHLXSLIxuE+hcHNvFz22lOaGNhBTlRXyM2+ZKmgvrzOYa+f7R8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l9t2i2NaLFF1/jILy+imisI+adlyQZpEX7hCd4Qn9whXAjSGAzjlYMK4yxFwzpFlR5xgGzg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2q4SCw4BohYAQfw4QhozLLGyFhlhhFHssLOV9HFG5/SjetfMNh8KoBzlf/vK/z+AT34f0/e+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99Z26TQk122hJZAm5bCyVz1lgm+EWMWpaOwm/T/xO8Riuz4eRlh2AtKwArguV7nMsfp0gvs5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IZHoLNlv1kS0MxwYw1kVqCBnEGPATqVNN4fbVeq7QCjcIOgYmzDqgNZAUch50GFA3XbmRBX+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Y9yGEJZiFsV6FsV/mBB7bX1uG1hFo8Hkv4NjTypfyfAHIWlcrYDMjqlfABjE3AAqkh0twMZ/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r4koABoxvL53uf19/kc7y/lfUg4Wc4301459OZyhiUGHIGbRWlivREtSud5bcR6A2sQqhgjH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941dDj85OlBgc6Ak3VEnOEesRLEvP8U2/VD52TRAhUBmwg7o5v1nOn41/Iz3FnwGabv5iQTY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l0lmsXrLLzGI4Cd2cmSiYUGnN+fmUCPLMqhZ/2q6EnvMvqBa7rE1Dy+uEisNYAagA7ODbBB8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3qjUigN4Qcdy6J8mxNj1jx9E2/X3DC9m/S8GGOjvGGD+dmy44aZiOQIcq5z9OYUbM9g8LN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W4eZJp8K1VPEFu7JFO4S8tzOMfX5HNYmMDG5bUs2G4gbXGsNoYFYgBNG8sNuDm9UUG3Ly7r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P48f8pocBODhOtyUDygI2Vrgxg839cFNogI2PDW54KWCDWBq+8D5YZQMc23ICLDUAG4YawI0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RLA24moTgew81kFMUD3CA9mwEHXZwFcPi4SetLpUfQ/KgWGUg1GwgTm1fKAC1N6pOBdvyaQ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weiAouUrOp0AEuAIseCcPkW/mLvJKHBBwAPQ4AhqzzHCDgRYygw1ABhMA1vUYuI4AIVhigB7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1t5Qh6miKaTlLfnMyla5xbXQtN5whbrDUtjUBReIJ1U5vLkP5dhAUvdJ+4mlh1uYlsEbmC5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CGOiQJs3HOoKWh5VDaHlYMdzMj+DvMbJ6RNgW1YtgscH7x2vhe5kTagAeYNRzSye58+frGY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eKz9UjsYf8C/dSWs9Vyuy+QKlNh6h6+CwdZ7A5d/uPdPjsTTqDxpiozstSuIGr5sK1T+n8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RGd6WKsQ86Z+9ofE3d8SVBSHLCJYOCDCi0KLAYwYZR9LjnMnRc8xyBDxmOYIa1cXrn9GtO3+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EsXP+Llp3T99ud07S6CpRnq7nxBp2//ji58RtS87wptyu2iVUnNtCyuWYLTlyT20kI0VOXf1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RcJWBGTCOApEzQqsk3kulGXAjcWSGRgMc3XYko4cYQAZuYgAOrK0j27hGsdRt61KzuhRuHA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PTCW6tVkMvFYjNjY4sNbhCTY+w3AAfNPgE4DC02wLFWRjaDC+DGDD6OhLicd3jSfpvBAnqLI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FWQAP6HUGDoz/WJpbQWi/K7R10Lo5iLl5hyfzWZG95JqwnWZH9QnowJoDi8rLPAe8wtAiYLO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bHoI8GEoWYMn0OWfP73bdmzbwvg8LzDQtyNuqYggI3CjTSG5ht5xN7gfUzZ2E7vrqlm8Ngq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IZIb7DO8FrjRA0VM2qHkG6+7p9KQ7vw5/pq/71zOI5Eon8Ed4Tn3ENUV6Xkll5LnJol/O4e3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c95iQrHP2TIeXxJEb20rpGe86ulX/B8+oxXGT3hUSgFBdHAU3pUTdsq6ePfn5kkNXIQ26P7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B48p3KCejiO4+YfxUQ+EG5U9DocfcyRnf07h5tdzmSptenYefwk2SaNLpKwhJ38+f3kICEY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isMKW96l8iP6A3+gU4PbedJuVt8oU8xJYLAX3HLplf4i0FwFgSTnwrBWipkPGEpsMLnExjhH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+0kfxw8Qj4/AC453rAdlQwnY+BQaYLOyyACbVcUG0PASQDPRt9QAGV5O8qtgldHkNZWsci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SwR4zJlLWsdg4d/uSxn8KAiPWx4P0BkwmoAUKn0BkLzQ0zksNSsSB8WsAHwSBsDWGV48DNb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fwz6U5t9QcojW5CFDynABwfIDiMJz9XhI7zj1OPNdqCPpcY6EgX7G5iqaEFhAc6JqKLjmEG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9ekrcDc6FqaGFhMc6N4oo9FV2+GuPAaWrClmVyieSIPKZP6LaIInvx13SQA0QKeeGQS4gkJV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1DBaw7CAW59uUO2rrjCLjvTgSg5NVDgBpfhQDW0y3ZKEhjkngjqHNhT9XxNl4x9dTZFE/1e+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934HdGVj0mABTE1py6iZxTqvSD492O6eMsAAoAB4MKwoCDQ+I7IcEMp5Pw5aMQl9pV1Ddaoz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Qu8jAdJGhTXQVx3xGF+8SXfyUqHP/LdqU1UPr03spvOwgrc/bRb75O6Tv14qcAVqe0UvL0rp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u7xDEJx/N3xbxa9wObx7xb9v2ZFNdBshlcBGL7GVOZrzZGs19fIc/kmg69nI/7n3iUeN9xge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JBMbzcGy1fR/c23B5Q+Z9uh+ucHGV8xiFoGIRj29wU00L4huN8HZ+nRaGnyqjMKDt8fuWLHP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QWtRQWRjv7uSh7HeeyF3uGxWOTNoAExVDgSxv23GEpeXZpDLyH2hfXyshwGlVxZougeQh/eZ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BbvE2sPGtkuacL8BDwHMW2kC8voTnFZ5jUNRV5wydJ8ba5gxI5xGjLprxPvBc9MlCqjhu1tU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rDyMr/X8Rvqaex6gBVDDYKP+XgYC5Bw86J7LoNSIb28lOGDXwOWnGcBafwZPbaQwYYBcjK//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Jc+eP5yVL8b9H3TIFcH4+J5ke4XkbRQlhbHiMz/sLhpqfM7D8eHoS/XR2qgDMr5czrIYP0vt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hJbw84E6WmFtHIEKH9/htGZHEsUCPzuNKNQ4HemxtL3pjDITImh705WGbV0kHJur4hs07+YQ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i/zU+kv5uXIRADfQ3Y8Ls+1Tmx6xy9veV4EbB5mHgBhHvIGVQ77SgZoabTvnBPD07QWgbYGO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s1SK4xaWWBhAcRo4LA+NgI3IyDjSKOBzdgVI3BjgI0hA24MGWAzIoCNATcAGwNuIIEamwA2q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75AAM9P5rkmPwTbu4FemDZNPxjYBGwAJ4EUsQAwmGAxHBj8DcCAdKLEOyFiW3E8BxQcFkD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3qcWTqo2gHFtu1MepxDMdwAVqZuLKUF8U0UVH2Q4nsuUUTLKemjBMAB9AByXGLrRbMiMNhUy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AxizcSbvFtgrcoM4N9uEOW++yHQHJn1KOgMYshxDzkEJRwvnRaHzaw+oSuAHcSqBxZC0tCi+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Lq4izoPXKbTd/9I1z4nuvzx7+jK3c/p6oeIpflYhEwoMzRgGzKDzX82uDl7/RMJHIZOA3B4H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J/9dLDDqXef8lJsKLd4h2nfqMMmr3kX9iC/kmtpNvWg+tyh2ilXmGVuUPMuxsk2KLa4u2k3/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QzL48uz+qQDvHtSB7lubZc0/YXxnWJxRf8vXL/4TsUaydcfrK/mawnXn/k6hsyP63WlVlq11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X8yjcWMEGAAPpfkeAA6GRKKS1ddCMd15EB83c2Cz7zDVzHMkRxDiTwo0dcAA2q3kshwRwGBx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67gpbcR42KWeWwHXLy8BN4DnhtWFtJrfPyLSxgUWK+v4HGf39/c6F7RzLBu+iCgkV7nm3Ej2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UMJxoT0HrXKHrkM4lkL4+rEfSBJSB6WHgZlxAHb24NJeeRADyImM+fWl+Nr3ixoC0iN8TA86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zfwz/FrvuBTSo97ZEt38imxA/ROcDM94ZlDv5ifSj9nqPmZC0PL/HR6nOdjBCgje/mX89Lp0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cVHpsHm+7ZNHTi4rpWa9KemVNE41hsHk1oEP6VAnYzIoXSTFAm1A7B/rB9Fj6/rQYu743NVr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ffm8TAM8mAG8gMN5AjuIH+ehysNuH3WHPUoiNWnffD7pOzvwfCjTOwgQA2gBkssQ3IwTbiZ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oEEH3tmbOsTU+CyTpXzxNqhRq40VbBRazOvqWgLAjFleIkux6JjAZ0QjP3ZHMv847VBji7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4WaCatL7BodbAy4cQQ2ABoIjwNqADNixeHHsO26CZkyneSXtVOgZHF8lwyGcDmJm2tdiYCOg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tDKxr8/eKMMBin8bmYJDVwRCyDqKQ7nMm80B7n+BuiuDzhFWSR1I7IbA4uOqgTBD+xbsoquW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+bmCnKJriPXGB7weX1ORLU8xwozVsGK4Y5Ym/gOseBgHyBHQccRcPwphbo6ownWpK8rgIxbr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FArcoto0WxzaRJ39Wy6IraMnmAkqv30k7z31CZz4kOnv7Szp/53O68cnv6Pbnv5fl1Q9RjA/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wogAO2zVBjfuzPR47B5WE0OtzcEsC5fJ0/l6uf0RkGnBM3idr23qCgtBYp7ofPeFF8Cy1O7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x2CzP6Jd2GT7ZA7QyZ9C+jqam0Iq8beSTv518CnbRSpZf/h7yy90t7TFWZe2QGxXvNAah1EG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fCD7xffOQBILJUsvZbM1yKuVb3GrXFA1mtZA6EBOVapRUfhxyw78GyotcMNNC24ga/rVlnC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C87DyCHk+PL4vtpWMRmww+OwaAWP7RDiXEQ8H7DuAQzeBty8sZLBh88DwHl5WbZAzgf8f83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F18Q9XFoFPJj+VJq4dXvYoM8frbLGdgY5U+Zn59uMkw9wFuYL1BuIVZsCAhuBhw80FggwjrT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1mEcXGHqR50VJZef38gKf+wVvBhz+DJ5elktvBdXTtPgBei+kiZ7xyqMnGYweZ2j65YI0emJ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EdSyx+dmyp1dNAtAEV1X1xWQc8vLaOXvKvoNz7V9JJvA70V3EXPra6jv58UI5WPUSDQ3KxT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psXb9YGqM6PtTom0C2Bhwo4Bjtd6oq+ofJtwLOH8z3gAcq7vKDDhWOftzCjcKNVa4UbBRq43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M8AbmCxAdzgyx0H3+bGdv4BV/DxGSTFj0xgo3CjYGMGGrPE9WSDm3EryviHVCRQo/uxDT0M3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gYVht1P00GtQ4Apspa+FqMtxNzsAGmhXIA5ANahR05oU2kCdPaoiTcYscGez0jg8DGeAEoIM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NBT6MGgh4aKQWVHZCDFPjwXS1h+cE7rYIjHIR1Udb8zYXB1qjAedMOqBVQwMawv3SN3wmg1s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HpE4HEwQOAaaH9sggDMvqtaAnSjetllinAlWGyvcYF0eM4HGv4dQMflrK6pV4GZBTJek/Ht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GQteURWkVdUGYXnd1HTrovSFPLUnd/RUcTG3PhQgObaR5/Trc/+cB/gmOHBDDV/fmADOQaXh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hFG7ETcWPnWTAOXuX6NB1orS6HeQelEEuwbni/oMFEL8r1xgW/7awnBdVL7WbAO9Yn7+lmRY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XnOEAMOw0zh7pGmpgw2ABzfnF0iAA/cxAo9EI6DAEC4oYGs4IMxANeWAo1agrCt178K2wovZ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ZAUdlhhwjFsfogeUIbrTqsTOZe1uNJkeQAwFuoHvaQkA+PMazRqrDY90CG7z/De8cet2H5yG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/14rA7m8SWmhxYlbROrzbj1tfTikhyBDIRQvLWyXIQKywpMVqix3wDbdM/rKuQsN+KCpI2Ez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2DaKlufK6iOsB2EwMbqJX+X0/vYjnVlQ7ZihB6IbMr+6w/GTTbxiWfsPnhkvq18vz6Vlvfn+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glqkO1f83mfQvAxH2vUyckUtxTg5lfuPO8ur2Cga6Qx/q30mk8tvbCsnJ5cmE+PL2QA9Guk5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PaNaZYAccM+RAKBCoskLOD9DXajJk9LFyBDjmgGMz4ABuADkKNw8DOM7+Hgg3jiw2ZiuNNrd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AwbRgntPKbOTAkgA9zAgoMiSC+boEZlhRq1yFjhRq034334YrBZbxR4zHCjFO1M5h+oQo09I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k7ABqFGbMuh9sRuDGCjaAGEjBBsfAerMgrEXAZsmWHsmemboepmMjjgaDmN7ZYYDTAQyWGA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2PhjoLwHFh8NFgXx1vhxQo2OoCOJj2fQyH4MrxGLDMIKEa2FOIWZofzHSeDjFd6j1hyQqoPS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4TMEG6wbcONf86EYGmzZavLWdIQCw0yBLFMTDEllU/1ElRQkZalB5elFcJy1N6CZP/p/cNpe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Y6roJpt52jPxc/p/Mckqc2HUIX3+l1xS1289REDzpd0/ePfirBu7EcwrmHFcQwUf05yDC4PI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fjMCNxt3Y4eYWnbt8U4KLTzDknODj+KOkrsNXKTizjtxCc8gtrMYeWA5Yxg2BOagYFbdFkfx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4gF0BQLP8WYxm2bRY4uKQAKrDAeib0SFIABJCBFIAUghSErMADq49afiCcC78NwA+ucVx3G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tdaFGqiwDXszuKbOVRvebpcHGCC7GcuZGWEzbCcU1jYyqkdRxR7LCjjPZLT08jpplBCnfb9F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MwKBguTzOO5tMLxLWbA4RvoZZkMSUVS5Xxx4gCLbxzj+iQY+k2GAbRLgNDsUwsQwusgwMSw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CFUak+/VYCM/VwGezewqAgyabEAKd4X4C3EwMaqTJoS30Bv9fyIqCVUcyhBlGrHCDisov8+c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pXQB+EdNDW2j970r6bnlxeIZefXfH7oV4sQZ4OacwxTPC++uaqS3l/TwGDTRO/41tOLXmX0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y/WQOz+8+VfQbvzr6Gc/vaNiprR+skAOZrThWyPnhNFuRwEnxIivgqP6F5QhwIAQcm4OOzYB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6PCjSOwUQuNWm0UbrANCXEyhBjNz/LoBbd0AZ2ZoW08CbfIlw7rjUKNOXDYDDJqkTHvU7iBJ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lEFFYQbkzGT/kHBjt9KYoEZTu2G1sVpprCAzGthM5bsdhRpHYAMh5gaPzQ2pJw++Q/dOHCS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k7SQUZ8DODGbI0B5JjN1ngMsKJ3bljHwIZYGwQSa6wNXFkY+DAIYhvHjgY2ONYMMo6E9+JU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tgAYuKRTzA9DMjeTX3FwhS7ieYMHZ0nGe1hTukH1oJAnAgRUH8DKa3GJ5sGKw8UiA5caAG+x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xDAk8wKO73bckRlJjl6DkPL7igeEJkLdnaRcvxf/LnsnhzKa1JqKPY4l7ac+F3dPzWH+nMn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jCB6+9TFduovA4Q8FZGCxMSw5X9oBB/s0FscsM1j8ecCPY3B5GCncQGevfWGBGwQV35KO6J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31IR67epfOfER2783sq6dtP61KqaDHgnMHGPbJFrKjQPa4jhhdU3QbYAHBmww3LzxHBaoksQ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02tDrV8EHcAILjQIQhEQCAAxgBtcwIAfQo1YfuJqxDggCFJkBSOEHFclRjVwLfrqib1sYer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Xh4XV1VZuBRSEFRPyynBSOrsUU63KPYnzmzypHMva1GkxVyFHQAH5DVbTXGprEMIWaZx3P09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VnmhqSJ2AjVf6DgabHpoW2kivL89loOGb8OX5AjlYAnAkw2pJjnEOBzLCFUak+80ABMsRLD+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FHtASvXSCxN4CbScFNNG1TG73N/+tv+LVh1UG2MOZSzK8AG2khwXMq4OaVlaUCMq+vY2CN6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0Cn8+AJuX+bN4nv8HgM0zHvxc3oc08/EbmmnChhZ617eGXlteTi8sLqBn3HIZfrLpkblp0on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ArDD+Dm53NT6BdzkwRwzJCjoGO24lghB72s0L9K4cYR4CDY2BngQAo3zrKqzHL25xRuRgMbs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+BsBN88vSJMvdkZIK1/onfQuArcWpN8DNpAZYES2oC7UFtDGl9r8Evsn+FbRuJXl9N7yYpI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TpkrMM8yCDjRPLjxY/TJlQVhlCAT4vwQRPRyJKFzsGqyejzYtlWTVnHg4OIgQfZUesZUFioL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WlCdfbMuTBmnp1j6+SzTABo8BQNQiAyngYGDEoIhB1jA/G8HDABVsY5DE4IfBEMcpxOAxDLJ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hUr2EDmfY50D8xYxXAzh+980Sdpc+1RWluwg6EDd8BwN9XxHXA1H1NDq7IHKazuGG2qOUKrc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BDCwwDCo8aYwmwMuSrZj8OwiBtshEAtR4xDEYbGn91oXXH01wI30TLeG7cqSBe8Wz+LPzDK8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i8bopZdlyRD6tStP5BYJ27wZH6DJ/abDCk379LZGyMBwgAZWCgUcmDJgbtKA44dBR3/Z4Ubp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36Ih+9vpNOs3rx6/dphMMfWc+/j0Nn7lCGc07aGlkNS1muFnEd/zuDAWwrOL6BCQgk20uP4Y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w3LTVS9ZPoZ8WO24HYFIZb1GrFefwpBKjxXAQjwAysNoAcWG6Sqm60+avExa1UWwGcXH7eD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w3/QM8nP7RYCexfGw/nQL/KBAKP4v1PeBUCUZRTnRHBfVx1H2Af8zluNRzgIlLJyJb940Vmc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JCMIoJjffkm1iaENYzlsRkaxxO8Idv4bdK4VTz+r8yjCetL5DvyTOqXpsGLtvYQylbAqvOWN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gcqEs31wObwPfTDNsvMXzg84H5jnCLOtj0iyZpQ2UATcILH6Tz4nMKe0/pQJMofbNa8tyGW4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gl0RnbXK0uMasjwcEBwZ8Ha8xKf6yUGsZdXwnrDrwVXYfwATYnooJf4/3iRz/mGbxm9vMJYf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vX00fBDYx2DTx51kjqe2/WZgr5Vqenp/FgJNjZFLxvI0qx2+sa6Rf8nwOVxYKBKp+MTtRpEU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grIaPOg+vE0Bh6GF0gsODYZcTiGvjvZ0HcmxUhX83+eFE3/NDGK/nFCpAigY4YdtehAGnysc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RsHEGN3a65G1YcLCNCpEKN8/NTxVzHOBmXng3ve/DhDk/7R6w+TpwM9Gvmn9UBtyYwcbYBs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6YVbBRuFGzMcKMQ4whuRsBmdLhB3QpkRMH9tCJlWMAG23rsrOBae+AwwESBAgMgBkYMehjws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RmLxDKo6J9QbPxWM4Xs+FO0U8xzq46vlVus+ZdNB2KB7w0fcIUAN4WZHRR7M3VwrQAHIEXmJ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UkdAkBx7ecpsGyfAA6aSDoCGrMAGEsTOgVuADWAG4GK/yRws2xrJy2Laycvfq3l/Hkt3VxCa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9EB29TnT+I6Izt34rYINqwxfvfMoT9R06fukanbxy474sKFhsADa3P/8jffhbsqWGj8CNGXD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Iz1Ajc2NxS2K9xN+iGfv2jT+nEpSv8md2gs7c/pEP8mZ24/REdufkhNe85Rati68ibr5UlD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f3kauEe2SweYSxWMaay4sOAD6CL6WwvmaY7AH4FuBxpHMQGOW+fqE9CZFhWsQx+lYoBYfyHC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DK86KdLi5DOhZnQ0L0D7yy90rjXSxH48rAOE5C2I7pFfcvMgWEUoSLE7olX0ABIdQY5Jhw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4UYBR+EG8ZojcGOADTR+FWSM2+NXj2SxQth+0ytdagZ5ZwzTmoK9DDeDUoNrjF8hvemdJQ1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AHYQIAcxPjg9e3ntsg6Z+i2wo0CDuYfzEOAmzeW5toBB1YhCAClcDM1uJFmhLXR+/y/I1391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ADTKtEKMDaw8CjgE3AJk3+D1OYCByTdpGU8MZbnj/K3zOd9dU0pv8vpBarrE84wOMfmBSxJD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HrBPYee5bn7KVeGG16+xXDzfmArPeNZQI8inZxlhRsFHIUbp4DDMAO4EQuODW6+b4IbxOSYA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VcJz9OYUbtcQ4kwKOxtso/JjhRiLDF/Kxbun8YyvkC7KDZoW0iVtKoQUWHAQWI6AYcKMxNVa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0sBJ0z4No1ZUSqAoxYc+Dzxw9KIegWakSC0QvuP0vxDNcONI7Axg4xUAkUPF95ntvIAbFACH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YZBRasA1rDSoFo2IwAocXRndIATcFHxwzOwSNNEcsNoARDGhmEMGdHO7iMLgh1gaPwzS9vui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Rj8cKx5UNRzmAdOPacZbhwNxGbhzhLS18A+vBcIAzugI7h0H4WWH+D1Nv7ey6SI3UK+q0Un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N73hXZw5QRO0xim06TYHFe2hZYge58jGL+Jil/FyPLXwXy8fO21TJd8+1sr08qVMeQwYRhH1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65FtJi3/12FzKYYQ0ti+b2xlm5puU/mx5bFtZJXfJu4obC+OrlHUpO9oqrId0sVpVZtp20nP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Y3PiSzt34VCruKpwIoEjcJ14AAP/0SURBVIj1ZmTbmRwFHANqAERIE8f6aJBjPd+fWvcBy1c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rDajMCNvG8b3EDSVJR1+uYtOnXzDp24BX1Ix27+loo6T5Mfg/LctYW0jH/ny/lGZPYGvg6D6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/xvkxnvRFDDfzGOhdIhGAbOhBcKM3ArqtUAM9zPVnvlb1+r33msZ1ifPhdXBdtkkM18ItXWK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YABAsPIEeUuUOa4C5P30arcnZTYPkxWlt4QCwg6P4P+FEAEsjjzwFFPLVdCtxY0JTAGnvsj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Ocz8rdYGNuLWqpEIyOpGPX8M3sQw49iBkXx7zfct4rM+T8RffB9rMjGFImehbLDGM41fni+V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ZQelH52KBj67qocem91Lk3aUMZLnhvgtloJCw4vkWbOsAPokffHgCTQ5Ftyj6wWfaxjP46Fx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a42NYfjC3GKDDEGUr7ocWDQApBEe/ziDzNh8/fSN/bgzN43heQVbXK0uzxIr00sJ0em5+Ms+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3jDcpNHr6wqpF8vyaA58X3kxr/FMTwXvYu5KYRvKhl4IFiDxgfU0Du+pWIlEmuQzS2GuRlVn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9k361IIOeWcSfTUAjjQlukWBkgI298J9NqG6s+gVDjernDDaQ9q8STWPwYWkvqx9NjbMLAcf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MO5V6iV869TYumfGX7+iSFI9Y8T0dLBcF2ZoQdy9vcngRvztvSA4g/ODDe/cWeYYbhBUPHs0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abhBzozE1CjdWwFGwgcb6wDTpDG5K7HDjCGzwg7OCzcPAjYKNWmmwxH49Btu44AA3KMgHsAH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iqIAmbUWrMYNUz4rlBibGwWHawL7DwAbgARABws8RhAA2Zq/4J9stRB8v5B796BULfNgyWe6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RiEKS4UbWG580voFboJK9pIHwwaaPC6IZCjjSR9wgyVgB4CD9ZXpfQI2m6sOU1j1EQEVAAs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4HthdENAjgKN9hnhhsFHNn/7yS89mhgA3BRWfcL3PCkuiy2hXz4/1uBBprh5RSW2UZN287R8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fkICNUa3XAgUPCTeIv4E0HgeQA/eVIzeVSp9rtvZ8W7oPWL6KFG7UamOHG8N6Iw1Fr7MEbu6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+Tc/IwGj31OW/n3u2xjFXlurqZliI9B3zO+NhFYa8CNIUzsAiv8u0cxScjRNWOWwg2k+xRuH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a9Z6XSOeBvE1ECAHQs82wI60N7H1cMM6GvCqOwpuN8g9jiFoa48ADCw2AJ1lqUMCMwvju2V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qelycPkkTAgmX/4vBCUrMCD2J3pIfU0NQgp57DgINYG2VEMAzx5o9qxEVBsyqjy4zGf941lk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jYpydsq6Upq0voxmIOeSxELWi/PJ2SD879LhbGN9BU4NhCcqncWsLBG7gsoJ7bewani98eY5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2U1jmFFm5CarfHm8V/nBJ0jFHIUdBRuYMnBnIO5SAEHAtygwSasRVND+PthuPmAX+/1Ffn0m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86pYq1Y0BNm+tKKTXGJqg1/n8LzGMuWwdIPeU7TRlU7MAzYLYPv4tdtH00GYaw+8JafCAJ7j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zCfworDcy4AB32uUMBwTEATjQ9po+d4flW4uae6sQlypIXDaIBjgxtngKNwYwUcA25srioT4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8q3ADAWzMcIN1aZWwlL8IG9xohUbADYKK523ukrgbTQUXlxRDjAYKq9Q9ZXZXKfggYBip4Mi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zyvazAxlsii0rQ8Z2l89wQQs9A+QVoo8MWEqsMPChg27zMCiBlG+I5j+vpqkWZKIZAYmVFI8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L+WJfxRe+C1/oCCbWlHAIWVOz+WJXuAHYWOFGgUSBAgJQIOUbYIMgQ5im9TgzsFgHQpX5GJW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sFGt2WfdHNtL5gN4WU7Sf/vO0CL/M2V4m1BpO/WmzcASoMPIAdgI4XAwssPQntFyioeBetT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38GoGhEbyTmhjCDAK2a2ARSMelg+0KWiQ/SifD3nGAYb+fYX3tdSmZXhvLMTOqLy3ttJyfv+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1cwpPnguMgq8o+vpfzmfXTg4hcCNhdufCF9ki5cv2vX+RuGHhZuACtwTQFqYMG5+alRG8dR4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O9mnW1bcpO6h8XSnUWODGkAIbIMdYGpBj6BRD47kPiZq2X6fQ9Hby3FhCHgCc2DYJLJ4WUm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RmWC/zuMamiwCOWZnhxJL1WdNt8bT3M9We+Vh1f1wbQmJt8avCwNS3cLD0W7SNmh6GfFDLDG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YVqm8jP1SpJC1aGsXw083eSb10pLkPlqa0i8yg87SlMH7hDgYj8Q+ASUAE+J54DaCywvAM5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HWw/NRIWroEKvOkPc6viG8aeXtNgWjaBoaRdUU0ieEFFt41DDRwda/J307ufF3BRT55QzFDV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x+1AHt/Xo4kxzwVreD7xK7A3OkaVZgkl4NfTpBCM51qYFckgHzCAjSYkoSApBXXSYMl5n6H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wAh632GDjTYhFsM/++ciFaazDe276xieFmeS2i6+TIDDqDknZXF9O6qknvgZvJmHvuy9tLSz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B/AB/ptv5t9FJUzbU0xv8GkiHx/nf8uY5dTnPncvg+eB9S/icCJxmyIElBy0hEMg8LqiJJmx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1zQtTyVHp+XIrJCDuBGZQUc6BfTDf18mgE7P522RfRj1o+mxtIPJqMezoi0CCCEisew3iDYW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0CCDk7O8bww3ibRRwsC59nhgyFG7w4QFwkD2FbCnX8B7+QdbQy6h3w3CjFhkACwR4sQKOygw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MES20ZfKMBLqR1ozFCj0fSQU7Cxwc1IG4V74UZBRtfNQANhG/vn4A6FLwiYSgExyIbyy9glc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vU6iBADqAG7ilZgaNgI3CjRlwMKhhGwMZ3FNI+0asDQIN8Rieg+Mw6FkHRR0MVTpImo97kHR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DFIA3RQe2Zz1VGx3MAiA5ABvKhlA3Cjrim4rNSKA9jB8SH8vK1Np2hjyR7ySeqghREMQ2FVt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OYMB9mMJiBCQMMHNwwDOknhYer49KdBYoUW1gkHNCjh6jHdcC61J6iLv6Dry21JHKZU7q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+jyrT/Qmct36RIDzeVrt0WXrt+2Aw7A5sxDwA1gBUvNqNJAY00fh8wuKwUCrP/ZW25UTuHGK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IvsIQuefMF5TbuIdWRpeTe0ihfJdL+beNa8WVb1RcortkCaEnGMAH2VUo8igp5LZrxJGsNw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dev+ZqGNQZSK40VdHSf7jc/BgFqADhTgysZOuoEYpAhNiWowr4f0j5Z6J+F4yDAjzS7xWcQ3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/ADVwc3lnbLdDzpLkAZHCjmrBlm7JbFoY18+A0kOo+QSIxP+DMW8WICu0UsYR3DjNCCxk4Ck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08ThuKd0o839QgHvfXZDMcFQrkzAhlaGHAmbyBISUAIAOgGWlujOrMEi/JY7cjKeCgXY5VG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wc2wGHIUcVFl+j9fRaBPWIlix8Buaxje1qMr86pIMcV+hjQQqNiNr7G0+z2sMKYCbtxjwluc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+STe5DhELFQvTwG99KM4CaatK5aXG1v+SCOiMWwpCEaI4IHJE/S1RHTg0KGiM+ZEtZJr/iU0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PuqY5hByzi8oKOdAjMwwp5KhFRwHnh1NiRCO1cUaqHaOlA+BG+lexRoMcyNmfU7hRq4wzKcy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ci9nL8Ihht8aJoChyXq3ABupgc2S+sFxNuI1YY/YEdwYwYcM9jAQgPrDCw2SAlX6w32QYAbs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ex8ZktbGCzSRfpGlX8I/zXuuMGWwggMwMvqMwC/vwGI4VSGGh4vDSuF5anbaDfJKHCaneuCO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ki1ZGEdrizcmSjYmOFGhYEQ1h08hhTQzTWnaFP1SbHgYD+OMcONDpw6COqACOkgqQPsw0gHZ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GuMG5sL08bYCiG05TYNFu8krEwF8n7iR1F2HbHFOjsTN6DFxOUdWHKbrmCG0u20drMnjAi66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XBgwVG4AdQAbgA0sORADwM3S7e2fKuyAotAC79fFeDGDDjmx+GO8uP/zye6hsKyu6lt9006f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Gm0sfMtB8RFcZaq5euyUC4HxVuNGAYt3GuoIOrDcPKgKoz/u25BhCvoFskANwge4BHxY6phs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258KdloPQeuUGR+u7S7cA8r599OC0+47WJtcI3pJGmTEd1J7lHttJAn38WRhh4EN7heFHAcQ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/917TBtwo4KjUHeUIbGC5UcuOYbkB5FQxqNQznHTx/wyrFWCnliYH8kTPmhLEY+R9AgDxOS3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SIzQEEAVrweSJoGZYcuMO8GIKWMwSt4BtCxP8gMNiLx5VlKX20NLlbboq8GWS8UzvIK7mN1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9IUrpPkNpvRfIJ52BKo7Pv6mMZoYUi1tcQWh2aLmA0czgcpq2gf+H9SU0eV0xTfIvIjQ0hp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TfXJ4PMj5uPU01fy/MEQ4kZcBCPowLcjFlVJN3bYf2D6w41hOCag0VnDDKdVhbTGF+ey9aWS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Fxq8zkW+WA2vOUUj9RVqetZdmbubvJbiBpgXWC9hMD2qQjDW43casLqB3VuTQOwxS73nl0hg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5uhG284w0vS46RtRXaSNPDOuhNng+fdsukZ3iOf3p+Bv3KlUHHJY2enJdKT8xlyJnDgDM7y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ZCXY9NiOBfjn9Xsgxu61gvVGN1Mcx9INpcfQd9KyaMtKI0wo6CjmQs7+vDTeQAo0KLim0oX+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sANIAdgA9cUAsPglpqzscMeR6NBwgAXM9hYIUf3KdzAQqNwA6n1RqVAY4YaR9aa+8DGBDeO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mhlqRFW5GVCluKECNb/pOKdAHeMGFAahRmIFVxyzsexi4wWAGyw4GMriiADeobQOXFB7H3Y1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gHQvE8HSfPgax48HQkDMpYKN9jG6yFTY03+boqpP03r8rbbYUbjYhRiADYQ1nUbjyNmBrADl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iwYmtO0brsvkujyEGcAOgWZnMA5vNTeUIbhxZU8xaltD6rQnQpcBihhYFGjPYmOWT2E4rGWp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/OgndN8lA5eIrr2KdGZq1/SmQu36e5dBpCrt0QCN9dvifXmq8AN4msAOAAVBBBDWMc+PKZuK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47n8MuFEQs23bIMaAG8Ti2HTVCDpGKwYAzsUrxvLk5bt08aM/0NHrX1BF/2Fan1pLbpsKGVo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8G0sV20IKaH3KJ7+DfcJde7h8iw4pjhxSpcNwAcle5/2OvP0bVqvqYVXiAFGrOswHMv7PDYZ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4jwy4wX5pjruRxyYWjoHwGIT4Flh0pvIYpinlSCefsJ7HXgYHCOvIqsJjOA7uKACQQo+rwGO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9rJHdXIE4y6Vh587fhm99OqzB6+sWOwyeuh5K7TVHvsMyrdd5tiGg/R2rxB8ssZkONWZ/VJ0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Tu2gpn8czns8X2yIuRHTohyVoBkPZdH6fIhvMmIFGLewQYMaRZUc1w58/EwYc3CCri0ozuUQ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hLO4+eWXv5N9QnkICZJgqr5uVLvZw1/ZuuraDxD0DheTgptoJl83LqKU+RXcowW8HMnIMaTo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ktcjEbZbvEZ8rXGxjV6JzeZ4IcIOeidrJHAUQ4foC3CAgeUZ4p9TbQaDxr3mOHw1wVFbIgR6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7CjkKNuK1hvzBqpkbPFaM45NU46jUvX8VEgB3L25xRurFYZqxzBDVxS6Pj9LoMGCvcBbrQE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YAPAQfAvLDYAGwEck4VGQcYKOwo2KoWbiaurGFgM640BNmX3QI0jS41TsLHBzRT+kTgDG0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tiZwwQ9l38kcD3BYgNrDZaIsQHR4yKxAo1ViLmZHXIvzJhBB8IApC4pQE1g6WEp3oVBE7Vud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4mC02ZqiBdKC0DrLOhGPwPAzMgBvsw/lRgyO44ghF1Z4kXx5QFF7MYIMlIAZLd8TesAA3uCt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V9GD0Wi6WbTCVkGoJFhCuKWWmTpncgwEQ/LGMMNL7Ef8toKgMFrOJcXP/fbEt7XcoaTFQw2K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lD8yQNwOYSh9fhaaNDG1+KV20Nqmdkqv3U/chnmhvEV24S3T2yud06crHdOfup3Tt2g3RVdb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i13AAANEtKXVVqxdGAY7ObCpCjlpxvU/eCylfXSOCwAThqsbFnUQFqWOev/JZh5guGGoj/t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B7J2/8ymd++j3tOPcHcps3ctAWkOuYRWEQpGjw02HtNAww4tVuE5Vuk+vvYe9/szHma9lXNt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MBxCqzpQfPfxDcKNiY4cYMOAjahSYHGpYcswsLsu6DWwuvqa6tmXhtBig8hvPh3DM383sJ4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84vlmaGs9w00LhVRso5TuU5QxcIYi63czyLRRQPEwBRRtF/dUUOluCi7bI8sNRbtpXf4OPo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0eKSnhGd9JHnH83dkEKxwkRRwjmmlBON/QAboYvlxghULtH0AQAxqEgOapDG1TYPlhuJm1n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sFhwtBqtBxzMCa6WsgEd8P3luHRC4WcjzBJaLt/ZLo1L095qIrNyQBpq6kbd5CbiZupnHjdz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slBdWLZgdVm6oY6mshzF84NuME8gdihCX7FDDT5klE21iuPxi0H7Bhwg4DnN7wMuEGG1YyId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cwiyWkSqugKNwo4BjhhyrJQdwo1LIEQuOzW1ljsFxBDc/mBZP35uWYAccM+RA3whu0NcC8OJ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L620KimiCXg5t1lJfTeilLx5b2KLCiGFwQuPe+aSm97FUm2lEtYtwQVI7MJgAO4uT9wOE+Ez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CZeTAgqW4xxYa0YDG8gR3IxYbRAUDLCB2RFwA5MjYMYAHoPSjeMAN4Ybii+G8FZak7lboAa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GTgosK22XKjUrDB49CD4AauJwxCyIwKrTwu6d862MFNpevGQGcEGyrcPAhszIOmQ0UZlhuku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6ZIqgND3MxuE1xym8+gitTOsVcAHQiDmfl9gG6GDbKuw3rDl1PFHUCKT4851XWMU+iq0/SlE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Ad/tr3/ZnAD69BXXeJ9eW8dAZsVCbDaGJYZ1Uh8jQE3AB6/pDbyT+2k9WkdtDmrk+qHL9DRa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dv2xYGq7e/NTkkgLc3G+5saaHO5LZ+gKYMbuoFHiwD4ADCw7cVLDmAHIAPHrstyUrrHw1AWz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dYbAA3NgFs7GK4OXf1Np26epPO8f+PxqRt+y7Tplye+CLLaMkWo6YSYs1QAA+NbhdHG/K0S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R3DC4EYk2AEf3myshjyZH1+q91zRi4EbAxZlbCjKDjyEeh3gCdwmrl1YTUtohiSEutlVgBrB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oAitn1pDKPY/bxDLDC55rFADOXoQbWE9dwQ0ilX7yVP8MtbbI+ezOfO7SMjy+nuZvLaV4YA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LqmRYGaT41mMUWcfwmYq2KyUMJ1W8ztdhcjut4HFiNd8krcsbpg2FOyiwaCcFFOyktTnDtCZ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gvo+Gbxds528s/bTQH5e2k9j6cBOQxCWXxsxnbyTR0in5QBvnb7aDnfwCGuSoLHeSydz2OqK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/zOObTkjAZ70xZ2B+mLgGaeQIXjaEzxkp+Qi4RryRe3w3efDSJ3sX+RcfElfnbIYYZJjNDm+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IwLqKAx6/g3mL6d5jJQw7KDujzzwtppVmizkaG1slBci9IzLIDnM3+e+1YX0dgVeTSGIeb9p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S0tF7a2Y4ww2f8/lF2YZ4vv+1Wwb92hXWm1R6eh4AJ5memgO4SZLl43MS6cnZAJwEemLW/e4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ej7il7XRxTO4cfMwQJ3DDkQN+dFicSV5VNEpNjk7M/53CzIEOCfrFEfMyrbiymudfcbVlOC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HCjcyngRKGFTUZWTUrckWKEF09muLMiUVbfL6Wh4Q+iUK/m3+cLH/TU/+sDW7CQADsEGUOOv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Pe8DNqEtN8HlqhICRiBtUVKX/PjKIc9wYd/TDZNXMnUzJq0iu8mbJriyz86m6b6ga75h7iGw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yjYv/lMlcTJP6gwWlM/DMDKwUUMHj+AHPDq6W3lAAG9y9LdjYQrMD+IfuzxcyU/wcJuu5TNj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tcghk2bHINMQAIcIMLHwOA9LLhOxkABAYaQMR0vpvBxb+p5gSF1Z2SgQfHYR/gwyu1XwYIP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PTSW1sSTOh/04H47BPrMQMwBhsJVASVNjRxTNQ/8jDEQoaIeaNvBlIyAYd0YxjadoVXqPTP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4jzW5S19JoWralkYGgmQeTFlqV3EahfBeW2HyCEpqOU1jZboaHJnkcwvpyvpOzK+GbW2YEU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7qkvD7WQADgAGbjK4qlYkdvJg2y3Qh1o23gnGsXBDBfAAHJLTR0HpXbRuax0VNgzT9sMX6fK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/9AZ68a8SAXrvPkfwUwYwQVq4ysqRE4uHjj428knAvC+qWbn9CV25/Rtbtf0I2Pfks3P2bY+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v5bFzV+/S2St3BCj0WOwzAMOQ+VyXb31qP/+/pZA6b2SZja5L1z6i63c+pZMXrtGpy3ckQw0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ygwpYG8IkrIh4Ea3+1Svt48GEwWMZh4bmGwieVJKqaLFjO8SCd3BpfRlngeriVttoolOsMb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6A5nBxjnc3L8PNzUq6z616MrND4PNfL7zdw2ulfR3j9gOWhLXJeMAbpIEYngMmgELBo9V0Ew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0wlk1iSZjBk+WsUIYlnpTV1T43lG8AAU88fs3fxGNGeC0tQnHP8GpaHFlju+75f9xUIeMF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y2MCauzCSzxFSzDeKZbQhf5gSWmDV3U+rUtv5c6+hpSi+aBsPVvDSB2OIjBGIg+MbGwZTZFf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NpQpmFrm8T5+aT20Kq0AVqdPkh+qQOiNWn9tDZ9gNYxAAXkbqegvJ0UXLib1ucM0Ya8bQxK2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UV4MVJ58c4WWMPMiGOw28twSVEqTg0poagjfBG+sEAuUO7+mWzzDLN/ooOmqd+6wdJVfljP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I3vGlZ4V/5dwAKGGj2Io4Hbzjdvr3zuSF2fgLT0dZU0PahOXF3IxsL2tMBankf4u+H9cI8h1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GCMHNACEEHb+5nOEmpJbmRHUK5KA1hIjn++fc0ui5+en0jGsyPTMvhX41L5F+7cKg45Jk3/7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s5WepIB5gmGHMmqmp1Cj85KFj0yM4l+zuAD/WxmIv10RoJT/YRB6Mc2/YhBx7DkxEmgMfQ9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NCjeQQI1NABsVoEalFhe4jhRu3mYAepvhRkCF9fpiBiKGm0kMNYjqnsSQ8w7DCPab4WbMEoa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5kmIQRCQeo3hOA3hP8QX5JGpus+LK1g4wxuFGzuhRtYZgxTo1E/gX+QDDKQmiJhosT6RD+mZ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yXtF8gAt29pD7mF818QXO+AGYIOlgowZbHSfgo3CzRweBAAxKsAIQEQ6buMOgde9+SIMrTp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bTgOIUXz0QeZBO6jPgA3qdgpCBjBhtncKNgY4YbA2yaeWDmgTWCwQVWGL5IXSOq5KKG+Tem6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V7gBsGCwwhL7MOE7VTwGJ1g2kErNz2WtTmkXqEluPUWZ3RdofXYf300xUPAABq1MahUIAuw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3A8lUkgAJQ+TqywY2IBy8IgyfkldRtiL+blcnd5J/ZTxuyBykws5sC09opOK2DIrJaqXvnc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IABZOX7pFZy7fFmjAuqPJ2ywzqHwdWc8FIFHAAdQAcrDENvbjcfPzADt4r/p8QI2jc/+56sp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EvXGHZu/ZbOXP89DR2+QamVQ7QyqoRWxlTTCp4ol/PvHzWJlvDNBdploB8YrDLSH+whBLgRw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UxzmcwY0VcBRkzDDjaN/Dwo3L5gZawFAyP6ie3DfhGuykpfHdMg7AZSRwA7Cxw02TwM2s0Ba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hUEqOFzb2pm8ZKPm7exjhbwcxbyuLMwrJahsI6WMWh4bamn5TF1/Hnydc43JmuS+Vrm6xmgA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8ozGeNBAgXnDFFV1kGJrj1BQ/ja51pbE1MtjON/qhBby5esY1lBoNY8NK/lGCZZSgRyUj+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W5zyCOa/+dovsliLYthiOXHcE2vgss4rYfWZvTR+txBsSoDaJCh5cPX7qqMTlqd3U1+Of20n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7aEVWvyyXpnfTYgYfd35fbjxOLubneKR10ZIsvtHJGyTv/CHyyh2gxVk9tJDHNQ8eKzAu44Z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PA86pMpFntUn0dlabieELsDkEFgMmASgIM0c6TMT17PN9W8PQv711eLW2y8d4FYbiTuxgI3E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G01gKELhQK1RhxZK6DTwrGsKwwyAJonhJlmE9afnAm4S6KnZW0UKN4/MSRH9YnaySOEGcgQ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lnx9KOZcfTDGVvoB9NjRZpRZU4dd/Y3Ktw4AhtYZKCHhZt3bS4lhZsJa6v4ouriL6mRkOb2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gbA0tzXCjUGMFGzPcYAm4gSQinelU4cYR2ExezceyHEHN9LXwkRp+UqT7wYcKcFGwMcMNrDT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1OHyDeDyZvBxhV+WbiZkAkFl1QgwwjcUnyBQ3gM2xDWIX1MHkcNHB4I1LoCYR3wArCBAC9B5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BWVdIUVCBJQeWm6XJvQI5ABw9Fx63Hq+Cmwm6H2psd5g2sEFhPqR4Yynr0bW0gi/WzdUHKbr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VQAMgozgB0FnHtgxiob3CzjQUrhxiuugdbwgBFTc5DyBq7SlrrDYs0B9MhdGkMN4AbyTuTBi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AZhfS19HKJB7skjsk8BmCxcY7uYvPzYCTiP3dkgUWUriDNvL/EZDOA2d8PW3O6aacht10+Px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SbbUxdvCjBgXaFhNClIfFOZz6dWF7yvq3c+F7hRKw6W2Ifj1JKj7xPPU7jBtlpy/px1/tJNu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26ws6ffljOn/7j3TuLlHrzou0MY1/b5Fl5B1TwxMy/1ZRdDGO78AZbgAlXwVuICvgmOFmNMA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pxBjxVuzPvugZtNDTQ/pM4ON0sYbvB6Ajc8DiEmBnAjWVA8ZsFCA7fIXAaceRtbBWrmb26W2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C5M43hB6RDA08hnjzZ4asQFTgVgAB1KxLbaeAjC7yz+AbAL7+PaOq+fNtYICso8URlQI94Xy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XE8BoQUDAu04Fi11HjzeAD37jq+UVjP1xW0jscmP4YGPB/HA5wgjEWwJmOMMmpq8Q3i5mqGO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g/7+SFoVVk2ckj0EMPuJuhlWWwQnjlAdDGaxJ7tFVfKNXS8sS+Rh+nUX8Xpak8A1NRq8dbjx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/i9LM8ZIJ/8YVpVvEMEuAHouPN7decxbWlqj1h9xq/Now/8GUIYbt5dmSWWM4QgIBwB7j3U5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sZsJKwwLwoNAhAAeFCAE3sxlUATiTVpVIzA3mSdTdscLNrMhWCV42ww3iZQE4gBsIUKNLR4D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118LvpT3Qs4Cjmw3owm7T6ujTklFkezqUzp45CzP6dwMxrYmOFGY2UQJ2NO07bCDSAG1RFR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ghlNOGywoyw82YZYYcQY1KagfY0toANoh9QUQ6wAYaDWygESuNGWqYfv35rgRR5ww3ZqsNlmr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IiJFdYaP6Qqwm/KMDAnhH8gQVUCNpACjBVsFGpU+vh8BhsErMEHrdYaAAjW4adWq41v7k6K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7ZB+gRQEGcILnAHAANoAfteBYIcYR2OA4xABAI1DDAzBDjQrWGtSpAdgg5XIR38X688Ua1XC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hg4IAJGAK0wMQMAXBGFd/ZAG4ANQAXWGgEWnjAWMcDAAAntf0MxdUfsQMOjgUM4Tgc48N3S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hucha+iZazQMbZIYbmL3hkoLLbm1mP63PHqDQwm0UmjdAa7Y2kF9cDSVX7abegwwy1z8TiI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iHcesonHxT4Vxm15KeG+8B7wUWHMANhHV9f9Zz/EfTucs36ebdL/nz/4JOXeLPgOHm+pdEe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+2l1dAWtiKoUiwPqEqGytOcWA1YkKJWh5GHkCHAAN7AAwSXxdQHHus8MM5B1vxlwFG5cQx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tIpWZgo4jeLxxfAzWweg7COIGAjrsaQWGtCGWbCjWBcIzWex4yIZgYVvmHhsQOZgb4M+mtSu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MjtoQ0YHBWbytZNggApARGAEYwFDziYGgZzeS7S14aisA1aWxvA4zOME4GUt3wCtTWkTQNq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T0ibOO11iIGh8cIwBAsOBhndNzBGIUxCxYdAI0HamuF15BHRC0t4Rs5WHHwHADOoohqA2oiq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8DIes0to7qZimr2xhKYGo61CGc3cDDeUoXn8WwHcrGCwWVW4nXyLd5JfyS7y4TEAYAOLDeD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Y8XcGeN9cuR4oOoyzNuTb4dbmC9gRUHcCOd3BlIYLUB3MBNBcBBpWVUThbACawTydy2mh/jO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+3vDKpglB1TQzokWysgA3yHC2Ao5acHQJ3Qc4c5OkJs4v56UJ4DiCHLMVx5GsHcitgGOWs78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41CjVptFG5gtQHcvLMo2yHcvL8SXwZP6BFdEneDSolmuBm7lOVVwHRpWGYcgQ1khhu4pBDoi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XFotAqhC+UGiKL1xSZWKdMQtfusbGQBIkbLPMAGw0El6tOQAYXPRrsnbS6vRtElGv4APAUY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go9VqhRsFG4cQ3nuyi+i0BA3fxowE2NFKHCvsVb+e6mZB+F158k7/R++fHjcbdYvnPix3E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xwLskqUuEdfiDcSyEx12j+PVZWNfHBGZ44NTBdzEDj72x4xbDT40l0qo9cBfEdzOhZXukgFY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OCuCEsMHgo3kio9mhJ4QEtqF1gB3Pil8efMg9YKDHY8mMElFVW1X+JvklpOUkTFXgGgJRjkG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ieBD5JoIJ+pvIN7VL4AYWLGgFYIfv4pDSDl/9htwh+T82ZHaTf0qL9I4KzWih6oGzdPo22is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UJhB5BjnYytMsPF15HV0mIW9uFxteKYXVVqyVHQwTkAZxCei+fhOeb3+ueoi1c/pCu2GB3EO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JWDt67Q80fPITaYexdivfzUdVkXcsfqewSBrXCAr92a+VhxCuLWgR31hAuPYUbhwBjlnOAEe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ONonwKOa5gRJOvCEylaScACjBukBfxeATTTYUXGmBTJgMOgI5lOoTUSJwjXE8Yvz2gec/j4p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zJJrHgNgmWpnQLtmAiDEDcMAdG5TVRcHZWHZQcCaPbemttGor39Qk8vUe38Cfby35p7ZTTMU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emtJykou1csPXBl+cTVy7E4RqDGfs5OCsnpsZ3bgCiAj28KjzFxdWLpATjBwqrySbTFy/H4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ePIZ5sZbzuojHPLjHoMXRtZL8AMhZEFbBYIigZ4aaTaU8JlfxGMyfSRSPybENtBjnZrBZy0D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rNgvVmaaQMbvknzRHp77iAtz+gnBFJr8UFUVZ64vlhuWtcW7JHfBSosIzgZlptJ68tpaiDP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E/3Rh8sILkbqORJgkM2L8AhkciEtHUUFFW5QWwdwY7bcKNxYAUcFwFHIuQdw5iVL4b9fCu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yP9fI4hR4BjlbM/p3CjUOMIbBzBjdklhXRsgI0ZbuB6etUjS4oGTfBn4o3lSZkhB91TATeaC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I8BPDi1lmuMGXgyX2A2pgcoP1RmoJMNwo1DgCG4UbBRoz1OCLnxVQJRBjttpgG+ACd5Qr39n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xSC7bCN/QAeARtc4AwuAJUFm5pE2FZXlNWaYwYbHIvzYVBRuAFwAF5QXRPgsTpnGwWWHaD1x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fjwNOFIawxPMhPB9g45XaKwWw8BxAjjsPxnhMAQdLnB+WmRGoYYixDcK4M9XMJqOPE9+J8UC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oiqO0Jbmk6QL1+sdhcTC2Cj4KKAM6oS+c6OL3aADYAFS1hksA+gA3iBtSa8fA+ld56jjK7zF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A0KpUhoxvoNU8AH8TKdzAarMK22k9tCZ7QMAmuGA7BeYN0vqsblqT1ES+8dUUnNZEOU17ZOK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Vuf2wHDLACCuqdGk/V5X1XO4MZ6bt0G6AByADe3P/2DCIADkLEeB+jB9p+zLl/n93wFQMbLG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XP6Hj139LZz8k6c4emd9NK2MraXl0tS2WA0DfIh3d5Vp5gJwBDly/ko5sg5uvCjiQM+hRmHG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Twm8c2VZDBFNdEi/n8kFXxLK9/ZN9B0HlPm8LgxNwqZPAw1PAnP28zjD0OPO0++iFnxjm8nn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ThFYiyAiECwrWk8CsPgrJ7RfwgEJzu2ljHi/zuigkq50C01vEggN48eLPFvASW7mXSoauUWb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A/2YwlggQtKlwCZjTldtCkX6pbzA3RwznWprbQmhcfQxAZaldQsoLOGxxRxWfEYg7FDrEBJc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N4PE4xFfZ4MYGOIjvAdjAcgO4gYtqKR8P6y9ayXildtOKjD4er4fIN3+baHXeMK3MG6LVBd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8TfLOTnLObxa1lOP63kx1ajRlhCh/2mFpYbAA4s8YFlh+S7QlVltKIA3Ehl5Q0MMCENYsUB3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EIN5EfMj4AYJLVgH9OBxWG1eW5pJHzAcIeYGAcUveWQK3FgBR2W25NwHOC5J9CRvo4WDyhn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GOVsz/nlpuFRlYUMqIgc5NL7Qel0oaW2rQScPOORw7DDcOMBwOOrafFq/yBoWkYihMt3jrIX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7e+lIVtRYhhw73KCKIwuBT9qbQ4VaAbqOxmXT+AtFczNpXAa4WW1oMkphs6b4ldyjGag5w5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ACNCnEyABkUc5I2CHBJIc6GwQWpm16JfbQuby9P7L0S+DuVj8VxyDKA4K6ayxQMsy6yDqB5w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++J+xVOkxMAWLORhmYSkuxceH84DBdz1YR1VN1GQILT9EQSX7Zd2NBxjIJQxNKOtkYMT2Ar6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G1kNeF41HXwTumVIlYecW3241X2mBrTwGsfkO1QYwCNVOLluxFPvvhXpXdTXPNJim06Khe4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bh5KYlxYGA7iy4NKqJR+GAH/cffFguDYTBfwYMHk7smoPJbedoNSOUxRTu18ex2MAoW8mA1C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Wa9B4JPEQAIhSQA/E2g836jHZak1BL65KqKbV6mHqP3KSTsNrw5Am4AQwAMhQ0ABdqAXE0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Usp7T/H4cPaaWHI3DgayBxzjO/Nw/R41YmmApY7i5+jGduvIxnb7xO7rwkeGeKmjjG4ykBvK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AjQI8icYAXvr4eJFyXKrPbV+utLN7Ck55Nkl1lk9ldDGlsHDKtJNvKtm3ehzFF5WifNv2E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Cb64AN4ld5MHjhkscww3fNAFuADZzIutobiSPa5FV5B5VKyUZYPkQ9xDf7KjW8MQNUEFcGW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ooHKbKonyIK+yiquI+iS/p5u5c253VScGaLwEhAOqw47RRZso0y+RrP6TxNUaXbaVV8ndwUr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AC4AGx8KltSm/n8Lyeyg8v4si8ntlHaADyxCsQutSm2ltciP5p7XKNbguEzE+AJw2AZ4VcB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t8kMTzBegSQku+YwUe0FYBjuKnEVQUQYkhZy7CyjqHFL3uIVmX0k3d6L/lk9tOq7EHy4Zsbx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TB9YZPhaxOJ4sWG+8eJyA1QbQI8HIDEZL+ebINcrIusINKyz1sNojTGH8WoYWBpypgYAbeER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2ngiLcB3CjASBzq6hK5qZcM3oAamTfRyRxWm1c80wVu5sV2Sk0dwI32hbRCDgS4sbqqNAYHc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ADvQE74Menwd3laHH5iIux7EenZdoBxy7JWdWAv0M9XFmxN8nZ39fC260srBzuCl2CjdvIMe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GGJskeHbivcjPdmIuUvQ6lTAWc0uEGXWPgW4WPEFzYa3ExdU3oP2JjhBmAjFSjhfrLBzYxA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uT+qntTm7Jdh2fjhDB8MMoEdSt2G9sWk2U7TCjEsIYm9qZAmwgR/aCjZmuEFGgRsPLgo3gA6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WASVX+KNhTtFaCBkIqN43AMBkkcD7gBFJlhB+vI1EFdBzwHg6sZbvR4nOM+uDGBDSw2gBtY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xsNZsbT1NMY1H+BzVMsgDYtQag3X1bT8M3MBi45vWJiCzKqVFtC67W4BmRSLfrfF+wM9qvhP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Caj+6zAjh8Pco6B5avIMbQ8rDDIY4m4GlhqUJ8HqauwOmEQXZfeRuvTmwVsQjLqqLznMB2/9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RUQSwolaNDWLMcIPlw1g+cNyfQubz4X2oK8r8WmbhPUIabHznsz/S3c9JLDnYh3MAHBw9989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Exf8vYndPYa77/xGZ2//XsBHMTfNG8/S5vSm2hVTIVMuJj8JI6Df99St8kCMs40GtyYAccMN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4McOMo30KN7ghmhdVL3Azj8cEwM2ilB5yjW8TuJnFY40ZbNyiaxhsavkabWJoZ4DJ66WgdAY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KBQBhbATGzZMMVXDPNykLaU9dOWigHe5vWKPoos7KCNuQwdKY0MQl2UUneQivrPU3brCbHAI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z+iXW09qERgaadtqU0yvHh+Xx+cq383l6WHzzI0sDdEKz2ygog8/N151/aiOtT2uR5wYz+AT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+vDDtrUw2w8cVNUgJ/vww4KmRhwZWFuB1YiuFeDi3aSZtKdtPG0t0UgqKBBTsYcLbzWN1NC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jfizfOPKYCPcUPjdkUS3L6BG4AeTAPQWLjbikeHvBFoaqrAFp/gkLEKzsnomdDEqD5Ju7XZ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4VK9ZMDygRyUMsIWVRo7QC3FOZGzJUaiwqvBTwVCDBGV3PMlbDavOyRJnDjsqWLZoS12uHG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9cQQ4SBlHTRyFG0eA4whq7tW9Lqw/KdxYYcbcLkEFoIGwDrAZt5I/LJbEzyxh8EAsDettBhv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GgKYE8acf20owN9dLj4oNVpYRaNm/xh4aAX4UbZ8KXAirVJcAGOf2ozogvEwCjmra2TDTdv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gBplMWOp+wA2K6cHNBIsM+ozAOuMZx5MqGr8x3Hhs6bQDDYTHVchyglx5HZrP6xCAReUGt5O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iCYeFHQDkKn2wU80CAoNbhkL0XWHmO44s+PpRV+tRIwhOeY92FbUhy3jBTP88/dJsGtgBV9z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RA3SnTe0WGZYXQAruVOBzRgBuYutJqTnhy3dnXjwIOIQWizQeBdLAW7hwcF7E1sBaAwFs1vD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gAfAA5asEJr9hFW5uOiGLrDgjgAHwAQApB5nNgHRIQ4nNBOAbC68H9BQF04AKDsK77rdvmY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GA5/hghqmdTyY+fPdGAIe/XjwDMjkO9ytVRSYUkM5TTtp55nbdOlToiuss7cYHm7eG5T7H02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pYcQA3WGJb4ch8PI6FdFsf1/0Q9gGM4JbT474tmQsKQnhtAc7rn0rfqTM3f0/7L3xKVX0n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R5TwhGkGtkomT0C5l/tEDCUIAvgpB+LrfmezWUliAbDcZ6rp6GGn8jjNZj1sYxTc2NsnNDr/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IIg2gyeiLOGaB5PsNM38c0f31DN5zHCPa5Bbmx8+PrakMvgUjpI4cUMGVmt4rKLyOPrkvdDE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CN0CVQ5RYvY3S6nZQQtUgxZf1yTK1djsl1zHwlHTRxuwmCuVzpDbsp5Lec5TedJCQRQjg2ZD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xEAalNFMw3CaHZHRTGcAJwii4apJhiA5pii7sputBQVAG/l/wOOW8gA6koq42Cc3gfv09xX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3YE1yLDytDJMMQzxmIAA5U0FQxRetpMiK/ZSWOku2li4U65xpKOvzeglxF6hLg9iEpFNiqQ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ojBAewAbNYyEGGp2VOw1qxhMEKgMaw67vGNEpSMrCufLFQu5jGbXyui4RQtY9CcFFAk8TgT1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FdssNYp9QIBCuKXVLYT6UNPCVRTTBh2/4V5cK3GCuxNyJdg/vruR5fFW+uKVQCRlwA4gBzK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kvKvG4GHNWzC1LpmQXpdj09P00E4FGJZWdesl0oCAihIKDCjUo7kZubdWoxQMjZ31eCGzPYj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GGxTjcwQ3cE0hbRCVElF4byyK8HnmEjKbHhZuIIEZE9zgi7SCjRVudFstOGq1AexAqF8zI7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/mkDokbChlEgBdHcKNgg5ibB8GNeVv32eEGmU8MMwATAIzL5ioBDlTVRMdsAM6D4Ma87ghu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6MgZiBRsscWF6xXfYhHWVYXkR6wvfwcDC4hlbT2syuymp7RTF1h+mlSltUkQPjzkCGpUZbB4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FCibiu15Gwu4wGz+ahYcGDNCcjttYMLrD7YVouPnkNlhhvICixWmMG6SvfhTm5tRrcIQIMBD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Dx9ektdMaHqRx97gmsZxiClqpdc9ZOnnzSzp/90sGm0/p0l3AjeNJ9z+KFE7U0gO3lAYcW11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xVkdF1dWdgWyLBZsL5NOYIbQwbgoLAiAGfg8HVK58naP5HvxmMrxX0BlwWsms7gBjKDjENJ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zyDiS9Tgz3KAYJywHyO6Zz2OGB48Ri5O6xYozO6KeXHk8wUQNt7Q/X1ehRX0UWT5AcZX9tK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WILOyiWYUJU2ElxxV20tbSHkir6KQUwUz1AKbWDdiXXDFBCZS/Fl3fLOTKb91F+xwnKaT3K2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wE2TCNshGQw2sNpkdzLcMEzl91JkAQNOYS9tKelh0Omg6Px2hqw2aX6K5ebsZgrJbBLQCc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xTAAehsyOTXyWiRuJ+NOQxmRQMUU76d4qp2sfZQTOUuii7fTSEMIIG5A7Q+s19apiCDCjE4n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0ccK1hsAztxNleJegpsqoGQPeSS1M8A0y+eM+jcAGsANgowBOnMiKmliQK5YxhYnNIvlJ7B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BLLzaxNVdLdHJ3NIVhtULleqj/zEsHFkjHF86TCDeJuFG4Qo4oUcYRyTA2qpXd88ulV72zJl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ve45YagA3aKHkCG6cAc5zbhmjAg7gxgw4CjcjgHM/3JgBRzuRQ87+nMKNNXAYQcMqZEZhiSB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SvhEbgxhACiqW9+jJDb7AmB9TRksTtfDH10vveRRJQjFYJE7xL6IMV6IVhmNGcSSh0dYld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iHKnhBtiU2DXdn79Q1ox1ZXbpvpnrYbHh57NmBSAWx+gTgvoMPimDDlO9sYQkvoYFoFEhW0C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tE+tdoAbhZG1EndBXTCRrVOTPxh5fulmSQK5OExFYrkqbSujHkbqdiatQRJXAALUIFAV5wP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/anfcIwCNXagczLATB39zg6Rjp7SdFusJQAPxMrDmmOFlNN0DNja4gfUDgAMBIAAMSPHGEp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P839iOwWFxUnWcopnoPbeA7vjVpfAeGNFNe989gUOG7vrV8x4f9KlhTRmSYnCEzyCjA6H4Vt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mAw96wXnbKDBnSAa/dRl9/Po9UrsD7ij/tCa+C62n4Mw6KmrfRUeuf0E3f0vS8PLU5Rt07eP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DCiIAJrC/bBnQbrDdxUZleVAo5ZZriBzIDzbyFYadDKwoAbuNHM1aDRePQLuvzRHyXAuHXne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U0/LoSv59GfAPwBHIwcTH0qatkO5zpmVx/FybEKQMacG5h5FnDMowPJwQAAwtjmoQ4aZoPo8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RO/VzSsXMg3Om4MWZAkIvDNF9qg4BpLaTpAqfV8Y8FwElvQSBGZVZRY3C5KKumglLIuSqvoo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v6RdhPaN+kLKbtskyuYrBp7KbzzPAQLOb6nZcouLuk5RQsY1C+EZgQ3K9LJFRGJTaSJuyACr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QhAE1vcT3Glg6x+Sq5kWCrrpviiLtpS1CmKKe6kqEIDcjZlNdHm3DaKKOik6FKGofIh2lq1n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izU5ZJtXuEusRtLV2N0UxZIXyDZK4rvgmDpJigzy+LuRxGjVxUBxQ3PBJPKbxDSRuFNGR3DW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wOP37DAoJ3E1JASmrGpXAAHrijADTKpfAu308zNDC4bciXranZYuUBOaPUBSui6RH48tsBFh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DioOAY1Stl4r2DDhovSBxN7DMMOQg6QZwgwxiwA1gBwX+pMjfpiZ6b1UhvbI8i2aEN9O0Tc3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FbCnADabwN9uu6FXAUcqSqsU2w5EC/np9iF1xXiM1RSZVj1lNzEwzAmZdilyPI+UZwY86G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4MYjVzKlzHDzFtxOrDfhhlpbRR5bh/kOZYjGrSxlkMoSuJmyqkJq3DwIcOSL4i8IMsMNcvm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ZhBgLcmEFnDlMv0ryXJ/ZJxWFU50RFYriqADQI+FWoscINwMYMN44gxgw3VrBZyEC1MKKBo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gyVSiNEdO6Rol0DLaGCjcKPrZrhRsME+gAzAxo/vJgA5AAwFjtHABkLALGrLAD5Qdyap9T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esNq8tDwo0VbPB+VqfxuqRmGkX5ABCIVVG4wTZeA1CBdGrsUxjCccGFg5TXf4lS245TZMVO8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BjWICzCDjSPBwmMFGd3G6yns4PUkpZuBBhlQENYBNajjgbs6f9yt8TEIXMTAiDvDDal1lFT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9MlnuhvMdycvXGLzly5RlfvYmL/9q0T36YUUNSNpG4qc0YVQEcDjwE5gB+ADkAGxxuWEgNy/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6cyncGGBzmy5fGxGqRV+6BcAh2n/hcyrpOkJB6U1ivVmJQm6JiEfjGwYngGMGGUcyW0ytkPM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uQIcAA3LlHVNJ+vb8ANUpg9k3okHRx1sGaFVNDswBKJPYkuYzhp2ku5zbsor3GI0ivbKaGg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jooOyq7spp7aX8hsGKL9pkAqah0Q59X2U0zRA2Q2DlF7XQyl8XEZ9LxV37aGqbcepaugMZTc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FKdtL1QmMEyLKdDHosq6BGoiS8bosTK7ZRcvZPSGEzSq4cpuaKbEkq7aGtJpyFejy/pFsiJL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xMpBSmvYTdmtByi387BdOR2HKK1xH8VVDFN4Qbe4sNbye1i9tZZ8ttQYAccs1OJBzRzUwZF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MF4TcaAWMtnBpXQXIYb36xBiqg9Ju1pYIWZsA7F+XJp4oYCmh1eJYHGgJp1ZXsooGw3zY3ge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3FP4PkKq9lNk40kJMkbGLLJfATiw4MA9hVRxAA5qFc0IqZWMKbHaMOQAbjBPKtzAOABvx7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WtK6a3VBTQ3poNmhrfR2z5FdneUwg1AR+HGHH/jCHKedx+RFXLEbYVWDjY5ghyx5rikOoQc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3QLgBuKgUbL4O3KCeDXpJQW+x3l9VSmjDsGzrNpq8tppe4w9m3AqGEd8qfl6OVBjGF+BMgBt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VNCxVJ/ycBG/6y/QE3yI4C3ABeykRYn72hgkEGcMMUvaZI9gFIlsS0i7UGVhv0iAG0ICUc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QYwYbSOBlMywvhtzC6kSwykC6bd4HqFFhkHEPr+bHq8QNFFq8m2Jqj0pPEwCPGWqsIAONBjY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gNAgaJyENbhNkKhrfuFAlyGABOAGwAHXEFxDYcECJbzxS9xLikj4PIg3QM2NrhBGjVeAxAB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n0IPtgEYOAb7BaySmii2Zj+lNB+hdAac+Np9FJTD501sID8GHPjOkSlhFiwqKgAQ3F/4fwR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N3GY3BdYR2uLsBUSNGQLDfkMcTw+wTQrOa7N8BNQBbfseUw7PDrwCW1Lq2BwvPbqG77STp28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4i3cYCO7cpau3b9PF69d5kv2PDzcQ1hVSzFJXlQYdQwAddVUBbhxJn299vT+lnMLNdTQrNXT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x8b7qk7RL2Hb1NKzQ7yT6qnpVHldrhxBDiQ7nMmc5ybFXIeRo5AxpmsgAM39oIovomLRu2s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ytAEJXJ7oxxOdewyNWZpALhvyJVssoayPStv2UMPAQWoa2Et1XTsov7aLCuv6qKRxkEpbt1F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NpFld27qYJV2rGD8loGKZOBJp2PBeiU9Oyi2m1HqHHXKYalvQwnwxSd10lhmS20OaNZluFZ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S30WxDB1bCnsovriPIWaAksqH5DkpVUO83kNJpW2GBamsk1Iqeyi1po/SagyXmMBY+34q7D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a/jIEPabon/iS3tobjyPrHqbEivp7VJVbQ2kW8wkxsk02p9mmG1QW0dpIojZXxNKt98ZfTzd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7bi5Dx4zAYnH9h1UdptDyA+KqnMHAMyUQMJIvQrE/QORKZFKW7aWQ6gM0P4bnlshKmrGxmK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EYKrtwnLi3UzgHgLOcbUgAOutTDYgP3lFhwgqsIBRVR70asNmuNCv5muIGBAI/BsjMtuE7ib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CpAGaF9NN7/uW0ZteheKOen1pPr2xrMAONWrRUcBxCDkL0+x63j1V9Jxbil2/np9k1zOuiXY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O4re7vQq4ydyF39jcq3ABaVAo1ZqB5WLiBy+ldLwNsUOfmbZtmhqImxDaaE9LCr5ctvaWm+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fCm607QKsN1hKkSJxTVXbLDGOwQaagp5Q/NgspHjbIAdA4hWHO/VhcUPBegOQMbugsIQFxxn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nAKN44gxgw3jsAGVhuACcAGS3+eHOGSgtUG1g7st0KNgowZbnTdDDf2mBmGFWxjP2AGrQDwO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cTH3COnZIwJcwB20sWSbpGKHle9kQOE7GR7svgrc3Ac2LN90XqLoXQpDpsk6AgFisB9Qg6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ywTyCHBx/cVUWUbqPMjpOU032Gttbx55fHcJTaInUunIENLCtwXSFV2ww4ZrBB/A7WkXYOa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M75fH8B7QL2ptGgMZf65BeTxo8Xv3TWqUDI/grCYZWLefY4D5jOj0rU/o5JVrdO2jD+n2x3f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nGtx80+21K4QZWGHUpAUpgxUEmEkAF+wAzgBq15CAuB1YcfT6e4whwHL3mn0oKN3ATAnAu3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0Yb9m0+UrN6X31OXbX0pxv4OXfy+ulPCCXvIIL5GYM4UbR4BjBhlHQlNVlRVyHkaOrDlWOQO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DiuQSZXTLLI1kGW5qygSgabLfT01ECa6ZdDSzaVUjDfLCSX9jK87KSObYeof/cR6tlxkOo7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Bpq5nJzX07aX6/n0MQPupYegA1fbvFcDJZ6jJbx2iCjy+/Qh/hkeoavCgxOUklg3S1pJ+gZe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EBcLDfKgAOlMjvJ7O6nzJreim7rp8KmrdRSec+Ku85SBW9R6is5zAVdeyn4s4DVNR9mPI7D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Bmk05zRSYVivL4Ix6CkirE8BBphXS1BF4jJRytIlAejvS3NfzeLUhe4hvYgal8jLqHbkEl5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40MNYiTREzjzGC+qQ4tp1l8gzotGDCCIn18Ux1rBBoDbjbWHhKYwec/JShfAMebx7bA8j2SV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ruWPszhiglVlDYlVDejjgBhlUSAmXejdrymiyPzqTV8g8ibpvyJjC/AmwkWzj9ZX0gX+5NM5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UN03j/Kp6ji+1wA9BR6w3gRgFHdR/kLEq3ywo50LMLku26H3KMbKtfuaYL4JghR0Hn8TnJd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3o4HN14UbgM27K4qkYSZcU2ie6ZWwnRbH9AvYKNygQjHaJuALcCZQKIDG/qX5MSUHMHiIa6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AYyg888hhV09vXe2sOTZZ8IkAJoUQuNwgvgBhYc52AzAjeOwEYBRrfvBxseXBRuwvni4LuCz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SnW+N7CR0tsUSRaNUCOyF8Jh0vjVto/4E+qBAaG0g7Q0SGHJM6xiMcX6/DHQ172V4YbhIMqv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F8zlmIhaT0h8SwrExvEOgHLicTN2MDlQboHbPhuROEGwAK4gSVEasPY4AZgBeCxW2qQmsmgg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pG2inHtU+Q5Kaz1G2V2nKbnpMG0uYuhgwLHCDaBGhficgGy+E7OlnpuFfYAaWGkgwA2gBhY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fE2uJODe0rghj9XwA3M21urh6nn+F06cvMPdPFTI9bmzLXrDDd36NZHN+nitf+8cAM40Wwn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kADXOAo7xXJX1tf7UAtyc4dc0w41htRmBm+v8/VyRxz7j435Pp+4Q7brwO8rtOMrfcz1fT3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46hZRKHY8i8/34hGL9TZAWch4UcR9Ycs0YDnMU80S5JaKZ5YeXSM24V6rUk9dAU/0J6xyOR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UZCANMUDsoeLmPVTTuZvaB/dS77Z91Ld9P/XuPExdOw9R+/BBah3aSy0D+6h5cB81De+npm0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e7fI2rcfoha956g5t3HqLx3l1hxUisHKamsX5RcPkBbCjopLKNRhCBl3Z9SMUhpVcMS1J1Zu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yYCU6QBXdfP6+/VQ/dJiatp+gBlbt0HGq7DsscT5Qat2QBDPHl/dKAHJYbjOFZtZLSvrm3B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GkV11REYQ8DTo9kVG3Q6srZfH2zAtL7yZe/pyXINNtUTa4hFTwOdtGmUsRJ7hfImcNQA6uN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qpFnoEs5gA9Bxi2uS2jbrSnaL5WYFj2/zY2poYkAOzdpcSr48hqwr3iHZU9NDi2lSQIFAjht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gsOirOiPhEsN8iYQr8pWG0kaNi/8h64wTrAByVWADbvr+b5ewPPNzl7yDt7H79uLb3rUypAo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NAo4Zcu6x5KA3FcsKOAo5asFxBDmIyTGCj9PtskKO2Yrj7O+BcKNg81XgZsyyAgEbuJcEbp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gLcvOdTJLE3H6ypoKWJ22k5a/wq/qD58elrayTeBqnh9+teuAHYWOFmTnADA07tqHADaw0ym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eADRr0rcJ4CDuRasTI3hYY22s1hoz2FjhRmJpADa25cPADaDGCjeAhNj6oxRRdUBABa3+ATx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LGCDc4j5nNexzFYAiyQwow7EEOGa8WX4cFQqwhxBcj82dpwmJJbjoorxyehXuJKfBIaBU7w3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LuKF8bRYbdN31SzOsMrDAAFgADQI3DBUCN0gNB8jAksKDgAIFjgf4oBAX3FCw0ECw4MB6Uzh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pNC6vVRsEGQCSywY0ZcHQb7wPB08jIAtxgn9l1ZViaBuV/gXvKGPz4/CmNtKWkT+4cT9wmO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hpS6pK3fv0LU7t+jKrVs8yf7ncUs5egwwA7ABrGjdG2zDcgMrjjV1XM832nn/VHLklkKcjeG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M3VWx9L/ZsTVz6l8x8RnWW17btK0cU9AvqAbkCOXmcG2GBpAMyIFGoM4diRzEIADmpFAXDUX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DoPHaAjEc8RI9nqyAgxgRQzx+8CQ6Z1MpufPYstZWNmLa+mKa4V8gvbSiixlCmo9T7cAFahw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6lj6AAN7jpCO/Yfp91HztKOg6doYM9R6t6xj9qHdlHL4E5qHtpNLcN7qK5/B4POXurcc4z6D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XqGXXUSpqHabkslbKqDIsMAklPQwyfRIYHMWQEZPXLlADuAHYAGrQaLaw9QCVdh6myt7jVNV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wnUNAwfocZtR2VZ3XeQCtt2UnbDMGXVD1FaLcNTRS/FliCrqk3AJjy7iTZlN1J0IWJ7eBxJr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GnQ4pMhhVPMiQY1RX3lw4TBElu6R5J1pKIO4GDTfnBZXJdxBStIfHiSM8LgxIRitKergy2MB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GAdsINUb1hl1hXtoqCKvRRQupMWJzTQpPWZNDusTPr2rc4dkGPh0kLcE9ruTA0olswpz3i4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XUNEa9W6QMSVWm3XlNrgx2hGh1hvmTOyXbGOeH9E48901hQI3vkWHaHJgPaGx9WvIcub5+63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w6owHOi4tHBxyzi8oZ3IwADrKrADfqqkJ2FcAG2VVfA24MOBldKNQHAWYmMOVNXFlGY5nwj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ry7GoSuyl7RRsrdaR+s0f7OK4AVqesp0mrK2kd7xyaNKaSgYdBhk+F843aVW5aPLqCpbR9HK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xuFCprGgCRaizgauJdQLK9esp4AOIi9QQAxgoRRSA9LPDZhZR4DDgJiB3iiZMCK72EQabQX2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CYKOypng70wKWG6w3GxlueOnOkAMtDGOYsQmN5NBzZXEEttHSv04GHZg1pVbClibaXLaPIqs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0NPrSzhloKraTSh1oZWz5TCYvFGILDGzKB/CqRuJvRyUiGYF5YHxIogywcQg2BcDNgrEmr4+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FF/RQZvdJCdzF415baqWOC3q2oN6HWF74oh9tiaBbiZ1hEBBgARAwqACSEAQMkEJAcFAeAw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qMHLQEoa5JQhKuO77LaKLZiB2W0HqXcrlOU3XFCCn75p6DKaa0sUf49jActVEYFEAXm9hmAY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VcP4AbS7ZThHlu+QxqTLM0mOgtem2GCG4pXiwwueIgRCpwhu2llNB4zAdOHebLt7+gi7d/pT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AOdv4sl9hsWj/9dBagB6KjLCtYcABHgAzCkxwF8dP1PCT0AHEi3LzNsmnXh6m15PUDZ6SsMZ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Ex279CFP2Ocku2dVPHoT2XoY8XUFdy+yaKQzvE3GtqlMAkoomMX7BI6QgcNwJADDS/uxjh5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yc9u3jS897SZVt2COgo+KAopwffAMEdopoWUiT1WZDhg0wfTMyuG8tpcWQNJdUfpozGQ5Rcs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snUvNfcdop7h47Tn0AXac/g07T16gnYdOkpDe/ZR367dDDp7qX/vXureuZNa+gdp4MBhOnD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5V69pykqvadlA9XUhWrpo8yqnsotbybkks7KamkS9xfqWUDlF4xRPnNBxhoDlFJx2Gq6DlOl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oou8oVfQeotKOnVTWuZPKu3aJsF7ctp0KW4Ypv2mY13dSLi+RuZVYYQQdxxa2UVRuE4VlNb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rCIPCN4GbV6okuGpEhgfPVeCs7pM6zYLIylaMGAm0+M3ZvLDtHGkgN8k7OLx+wOcgmtohkMh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a4jD5hpnBZmZQES9LBSjRUHdd3jCtZ5AJKdtOS3mMneSfRj580xTNN7grUnuk/hnABi7CaR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snriuVGHAUYl8bzzWXaIC1J7JXWHDODaugD3wIBG6m6719OE1flExpDT/ArpElrebm+hN7nY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zYttpbelh/t57ZU5+dwW8LYX0upRyyRWjxMuLMuh1zzy7XvPIZeXTq4vzRAI7njn0G89su17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zhT9ByfA3p2Ybro1+5pdj3jlkpPL2DAgQA48w031VOutlgcXgrYzDMyq5z9fW24kUBh/iew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jmPBgsVG4McDGEFqta58o5N+jXo1bNE+GaTtpWmAtvb08V6oqfrC6zIAbH4aYlZUiA24MwHE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EGQKMp3oAZrENYxz5UBPaMRsxGP/8w+xgs2gR20DYBgOMIbhRsHgZuBGpsct/UaAMbHjRsY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AG8+oRoGbxQwugBukEkKIp8HkGFV9WIKJAToIMAa4wKpjhRmrzGDzdeAGkLEe7iDJ8mFQ4Qk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zS0KrmOIiqGKaPrBMXW7uaLnM+JsuUMLSt5oAXcPIzQ1wWSbr42ARIADH621GwDbvBe8JgRE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gRQBgFjflN9LWyp3UlrzYcrpPEnJDQcokgcqHAMIQsEuAA+0IYufn2mACyAGoAOwCS0coo1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s9YGOWAA7DGfpI4fvDZxjErx/Mn1d8fjN1bDtCV+5+yZPxx3znzxPl7Q/p0p0PBWjOs87d+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c4cawbPzvLHVVAXI0FkczqhRqBEQYMDQWB8Ch+79N4fXwOgI3l27JEu8Ryz0nrlEKXxsBSX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Bdir1bwdQGQWJHcS8sTu6VauMKOwo1ej8g2NEOOWn8EYAA3Dh4zP65ws2IrwwyDzYq4bgEbn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4hg1rtBDCnDD4xWDzWIGJGTioNz/2oIdUvvmA79smuafy+NbiUzssWXbGAoGKbmkjwobdlJ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tpPQ7tP0+CuQ7SXweYAA87ugwdpeN9e2rZ/D20/tI+2HdhPu44cpb0nTtG+k+dp+8HT1DZ0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VDlJedZ9kW6VCFZ2UXtVN2bw/v5EBpXU/lbUfpuqeU1TVd5Kq+0+xTlIlQ01J934qat9DBa0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fgM2wEHy5J2Pn/rNsnWKmzZTrkNg5TGr4WsqsSybgGcuKJ2islro/iiborN7xK4QfDylpIB2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8huBGCS0ecP3Dmo3YQ4QJoEs4Ws/4ZfUL3ATk7OYxt1us9/OQxRRcIZAzfxOyYBmENlby/lI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iW/LmeA/LN7aSNDo3dqPU0NyGRYaaeImkNSxBVgBLCBR8Hc0FkbNrtF8PcY20arM/j5aUOEd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B4WWyJNgYWcGT1qD+TYEAznj/InpvdS697ZtLsyIbaVXBHvJMHBS31tjVpTRmVYm9Rh1CSwR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ffDjiveOQ9NNw4Axwz6NwDOzY96ZJol7M/p3ADeHmQFHQUbmBhMcONFWwg9IyCNJhp7uYW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j2uk9H7it8vmL4C8DFhuAjd1qYwhAAyHie6pfub2rtyO4AcQAVrDUL1XBBhYbgI0XX/SLIlr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VELz4PARgKGR5EZakbAppEWhTeIYLEB2HhENohQ/EkKQCFQ2GahgcUG6d8I9gXQAG4APXgMs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byD6IOgAbCIAC6ADcACrgdlqdwncXPElDvqkNlMh3T6ntR8WCA7gRl5XNjaXQ8jC6F2y6BR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XgewA1SuAEugC0rzFgFoIEVxmiY1yaQg3UATnrLESoZvCiWHPS4UcDRY0LzGezS8b/3CNQo0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ViQr1EB24GGgQVYbWi+gkR8qqUbxgFnWvpsOnr1NH/2OjMmbAccR3JznCfx/d7gBJAAiLj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N4gAXH7K7CMdZ0c+zHcjSZQeXrCO9PXx9wg9fHe8T7On39C2reeYmiCnmMia6itcmt0iwSN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iQQyGWfbSCLbrUEop2OQIYkZ7TODHFq8DuBHFAXA6yYehBgLcLI8D4Bhwg/R0wI0ADo8PyM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i6J5xjvm0OvLIrlm840HiMLeQwrk+sK9X3gOsqpHqCC6l6qaByirqGD1Lf9IO06eJz2HztDu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7DtCOgwdo99EjtO/EcTpx5QrtP3WOBvcdofZt+6mpbw/Vd++l6rY9VN6yk4qahhhkhqm0bQd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kNU13ecGgZOU8PQGd531FDXESrrOMDH7qXcpu0CQRnVXQwvQ1TSNkTlDDWaoQXIgUUHVpv8x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EqVX9DDe9lFyOGB7E+PTJ/4OMKwQyR+chI6uPEit2UnLNHoEbjBlozWBYtNt43DaaZ8KtH1C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1AQA8KKhF6ZOxD6ALjR+EvXjdUCN7DeIPMVtcxwQwq4QW+qVanttKlyB/lmt9KskDxakco3Z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TZprGWr4Jt0GN4AawI0CzszACn5OFf+mBmhl5nYpPovCs7DsAITgyZi6ptgONxOxXFdM7/v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IYdUXuTlqaPCxNOJFxhXo56An55rJcW0iJrV7d0lyBHDPoCOB45gvcvMgQ5AhwRrPgKOSMB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2OTs72vDzftL8+3rABqFkPHeDC1LADwMMRawGe9tgA2E/Hu4oWCx8UnfRZ5bB8Rq8xbvm+h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2BjqMyw2NjAxgo3gBSADKw1asUBtCwMb6alsQhWHeYJH/E1zbIfxyoMGa6pe2W12DgCGrMEb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DB0MNLDYQBhVAzaJwtM6v5/fUKEu14OCuP6n1LEVUHpQBUbOfYPL8KnDzVS02Kh++c0PQMO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J+NoN0mgZuAnHbK6jlJCU0HDOhJamY4MYKO4WqyAowz3Q82BtwAEiQlm0ElMLfnK8MNgv5gh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h9KMBvMD9hDuvvO7T4qKCJQfFufQYLDcW9EpcjhlsIIDNhhy8D+M9KoQp2ACGIBwTXMB37gy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oIchw4eIXO3/gt3fjkD3TlBk/CNz+iS7fu8mTLE/mtT+jC7U/oHEPNOUyatx48Qf9nFuBB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ADZIGwfkAHZgycHxChxYWs/lSDjum0jhBiAGsIGwDsC5dOd3dODSH6io8xQFMZz7xtWJ9Qb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P8AmdHgRrINbbKCDKT7zPvNgKMByVa4WWmTHW7i2wzLDU/MqIS7UODG6DTumdBDK9KHaW54P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emB9F41Zl8Fiax+NuumT+xRb3CiDk1Q5QTmUnldT2UFvfXtqx/yTDzUmJvxnYuZ8GdvG+Q0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Phn6filK7T96AlqG95NzQO7qXvnUerfe5p6dp6mlsEj1LbjOLXuPE7N245R49Axqus/StXdR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VtR2kvLqdlNewi/LrdwioFLBQZye3jt9HbS8VMdyUtg8L2NT07aOa/v1UzcvKnv0MOXupoG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EEMWOZzEuklCPzCpYp1NBJYKjZUr6Nwgv6eGzppOUxNRJbiG7hC8MrJLYxIG+IwqoOStr3C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CbBD7CYuNxlaq5QaFWrXcB8ZsTaZA+xrATUBRDy2ILBPLTVDxTvme5jEYTQ8AxFQK3EwPKBe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lQOX8Rvuu0YWkbhMxfxINiLkRIBqw4sNoAbiYGlNK4tYX0vn8hzY5qIh8G2sUMZoAbzM+w4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e5jkccAPIsdesQ4cCmwzQQeBxoR1uRgOc0SDHum0FHHFV2eTszyncAF5GE+JsdB1AY8AHU96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DHgxgw2kBbhg+Xm3eW5UmjIK3mbuKaQuvbmsmyJu5loghoz2Ez1YwL1K7dbbQA0kAE3I7E1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UvyKhVbiclsTwnUwCsqH6GSTayT2sySHYmOHGarFRSaDwKLoXahBXY0ANBKhBcTyBG4YVuKG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xrvsV5gBJWIE5pPU0DusP3HD786LDegfDPIOJJCjSOwgcxQAynUGCnYLAy2PNhBsJ4ALkIKe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nnsLKBim79xTF1Ozic1cL3GCyh9VG4mccgIxZZqgxgw1ifBQWACkAGrw2BKjRInxYH01I11T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GbrGdMm23BJpTTyIMmQk9V+XEqs4zl4DJab8BJADdxQgww1yHjqNQDP9tp4b/pa2AfrFoRj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MTDE8SDXu4AH9+m+lLsq56zxZ2+BGAMcCNxcYbP53hxtIIcIKOGq9cRR4jOPUZTSaFFK+rjT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j7P3/yCTt8m6j/2CaXCZRtbScsiy6U2ClyWsKwAcKAVfK1Bum2/wUg1AvIhK+RAzsDHbr2xu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cTSvi+VibvFmAG1TRRUsIuKIW8diwMKGT3OO6yH1LD7nFdkvA6bOuW+gl9zj6YHUOTVmTzTe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KhgoGjaSaVtu6iooZfKGnqotX837T58jgZ3H2PQ2U2NXcPUvW0v7Tt+jo5fuErHLl6lw+cu0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54wB17z5Cu05cJsSi7Tx+hXr3nDHgZjuDzeBhquk+QGWteyi/bpiyKgcovayXcmuGKbd2GxU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JQ07xArD+rpQGVtDDadOxhs9kjqeePwYaofPChBxQCcPD4eQcWAG1hrkhRqbGAjNXOqd8r3l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5fEB38Q1pLWK1QSwVYgw9o6pl3EYZDYQQIEbSN61PAAaWf5QYmRtkuKI0gQQlQgA3qGWG8Vx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8kVnrG1FFg8QKH82XolNdJq3EAxOKG44lyGJMANwMasEcgpEbgBtMzayDfKDDVoH4TSJsskW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AEOBGtL5E4GbMuiKaE81jPsPN/Jh2msJzIsAGkDNhbbk04wTcvOaZZa9ZJ3XrADrLCkUCOai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MiBXvLIvk9G0LGh3yxC+ngmvbAQNXIy6EFFAM1y9ve14QauKAAOBKAB2Ez1q5LAYrikFGrM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YVvMDfpfLIztoVWZe2jOpmZ6x9ble6KvYQnCeR2BDaw2gBrt6q3WGYUbfIlYhysKS8TUAGr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Cj1h0FG7imRuQYbNQy4whozBqBGr4jEqBpsqlB3FGw3MBKAwFsEADsEVUrEAJ3Bi4UAA788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FACuOFuRzptHAxmyxsQ+mZrBhwfqCCqRo77+KLzBM3HA/BeZ1kn9mCyW1HKTU9iMMOUN8nj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n4e4MYKL840Yq1RsFG4MSACoBCcz3dLuQg0bufnMKTwe1GwcKagnBGoAbTAigPQAeDAQgPBv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PGVnCZYWgYsANMqwANwAbvLa+HyytUrBRBWYz/KTw55FYJ436CtsP0u6zDDOfEF396I905uq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ZYS15TICCK+yHAD/e8eUKxWEcCC2SKDfbDWKOBo13EsYcnB4zhez+NMON83EWAGS/P5sA8W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Td4iO3SJq3n1ZWgV4R5WKFQ+WvRV8w4DrTYHGEdxIIUubrJBjlRVwJMjYZhEaseDcDziAG2T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26cEjsYbNpZXbw9QPMiOmhacIOU5n9hQSK9tiSFJq7Np8l+WTQvKE8qbSdXb6ei9n1U23eA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7qKVvJw3vPUWdA4eotnVI1LfjMB0+e51OXblLRy/dokPnr9MOhp3+A8dp6NBp2nfmOu07f5O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btPUG3vPqrp2cuAsptKEYvTuIPyaocop3qIsqsGGXS2M9gAbrbxY9uouHmYSlqGBWqgqq6d/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nadsh1hGBG4BNWeceyZhKr0G6eR/Fl/TQ1tJeqasDsEmsHDbApn4PpTfukzYM0SWDMp6gOer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2NwbB2hnxS6/wNqMGYDctzCamjWhlIDamw3woAac9YsXFJGXSGsV8pSKsWnd5NHTA35oRlo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vr5/8svokoHsOWiygjxQDDaw3mtGr63BZIdAYvaYANy782q58k41itKi4j/nPe2uvZABP9i8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cuXgGK4pZZnb6e5PG99sJYfZ6iZgR5UqJnjX0HjfMsEbpD1LGVdvAuN2nVeRXYBciSbygI4Z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jyBkNcHQbcvbnFG6MgGDnGrcccAPIQaZUiQ08Kgn1abDPEdiY4WaMD4KZSsUVhbgbwA2Ci99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mBw1awsQYQo+Gl2fWEgnwgZmQ+IbYGFhyADb5QaHFkK8NKne3Ye6015nWBmo3IDoBfFGbE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IneleS40BNoAaFYAGVhu4oOA+wkUCuEEKdETFfom3QQ0YuKIANrpEJgQAxxHQmKVQ4whsFG5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AY1uFAhaR3A7wWmdMANsqH8M1spKL+LNpX0U/7gOdpSt1usOdgPEy1ibhA4iaBiA15gaXEud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GDHAAWChgAGwUbsxw4UiAGwQGB2S2yRIdf6XrLw8a6zOQBt4s+yNK+e6t5TDl952l3J7TlNi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RWSZ+sUzM/BsVhCOLdK96nkOJ7M0DsK3aLTa7dTz+EbMtld+pgkSwpWmf8DNw8nteCYhX0A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cLLGtVpzRZD3nVxXeg9mqpNsAnDPXPqaTN39H5xlm913+HRW0HaDAtHqBXVjz0LsM17nZOmO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Cc5yAo40AMBR+EmqYdQawVwg0KcCGj2YZCBsA4BblA11yOhgxYz1CxK7KKFfIe/ILaPJgbU0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zspheW5pN763MoxlBFTQ7pIQWRZbz771dunznt+2ihqFD1NC3m+Gml2q7hqhj8BC19R+iZoa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P3AeTp07g4dPHuTdhw7LxlS246cpZ49R6lj91Hq2nucOlmtOw5R3cA+I04GMTJtO6iIwaWwY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eH/jTipp2EElDDYljUNSCbmkqZ/VS6XNfVI4sK5/NzUOHqDm4UO8PCTuqdKO3RJMjN5WCCK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RRX1Etby4cpqWqH0cKhYa9ADVxR6DYeyjdGiM2D1cYnvpa8oqv5BrWe0P1/c+keCR+AlR0p9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AYQUbWPFtLikV4AbHAmoQUIxMWMAN6ozBcuOVVE8RDbsplG+4NpRso5V884fUccmUCuE5D0B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Wt6YLkhqXVTL3Azi+dDwAx6I8JzsTplSNxU8/gmXYKN15fQ2DUF9N7aAoEbr6xt5BLVSuP8i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B0rOhhqYH1QnkIC4WFhzICjnvLC8WwEEKOfSqJ9LGURcHlY0NvbwYLRzu3YZeWpRhlxYDtBc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vYOZjn7+0ZwY7ieRuBm2pqqh4IbVBhGOjhy8AE3IMOVGbvJI75ftuGymuQ3AjYG3IxYbLSjt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EssINAAaBwrDSrEoeFGKFKwrWmsm+hQI2gBgAkGZJYR8eB3Er3CjYfF24cQQ2mhFlwE2tWFj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W8Q1HpSIxfvgwW8IXjx8/4m3gmnIEM1Y5ghsFG8gMNo7gRtxLNusK4GZ5XI1YaIILuimmZ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K4eVDFJjHkz8LcAPrDdLHAUUPghsz2DiDG0AM3EGhhQP3wI26h0aTggdgQ4VtwAosM9C6dBT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h40B85T5a7rAjhbqncJFCkY4Xk4nwKSWWbIsb8Ww97GzEZJLa3qP0JHrv6WLqFY340v+c71Q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ATgG3CCQ+P9kShmWEACDWVa4wHEAFQ02BuDAivPhF3QfzFhlPtfXEeBKLTVY3vM+GV5PXPu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4io88BVQqdr37gyWp1Qw78VlDlo5esN3eZHhxtngGOFHDPcILUccLM82ej6b2RhQQAbvdHhG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2SxM6GW66GG66GW5YCf00c1M7ve1TRm/wZPXuqjIpvDqex12kG6PjNVqv4DcfW9pHOc3bBW7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WuPWG+a+g5Qx/BxGth1loYPXKI9x2/S3lO3aPjwBerYcZTB5iJ17z0llpXK7u1U3jlsV1nHN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lHbsEbPLqBym7ZoCyq/rFcgNVtx+kqrZ9VNW+hyoZgETt2D9MNZ1DtqrIu6mZ4aZp6KC0hqj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0659Yin6aK4wk4J9Eeqd0xRn8ANwCaFb9rSm/ZTTMUQhfD1jJ5SsPSidcqqhHryZvhYGFYuV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8Xh+X8Ro3nsiAwlyxKKJZoEat/Khf5oFu7FF8U8vrgBvUGMIYj4wpjO2AGxRQ9Yiro8VbKi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j+FoCFxWidDS7HAzexQnqtCagRaFGymwzXFgtUGmrS+VODGjYEGx8INBWsPQjEQc7omayd5x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jWBLAWV8sMTfeOTvIjeFnLM+Tby3PovFrigVqZoU2iuBtUbh5z4d/H2bA4d8LlqPBDeQIeM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qmd4wB2IGd/o7ilEDRsSIFGYcaAl0JC4DAeB9AAbpCejQJ8472L7DADoc06hL4WWoTv7WXZU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AzdLEIYm9ASHCcjMCN2X3gY0KQAO4MQAH20axPgAOrDRrM3bQuqxdAjhwNeE4BRq10EBmdxR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TdM3wo4ABqNdreCjNK4UYDP0AjY2LKhLGCDAGKAB6w2gBqPqGqpj4Ku1onNJ8RKY4YVBBFDW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7IAxYkBlknEldU2Yrjn2AZaCCiwgxN4AbwAXgBvE2aR1HBW7i6vfw54s4AoYEBhRkTMFqE5g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C1ARQNtzVKYcSZAjMT5mNxC6vbRWBzzvpFYl2453myxAcjAEoMltjEoY3sT35FtLuoXS01c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kFOx8xrFV/NdUy6/93QGlTy+O5NAwnZxcYUXDYibC/uQYm6P1eHjoeDMFgpMKqeq3gN09N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M0vGW4YXO58KR2lr/EEaJUx8aIqr1GZ99uUFSb+o0lBQrfxPwE41KIDwFFXFR4DkKilRa0tK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Y19EFBtdT1z+mk9c/pbN3iU7e+SM17TpPYTl85x9fKb9LlFbAjcy6rH65+zdff7K0AY0zmc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Hwz3GBbApbxuFz7RrYkxg4EqS5L7CKvlAFaljpEHkmD5J4wSO+trqQ3vUvonZXldriZEsiTd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sCCsjv7QmSmnYRTU7TlL7nlNSfbima5iBY4AaevZRN4PNnuO3ac/JO9Q2fIKK6gdEtb37qb7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Gr791N+cx9l13dRMcMJ0rfzmnqpvMuwsKB1AoJ/0Vk8Iq2WojIaKa2sl5oGT1F1FwMLw001Q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aeng5SC2DyLzaSY39e6iJ4alR2j4cpBp+TwClrYWtFF/MYJbfTpE5rPxu6SaeWLWLkvi6T+C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xX2yrW/NrVJal+hdhb6SS0MKxWrTXjpXkppO8dj9kFx8c0PraQFG/kzCjesNfc3Qx6ZH2C1Q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yIpFKvjiLTwPhRdRaNUwpfWfZ8A5yDf+jVLdeEZQGc3h1wCwOBTAh4XO4DNCUEunViw0sNw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Rt5r4ReicVZntRPC+M7aUpQhd0thVTwBbFtDDU8x6/MsS2ZA1YXSLfxWTx/Yt5GDA7SxCEEH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+tJcen1ZjghWP+jVJQw1Nuk+8/5XPDMNCfCMFAZ0BDh/ErgxW2scwQ32A2qcwY2CjRVukA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IdUs2VJwxJUDCuOGW4UbARuTGCDLwmWGgALotHNjS89o9FUcRsPGtv5Iu4XWoVFBgLMmN1PZ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xNww2Fjhxgo05h8tqFylFpt74IYpfQRuGsRig+WiiEpeb6Sg/CGKQudXBhxpl/AV4UbB5mH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8GN0WahSaABWVGIt8nsPiHBxJGV2ySDakMu3Ed9YpEB3KDlgMINQEWtMYAaXbfCjFUAGIUbt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l5JaViBsYz8gB2ATXjJIUTA7M9yEFQ+IBSe56aBYbxCHk1C7V+J0ED+DJWJ0EJOjIKN1cb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TmATilvIO69pyms7d/J+6osze/oPM3PzMsM7x0BDeG/g/cPIzMMKL7zP+f2U0FwAHwAHz0u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xn8sKLF9FKP53/tbHdJrXz/L3jUrUwyduUiZP0uhbtGprpUyUuD4QXI/rDdZSVObG8uvCjQo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ZR4HEBNiyyXJzRJNWQEEiPt2yOxh5akDEvTxA821NIrS/LphYX/f/b+wz2S6zz3Rf+Te59z7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3vbe3vS3Lsi3b2pZkJVISRYkUMyXmMOTknAc555xzzkAD6EZodDdyzsDMYHLOw0zxvd/7VS9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khRtuwjPPNOVVdVV6eqtX7rW1+QTkaW35f2nLUAf320BZsyBrA1061OyxGVg8jpmESJcwqO0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QaaaKtj60C7w4h48LaCyhqn0YedUu5Nb0oajRi8ImL5rcCwr/TKxX0NyPvEYWz2QdKNkvy/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QsLi2ASRI6l1+NwSg0iM5tQ1TmDOuesAI4AlWsCNR2DqGobQKNzSMs9dAxMotM7LUsC16ha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BSi13IrG4CwllLoEceVwzomDDMO/4qkEdvLCtYEQoB0k6gMuS745Wm+QWMCnjsdIRxAnUxD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fadZRdei2gW+JE+wg42G8ANXQwC4eadROmDBG4imkaQ6z2LsHqBDRn8Em5eCJM+TF4jKNhQf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4oXWGOXDocGzSoTC7Pn1x6HD8bqb0kUlO/Fr6txfjHXg316fAQ6j50dYCXXJ6inDDKSo6Gv9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QaJvkj2FiAYz3+3ntFqkDAMTAT+PhhgGPgxgDO7wU3dBQ2ovMwxZBvI0ZImX10/H16d4OGg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CDUUUz+zbALFqSfCDa02dFSi5YZ+Ny9Fduo+1o0KtNiYkG/+QPesNnxs1YlikqR3Ewk2g9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dWpKcuyY4WCU8aCEwpsrKkqbruX08bMnZoLlmZH6s0Yh4q1qYzelgtkI7DhFJTJIEyLDeGGV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lTcrN4r4PbgIhxg43wcCGZuhAeNlID4CNDW6sZHsOWWfm3Q4cK+9H0cBJtdpw/UChU5Zuzd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RwI7ihsJQak7NseFAFHIKHEfR/cGHjhPgM1wcCGokWGwEHYMBFSxtpiICWuekjDwtmYGesL1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5cEqV1TqtpmnmquHce4yc94g0eBECSYdzO3Wd2ygex20coTuGFjGzdgnn73yOi7c/1wgoa8r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rLNvGxvaP+Q8h04v9RZYeJQMihCDMmdNxEVRl/HEIOj1cQkd+C00oGcPhcfj/283953cL5G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hTSDnpLyXpSufoHvmjNYw2hxXptZDRiGaGm3mvqGvG+9F+7RUMNlhJnC6aqsA0vsZPdgkAw0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uZMaSMyO7A1w5KCjhzL/W+muARu3HgzzYOnwjrwz++VrOcQ+a6MxJ84xKkL6aCT+rGraBx7i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qHla/lBz6vrgEcEaW0D08p1NCfeMn0D26itIWH8LTKnE0uQIZFQIwjYOabZi5aYpahpFTx1D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CGzoRc5Tb3Ia/WgwDGGxCqXlkKIKGTWYBlgpdRiR3QJdkWVIKtmQABnCq0DS2jqm0WNgEu1w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g0z4wpvlzWNuqqXdMfXIKG+U15JwJRR2iTnUkzm6Q9988jYzGScRLGxZe2C/thbQ9pX3Ymd1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mhpezu+VtrXVk3zkNZxXMBmTsBHYCSuXaHGpPowcLMONuwvAgbAWsMrVvoCP9wYh+L9RV5p+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ZYlsnUDh4AUerR/FSeDWeFbhhnhuW9yGsBJcFN/S5Ub8b9mHy+iwPpFFV0ney/9P8OPuqdD+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6b24PX0PnUopv/Vz/aUCtTm4fGdBJti/HSXBTdP0v0jrF2nqmicMD44disOc+EwrQujn6nvv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+k/fAY+pf3s71S+CH01lvFq7rO28UqP5ZgJv6p9fy1hXqLyTcGKAJBjVG3EeYYZQU4YaJ/Pi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rJDjZEW7BLRmZjTUpy/o0f2G4n9607FtNywZpTdediIUENZgMMfqgYm1I5zmswvsDPbIyMUt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MP44BGf64Zt3IDjaW7kVHrTuFmQvVDzX3AU0ckzl1Cbgwokm2bWCxoQg3nLd+M6ZetjdpEcY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KIVx8BNKIgxjwO3E2y+DNwEgo3xuSHcGDgxyfRopYlrGEGxZw1hFW4d2XBUQ7iJrBoREPGqz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UO+AYGYAxkBNclnWHcEN/G0KLHW42stgYcbpIp4gKXJY1RZbcRrAh1BBuGA5OcTsBiA6DPI4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SrPadQPX0BO+yyOSWfE2lBcEmQYFkqQ4WNGUrAaNAEoXEZ8uc3DmDl1VUfwl+98iou3PlaoO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wc2/BeAYIPiPquBQYYn7DaQQZozTsbHkUIQf7ufxhBsDOOa5gef8cmLm6Zuq09cEcOR3P3P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giV/fNaaXpvVpsW2GQKBVpvDNhYZUn8VpwgUGMUCDT3WXXkudty3Ngs59ya3a/+GkwEt0Wuz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MX43TdoVgZv3pL18U9rLX0c48IOdNfjHd4s0tf23Xs/Cr45J+5M3ia0FU9hRPI295dPYUzR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06gT6tj9W4XYnLrUdzcj8HFc+ifPoV234JmGj6QUCQqQWKxQ0s1pFf0o7BpFEllrBflQFqNG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4kFzVjVQBnozmQUSXy30rUHMsX15HBlZ7UxqwI6YS26NKEZHTKnA0qnWt2jzLGlVV3z0qYDW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cPoHZ7FwPgyOr2zqO4YRF5tL1JLHIjJa9EMxIyMIthkiRIFIMKKpa3J7ZHfplvbE8LNtowW1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nW6TNG0BC0xwSm5m8dERTehiLjZVx3oqOvQ9sOBC2gY0dbkywiIEb5sqhVe3F8BLEt0+heP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VY9KpZfeCmsKQjUGPktN4fq8PThOoWXV+T1fyv9lyb+8/eFPJbRUtQzYTLQl8H4b5K6FWwON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PTx6oVLj5yfYiFS04tNr8goaFY23rUVS04Bio4ZJZjVltwIiQYwcdu4JBznffKVC4sco6FG0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5BwYwcaO9RYlhlLfEygIdjY4YbTU5buQQ0zClMscEkRbhjyTbjhl8OIKU5LvZPq1UqmT9mAx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bPwxlimISbHjhbBbS3JbRLyDQpZBDMOF0FKOmjLOwsdTwcSDU3A82Vrh3INjYrTUhwcYPNwZ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fc3iT7G7UQZHTdOFI75IaRTvfN2FrNdrmRdSbYNgM2lIGWR1Eg2KgyLJM5YYP+L7uyHBoZx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HkPB9+Z3qb0OHYpYmoI4UD6mYwI7PDYSch4MNZU1h0Wpj4IbWGgMwXAbKQA2nslR+oCHgEF4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wzcMPtgdNL5jGtNBnN46j2nhLAOYfstilpyDtxKIcWnD6BGzm+oEuXsQJ6XD+Q1YpUgT/Hx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xJh1PaUmwIqIuXL+XPddARiDcXL36J7h5VAUHC0v24wJBx0xZ2ZMAEmzsCnbOR9ctnL18GRe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zewxizUdz5X5+K+xcvIbR/HnjS571Ob1E9NgT/XrfccK/DvYcThI8KNARqzndE2O3JloJg7g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w48BmgZotGa3YLFC1Ka0Vryc2ytKJbdKhvZLYi+9uKcXfvSkdjrTj33w9E//0XgFejJNzli9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M4YtuYPa8Zilmv4bXg53omq0EiwcAG2yKw6lLUOYnLtBjqHmTl4SEsoxOU3IiKzFhFZTYgv6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S5d4LyxRwyWzRSKXsxiG1asWWdcv91YWoMrl3i504WtSNw/IcDhx2JTVgZ3wddifKMrZKyy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WAFzQPzspxRB2WHbxquwWl4JpbgnVzVqamKVo/CTZZAGKelWHAzp3EUGfXjSGBOq0IBC2Yll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upoyQe3p7dgfeSaqXwWYzDpYMILZxBgkt8/IbyfcqbS4HsEzESkv9O3EOkfQDovvAhn2GH2r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LgV9Uq4YeAIk/gdLBnE1oxOhZuYlnEUDV1ERP0kXo+T/iqifr38Aos4B5cAjsAKHY0JN5yqo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PBBrTf9KSw0ipJ/dIH35A+mLRU+FyPeQNIrLjNA5Wz2mF8Z/uLlHR94bWmyf2VqgFh9abZ6T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z0PDv1wCDgMF2fAEF1PjJjTjmLiXrvoe0v9q8DNut4REHqbKlZ9TwDH6LsCONS/COAYhfrbE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hhnlsjPiYU1LP7G1SuLm3Tb40gRsDNBQdgylON1G0zijg7K1VwOEcHh2Kt+WOyw/SqnBjEvR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YaiTFQU/V9YmGx7pls69V4w6+MLh/lc+t8wAqlTIKVVgcYONaHAhsdShJpHAZuggGODm+Bgw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bzTRzlnmR0DyjgMOb6q04K5X3RtNOocDGZDoNBjHBFAxs2LDqCDKTvi2cYupWuImulQbBtaQ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U3DAXnlBQtN2FlMgIS0an4ICt56/PvBxurpMNGsrL8EmwC4YbgYgccAzX3gQ0lcENQoRWG1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1Tj1xOyGGx3Fp4Ee3F8kotFzgp8iJxBofKgdOKuDkCthFlQoA+aGGIuhwG8GHyyrPGqYufI7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enULjIDsYhlFgg37EztkPHvBTfs8P+zyECMHTDMY4IKrTJc57GBlhzjj8PvxP4cc56vovNX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4cO0Szt+4jlNXRTc/wtrtLzB1/iN0L1zVa4sZs3dltMu13aNwQ2sp4WZvnuVkTFAJpUCw4TZ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USoUcuN7Nua0yOPO0Ud0lm3qfYUyWAwT+77okHsKhnHS7Hd+Kd3CxRufiLt+T/ICPrb7+bgV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7CK+muvFCXCdeTexWH52XI2qlvazEbw8V4p3wIkTL9V/Xy5Dus3CNs0TCjEZBVXUPo6x9SI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DK3DSly/4VnCbCkNGN/chOiC5yaW4YWIFbjDitwYHdGi7Yv6vuS16UFbrfG12J7Yj32prbg/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dWmAqu6bQ5BG48cyh3TePnrFlDM2cxMjMCbhHFtHUNYyShl4U1fdrXpyyjkkUtIwhs3EMiR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34PaQcPyO/AdmuH/Da75fUJN5tSGuV7dSGuaVrB5mjFqLT5jMZtVLhhseNNCdL+q+WGFded6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sYGOJ0VPSD0gbz6kpRsMSbg6VDslv6sSrAm8RDcPIcZ9GdNOMVpRnnhsm8XsUuCHUEG4YUUX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3OQTzEnDuGGFp6njtRpCYafHqjEKykuHKxfQmTLCS2/8WxYA359tE6BxgDOD7fkayQVq47Tj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248Zyw1QvFCHHaCPYMZCjoCNw86/vFIlKVBtBDhXqLyTcbAQ1tNCYJaeknt3XfB/c0BGYgG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7DhlBPBRqemDjTol8K5O/rd7JMRwutxPXh6HWqsJH0GajgNRbChVYVQ8b78GLTa0EGLyZNe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ZEVO03DDHDZeEGWO54XIjsDFwQ7Cxw40dbPSC9SsQcOhzw3nYe2DDKah7FhuKcEN/m53ZXQo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FfgEpJvkM8kN69czBtZZ4JtM2BDGWh5FD0ANiL6ANAfgDCi/jbSOCY2T6gjcWz9MJipmI0Pw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jCYyUjqiOlPgEMrwKKzoytYENwed+mAkUYcWakqI4/WTghlNVhJdQYMP9FGGFEEOYoaWGYGP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Npwada53ewj3HCqicBCpTH03XsKtYNnFHBoqbGDTZiAHh9zX8/yBzhxFzh/6yMBlOuWBGwuX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2VmdqiQ7ElAGba1es5Z/gZmMF+ywGcgJBh+I2+/MIOQQb+3QVt5nzBT7/y4hwc/6KwM3V8wI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oFT8tsfv/EJFq8J4Fz+AsXOeUSU9WNHWqt05HKfCdDwntuZ0SNgI5DyiHBjBxtOFVEs2rpVz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lo95dLPeg3BMHyqTjrpDBQaVc6/WjGoVztG4Wm7IG8IuD9fjOeyX4R6bO31KBb7yahm+8loQ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0lOPBvdjic55REpbaV0yi+F10m7WI83wyuxNbYarA7umriEnonzqHKMaq4ax9g8OsdWUN8/h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iJQRFM+owvQ37k5qxJ74BB+Q7iCsdUNhgqQMmvtya3CADvQ6992k5Zm6Z92XQtz2hEXsEiv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6rVRHyVXROo7B5DXc8EuoeWMDh9AkNTq+gbmkdz9wgqWgY0Jw4zHdPak10/qK8VXdSPowKXh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j3z2nCHfmyAAyQ9rrNHmPAlgEm5SORRyrHFFnag5cDdy8L9/P+0k9su7A29EEnXtws95H3Ac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5YM3sqG5ffs0Tw3R2u8SO5cQlTjNLZkOhVunj9SqwBDh+DgEsAJF8k64YbwwmipV6QP434z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NJRcYouXmJ3vLtHDm5sIRHK5dELhx4RXpy16VwToB5+ey30RQEW6ekGvj19KXPi/95QvhHZo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KDXKBToGMB5AHLeLRIVi0rXAccOOdTvCTeMeCLcWKIfzT1fGkKOtc7cNs/tb8av9xBurGMsu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1gRtZKtzs5vG1AjfMQCzn2V0pX26zZkJk0cx30gZwpHpVKHVA4cay1hBu7rfYUIQJFiajf40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03hItK88iZYQfWm0IN5yaMpYaLkmugWBzP9z4vd39UVFmvtRcmISXQAcx+4WrcOMHGzvc0GITC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RtYLktnmBEoGomBqdpgoGNwZi7HBj37YONxlW/oxHVSDYcO6flhZmKD4gNxrBgvlgUtqmUdx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RegIdxwVEXAOZjvUrgJKxlUsAkv9enjwwX+aSY5D5d8zMKTh/KtkPBQy6MCKix9EO6HG0aX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GtZ8INWbJ47md+6n4uhGNfmJZBY2IErAJl8ad1hxGThFiNAxctjNSio81okoAk5ac8NI+RJa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06havAsKn1nkO2YW4ebyOJuaYzbkFjZhzrfcUye/x1kcI4LNz/AxevXcVnA5srNO6K7/nw2d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FN3+y3HxZ0QJmZP88Bm5ofeGS+8xx3E/44D5u5+9AsDFZjjldZSw5gcDypXT1hv72565cwpm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k2cvXEHJ+U3Xb3+KU7cApwzF9VSsSOpHts55SFwQsDZRcCh741CjNyTIbQzSwYwMsIPhJu9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Cwexq3gIe8uHcbhqTCNuopqnENs2i5iOOYQ1TiHZdQpHGxbwjLR33347D99+pxjfeqMQf/Z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Vj8xQux+LG0za+m9uGlhG48LaP45yOlDZWO+LcCNq9GVGNzYoMAvhtF7bOoci2gomMKRc0sW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V9ApkVHQNI63ChYQSJ8JzHNgdX4eD6TIgSm3HjrgGUR0ipP3IapxEpty3YZwOSm3C7lwZQMn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S3Ymtgo35cMCOU1aXHZEV+NLRHFiC7sQG7jELIbPFovqrF/WpMI9g8vqOWma2BGi3Iyqqqyk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c2YvY0h5EyL1u3fPSrsh3p4M6aUv35gusJNTqlFSUgGCB+wxS25f1e/9tWDWYN4htOy30VnX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r8NrTgP6x8M3LB9J9wwzw1h9Uj5iPyW8psWOHGkyofYlhlENkxhm+x7KVwG9gI3xu9mQ8lvS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CDn1uFH4ERii13Ajc0HpDCDIlGJ6Vc2/KETgu8OG3Ce14LVH6ssxeAdoOPC396lOHa9TKo9N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IjzSANeiurQrMacgaGDMcPENwKc+yw4AtU/3FS8Ljvc2AHHDjd2K06ovw2mpe4l4LMn4QuMg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fvqx9DetTUPSReWqnfOid5bp8eleFqEqrkTLqiQW+fimgw+Jdv9hZgZ/tKMGv9tWo49OWzEG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+3FcmyFUiann7j+y52lAieN2JwiN372oABCj1pYWL+DwMNoKfrgUHwO/W5Iz7Sm8Dgew2MJL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TcBS935vlYmVCvhYldCOdcrJJrTR+vRvP8G4rn40FM1y3oqNMQj2GgDNSimCR1MJpnlUw5wV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BIoq9djN0rC9zBx/p7TSqFkRUHRImP51piEfRTB5qDcYFuSZJSU0aHh04SAfNeKFpvUhHXS8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ojsZjTE52WFpFLiMKpdRUdUQYiqHFFCOFMg5pQE7WsgwbOaJscCE2w/TIiNLPj4mIynCiY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fEvCR58fbWylFrWFw3tpvWFUUucghKYoaJqBjXcO6xiwCqGKZDCz3K4xAoH5+NgS0phje9PA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zxMvoLb/3pObBKexZQZJ0ToezGxGR26AJx2bP3sLZ27/D6au0EEjHeoPWGulIZWn52wQTYe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vC4P8ku48f0VcV6XhTPRb+oy7dY0oHRVUwGSCsO8+VYv43W/rrCRH0s62D5Tpnnm233nfu6A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BWi4pbrMkgHVd4Ok20Dwwq74qe9MaNUKH996OLP+0kgxQtskgZ0e23Ms5cr/6tZNZckWcyto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yrSBJy9RV4cKh/FsepJxLWsqBLbTyDNdRrp/eeQJDAT23USkY7jolMa8vuEdHTffjcff/lSO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++Woh/q8nE/Bnv4rD96XdfyfT8sd5Strd5yKa8PQxaacTZGAYVY09ch8mC/RnyKAnsdKDuGI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euc1bpOre5RdI8uoXvsJMo6pxEt0LJbAGVXYjN2SHu4S9rBXYmtsq0ZR+VzskhlZu2gnov3O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YOI/h8wJBBMGEamyLrdTs3/tS67E7qQqHMhsRV9KN1Gq3AiMhp6rVh86+GXjltb0TJ9A1uIh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2G7vNcKB+KrnNJGCVCUujRYYk+eS79HtsvvxjdosdOY2nHkuk4itW1J20UWymQ4Pdvv9xjw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LGd8TC2m+5debMrCl3ogX4BFIoN5i0EliB16Pa8arMY2yv0Uj2nYX9quVLaxKBmbNM+p/s79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zLYbhBgEnA5WqOzFJRJTcI0JUxXwsAaFtd8ObxZLTycwnr+SD1eiRLQiu8SyGkVqKnyT20R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55lgDntxbrgkAOR21s2QEz0YJzBytxCvJ7Xg7Q2BPROB58nA1fra3DD/ZLaCysxg/21+BX8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n71Selnadlh+DjFdfrVcobGRFIxXNyIeXEoU6vqR+9Z+vEmWb5bovqhgLfRD94uwr++VbiuU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5E3b9POtJaontpWqfrG9TEVrjFUCoU7ggwAiH1Tg5mkBG4qAY8GNbN8toCOkRz25u1zhRgF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TMen0mF9hZNKHBwCupXso/+M+pfI/BBoNmZ5RNYcCm4EHaMNcdAjZEdbvhcgs0jwQ2tNYQbo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4lzrEbGUdjofguNJQM2ZjqKNwNBxeS24ePDJUMaUpjQtCCfqUe3EWLMsXaw+dJwEwRo7NoYblw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VVzvNDakVQ/hgLnihabNAUoTYi1Ef1XjAgdxo+FIowYZ12K6/bHZhufR1AhpBinX7PNrNuPN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CosWGuWsiqiywoSM0wYVQY8THG4k+P7QwMeyT+YcOlw0iomZUnb4JOGrBaR9DUmUX8hp70Tu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3Dp9kfr/jV/0h9OgUDxZWUHE8INQYZAc+U2SzrQL4fTVgwnp9XHglX789Vp2A88gZBDgKGPD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cMPr4uI1FvXkdfIZxpcvorxjFBF5bdgv95lOARd4sT2nD/sKaYXpxW4ZOOzIEcjJ6sB2OY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v0yQDhU7NWpksj6GYGZRSQKuKR0nkROzwVkOc8htes0EjtOIqplGYfq5rCrcgrbyyfxbuEof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oI+dvvJ4rcJOJv3mlAN/4bQH+718m4luv5ID1gV6MdkmH1oOXYhx4QTrRJw+Uas4V1jw6Jvd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irk/srtwLGsViSV9WlBy7KWPtQwU7FnWuGmrn9Zp4EOSme9K7lN4WaPtGl7U+SzpLQhLKsL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AhNW4E3hegR363OzP6VAH7B2JVdgSXYpN4fmIKOjQLOCHs5pwIL1eztsgwNOC8HwHomR7WZ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2zGJhcg2v8uJZzKGjuQ3ZzD5JrWTzXgbDyThwulYFakYCNDNYIE1tSO7AjtV3aLB/SWuaR0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J9OpSU2ZmdgMUA3gMOrJEuFGYCBZBsQyOGS2Yc04HAA4byd24e0khzwWOIllcsRmvJ/hELj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EXVTSK6fgqb0zpwoNgjsDOOtwWACDcs18B6g9RrUcyWb+VgM3BDEW5owSHY2OGGSxbeNHDDp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25TWg22Fg/jVsUo8vq8Qv46owUvy/l5LdeDtzF68mtyJXxyqwuN7BUB2WXBDq94LMW14Tq4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Fi+gblxKKZ8oQg3PxRothL+EW78if+Y2dhfuoEi2BgFA5yvDW4CwYZ6cke5ipaY5w8KtQnc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sYGPghmHcBBpacDTeXpb02qbz06bUfhwonRYAcCrcPLGtSJeEmR2ZLKMwIBdWr8IJYYZQw/2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BOPIawYuCHw8DmEmWBgY4cbtdh8ZbCxqnIHWm0ogg1LLhBAGE6Y7jghHSiTDXbpcbxhGKIdC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DKRjQ2GWgJpjVxsANgcXATY5jQeGGvisMmQ4FNjTxUlzn8wg1BjoIOdzG5xow4WMDKoQUHk9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8ZADbdTXOfxBnC4ze5bY+CGVhyGqNvBxg4v3L6RCDa02BwtG5LjB3Gw2C2NIHN7jAqMjqPCu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m93BNnMTCuZu4IJ0h4YZRUoGd8Z/09cqAxFeVHUbMOQkxRrTeULTkEHQM5Jjnnrl88wHAWT+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jjc8JgP5LFA8G1gaPkq0moGsDu1WTpxFw4UenWKmXCzJ79HrTU7sjrVN4+WhQNFcm3KdRguI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pQ+aR1nkCGa4zyOo9h8zeC8jsOY+U9uNIapX7VdoY+tXsr5rAnooJ7KyYxI6KKbyY7MI/bS3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m++VYC/fbNIVIK/fa0Y/+P5TPz9a3n4h1ez8OujbfhtnEunHH59rB5PHa5QB+UkxzJiZMDDB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xO6Ve4Salwo0CAYuiBifKW12aY6Zz5DjaBteQ3zKBsFwndkhHSYuNgo10mAfS2hCeI3BT3o+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6Ycm9QwihgZoEQUS3si8LQ3rR7bYsuxOaIAWQ3yGh0TKGwfR0qVDKTy2/xqF1BqQm6NG7mVP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n0Cr6Js+gcWAGeS39SKvtQkZTn7QbDhwqaMGR4k4NkCA80nq+Lb0TYSVeZLTOIbN9CccELr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f0Qab0x7TnbeW3r7YCTJO1+SqsATpNCjoKOtO3UmwntKlZiZ3ZoAg8joQg37zEtAK3YVUN+x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HuIltnNNEjJy+YqFNC2wYUGPBTaD1xsCNhobb4ObV6PZ1a44dfgg3rCjOwpubBG52Fg3j6WN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x8fzGePFSGF6Ib8G5WH97PHcArCZ1qyaOvzs/2luuSvjsvRLVqWDl9cZgTh6UbFHA0m7El+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xT05A+QbRT94rUwUCjoEcWm+MQv09FG5CWWzsVhrCDa03Bm404R6Bxg82drgh2FBP7Cxdr3f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c75v3cEXA6VzypkEFgILvSv4TQU4YbOWWY7ZaaaCC7B4IbAwucbKw9FmAllteFxOlfqh5tQ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urArflgWGIEO44cXPx1yabaz8ndXN4pOLCiMGYAg4NIsaqDHbvwzYUMYyE0qhwcaCm/3SmBI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GDG3ryuJd1Gy81GYGPgxgAO4YO+LwQPnovb7XBj1rnP7gjMdXOMARwuuc08JjARhHhuLvk8n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FWmuCgUwwqXM0w9vLh3G03IdDJQOWj08JSza4NUy8xDkD5/Q5TdB24YMvFG6YvO3ybf+01J/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8qAyKBMvvtU1RG3EYLDyHHgE0ouDl1/UMVkzeeveZ/v9cEgPXYuzh18TaEb7B65QtUOudw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PcmpaYpQQ7ih/weBJrJmFPGNs1p7LqPzODKdp5Ddc0Zg5izSnafVYhPXuoropiWE1UwhvHY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O9mT/k49tYI5NQvYl/DCp5NdOJv38nBf3s5Bd96pwj/8G6FwE2pwE0p/vrlXPz5L2Pwrd+m4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W9cl4Rkbnb6Z0Ir59WeHmqNynm1Okw4sp06m1xEo3Sh2zaOhfRE2nT2tMsVI4o5iaPSsobp9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fXYk9SCXQlN6nNDx2I6GadVeTQPTkaNB6n1g0iqHUSCbIst70V0qQvhAi6HMxqwL7kKxY5Jd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sVTT5VlHUPmpV+a7p03w6ycVyvhIXcuRc1V3TAlgn0TV2SgYjEwI3ToEbBgW042BOEw7Jef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snAr1Pv/az2BVVczTj2ZHZpPaltya0CctIOpzmwjf6O/vaZkGPSdmji1eR2vCcw9G6q9BMCO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+T2sNxZpehBtu45QU4ebdVEaxCag1TCBZoGpvQT9ei64VyO0T2FlUn6p7FhuCTYPATrMqGN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ejCDevxTBqytrG/QQbrhN0DNy8l96LA5VTeEkG4U8ckL5f9PieAgWc38RLPylgxjw472T04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dQH8dQg7rVL0Y3YYXIto0VJw5cXSKSoBGHY13MFTcsuBYor+tyWwskLO5UpePvW8pFOTYrTi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YGaYGBDqbOwiBFNLxxi1t/gcLMONaJn9lhgQ3FainBjlWmvVbjh1NSbCdIpVswJQND3hI65r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xYYalFoy1hlBDiKEMvNi3EVwIN3wuYcZsI9QEs9oYuFH/miBgEwpq7GBjhxvK3ASWGdOyzER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Sad56ict1nhhc68BCCum+cEgk2wcO5gCgY0dtmhxg42VmSTPM50KIQQZAgO5QOn5WaXRji3S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Cj7GqGMghjBgI4dIACo8xcMNtBmx4DCGF8ML95nw8xsgcYwcbbuNz1utIhYAbY9HZSAZuwso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52V5b2WymfMa5cGdhxjazIa/xi4+glkhP6BZqX9E9z84WWA4qsqGNBQBlgIMAQZAo0dcIwlx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CDWBcEOwscPNhVu/w8kbQO/cZWQ0DOvUFNP802pIp3paCwnXUTUTmjgupW0J6V0nkdG9pkv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fqBJqJ+HsdqZhRoOE0VLaP9sLpp7KscVavNvto57KmZw5ayKfz0aDP++ysp+D9+HYf/8WoO/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3l3LwP17KV8vN//HYYXzr5WQrC610TizEuC1f7ofaWWT0nsHhymG1dLweVYa3o0pwKLsN2c1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HPinBasbO0fQb1zWOBiBFVdEyhsHUdimRuHMgRS0tqxM6YWWyMrsC+pXnPWMIIpt96n0U/0n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F7z2VOdV5OCKnBZkCQS3eVfiWbsCzcAXtQ8dR7ZyyyiuUdiMyqw0pcr+nVwwgs2oANa559Mx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iYMTK7pRURxBw7nNAvgtGBfRrNATKu2LbTYlLlP6VT8AYHL3entKjo10w+H7SOt38wsTQilp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6Ajbvp7b6ZYHOPfjpVLEaO5fG0sMpJ2YmZi6dZIGqpDYZ9ApU/TaiSqfKaLlhJJWBGgtsGtf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AhuDCTMaGFMGPg5o24Tt3ObVamY4aXWzBEXxz64LAm2aHqGbwqfdUz4TUqWm9+urcQTx2tV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EzphXLtuLN1J68Gy4gJAAsObLOSL9clQbnuc5D9ep8zGvIVpwCDdWyLix5BjQuQc51OObK/D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z95v1T14/dKVD/aVLyuUH8PhZtgYMPpKPraUISbFw8z6++DcPNMANiohOQogo2x3BBwOC1Fv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NwaIJ7M4ZkovGLbDgUggh0LAwJuHFTEMZ6wuhhduNuJ37uY9wQ/Ec3B4MbtbBRqTe7X64eRR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BwsL3KCDS0x5sLnYwIKfW1YSTa2flZDPmnJ4Xauc8nnGqj5KmBDGctMKAVCzT2w8cNNdqdOP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1HLDYpIEGsKGgZpgYEOxkeBzzXY+NhYZykAKZSw2BoAMrHCbgRsCkDmOMpYgSq01cm4DQ1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BGfEyweRStOxIL2IQzF4aIUVWRsi+6XGArrwW1/XNYuvwp5B8ufQh/BuK7uHQreIf8J319C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sgGPE7YScQGdjitsoY8mxvyfCzNnrH6kIOhSno4w4LcU0AKdZb0zgZukK0Dl5ESl1Q2Dm68S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SGpeRYprYsKNSltK9LhLesInlNNtMwoyFRNrYuPw+vmECkdocJNyyzCGmdwUOCI/jaHm1ewv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58U/bS/FfXkjE//lMIv7by9n4sxez8OcvZOF//KYA/0OW//1XUfjn19Lw9AFpm6XTeye9D6k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7x2Sjtcpq14K7YSmxNqBPYdyGwUmHGvonv8NFyjS1rjiXBT1NSP/IYBFDYPIbdxGJly70Zzi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jqzWRX2plP/KahpHf6BPA8Qjo+BRgFHQEcqhkue/iGU5e0KrWGRbU7J06h7ETNzG4cFmLcRb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1H0loQW9SHeBmQxBX36pRY28h5tAyfRn7rGGJLnYgq6sSx3HYczGoWyGlFTFkfspqnUNKzi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zu+Q8+7JoqWaNOYcW0GTEJ63bbD/Zlu6UwaIFOfcKk24RGNKEiWlt6jdzL/q1WyCHSVi716e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YQmgZwmHJE2Jrv3uE5LsUTGq1E1eCu+UX1uogRUmeyPfjcW2DTKOv1wrKjeQLgh0BjrjYEbM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27uM6Qcf44mzO7MfBqkmFm+ej6vFiTCN+daRCLTi/PCwAc7AcP91TqpFzLNvAxI5c0opDsCH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lVyAzi04HCKilYbk/rFkpUb57HtdDYm6Fh6nICzpXxdoSCHCvUXEm4M1AQDG+NrQ9HXxg43Z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NAZtn91pgoxKoMT43hBvWuSDcvCYQQp+bxOY1GbmMaUI8Fq9k7ppnD1j1o/jjMVEfw7+NAxX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mS2c8ljTfgdf3w+NhcAlxS320O+DdwEAxs70IQCG0vMc2NNSRE2uORjAkx84zxS21d1ft3AC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WPwrYmDDuULIghr41wcUil7xBjTSRmIjh2hqyXdirJf7pmMtCkjldi+rHwkglhkxzadY1hF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ZnII65TtKiYYpUKCn5xW0y1QE3tMBLqR5HYMKah3HxtRkyptUSW5jhzrCl6qXWk/NYa83oaI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Q+TJwo/42IkZ2RZRb4eLRlYyy6NNEY4VtI/AsXtKK3+fufKFJ+659yBpGnz0kOupP+jpkQO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7GBHONwbLfiGH8cHkcoehS4uXzrM5y5JsfI9cPUAbOXvkDz0Cm1fjCvUrqACR1ZExpntZguL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cqRzH4cpJHCgbw77yCeyvmJSOaBqHa6YR1jCPyJYFRMuo/2jtGMIbJnG0fgqHRMdaVxDWvoZ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VQHvvlOPv78lQz8xWv5+Ms3ivBfBXD++2/y8VevFeO/P5+Gb76YKB1MIbZl+bCvZAIxzSeQ3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SC3PS2rBFOm46N9Phl7lpkqs9qHTOo3N0Df2Tx9E7Nq/lEArrXEgvcyC3rl9Dxau755HBe6n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9IqehVo8hs9KGoZRFnHqIIL13Pr3ciq6UdGVa+GkyeXdmltqJSybt3X5lvC1KlbmFm7hQ7PH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f14ij6a04JAB2NFteo9SDzIYJ5LfNoaBjViTfZ1E3ooud6oB8JLtV7uleFHXOoqJ3WZbzSGQ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xtH/BZqDuw0QjSf7Z/VVupAUNpPjWQTyNmRybZa2u2MDpEMbAVyFHb8lnhmNd4skMM+gv0J+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ssNiEMBmoFXvPIk5+e1puCDa03jBzcWLrklp/TOi4HW7Ydxm4obQGVZQM8COZ96ZB199IcOD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sfyDtY2Ll+KaNT1Xx+qwnNHa7ElS9q/ulm8Ia/1fIT0q1FM5Fel/lbPHKuVZZVmLWZ5BsLLm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t08ryr8R1akVyJv97Qd4HLTiEHNa5+sW+SnUyVvkdjA3kWIBzrzaVwo1fjxFuRD8h3Pj1YwK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hTcGLAJBjf0uwkGN+sWmwC4YZ0Lwg1FuGFCIU5LvRrjwP7SSen8z2Jv/pCCDXPXGJgxEPPcQ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K3VznMWab0qsfcgzcEGDsUGPA5kG48Yd7PwLcGLAJhBvjW8MLl7BB2OH0E31tMjpPKtwYqNm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ZWH8MPjN4IbO8QEFwFmY7ixg82DcOPSTp21bwgblYPnkNY6vQ40Gvq9AdwQLriPoEHwMIDC7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UI0IKYYZQk9w0gZTmSV03EMTnGCjicVQosOE6X4+RUuHSgAYCTiDEhFSZz7LclFoRW5GyLaa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wLzslT6mtzSTomllpgB3b3d8AHIvWtsHWUf9LXLzt8fBUZywxlzklAMTKvobDi96vhNhNV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xYJaAw+3cv368XhPWdUGYCQY35258ok7FtPyduQv4Vm+gsmcWqbUexFawuOsgjhaxcOyAFqr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BGoGROYmcWh2lkcqZ/XXDXHZMAU3jSHiOZ5kSxbphDdPovwlhkcaZzBMWlvDras4qV0N/5hW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s/MUbefjmpgr89Vvl+C8v5uC/vpSL//ZyHv4/v4jB374Qp21sRtc5lI9+iDz3NcQ2raojLP1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WeJFOaBihBQ4dRRWfeM+rZ4ZtbgnVlFh3cKhfXdSClsQlZlNyo7xtDYt4jCxmHk1fmQX+/V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kNvShuM2Hur5JVHWNobyNVbzdyKntQ2Z1zzrgEGz4mKp3TWHqxA3MCeC0904gs7ge0RmVCGM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EluRVLVqMDNNGKK3ZoskIATWehETIkLkXkOhOW0qIMyrTqNvpPIaRrWaTZmKY+XNkbrygnAG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xTQQHgFaCURvgMHRfRLCx1BEAOLTi07fS6g+sYBNacBrVEhZBF4Dhi4htnMLOHOk3Utrw4tE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/FtGbJNoMMCm6b74MZYb5gHh3Dz2+iWdYAxcPNWUhdej+9QoOH+UHATLTD8dlo3nguXvlZEs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XwHlRXodww5pTvzxQjdcTndiaO6SAw/Wn2R/L+/htrAO/ienAc2FNehytN5yiMnBzD3CMBcf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gTg/F5wEwg0xoGYMtNPtNa8dKR5PVKK01QaKeWHm2f9QPPcvhoV1+lvoxFTB2pUmkiI1huBH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MyciEpeSPY1/BsMLM03vL1i0xvOEIL9xuxO1GBnYIMXwOl/zhWS2c4jr380IwQHMPavxWmzh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NkIbuxg875cfMZiQxnQMVab3J6z98FKMNnBxg43wWEmUMahuGsdZmipMQoFNna42ZfTJZLRV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hbBhgIdwYa0woETI2krHEGGuNgRZjuTHQw/1G3MbnEHiCndMugs2jyG7hMSIEcVqKiqzwWX5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TwjMziyXLr0CVYvf4STVy3/igs3/aP6ux/h+ofWyJ6P2eEZPw52lsYCwO0byXS89s6XsnfAv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ZbfbX+c8u+/cbTIQUo2D7jV8Of+fbn0B148PP9bfl/nNXmVjQSjB4WSDnyo2PVVdv0tJDGPo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XDzBU7f/B2kb8bCxY/R4ltETGEbjuU6cDSftZUG5Dr06ch9f8kQ9leMK9QcbVxWhTUvC8Cs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GbEdy4hjAd62KSS4FhHZMY9jbfOI6T2HfU3LeCKyHX/1Vg7+khFSW2vwjXcr8ZdvluOv36n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P/7U2n4/z2diH95Mx2x9XOom/gYeX2XEFO/gC1pLmk766R9tCJAWURSM4YXdFtZuv1FMOv6p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+iUX0jS2hpXcc5c1uFAu8lLf4UN0xguJ6j5ZCYDZjgkyFYwQlrAbe3C+g04ta5xhqO0dQKt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9CC2PxmJJV3ax4bWnpo2WnsnYFv9iymT1zVkgu1rb1IzK3FIWYWTu3AtvgmvB9dg70CCXHlX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Fh74/jO6KErihL1Czbw21fUs6NcYpsPjyPsTKYMZkIWfSzrCSXhwrFsApcq0PpjiYMxnUmU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TkUbLZntqpfEh3DjZM423IzcH0jukH7CVp8WHLnrbgaRNYMo8R3DgcExDidRcvNm3ENGikVW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lU1nGckN/G8INB/Dsuwg3L0u/Zyw3BnCoV2KkvxPAeTu5W9cN2BjIIdzw8aa0Hp3eZAmPlyI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vRIPy569oj046JfH6qR7bVWhuNDViZkJgt8I74b76W5dRrzNelvWZ+KIuDQgkPrDcs3cJqKC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u/2xXDX6+uxYsz2T0M9lH/XR7+brsiQFD/f1ecENrzaPCzfP7hQAJOCy45bfc0OeGeW5Y0O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fJhS6ZXI6aiapawv3BEAeXX+8oVSB4GNwZsqI3ghts3hpuOoHATCDYPgxteyKR1Y8FhyDdz2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ywWQHG8psDw4zD+qrwI2ZkqKYEZg3LxP3lQ6cUqgg1BBKCDnBgMauYMBh18Pgxi5uM3BDsD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5VgomXHWHeCQY46EUvDzXn3BL5usTTg+a1qOneOn8DJa59i7erHCjYcnbPDVGi4ZUVLccqC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ndZI8zozyN5LpRM1zKAMhX4f+BDf3w0qggh0bCDz8zggzdl8crlvTVbJ+63MFGsINM05rJmp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299qtYbvY5ufYFTNz7H0NJF1DgnNPcNq84z2SWvRdYz2lc6hH2V4wI1izjSvIIj0o7odFPbM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jedS4jrWkRs1wzie+YR7phFmGMRUa4z2FYzh8fD2/CtrWX4m81V+PsdjQI4Dfjmlnr83ZY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jfnk7Dnz+fhrdl9F3YdwF143elvVrB/gKvdqLPHayQNrVB2z7653GKRutAZTTjQGYDYoocK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kUS03PgGOLtaZ6hxETasXdbKv1jGE6rZBgZwh1HC9axhVnaz55NU8NHkNLlS1+wSEBlBY14O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qQUNqJjNp+5AsU0R8nr8GrYNQzuoqxpQsYnT2Jdtcg8qu7FFx2p7RiU2QV3jzK3DiV2C+wk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2BUQLkBBwClomUNO7JFrUqWZahxLLutQKFV/Zj1gBHVpsDeAwLJ2QQ2sV2xnCDdvDffld0pa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xO0tgrUtGl+IksW4LAtJ9iwLWdKkPeZ80f2vR1fi01JdYhtGEXp4HnsynWqgzHBhoDDpI4R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YL9cQCm7Yvz0Mbl6V/o0gY+CGy2cOV6/DTWTDglaW/01Uo0LN88dq8EKY9OFHa2VdYIZgc6R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ZnrzFVHI8V7WQMKOG+muBRyaMEx01O/OlijU1OEmyf31Wl9SSb5M3DDEg4szfQogEOF+gsJN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MLgh2BBqCDeUgo0fbu4DHH8ZBVptOB3F6qTv2MCG5EcCPFo2IyODcY1yoiOxiYRitJTdedh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HEaNs7GdBJm3hw6JvN8Ztu6A7FsM1LnYxvcBAMbAzShwcbKgcCLmCMcwg2nngg2DP0+Wjay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ADWUchynjPBzoQGx3ImYCMSMtgyA3P6MFSvvXNMcN55wZKcXOnk7CdNzdSHaH4WCi8y8tInQ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2AjYjrfN3UpkmkNE6oEzO30XGYTsN8Ls/P9VAiANlBJpgM3AQDHCqiclggzHJejqscQHRx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z2Hx4kc4e9MqjmmciClN0HbdEsGGYudnAMLeUZrnhFLgcQZAKDuYfB0y57W//n92me83lOz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zfmezPn42NOT3Gqilacux8Ddz4Ebtz+DFcFcAg2F6/K+fzS0hA3rakrJn9k1uILd3+HE1fu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renAsvwNH8rpkECBwXTuBA+XDOFA9iYiOVRxtE7hpX0VYx4oAzDIiOxcR07WAuO55xDvnkCh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8iuWUT1nECE6zTeLBzG9w814tu76/B32xvwre1N+ObWJvzdjlYBnmb8Xy8V4H9/Nht/v6kMa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/iXLPJa3yz7bwJen8ntlbihdlhP96VIMW+mT00JaEOmxPqsKOpHIczqhFeo0TDt8s3BMrGJ5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rq903D0TqKjZwJtzjGBkHEtaFnr8GnYeHXXICo6vShqI9x0o7jRhYJaJ3IqOxVuOB2VUTOA3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j2Yir+lHY5EWzewbe6TWMza3BPTyLFqe0F0Vd2Jcmg8roKrwbXoa3jhbr8mB6O1JrRgV+HMh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Bk0Da75z9mLpPJOTcyZUutGUo0bidX9SKhyq69djAAPgwkiygg3liXnaHEPDhdyqt7K2E5rN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2ZbdZS3ktDjQ1wkq+M5Z3YAb5d+U73cKs9OnSP8XLdyiQyIzPZUPnNDu1sdow1w3h5ljlmMI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ZbcGMG5oQbDujpIEyHYea34ZKiIzEdit9JcuF1ThfJMXQ45nau05mYy/dSexAlAL0jzyPg0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4neqFsHrVc0frNasxC3QSapjGha4lBnIING+lOrWCPEXIYQkH42j8+M4SteL86mCdygAOxX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T0hDEL9fHtZUIX6eyjcBAMbI8LNy0eZSbh+HW4YPUW4eY5AIwr0ubHqQwkM7avCawIT27MHs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JeLAexgsCJ6S/vXkjGjHFhH0m8zAhxkRJBcoONoERUXa4MQn9QoKNH27shS/tcPMoYEPRYk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yasYkxDv+Ma5h6Al40UCDamDtTD9DCwuRcZdT/cmMKVLKNAqKnwnFHIYOQUHeoIJVwyemkjB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GN4QaLg3YrId5y7kJN4SOUKIfjlp4/NDyMAVabSiOlrVTkfOFF3ZrevdyxxiGly/jPAtj3vx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CyxQLCh6G9DEWooO+TwWNNBmk7xUWU6WjuUfF0y5w72uv9ZZWAllAKPN9+RkYFWcy4uuU2n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3P/gCtwRYFHA4HSUgQ7A5LzBDvxvWsCIcn75yG2euClDdEsCRa+rE5Q/R0D+PJOm8mbyOeZW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HZMnYMjOo/jmOMEjnUK3HQJ3HSvIMopcONaQIJrXsEmSZ4f2zuH6B7Z5jmLcOcpPJPSg7/bV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Pb2ypwV+/X4+/2lSHv9nSpEuCzZ+/VoanY9wo8lxD9eBFZLYtYmdaJ357tEra3nI8f0Da8X0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d6T9pCZfLcnN2qCvd2pVTiQUSOA0KGw4vBMwSOA4x1fgWdsGd7RRQwML6JXQMfpnkCrcxB1H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jrlsgx+lBmTwubHaioK4L+TXdyKFq+zSHTV7LKHJU4zptlFjuUmfjmu5R9I2tKNwMs57V8Dy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jjck1yPPakN2B5bg7cOF2JzZCWOCGzQclPimEfL0FlUyveVKcen1riQXicQVd+H9AYv0hp8S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2QCBn4J4lRyDHmqaSQZ7AzZEiOhh3rwPO/lwWE5bXVlmwQ+s5AUfDxwVuWL+PyQC3pLRiW1o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BIQmV3zKPWdsaw5CU0KOIQbFutkKDinpXbnuvG29EkW4Ej/9hXg5q2Ebt1m4IbrzHnD520SE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Qbgg2rD7O/prJd2m9IeAwMOhX+yvxy4NyjUQ2KuBsyfWIfGrJeVVe/2V5vacO1aoF58n9fu2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HLzpPCFUSDkUPZtof5Cwo0dauxgQ4ihuM78NgZujNWGcKO5b/YLxOyTxwI1JhyccEOweeFQv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/diRM4T309wKNCQ/fkmEHBbFPFwyJeQ7qNBCwCHEmGUg1NjBhiLAEGy4zjBvwg1LNzBvTiD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KOFL/1wE8piY4caO9jQE54imBgnYeavIdQQbiKqJuRcVkj4RjJQ81XAhrJDjR1sQkHNPbCx4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RYn4bwgWtNnSmI1gw900gzAQqGNDY9ahww208hqHhDPnmc6hg5zTitNfD4MZupTFAY5yOjc9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g2dC+lL4Jm/qKG76gh6TToq6dQoq+I3Zap/C+xIB8jOj2DDEb2JqrF3ho8ie4dqB5KvU+b8w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6kyU09cN9+9gVXzWxrAMd+fOe4KJSBzQ66Tm3c+V8i5KZBz7dancgynpKyq5aauGP13mPFYX++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zGxdhMVrhlEFsu9VtaDmMZRhDdP4ljzrFpqwp0nVRFyj0b1riK2bwlxfQI1fXOiGSS5Z+XxL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evoij3Sfxc+n8/uLtPPzN1mqBmWr8pQDNX7xTo8v/9lYV/s+XC/Ht3R3YVnESmd2ntdRKbNW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axGAKcaLx2WTmlnsbTnxXg3TgahWVYkkSbZK2qXgUATUqsdKGtzo7lnBD1DMxgYXcDg+DLG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wRn0Dkygo2cIDQI29aIGlw8NfYOodgngOHrVclPc0Kth5PStKWgbQ3bzCFLrpb2oljagtBc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Nz+5DWjqLPzcjUcbUUsUJ4fIVLk/6xPMOehGq8F1GCrdFVCje5LTMocy2j1LmAzKZBJNFhu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BzV6c1ewTDSGj0Ye0egM4tOL0Ia5K4KbUiXCRBThOHCnswuECFhBmNBUhh0WFrcLChJ192U7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OSkd8m6C9uSBQxTWDurRauec1CWL++p0H0STNzIaSkCDuGGDtz7i+Rz182q9YZ+NwQcO9zQv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01MZwQ3Efj2NiP66bkHGFm/ol7MgdwG+jGvG8/O4vhtWqXjgq/beIx1piHh1mQmYph3qNgn5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X4lcAwAeeN5C613hBy3s/2WP44Ald0MtYCnLtK1QfnKeECZjVm6QatPelXIORQ9m2h/h4KN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jZOCGFhwDN5yi0tw3B+rugxuCzYsH6wU2WHG7XaFmU0qffJn8UuULEgihSIEkQIIGp6ZovaE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pqKooy1JhTccMlzB0LNOtjY4CYY2ISCGjvYUIQSWmw4NcVEffSzoTMxo6UIPHZ42UjBwMZU7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qGDDyAzWVYquGNQpKZZcIIiYqSgTEhkMKr6MHgY3ZkrKWG+M+JgyOW6CiY7IGkVlA5hABU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kVM9bBlDSruRrWMgpev/A5XPwZOXZIO8Iro6k1cuipAQwnYXJaO6fINqwK46RTZARq4sU9Tm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2mqaD/TpkzkeZ1wj2Hv6fqo3Ahj415rsz36X5/vR5BKNLt3HlygfrgEO4uSFLU3X89CUCjd+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SR+gdXEZZ1Zrk/fBVxzF5DVOowo6VCj6ocQ1TaDCMcSjnUuC9CcRqTcn9GUe1UgZgkJ7nkkD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mkeBZQLznOBIHz+Ngxwp+Kh0f4eYbW6rwN9ua8M1tLfir9xrx15ubBXhaZdmIHxxzY0fVScQ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Ey5R+73XrzLyJzIBrzGqJcdRXh+fzm2pnTJvezV+za7dRwp9bRudCKz3oma7iG09o3B5Z2Ce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J4WZkbAkDvkmVq39EAMeHtt4htLlH0Dwwggb3EGp7fahsH0BV+yAq2odR0jaM7EYBkBoPos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qbN+5KJ/Rhp1SYwRyvR8OQqvKJW77wAjBcRec2a0Xh7TAm2R5fhWFY7UmuHUNV/QsEmq0nal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K0LQNILvdg7SmXuTKa+a0jqwDTmq91zZNJb9HmUsBx8DN0aJuC3AKGUXKaFIjK7r0QG6PAg7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Dc7Uh0KjttSmrEjrVX9Cgt6VmQQvKAJHOlQ/G5Si8LNW/HNWvk9pn4OsQ3z6yHhjOy1AMfyH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tU8fG7ihmO+Gx7+b7Hwo3PBYwg2hhv23VhwXPU8rjgAwrTtPH7EsOE8fqcZv5H1uyuzDjsI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MgqRlXRB4eAQ+sN4UanqAR0fiU8YRQIOYEK9bch3AQDG0IMxXWGgP/mGKttN6xbbQg3FMHG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lQw14PYKAwDwuA9iS4cHrAhT0u2G0FOfuaL2hmYvzdgSTY+WzKlpajK+NAZyNwIYi0ATCDae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ChZYe5dUx17y8LNibUj2BCiGGEFP1sWCDT1JAyDmUbyUDNVwEbKhTY2IEmONhYcJPSOKVZ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mjNWGFpxgsPJl9ahwY99n3899oZTUOG6FiksjFkqR1b51BfreUMbnho0p82J4F6/jzG1AmAa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PjB5jLBxkjghjKdo+kATadoZDrRUDLAYTpXc56vS+aclHmdYO/jP6vs328wBfvO7LIfG3hur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Dy3cVcC5f+xBXbsjvfutz+e2/wPUPIN87I+kEcgVurCnNm7h49RouXbuOC7fu4NxHwNTFj9E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ZzIukFEt08jRgYbYaLoAYEbzynEeNYQ61kVmFlCkmceKZ4ZVZJ3FilDS4j3rggEHcfuliX8Q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WiX/Y3Yx/3NuFf9jnxF9vbcc3d3bg+0c9+N6RfnzvcC+ejmHSy0EcyXMgThNk+rBN2rj3Etq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w7K4DO6BQcLfEisndYkn0XdcwpiSTVOZDW40NQ/odNShJv+wVmFm+nZNUxPr2JodEblG52Ge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uwXG0DY6i2TuKJs+olm2oc42jstMqq8AUDMylczDPKtqr7UiRlYgvvaZHp6Z6RpYwROvQ7Al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TeH/Ba5n3PqsSO6GLsTKpBQ2ovSzgXNZUOwYZmH9CafvPdB+RxuVU6HF3kdQwo42S3DatlJZ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hxrLedN8DHAGuw0UCOZSAjskJdlAAkbXDCDWEG0IOp/vos0S42ZXRru0WLTeJzeNaFNVkN7Y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Z7LaSnCDRMC0nrzVeHm/bR+BRoeR/8b44Nj4Ca6YRk78zx4JbpJ+mTpv8M5o0KLDetQ1a8nB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AIewQ0djRl89GybAcljA5UCp5sZ5KbpZrTbb8oewu2QcW/MGNUcOfXAINgQcWm64bpL8mnQ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eoGRqxRGeovJNzYwebLw02NWmqMn80LB+rwyrEWbIpnRz2Ifflj6kj8G4EZLpX2BF4INfxy+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pYxUqhbU5KZwE2ZBDSOkFGzksYJNuDyHcBMh5PkQuDFTU3awCQk3ok0JDgtuZBkKbB6EG8t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z+g01EskEnQoQ8OISUQZgIVDG6CQUxwubDHBjb34Ob+iCiNiiroW5dWwi4QFfYiWxoARkkRK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jYY85nVZyPWlcNOopyPJR9DC4MdtoibFPR3HdZDEOJYJNYvNESDGXDkdJPM5AUFTNoIqww8+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VeGq+2kTUsXwHOCdycu/EZLtz8xN+J2aejrA7KOBQTbuyAw1E/oYbhwnQ6tXeGwaSd5k0Lb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IbatjfdjyUWTARs8fopP+zyzzmUPJHv1kLG7cbj8Hf19aXjSvjSy5jd/nNTme01IEG1pwzl2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Y2cItjQ4fiDz6Hn5xSWTmPy2rkiYHPlql4/Z259ihO3AO/xayh0TSKqbgAxbRNIkJG9TkMJ3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e8qyzniWFW7SPHOqdK903sMnEDewiqPOZWxpnMeTMlr/9qFW/PMRJ/5RQOYfDvXjGzsc+Ps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hI/jR3F3+9s00KabLf2Z7YgXu61+JpR7JZOmJ3xgVw33o9v1fXoyhFNNpjnmEexc1ZAYBDJV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bmEKXZwJOzyT6fDNqtZlfPofFlbOYnlvF+NQixmeWMCoanJpHn4AOAafDN452zzhaBI4aeie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+O5rRp/SqWSCDcsP0IE3BgZfDE8m6UtfvgGJrH4NwJjC6dRv/kErwLp9A1toKcegGM5HIcS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bZV2LSJQBTHy5G6m1PhR0TqGgaxKZAkKclirtGX8AbnRqah1u3Ao390LErQgq439zv+hw7AK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dh0CeBYYMMlp6XYxjK/F+GGldZZJJVQQ8CxQsKbNRycTsXMVLxZ+hkLbqR/syXzo4MxC2lqt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53b0ONIFw805SN2Kbl7G7wIPXYqW/Da/BbyKlz41swMsRBBv20YSberBcA2WKb7Iv5+Nf7S8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w5Dx3+5r0xFX53X4hzYWzyuySF35Y9qpDSdkFmC6Vc0isg5DNyEAhxCjVGovw3gRl7Ir6d2V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IjsG/OSaEKCLM8DjmsDHRUPSrMfWfCBf0odme4VHIIHSYaCe7tICXf/lKVAu2ZPbiUNmkmsd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F/qc/KlaSy/fNka8iZLbqcJjc+jU5VSbKSsRzTjzWih34QubE4WYk0S6JD1d+QLfju24z5x2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fS7OuYJPYLepUvZ9EEGL2YToOdyns0I+GPjYEGxMlxXwzpsjdvvx+2U4vepcADquCC7Gn0zf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OdQ9greph6UPQIqlLMwIWaviHDDG4Ti/K0lpwCN3GT+PDaEGN58VlK+boGTPkRwSkZuUoJNa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r+QKCjYxEuNQpHIZBynYCDadxNDxbtnNJRcr6RjLhlKz6m1gvUCOKFbCIF9BIaRpXpRJEGs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8XGg0s+h8cyYzDPxW2UZhCWYzXJX92YVi2Oqx9X3QstH9VzsuJwWssk0lunpFGZ0FEToYdp7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pTAob3GgfmMP8GRmFfwhcvOv3t/FHSXH6QHXz9gOyd4Kmw7QDBTs2WnO4zmN0ekJkgIij9/O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XTpjpxDxOWlux/i6ofSgYqCLSljITJTYhQ7abuCwY55r/b3/59Rgd9FoII958tIrTc23dtn/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NEHSpax98rGkEzl+5gbUL16zcSQJCJ25+jp7588jpkmtZOtkEgYjMQYGavlUBlzUBmjWkeE8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AnfWAF6X0LyOlfQtn4RST2r2FT1TCellH4D9IG8O04N/4pfhh/e9SDbxxw419jp/F4wqzCz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/9lwm/m5TIXZkSWfNsip53Wqx5SCE9xqT2R3M65B7rQ8JNQM6XcNpGzrkptf1IrWqC+kVHa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zCc3gl0C6z0DU5jbPYEFlbOi85iSiBkcuEkxueOY2hyEf0j0+gdmoR7dAbeyWU4BM6YoI/RU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oQIS0UVHFfWpNZXK9sMJuGYC0IqHSiSLHEBp9s+iZWcXwymkMzy1hYGIGzuFpTSRY6xrX3Dg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tGK98LL1P8mtWYE1b0CQE3DyGkYRLljQjMfF7SNIK9FAKfZAhz6+2Q2SttU51O4oc9PFH37O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xCptWLk7pa2CDbONAjt8fp/VZwoG1qliUmKUc+Hh7cjO2JtbroC23U/qK1hltpzjQZD+wJZW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1YxtxD7FJbwYT9j0oyw73k9ql7F4p206BgnYwbIBGpzag/eT3FpehQeY5Lacv2dhA7169FyD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q8WoUU65Uy34e16hiSgA1LLAvDhPwEdjRvnzdJ8cqykmZ6uMUo7LeTZZ+q2AUYdULOFg6pcD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QQYEz1AkZWE25oqeF+GkLsoBPq76FwY8AmEG4IMnQOfvGwvHFZEmjMOvexBhStK7SEbEsf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+M7TC2KHmAemXIz9SqnS65eNCkD4lRprHXo2hb46AFcHGJoKNwk20UKvorZh2vBHVqnDDJUG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+Fw062y4EYARuHGAhzCDYHGWGq45MXFi8zKQtkp+1vlAvQh3bGKxOZ5hRpepAQYU1b/UeDGg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BJijcyI2z+z64cWKf3GD0yKdoKuWIgiCjI4xCGRUUO6UB60NsrVfhJqVtWoHlkBxjxAKU6nB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6iIjN8KZQeZYCLYEHCiKgYUbAgbBJsEGbUQbMw2gogBH/M8iiDD53IbwYZLblPwoc9N5SDCp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SK0xmhhQzkOZ81N8TZNvh5BDp8XMii7UtXvVSZE1gGQQLqBhhX9fvP2ZgMdHfsnoXGXBCEU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YcbAx4GLOzHq3gOP9hQBBuFGwEbiiATSna4sQNOYAf+xww3xvL1VWU+TyjZP3swBXtPX6f4G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Y2OV2fv+Mnjp99QOcuvEp5i5+iLbpNWQ4RhHXPoI09zJSB04g2XMCaZ6TqgyBm0x5nC3Kl31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XOId57A6yVe/CyzD99J7sc3Y934+4RRfCt6FN+JncSvck7hp4lz+Kd9LvzfrxTj//VMCn6wr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NoCDudL2pLVYifo4/VLikAGPE4kCMmmN/chutaZwCmSZ2+TWLMO5dS7Ud/ng6B9RuOkaGEP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o9jduUc5lbPY2pxDRPzJzAyvaxwMzixAN/4PLxjc+qA3NInQNI9gZLWIY2ISirrQWxpD2Kkz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/kJVYsx2xcq/SCbjENYL2iSUMrZ7B9HEBp/lFDE0vqDWnb2pNC2tG58sANKIUbx4qwNtHihB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EJpcwoEcKo6p1DaOqo5bwzcKOAEwo1ACxVFqFFLtAy0yrwCN9LWKNxY0Z33w023Wr6pfVkd+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FmdGp6Y1T0k7NI5DRW4wud8WP9xsSmTixBYdJLM/CatgOhEOsht1O/PlvBlTjzei66TvsRL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0C4oUGAMnBjWYgmNVrrpWPlFtyEVSncsGinqU5uAY6VY07hhv44IuMXa/p0BgLZxX00dOwv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Q6wjScPHM37AMeli1EnZZsEJtOKE+gsJN8GghtBixER8tM4QaMzy5aNNus7nGLDZmeVTEWz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RS4eeagfJEJ7ThYNob9JSN4LbZFoYZwQ4jZCGwowgotNoQbWnD4mHBCuNmS0qMgYwccO9jwO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mcx1sqK1ppGprCooEzQgnLnkh8kKjZYYXIa02R8uGFGC4nft50W4ENgZugoFNINQEgk0g3Bi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A0tMLS8EHAINuEEEwGbQ/nScFX0I9MxjRL3mk7hEGgUhvxgY4Dm94UbuyWGUGMghuI6AYRWG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wTki7z/wfAQdSqGn0otjZR4cq5ClX8aXJsqv+HoBHYG4aIEhPo4h9Mj54/heZDvza/TISPD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hcyqhawuf6JTkldvvO5hu1asqaNaGGxy96RBYMbwoWBDsrAhjnWnEctNaLLAjRGVz74CNc+k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z/KqAQ9nf/7+HggHLl1Hg5wzU+vccQsHe09cp8zr83vl+DOSYaUs6HtO36/T1T3FGwHrk3G0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WME6f1zyPKdQKaPUCNLAZoc70nkiQoFcop9p1DYu4qSobOIbF/EC9lO/CDRgX+I68I34/rw7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nBT/JWMEvs9fwvWOD+J/vN+H/+2Ie/t/PpOMnh5pxsFjgv34CYcVuvB9Xg61JdQI4HYhh+YM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MgSoCnoHEFR9wiKBXAK23wobPGgqNmNJtcwOvpH0TkwrsvugQl4x5cwuXQaM6vnFHIm5tcUb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MzqxgcHQOvUPTaOwZRa1zVDMXM1qKhTRZu4pTSYQbWksIN3QqjinvFuCwAKdmYBJ9M8cxuXI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F45jfkzVzF9+hY6hk8o3Ly+L0vh5vUDeZrvpsQxi/KOaXkdeb2OCVR0jq/DTU6TpSwBn4yGQ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YIkIN9Sjwg2n1Ag3TK3B9Z2pzdiT0abT8Fntc1awRO2oRmuyn2B/sUUAh4NlQgwt8jF1Uyo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DA4X5adizYacPb8Yymkv7NJjvcEGyoTUnd+pi+OqHg5uWwCrwWLQATXi3HEoKsquQW4Nyz4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hJhTgmALYdAXZlz+KyOpFhRwaQRgMZCKvTCUDo0DIoUL9hYSbQCuNHWqol47IhwpvBaOfaK0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G5O6VMS43QUfVrMB+KS1pt1kAkmgZtfH2CdqWYcKJUfunISbyc5FG4MyIQCGz6H844GbuxTU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2tD5dN4BjFAxuLLC5Z7FRJTvkR6AlxrLYGAdhLgkwFM2H2c41JLUsKLiYaSjus8NNINhwH/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qR7As0eP9jY4YZgQ3Hq6EBel05HMY8G4WZ/ThtiqgZQ7F6VxvE4YgU0CDZ78zoVbgzUPArcE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EcEMrjJmKIsAYi4qxynBp4IfbaZnhc8w5DNDcZ8mheFwVrTcCRDIqiqDlRxRVQwuOgIwATJS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nSpkMO5dBEdBms7h6VxPK9gc006F4INE64xq6zmt/k94SawU7OP3PWYEFBjFAxo7DLnDISbY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9tUX29//voWDAYpf5TkPJ/pmCKdhr/lsq8LPwPfF3MkkA6ZNz7a5A9O3PcVauv9nLH8ExdwY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NzkeJYEaFaR6zuO/METKBTYoYpkW7HATtngGZQOX8Dh5hk8ldKGf4lrxT/LAPOf04fxo4IlP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Kncd3jg3hf25pwze2tOCvNtXi/3gpF9/ZUY0jFdPI6zqO5IZpbEtqULg5UujQMOjkhn6Fm2y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feoAMKwWm+KRCyj0OQaRWvPkKrFNYj2nmH0Ds5geFrAQwCHcDO9dAacmqIFx1hxvMMz6PFOo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SOZ1UJufOax5Eeq1HfWViy+Sep7Wk2IWoEidiy12IK+9Sf5/8Vjfq+0YwMDGHsYUlzK9dwtK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4m2wVXECwy9H1aIrZFleO9YEY5mtqFU4KahfxllHeMCZj6raGf7qJxrWMGGkVq02tjhhqUZ9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ghjBjhxuCjR1u6LNoIk2NBYdws5sFPuUxk5YyeENTXlQPa207Y+3f4rfeEGC4jVYb9its5w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99iWXjaFFDoO2oUCDoGbt5Ldupj44xs4IYZsZk4knDzm/BKvB4jfW1EzX1wYwGOBTfq4+MHH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hAIe+sDR00HWFbiu7c4akD5lRCw5z3DFVDJ2UDdBwaaw4tOpwm1Gov5BwYwcaO9Sos7CIvjY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unsAg5b8awA++TDtuahiKF8UP8WgjL0Brhxk52D0jIjwUw+cXtL2THNKN1TV4+RqfiOv0yz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qilBjxAzDb0a34I0oWm6adMnw7s3J3die3isgYzkMaz4bvyzfmk6/7kGNHWyM4/C2dCvUmxe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lZ4taaeSNZZ3Sf1QqSPDbftFhjhfjvUBAMbO9wEgo2BGbvsYBMIN/sKZL/KJd+l5TdjLDfMp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1oaf/gdx2xNV4Ue5bQ2bHnMIA04pT9umorwtuCClc0jpDeOGSIEPA4XbjpMd1O+BwndvsYGO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DPhAjJURK00NqIoeV4Uo064XkNLTr/CTFydNJgCOxEVPXKePqTVuzE0f15Dvq9/CFy6/RnOM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Z+0SnDO7zuQnid2PvyEyHa8DBKBBuDIQocAQBGuNPo9NOQYDGLnNOO+CY8weDnD+2zv9hCny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SjZ4SKYgr3m1y2+jt3XitcEfxP+Zh98CnzyBSCXHs7f+RzHb3yG6UsCOPNnkd87hby+WeQPz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SoVWUDR1HiW8FJQNLKOpfQvnQWRT4zmJ39Qh+kdCEH6Y48HjBCH5ZuYIXmy7jqbKz+E7MGL6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7sGf7u9VZ2J/8urRfj2lnJ1+MztOoXM9iX1zWMHzIFPUt2Awk1Gs2W1qeiZQGXvJEo7x1DYN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17q3tYpkFj6qu04um7kG14PSNzGk009TyGcweP4+FE+cFdM5gYmZVrTYDQxPoG5xE79gcOoa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d45JHDjFbiR15f3EF85IDAj93uJ3K8yKGOphOTKXiRVOJFWzWrhXeiSc4wvHcfS+RuYPX0D/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1qzG4dky+Eyuw77EGkTktKO4XWBq6BTqeudR3DKooefFHWN+uPEJ3HjVqdjADUPS4yqk3ZD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s49uLF8buxww7xfGpAhbTABx0AOAWdvZrseR6sNI0S5Hl3FafVh7S8ILFsEbiius784WORBa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+hRkDN+YY9kn0u9mUxIgqGbSLLNjpEJChRaddwEYgT/RecpduN1FXXDLE/Ei5tMECN2/LtcO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SWyVp7LskWN62K/awGO7PcDjkKOH26CAQ7FaGVu4xQUuYCcQPcVViU4UipAneXDO8IPDDgyf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WGi6NQv1tCDcGaOxQYxyGOQ1Fq41xKKYIOwzz3pM7om+eEENKI9xwaciN01LrIBNMAjfWPF4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SJwwyWhJhBugoGNeo4LzBBu7AoGNwZwuDRwQ4gxcLNurbGBDUWgoRMxLyTCCi0z5uI7VOzVi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NiDQXcjvXeSwvwg3Bxg80XwVsVAVuy2KzDja9CjbUwSKXio7BTC61P9ehU1OEG1pvUppGUeY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BZabvR4ARECzqP63NB6QtB4mDj9ZCw2xlHYwA3hh3BDyCG8GMChlYfHGj0AOKIwWT9WZSms2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gRhQpo0DCTTSjHxpoyRHQqXQhRUZuFf0zWLv+GWil0fo/1z/C2WuEGUsW3NjA5ivCDTthggU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MGg5j54+VigaANxeoP6MoBjhxz7+//3UOB3FSj7ew4mO6gEU7DX/LcW3wfBxkRb8TGvk6vy/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Tz4GPpS2+Lv9dFsi5KI9Hzt9CuWdSAGYCxQMzKPUuoHxwCZWDy6jwLaHCs4AS96JabrLcJ7G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LfglwUevNi4it+0XcRrnTfxvxIn8I9hXvzTIbeV52ZLk6gR//W1Ynx3dwPeTu0T6J9DcvOS3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U5jGkNw9p2HRexxDKXZOo88yhzj2LCqe8J39OGk4lVbR6UNbSg4qWfnUuJuA0O4e0DAMdhsc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nAzs3waY1OW1cYzPImBkSl4phfRMz6HFo/AU9cQCpoHBG76tewCASdB7mudGpK2IbHSbW2Xw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qO9Et55pYPYuFc9cxtHQe7YOLqHFO6dRTOi0vhZ1aooHTVJzyah86qZYdhp5XdI0K3Iysw01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k2+G05bE7Co2AoLcOxwQwXCjbHeEHAM5JjpKfrb5HUt6dQU97FYb1T16H1ww37DrHM7+xcOn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BG0qtONJHEVwoAzl2wCHYbE516pL76KNDsNGi0QIwzIZs4OaVyGqN1uLUFMHHis5izUar37U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AAnjMFGoQHH7Oc6+YBLWnA448PEvQcFcHbljWguPFpxGEVNuKGPDSOkDOxQof5Cwk0oqKFoo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WIuS8FUv/E7fCDXPZKMgcEQgSWbBimaz4+NkDlZbpagPR2sIU34SRiMpp6cB9CiivRcgX67f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QGZ1yLrBbCaYIpfvhXbDGYc5pQSrS4M77Yn6TP5bEyYt91aYwcbu58NwYYXHOFEL76UFgWJh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t4FDJALZnOjSVNsves/w9y+FznduMTJl8imXzqcCClyxwaZcpdvlAwcsCAZ1CAR55HwZu+F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bihv42VYMqamiLY0GqT7ZiR0d9xnbYyTsQGXvR5/sePAjcPE6eCNHpJYIX+LrQgEUy4jUuKx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3hj4xSQI48eoEPKRTTNzOY7nU6SWBmGPS4B2TRtDoqIy2qGPSMBFwouroh2PBTVwd34tLGhk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ByCZc/gnRAH2omWabKZ2ZZ0zEaWAmqm7JfZO/EzL5gnTRlhxyCCKGE0TPXBGyo6wI2RjcEb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TCnACQccOBn8McGN/P8EU7Hu0y/xWoXTfbxZEwd7TH0L298THfO3LomvX7+D2nY+1lMPNT4A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h0X2HavnEPt4AyqfdOoElio9EyhSkCnxiugMbiA2mHppMcuIMt7BtuqhvCstCMv10zg9c7Te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sX8W3owRswj34fsQgvrWjQ+HmG+/Vq+XmX/ZIR5UgnW/RsNwjE9L+Wo726U0CN40CNu0jKOw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BoFrhoH5tRPhb4xRS3DKJP9xc1uFDQ4UdLYh2qHF3XdQ2ig9WZA4GV8EaNzJzA2f29KSsPCp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H3/gsPJOzcI1NCtyMotrpQ1HrALIa3Wq9SZH7l743caUCGLIk3CRVCOSUOtX5uLjNB8ewnGN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bjGj8vjZXQMHUdtzxxyBWaKW8dQ2j6BpJJuJBR1oK5nSo+pcY4J3AikOUaR3zaI7KYBZDb0I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BBq0KN4Qrtw1uGCUlAyubTNQoo0lpJT/qLyjMQaWRNbjs1O+2oGdVgxr4OLxMzlk7rn6T7FP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ZxKaGnRfiS5bR6RNaPrx7yX3IwtaQI/IsINQ8UJOBbkONSSw9Bxwgnhhdt5DMV9ppwDp524f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4+tw83aC9Kk2uOGx1L3w85YHAcff5xut++OIXjhccx8XqBOyPObUGJ2cd+ePYFfBCHbkDeH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jCi+FNWo2c5R2ePli9rlB/G8KNARs73BBsqFcjmAG4VZdvx9HyMIi9eaMCCS45rsay1vjhx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+oYOJoPLsvjKdXgorn8TBwmG1rhBc3oppDQo3BmyoV8Jr8Yb8CKY2lCmCSXihM7BJzGeHGwM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PE9uLFEuDG0TEsLLzhefIdLPcjsXkV657LCCrcTLrhvU1ITduc67wMbO9wYsHkY3NjBxg43J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ssAkON7zZTNE3FoLjyKzAtSijQgEz2c/pKwIMM/gSXviYzyW8/L5wQ1gh0DAMO7VlUiHFODc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oQWbjfwQ6jhMQScQLjh45i6IYRX02Ijz5OGkAqr86nC6wdV0dLARVTT36ZHXoOFOB1IrO1C0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wTeCGI+pTF29qZ8kO1UwhbNi53rqrsndgpsMMPNZsN/t4XkLIzY8FRILATXCQCaEgcBMMcI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/8eMu8rlII958vI/t0HU7DnfJ0yMEPx9ezXBXPffPDhZ7h67TYuXL6BG/I7fcApKmmXLwron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NzaFpZBq1tGz0jaC6bxz1nmm0jiyidfIUGmavIn/0EnY3TuA3Msh6o3ker3acwE+LpvCPiW5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yvSg+8e8+Bb21vxDzvaVISbv9tchVeT3NiZOyTtxpDc54wkHEeiDBqY54UWjYLWQVQ4x9Hgn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abBhCzXBrZgwuEKjJq3Nq+QRW/W4QaGBivo6BafSPL+vU1ODUskZIDU8tYXJuBdMLxzExu4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Y6je3gMbZ5hzVhc2sFoLA8y6jwKN7TYxLGtkHueuWtohYkv7kJ+ow+N/bNodE+gxTuJZvckm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n4V24hDbfCrJr3WjzHkfb4Amkl0ubk1GjfkKtvjlUdQvYtHssH6L2oQC4GbCS+WkpBgtwWFT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4g3NDvMbVlCkV9J6QdGsLe7A5tP2PrJhRcCC1mMMw+xEBMYsssomrHtG1XoJHt3M91DrhZi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cUHa44f774EZAxg43r0bV6Db63fC5tNgEgxs74Bi4sQOO6fsp8oDhAPOYfMDnvxEnsJXoxOb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YWj2JLlUcB5ObJFa1oRcoxC/YWEG4IMocZuweE2ExlFi8078Uw2x2ioQQEFRkPRUdgyPQXCD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sMh/e/oX89lgdXgmrV1A5UDAkP/YCdmW5dXswoCHwGBGIaKmh5caIcEOAIajQ+rIjs0eXBnL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PwyYGMP9TbTS5Qh6wNF/UhonkJ+/5quE2QIN2Y/oYUQ8yhwY4eZhykQdAg2gXBDsDFwQ+sLb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Y9JQMHdFWss4yhla2jahN5+x3JjpKCoY1AQTQYQilBiZbXw9PqYFJq11SiHFwIzdGrORjMX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EITLTc8R4Q0PBE1so2SBtHADS03FKeloutkXyWLgbYjpcGF5pEFTJ6/gzN3v9DpJytBH/OUm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Zn4mYo+xgCuwsA2Wmf0yHZrfeEGw++PQL3P3kcxm5f4qb8vjG3Y90eevDT3Tbw2Typ4RSMKs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h4m++ewfz57Rx5MPCbYZ9fPL+/FnDeUgp3zP6rMd2a+D61NdfUWrglI04Jz/daHFux+/Dmuf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OWJPvaersZTinFtHoGRdNwjG2iIHFM/CcvA73JSB77CL2t89iW/sCXm+Zx8+Kh/C9TA9+mDW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Ifxw/hfR/rw7d0OrQr+N+834H++V4NvvFuOn+ypxabUfuzKGwSDJ5iELqa8H8nVbuQ0ezTzb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o6jqGlO4yZPOP6O2X60nJe2DKBSwKRQ4qOoaQbtvHp3DC5qcj9NU9L1xj85pGDidiueW1zA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xidmoN3agau0TG0DgxpQc1yh09fk3BDmImSdotlFNKqZfCT36mOwiUdkwI0q2jxLOj7ym/qR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Q//MOXSPnUStS0CsdQj5dW50jhxH98gJZNd0Iza/VqDMhRqXwE2HG5U9Y8hv81q5e2pcyG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b63XjU70aLaVZ5FHDWgxn8U1EGbuyQY+DGSsHRq4n7CD253UuaNJX76AdJX0dabgy4EFrYj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oHkG264Smu3gztlaPYV/CAbT6ftrgxogQY0TQ4f7t0g9S3G8Ah/41O7J7NFpqa0anwg2tNhS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MHrU1NW8kDjkGwAx27FCWbJCYQgAzlkBOa0eyuhE28myntK7hbI6ceOPB+253qxKa1HIMehi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LzVeIlqKDMKHGwAytNXYrzrZ0hqoNKtzQgZj+NjzWHKNe0Y8AN8HAhh/61fAGhRuCzF75UIQ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aamHhVuuE64MRBDUAkFN9xnBxtzvB1stgjQEG7oZ8OLiiKQhFUOCVFPI71zUS9Mwg2hxsCNg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1wI2x4DwK3JgbycANLTe5XXMoG5ARhHT+weDGgM2jwo0dbIwM4BBQCCa02tA6Y8DETDcFwky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8ixW3HuRT31IVIaWUoBp9YCG2PJIdzENsixlU5EFLcgt6VfO4bjNz7BudtWeQQr8/CDYEP9Q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7n/wOdz5mhelPFWgINgZuHg4495LDhZIdbuxWnEBoeVSZz2EU7DPbZV4n1GsFni9QgYDwH1n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XBz9epdXL8mYHNDlgI3N+7SevcJrn/yGa5++jtclN95Va7D8ZPnMTB3HO7ZVXgWTmFk5SJ8p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zpA6ewY7mCbzbOI6XZJT/0wIPvp/hxmM5o3g8Yww/jhvEd4/04h93deDvtrXgm5sb8dfv1yr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V6N68HmDI90fKyFJIMA6ZATK6UzbvJoyHd5x6BO4xAkOBVFq02q7GfSPU7rVPktO22+Ja31V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Q1ZFK9r7xuD0TcIzOq9RUrTazC6dxMz8CiZmF+GbmUHP2LhluXF5FW74mply3ybLa6QIUKj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xnAr6G/kV5nWWdYkqr7ER6bRfyGvu1iKZjeBW9U2fQ4VtGlby3jPJOVHUOo2NQ4LBvEnl1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OXQcqun1auqFMPhtBjoDDIANjuUms6fPXmQoONwo4D4EbWsY5uGSB3zznMrIc8+vboqs4mJ9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YcdbjhDwNkBTk0RaHgM+xOdxmK/5IcbO+BsBDdcp1XGwM3OHIHZhmlsl9/99Zg6vBHbqJYb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8buinQwWDGzvg2Pt3Azd2wLHDDUXrzevx90TQeTfVha3ZA9iZP4hXpJ9/STiAgBPqLyTcMA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wY641xJD5cMq3TUAQbTk3ZwYbHK9z4RUsOZXcatjsb0bmIYh4clXxgQs1rAjivCuDszGBiu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F2/KhXpcPxdomRtxm9I6ADUWgeSuWYEOrDa1MVoicSbbHsgZW6DYdsAg31naje2BjyQ42Jqy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+S0D602yW2ziK4bVYdeTlfRaZjHBjoNB3MiVkfinB5VMOfhYNoXwqGYN8a+dbDpX4cbAyw67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hIr946fwJNsV9K1oXxcBNKLCxT0EFE0EmWISUEXPW0DmYolMw99MhmBFTJuR7I7Ex4ZLH27M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qxXQMcSfWoipRGiE7FOU8lzOGUVLaBDX5uYyi4kVDmkEZ7CIusBfQQwtPvCDQGbGzcEZKzSC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NAcXojozYubz1Ia04BB3Czb39wRQMaOx6GNyY9/UoMp/FKBSw2MXXMq/Hx+Zcwb6rYAoGCf9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Q4Ubm4I0NxgZfGPBG4EbO5witICHHUoF8g5f/cjHL98E3Nnr2B67RIm1i5j6uRVDJ+6hbYTH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b5F56o24EL0on+PMiH36S78OTxVN4PG0YP4714HuHXfjOLge+va1VrTff2NyAv36vCv+yrRa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4ZX2jdpn9KlTZD2guVICDfMZVPR4dOaTna4IdgkCGwwlLqqZxpNAhOtg0vW1FWrdOR1TuRUt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d/SPoZ9XwkRmMTS9iYfU0llZPYWaR9aHm0TcxjXbvmMDKEMo6vOpUnCn3bEpVP7JYHbysTy0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unr9EwIBMl9XdiEtFonshusxILV3eNwTZxC/9RZOLwLyK3qQoHsZ5kI3+JpNLmlHcotRXReK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yvICqvgm13mTU9yC1XgBHzsMQeBYIJdxQzNIcJ+8nulIGVBW29s4POeuwExA1RUdiRkzRibj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CZ6Kqpy0IIbace3+GcHTD9i+h72EcyjFls/rf2H2c5j2bewVIMCjl/vp0p/JnovRfo7EauMc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AZ7l0ndvoOEy42ZXbg7imWV0yHJzbCTgEI2O1saamLLhhCLkdcBj9xIAiI9O3m77evt9sX3c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QHmtns9To6JETaIFiaQ9ffTpZ/M92r1gneSO/WYUH8h4YYJ+Qgpv9xZhl9sL1HYMVNRdBxmf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F4wwIcVqKzw0FNoFAQ5kPbj4s89K8FSVflEDMb4/W4n2htqiqGURUTGFzUtd9cBMMbN6RD2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WwyIEO4YeI9AgsfG90DHFprLIuNHW54EemF5DcTEm5IzUwUR4tNUuuMQgStNoQVXmgmKsoOM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zaPAjYGaQLhhAUw73FhgY8HNQbm5DNwQXhRgCroVcOhvUz10BvnOBezLbdNRhgEbO9wYy0w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jJ2sCGUEGIIMIQRwgkf8xjuM7ASCDOB4rEGcHgullIg4Fhh4tLoVVMW4NCKw2kqQg3hJkJGW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u1PwY5c4RHfHSYnP1g0/VZ+byzZv3Syt+2/WHhRsCDGGGYEMrDqXQIts5iue+jWTg5WEKBTf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+7ef+PInN84PcQ7HX+EAoGGf9eMu/JfAeEm+u35Bq4aenGbfnNbwvkCOBwepJ+WDcEbpix+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8dwUzaxcFbKirGDl9G/VLtxRudrVN473WabzeMotnaybwZPkYnqmYxeOpgwI3bvzrESf+154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st6s7UJf7O5Dj8+0IE3UoawOWsE76X2YIe0YYdyHIgp6tTpp1IBlfJ2LyodQypO9eQ1eJFZL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KOqdQ1j2FCuc0yrrGNUSccEJH47KWPpQ2Clj0Dmvm4l7fBAbHZjC/cgqrJ89iduk4RmaX4Jm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+wZltfyoaDRrVNeDOdmzhs6EWcIXJTL6zR55lHtGpP34EJKeStSqqVNq+sXMOkTIOpTJ+MW9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gnTmDJoGg8tZ+gZsJTBw/j57JRaSU1iA8qwDZ9W1o8M6gsnccBfK6mQ2963CTTr+fZq/WmTJ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cCNae8INCzBYC/DYI+aIsTwsRYd7TmuyfuYzI9itBThhrnS2Nds8cONARyK60w3wnw3DAnnN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JN3bAMXBjtClZ+kFZbs3oVsDhktBD3xrCze68XiS2Sl9Q6PZXJheAke20ABl/G/rnWJmQKYa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MXI9OsGZCj7PrPNAA6tOM8fsaoQMJEvc9xxSbghzFDbsvtV23PcfmJ58C8k3BBkaK0h2HCKi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VL84rHTXj65nDpl3BhmHjXBJqaNWhDNQEAxvKfCDKfHDzgZl4j3DzNs1Wh2vwrnxZkWWTiK2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t3ObXZtki+Vek++4HflS7DAhg7FTQI2zfJ+W9QB2IhQYS4WXhRmu7lAAqGG2wzY2OFma3qr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ZnQtyXIE2+XC1akmG8AQbgzg2OEmEGy0JlQQeAklu8XGVPcm3BBo9q+DTb+CDWVghXO9NJX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4ySqvQxr8UUDuR3rMNNoMXGiE7GG4ngYYDGiBBDGKF1hSBCKKEFh9u5n88hnHCfHWSCiefg8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+ngiwxqeNT7I0hEzIx5EVp6oINZzPjqxmPashhBd2qMl5YO6cgM1n0rFIp37lJq7duo0rN64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Ce6fsevDwIknTWT/dk60mAK7NQNILDjJ2gowNz9BHc+/AwffPw71d2PPsdtgS9u5zKU/i3gx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dvH+zHkobnetRZH/+V1EwyPj3knlP5nvQAps35fe59TuBms/ug5vrdz7E1bsf4ubHAuECNyc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YuYPH5OdB7Ta9cwfu4DlE5cQKxnDfuci9jVu4rN0oH+tmUOz1RP4tflU3gsxYOfxPQr3Hx3X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/K3tAjhb6vGTA534beIg3kplvhFprzJcAjediC3uUodhgk1Fm9sK+W5j4r4hjZRiCYOchiH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HqPBpKTQfkUoaPCyzweeXNPZrgz+WbRI93XEPAWVBzafkk5hatKKrB6RU4h+bQ1DuGMnl+v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dYCKx1IXMWnkfBBvfMur6JsH8NknFtYgrrEdKXQ+YuTixyoUihqZ3jeo5Gl0TcE+cxOjieXT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++b57TeCqq6e5FcVoXYwgrU9DN/zzhKugTaWt1Ib7QAh5YbAo62L3QsFsgi3DAHkAU3Vu4u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HGxYCZgh4gXNFk/exzAXhhtFScfWT63BDmUGyHW4iq8eR1rGC6NpJ3cY+bov0U6p06bv8YuF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NXGueT+bZlyXhH3E2RoqdmT34fk9iUcLPHqcbTqEG44fWVBjRVVZfLmMBHgfYATJTDil+nXD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BgMNpquek32e5JSboJdi8m9KlkEMLjinDxPJMrFwe6i8k3BhHYlpjXo/iF+ZWqNmcwqyI3bq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gtRbgxGYo3Aht+APMhKfPBzQdmLag3IloUVl4VgntTPuzRQuZamMeBHK8FMAFQQ3G7gZt3h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VwZGVuS24UMqVi8Hso6c5L6b7wcZmseHFtQ42hBgHwiqlM22bVR2Rjn+LXKScI+UFaeDFDje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Ng8KtwEA5uDckPwpjBwc7BYtqn6cEhuLjvccC6Ylhs64xb1LqsYDn5MGg7CTTCwMZaZYEBj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yqKFLekI2DKpVhoDK+Z47iekEFg2Eo/j8/gcPpePTemGtMZRDdtkXgwCjml86I+j9aXk2KR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9W9M1i+LLDwKXCJ+WvOXcaNGzekc7mGq7dEN2/4dcuvO6qHwc3DrDemk7Z37Ha4IcAYiCHgE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ZU1PBp6OMHgY35n2Fknm/dtnhxXy+UAoWLcTtgecMpcD382Vlh4t/b5lr4t77+1gAW36bm7+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PlQdesT+d0+YlLJD3D8IgHnMqZPiARuRs7dRab3OCL7j+NQ3yr2e05hu/sUXm1bwNOV43iy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I3PThB0e78b39DvzLni7L92ZHK761rRH/srMJT8q+Z485ZATNXF7dWkQzocylie4qHYOo6vC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PWHeOo6JxGadskCtrGcSS7GYcyGxGW04yUqh6FkGbvAprcM6jpHtHnNnV70ekehcszBrd3D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OzWN24QSmFk9rRFXf8BKaeycFogaRR1CqGbD8bsp7USSv0+hd0ekoRjnlNXQis6pJ4KdNLbJ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+lChUte0zWN7Oou5FZ1ol6AZXL5PHxTK3CNzKBvcgHeuWW4JmcFwLoRX1IpcDOGGveUqtw1i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NSwZOPSpOTWmVcHkvtN5o+7JuvRHAEaAxkVOBcENxCiqhdkTBhjWluJ9wQ+g5VuJWuGGyPvY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zbsR1jWh7ULmU+N29nXcckBOh2BqVCAY+CGjwk29K3h8axETrih5SalYxmHywb1+bT0GMvN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rd847/izIhBsFnOiOddlBxsi+j4/vAxzp71kYm4Wynz1cqZUJaLUh3FBvxLfh6QNlWm+Sj0P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mMIK5yGovMwLTbGWkOA4XQU4cYAjRF9cizQsaAmGNgYuLF/2HWwkQ+sNaHCmhRUXj9Wj9eO1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h5nD+ELYmdoUEm/eFHjfJhyfc2MGG0GIAhtuN1YRLXjyBcBPMYmMHG2pzajOY+ZdOxBldC5o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KBcpAQfXowGXPg6fMzXJLxsBDaUHVweJjvY2OHmwDrYCMTIjUUZWKHPjRWe2KNOvZySyuqY1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yE8q+UGBDmVpNoWSAJRBuCDaEEMIN13mMgRWzbnxnNhLPFbiN56DlJr1pTFOmZ0kDlFpnhW2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zIyQhUflzrnMLh8HWdvQzp5aITKlUtXcf3qtXtwYxQAOfesN/egxujrgJt1K0wQyKEVJxBo7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8v1Cyg4z9eUbBPvPDdK9zf7gVx37sV1EwyPj30oOfX64DgRqKkHPt1qcCNNZ0pImaY7j/rc8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+X3PHX9Q8yfvo7x1UvoW7mKtP4VhLuP44jnJA76zmDHwBpe65jH0+Uj+HmuB48l9eGx6D786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/J767txv/vKcT/+B3Lv5nAZwf7mnG47trpYOpl/avS6uEJ5Q5UdTsQY1jCLUOH+q6RtAg8NH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gWUtU8hr3kce5KrsSOxAntTqxFb3KEZfwk3jFyiA29Npw81bb1o7vYo3PQNjKC7xwuvbxQz8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o/Gm4R1fQ0jeN8hYfcmtpuRlAtgzAClsFPuQ1mwYWUdMzrlFOjXKOZs8QqnsGkSnHJ8jAhgD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SUXNyO5oAF5VR1wuCfQMzSD/okFDMwsYmjxOLyLq2gZZBHQTpQ7B1E7MI3m4UU0+OZQ4hpDV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nAyPp+APgJpZ+fH64UdnCwg3g2Kem6HfDkgvG34bWHMINC2oeLZYBWcPUOtxQpv8g2Bi4YTu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K5jX0Y+5It7LP8cLMR4NjhZke29POyJPTY4eZIufS3Cj3SN8c2rsONCSm/lwHZghtjvWESX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ZI/t+Pr4PcOhkHClsIfBCwKG4TsChBYd+NwQeo1B/IeGGoEILDa01FCHHWGoIL1w3U1CUAR2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4gowk0YQ8flDQuNGbOTQo3f8YhzdAo2AikGbl45VofNJEE5ltab/dlu6Zhm5SIYwnZmXYyhZ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mXfkBCDEGbDaCG1483MftgXBjwIawcg9s6L1Ob3MWmOtDZvcysuUiPSoXsQU2Vr4Beq8rvOT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JNnt9qk+OHH9mvUCPbuaQzsol8ephMbhuKZfLXZaCmyNLh4gGRwI2MCgguJlKKjr+5znk0T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9WS2IFhg4UmpZbgzYfFm40aglWRJsGAmlcCMAQrBgdBPhhhYUtboI5BB0eDyhhYASCC6B4vm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3glE64YRXfpkGk1cn5aqQBqvaqkmsHkVorz5NGunv8NE7eAC7c+h0uXLmrYbe3btzF1cuEG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NJYGakFNTBJx7fjehlsxCy06a/hXs0PiYUGA6MYUURkYJ2NyUDo3LOx99qmDz4ad+uJHHQZd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ulR4MboWojlTf/zmIOFzzPbzediCD077lBL++c334t29P6Edg/7/sz3Fmr5MPG1/ljEz0Pde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Q7/WmfMc3RDa4MVFznJq6689g/JGIgMNSA4Pzp9AxcRJZA8uI9ZxAuO80jsjAZafnFN7oWM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J73Prj5wYEufH9fl1pvvr2zHX+/oxnf3dWqcPOjXbV4Stp7Jj5lB8zIJEYgVXUOaWI+WlU6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Yt6iJ8bLq5P6q6NVp30PZTQjLb9XyCPktQ1q3qax9SJ9f0tSjjsXdnnF0u0fQ5OiBs39QQ8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TU9Y4to750QuPEgt6ZP4SZL7ul69yoafSfUaZlh5/XucXgWT2J45TSckwJR6hBM0GJEVRui8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HhPwmpJS0aGFcvv/+ySWMynPGV09iaGERPWNjaPN6UdrmQl3vKBwjCxpiz4CDYoG5nGY3Mpr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MOEfg/Ajd8fUPoDiuvRjJqS9tSUlOEyvXVKLTcsu0DnYtaZ2p9NN4E+C26k/db+JgTcsO+gU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p8vzCvvXnBMKNHXDs1hsDN7TeGLihIzHh5lj5sJ6DvqqMlmKQDf1tNDdcolWyiHDDOowKOLF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3bAeRjcrAMO4SZK+v0Yy6mYU1GEG/rg0GrD6aj30py677kjX6G2FAtZ7cj0SsfuFrDpVkhh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kTfFN2K3zqzPmVHHGvy5aho1pPvVcCu8m0uGctOvxkrCZ5VK4FSUFdZt1YSiY/DLh6sVVKh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90Wvsy3k8SaElswjv0qRG9J1+0Za0R0ImXH5YfXra9L1++0eYk+VFFW+THMdqd1Yt9uW7sk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KlXJ9e1q3Hst11nfani4knNoiF1CLQAmLfHEaq07I2SnkPI3s7hXE1o3JsXKBCRxZFb27RI6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wr53pfnFDGc2+mHFrPPkrXfEvfZdaCgR3WwsHddh+TmOFbsEfn84rpIwcatoweOHA7mdSpMM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jkGPFXWAxycMlPThUaulwWa/qSLk8zy/NAOxXWNXAuui0a/m2eDWZHoHmWHm/Ak5cw4haiV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K9J+mqsYpZ8bMK76fAbJ40kw9K5TGgYQlLTCBIbh9f3bSTmwMlsn1FrVEbLqOamSKuRhqnK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PLelI98qdL6RT/lQ7XZr+mRWWkGOmn4LKH54bXAIosuQxV25KJ77B8uqtD3Dtpuj2hzrlYPx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49FwZcfffy56NMQS8s3J9D6Q92Uz8fXIfyob468DqVhxozEkY6TIrxQt+5+pgBz846/g5Xvi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k/liXBhj+WGVKLnBdIU/A0FikCHDWdSS/g4AOl7w++PvxdzNO5rcFcqk7vwPuii5/8AkmV05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KSBlYQ4z2BiOGz2ONZw2ttc3iqbFjgZlDgxo3HY/rxWFgPHjvswk8OCOTs6cS/7GjDP9Jqs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Xgsf3N+E5aefpa0EfPd5HOY0DqO0Z0wR5XUN0+l2U9RmNSCrvGEWxAA4LTdKqEVnqRFiBA9G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5tBnVYqZBmHaidyarp1iqq5bxSt/cMCSmPoG57A2qlzmJ9fxNjknIJPcb0TBQ29Or1U6xaQG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sBjr89qtPjWNkCZ650xhZPoWJ5VWMLgqsjE7Le+pHQnETjmbWITy3FXHFLkTndyJR2rqSlgH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sQa5k4wkeAkJmbH4HS70dnnQ9fAiLyfKQxMLcE1OidQ5kN6VYfWsKKzclqjDJjqOSizLDYm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lFV4trsn8QKxFFSvi93Gs0KGpN0r6V0Un1LJjZSvuxv4cFw4X0HIzgfAKn7b/OzIc6tDNfoW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GQfFVsngNR3VvrGQWxJaZa+iqHj1syBGZhv8fvhaP4bvziIN9spM8vA49+Mqdf6hCzxkNjES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a/jzsV+nP+n4i+0CBJJPJX5YEHfa/Vq3GewWpg8nq5y2pG4rIYgIrGSBh5iWbXmahbBbIFuB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zN68BZ9cORxqL+QcEOoeTfBeR/EEGwYAcXHweBmHWxooVmHm3o/3BBsLFlwc392YXvOGupd+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/GVphXguv1Uqpae2L8kMLdSY2yJck++ObFCg2ywcl4LwnXzDhhl/+o8INL5RAuOHj7UK/vKh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luFmC1tSW1AeOUAMrsWkO6Y0/e2LU0uKDkH60Hdg5ngehi8sBK3kSleyTpPgTKFME3mYc1jI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TVuS7Jz5WWXDDURhHEEkNwyjsWUJe97yMPARqCjoQVsYQ8NBgc1Ru4mBwo9FIfhm4IbiEyU3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7ChYustuOF+Ixa05PZ4ARjCDCGGcMMlocbADfcFAxq7YmjREcDJEPjMahtHGnNwVDmRW+tE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P4/SlW7hx53PtDOlvo52JdOLsIBU+NtCDUHO/gj3HLoUakTmenRfBQyFE4OIezASXBTKhxQy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g7NshhB0kxG7KRAR2K34OR5e8hUOPvcCnrO/rjFH9PY+H5Y5Wx2Nyz1ljiNr53Xhs35bq4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gb/jR/ZFzXN757At8IGDzgbTZrD82c/wkWnzjWj083bOKeN8JRA6dxu6Bk3ilZQa/Kh3Bz/O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vwoSnTEhR8f7MaP93fhh3sd+N7OVnxnexN+sK8dPzzQip8dbMGzMmh9J7lD25U0gQk66NKS0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gHDpFLQOzqHONo8IxpmHg2a2jSGuypn+jSnsFbpgjh/egqNqNPDoe1w0gt65fw8pruofQImD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/g0lpaWsLIwj5npBXT2eFDW0I36nnF0TZ5B4/AaSnvm5TXGkSRQkVzTq3WtWAaia2RZi25OL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h+sQJrVHFMPT4EgcicjsQLu1srHyWBGnjsuW5Ta5hDE7PYk6eMzM3jJGxfoxPjmFkYhpDo1P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p7h2eMavVXWJoOk6k6k1fZo/hvCDUGO1hsdpImSawRwGPXE6uEKN32y7BW46RK4aRcQ6hWwo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3FWyoHGlvBW4SGifVAs4+gf0d+yEOtA3c7GJuGunPomsmkNezpoU2t6W16gCcA/FgcEM9Cty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hIINzwtQk3W+U4wg37Y6t/ZZ8qA3o/3LDvJdyw7w4GNHa9FdO+DjeBgEO4oeWGMEOoMeLj3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szuzFe+kuvJPSZQFLkL+QcPN2XJeCigEaO8Q8CtwYi00wsDFwEwxsTCI+fknMcWOcgwk3nF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8SmhHr5kiy42SI/1lbOxekX3mlbDw02lB1uCCXbZHRi4Ibr/DEpgs3OzA6BGhbGpNNWE/bIT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c17J02qNaKmFrqhwn52KRS6t8AkEnuB4VboKBjQGaoGAjwHIf3KxDzf1wQ8sNp4SyOmY1tw2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jXpg7FZloqlM+NcRw201ARMmIxUrCRG1who0ZAR2s4DSicMPtxqjRK3Edw4X7u45LbCC4E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6Tjsxsol+OIyiEjiSRjFJRn/cHkqEIc3yKYBD02++Y1p9cDJrBGzavRqBcfryB7h6Rzp1GfL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UIGAcMOH6FkoCSUgj0nmHjsfWAj4nTU7ws3H338O9WH0iFSBnR0yoodpekkZeR/65PPVfeB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50bqCAcUfk/4jwI3dUmPfzsd8/7wuFGz8UPPhJ1+ozO9GAOVvxt+P01N3v4Dmv1k6cw6uqU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QMnkTE4Cls713Bi/Xj+EXRIH6WN4zvRrvw/bBu/OBQN3603ylw48SP9nXjX/d2WFNS+zvw4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wG56PlA4txaFT2lktI6joYej1DJo9AjgDU2j1TCvc0PemkjWmBG4ym4cVblhFO17u/5gSaW9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Sbh49RSYbNPMxgzfLvC4YZjeBoDM8taV2p2dh6ryytYWDwOZ9+wNX01ugr34jXU+Y4rZGkId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7kNvkU+sNc+5Ud3vhnpoSsFnFyqWrmDtzFc7xExqOnlDiRKS03VRsfjsSC5pRUNOBbs8wZlZ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fegDH6mp0RzGPCNwuHqV7+goRl5/ckl+ZxjyKl3qeVGp6cavCIGNPjbNBnopdSOILlKBmgc1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TI4PGiJJOaZc7EFczoHCT172o01UPwI0MzNiWsk/QvkdnA5wKNTqjwCS00oeFV4wgq2tVMxp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ZYufZSZmtoAcOzbDNzwOYwy5kwCDQlJzbPy2gIufrhhf7opvtXWtzr88ltvpN+2rDfBocaIc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WyHfhBjCjIEcLg3gvMvZGYGbLVl9fmJ58C8k3BBSWEKB5chN1U5CDiEm1LRUMLgJBjbURm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SBONb3NbIiR9dLpC/03zSCqeljh5u3YGvmiGhVuaK3hl0x65NLATSDYEGIobiPc7M8b0CVh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LnpciOfPCMXBDsQPP6JwTzWv00ZaUVjnOgb05/Xohfhm4sQOOgRsDNYFw81Cw2RBuCDYW3HC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QJnHD2wGjgrgx/Kt0ymmlEzAGoM0NihJhBurFBrC2oMwBBeuE6oSW+fRErL2H1wQ91voRlSi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M2KS1jN4HOBuJpmEqs2UCBZ1TKGA9nOYBdPoWsHj2pk5H3fjwC51iIdxcvnZbIYPiejAQsc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DmBMsfa4Uankr4GuPlYOkLKQI4BHR39i4zlJhBsjOUmFNAY3yI7TPyx6T8S3Ni38TH9l6zpQ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A+TlULMlBiw1zHXHqUH8nTiWyltgnn2k1+DPXbmDi9CWtFJ7pO4EE7wkcca/i3Y45PF0xhMd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hffiejG/zraje8epENxt4CMS8X17wng/PhgJx471IEnj7XhN9IZbc/p03Y3p20MZc4J1PVN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OYbWoNPVPo6FvBlXdk+o8rCUKBGCsCtr9iCjoxJHsVrWcaBi3gElZx6hW4S5o6pXlAHoFyka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gZT0/NYWFjC4soahiaX0e62Clu2jqzJYGVSp7kiSroRJbASX9mr4eZ5zV71B8qudaCudwDd4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O8xduYfzkDS23UNo6inQBjejsFsTmNCI6oxKJuZWo7+zF5MpxzK2twkerzeQMhsflNQVsSqo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tQwGdiBe2+WVR2j2gOHJZlYNbi1EZrAJZQN6gWnNS6UaTI98Xq5YQbgo31njsRXuzQdqy4b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gH5C2nzJwk9g8oX0M23zL2t8l/YZL+yoOoLXPEmg5XCxg1Tov/eKU9gfsmzjDYOBmI8CxrxN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Sj6ntJdgnCT3DKnr63TUnKcgZp7fev9cLNuvYnv3FD0zTF6AHLoexvfhtfiWnUKygCOXQSfN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E+gsJNwQZY7EhuBjQ4WNadR4GN/d8bB602NitNoFgw9IJFL8gKzGfBTdvRjUoQUbXjAlNTmN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yNqwPtJrevWGj7vvQRDlMHBxg43B/I92JPdtw40Bm50qkp+TMuHRo4VIOFFsyOzRa02aR0zy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ToEewo2WQBBYIuF+XXBjoCYQbOxQYwcbDfUuple+HWrsYGPBzcHcLnVk45xvvnNJI4kYKcX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tKGC7iIIsoFXERMLhUoZtM0YtpwSwIucoPTh4cjlFhpyAgcGW2cJhr3NwLS6Pn3U1znyIfgw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pzUMy+hvUZWarjFDaZEQoy4wWOUYak1CyoIiOxoMywhtCthzPisVMFT+ycA5XGBl1+3Ncvy0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NNMBAwuL129pcuNZEAolII9J5h47H1gI6K/zYfSiX0onVYoBQMauz6RztAAjh1yDNxYDsc2m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73WwANn+Cm99fgQ7FBBs6aN/6+AuBGMhvREuNBTUUt9EZnDBuIIi6JNfPebl+mVWbtaeuym+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E+eQp6AQMLAMg445/FGwzieKHLjh+l9+EHaAL4T2YPvhvXi+4d68cODvfjx4X6RrB/uwb8e7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x00MOPB3uwJupvThUPoqklkmFm7xWFrL0oaRtACUjZ22eAAD/9ElEQVQtVqZiWkxqXZOo7JI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+SX+76qH3FlLhzLbsaexEocSK5BZG6rwE2fHk+LD/1YmvuGMcT8NqunFW44JTQyOqk1pxZPX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q1DQNgIW74ws7lb/lZiKXn2dDLnvM+sHkFLZjfjSZlnvRJGjDy2DM/AtX8TM2buYEMDpGz+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gRKCmtcAja1CEvKQ3ppHZyjU5g+dRZTJ9cwtbSKqdkldXAurmpAQWUDGpwedA/PwTE0j7ahR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Fv1uaL2xBlYy8KodVMsN4SZRAMXADUGM01JRZd3Idkwp3DCn12G27dL2s36XgRt+15yqZ1t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HKPwIa1pNsEE7rS+TitfV4HoIQb9kdMRUJQ2QhwzGM73NBRmcE1fC3CDcGJr23ghv2hLtf71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QbigWud5Ill+OJdPnGwZgxuO35FwmcZ/JUMypKiP65NC685VCwQ3YEGAoPibcEGLoYPxwuHn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jJQEwxsKM7bKQH6p6UIOJuTW3CkxKM/JIGDfjeEG/3i5QsOBjfBwIZWGu4j1Bws8Kq1xYANx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fkbLImaHgzdid0y4XUT9ye5aR2j6t0zZb05rU34YRS5zm4nOsC7ErpIKBTSDcBAObUFCzDjZ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cHG+NxktbOW1JqOHphV84icn6ULOF0VUT7wANTYQSYU2MTIDc1cMsyXQ2AxIrDwhs5sZ/I+y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oAza0zmS0jyrIZLQM+cFmGNntY8iRESGXfMzt6c0W+Dy4HBLIGUIyzyngxHw3jNDoHl3B0rk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Nz4WDtBWlAMYFB8zAioQAgJlB1kginYcwJljrXDjYl6CgY0dgUDGrs+/uR3D4CN3XKznsnYB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NNNGgGOHiT828XcNhIk/NtGZ2OT64VQUwYZRbMIl+IDTTAI28jOouH6L0W1yjLH2qOVHrhv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SbOsN4Zs1d/+gUuyfN7126gau4i6FS8zzGD1+pG8WShR+HmX1M8+H7cAH4Q6cUPwzz4yVEP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iHx7rE8Bx4vEjTjxxrBPPx0hnl+nBsUoZVDbK4KRpCJyOyW8SNfagoKFHfWZK2wbVElPuELj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Kfpcv8RbmIFQo5kNmJHdAl2xZYhLKNBc+W0eRbhHFtFu2caXUPTGBOQmTxxSv1fPMPj6PcMY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38LA1Cl9jbSaPo3E4jQPHXQ5NcX7PLXeqzmt4uhXk9+I2Mp2JNR0agK+psF5DC1fxtzpO5g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xcwMn1ac+hUNPYiMr0Ex9IK5PN0oWdmVUDoKhbWzmF+5SS8YzOo75DPWdWMwrp2VDsGUN9H3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MoaSLyQq9VrXweo9OT6U2jKjPjR1uaLUh3GhW9KpeFPYsKNwwuvNArkPB5lBBD/ZlSzsucJP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Gzj98h+q89goEmvwIa15AwBg10ipd3NlgEqjyfcMODFwE0wwDFQw6WZoiLc7M3r0yheZt0n0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1Leg6DQimP6TF6F7fasHNPcDxW28eomCgsw45cQwzt+BGLTgCMQZwjOzRVKH+QsKNKWLFJUO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pgEF4Z60XTEwlca7i3ifu4zCgU2D7PYrEu2KQH64YZOTO/E1esPnN5h+d3QF2YTw7f9lhs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Cg4NNINwYvxvKDje0wPCHJDlzampLaqOARhcSmsYUbuIbRxU8CD2ckiLQ0BpEB6zfF26+Ktg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XW/uN0SrSv5rhWUeU4jpXlSSzBQDA1nZJOVhEoAxq/oCgEYUUylAIzIPLZvi60a9mtQwyMTa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vdQNqccnvmlI4YSNAC4s1V22JFhpaZLg/VxrIHDoltg0hi2Ajy1wBm/xO2SfLnHZONwn0tM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Id5bgSWOJrLqu9XszkTnF28/YV0Cp9r6DIBw3LY/EiXN/xTRWrB8SdLCyXmG9lIwZ4TTDw2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QVr68rKgpyrICWdJwcZEpsslMt8yZYnT9Q/nsBB35fowIOhqqLp3wfxQFwsQfmwzcEGxogWF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wVkCDi3PvhC/cEoOr3Tysiovsu3PpHnfIyLtwTO736GS/KE03Ie6iKtOgJIF+T5C3eBzrU7y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M3hbwOSZ0kH8NHcIj6UP47HkUTweP4bHo4fxeOQQfhYh+8J9+FFYv9/J2IGnwp14LXkAm3O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jWXVhOWM8gVqFG4aepFQWOflkZg5uLCthEUdQjgdMpARoAjqaJH0y5E5LRgb0IFDiVXIy6vF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Nn8DA9En0ji6ib3weEwI3MydOY2JpBXTiHZ6Yw/zxC5g9cRntA7P6GqwtRWBKqLJKH9CRl9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d0adn4wuwFhpZ3SjnVpwr0CGdiwUrhHgGZy6SLmVy9j8cRVXXrGj6O0WQAnuxIRedUo7BpG7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fwfTSSbBiuXt0BrXtvcgqb0BeTTsqOr1olPakpm9ap+jy2pl+wqftmtW2DSnU0OfGDjdUbGW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6sKN0xfsS+7/QG4YdAF698dKr4HN5wZINTQasMlLTgc8B8r8yC/77j2R4QbziwwVYkCjl9WC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i5iqhEuGjxNmeAxTkDAtCfdxKor9LA0JfG1GKHN2gn6lBCoDOqZfZT/LPtWy3ljFqB9FGl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nm/rDw698NNMBFyGB4e6i+0z40AyvOHqvHcwSqFF1PBk0udE3sI3NjB5svCDSmOdaMIKiZnD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uUYjglx5W7lXoINjQVEafGwtwzPJBuDFgEwxuCDPB4IamP/64BKn3k+sFKpxId8wiq3tBzYZ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FNm/NF5DusC/HrgxoBNINzYwSY43BjdDzVGiQ1jKHGvodx7RtdZRJPZiulrw/0m+VRMGcHGK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PblSCjE8fc7t5zCWhJr6SERI+f8PTrybjZAEMRk8UdE+pWTtJGijCR5o0CHQMTG306ogwSxr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ZgJgZgRhZpsGeERZvJlVEi44ZL7spoJMr6gS4pTUcWOSWlsh7SuTM/oKs7dkpGxjGrZOdBKQ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Fs2aPgA1DwAk3tGwEAxG7AmEmUMGeE0w81sCNAQ5WAw8OLF9G94ON5cPjBxt5rbuffK5ipl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MdJRUIOP9RICcYUPwxiWDDJS0wzDVEqw3hxiRZZG6bqzc/UdHKyGuWYEPAIdRcoDXtg89x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eM9fv4rz8NuflNzt9R/ZLG+65+BkKxk7jmHMWW1qm8XL1OJ4qHMcvsifw8/RpPJE8hZ/Hynr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siJ8uLH4W6Fmx/ua8OvI514K92LLVlMJidtlXSYMazA3TiAvMZeFLX0o7hVoEbgJqeO0ONGj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PF3NqqqYP8QIZSeXdiGX4c2Y9YnNbkF3Vg+6REwIbZzA4e1qddFlHamxxFbMnT2FONDqzJGB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cDI3CnNhJxX36N+NakCMjrlVWMl0KP1JrbchYgiBw5nN2JvRp20id04Sj8XVhAXmKC/XaNrH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vnsX0/Gksr13Hytk78vpryKzpwsH0csRWdKHGPYPBuROYWDyOpdOXMH/qgvrbFNS2KdwwYW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WMod0kb0zkubc7Qet6bVPoOVgp0VcoyAG5Y844AVOE9gaLeRU3FsVf6D4JNINzE1PnkczC4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IHuk/mDakTy0qnL1ge1/oPomklgmBm0aFmx1ZfutNCLgxCgY33M6ZilBwwz54I7jRGZQgIBN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R0M3NhrSnHdiGDDUgyh/kLCjSbe84vwQisO1+nJzEyEBB1NtiMgY47jutluYCYY0ASCjR1u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0oIbTkttSmiUjr8XcfXj6nfDH5aWG8KENSUlX3y6tf4wuDERUYQRwg2npriNxxFw1HFLzX7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eKGM6c17sC5nIh6KjzVnqzwg2tSgQmErU1R/ogzBiIMY/t26hQcPMoYGOHG04rhcmSsMKy+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q0bIKfJzZMaeWm+zOBcTWDOm2+LoRxNWOagbNWAEXQkqcQGS4PC+isBcxcs5EGY0ovMiNm1A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/L8JDrP+R/TiY6NT3yVUxsWwkhh56TCB0OyWXiOjUFW6yBy2ywLTU7riEJMgWMCRV2WCjrpt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pMDuGZVQ1qmGo+Y5hXXI/t+e2y3lavAJQXl3SJ6CQU1v1/Shs8WikxOrFD3H57hfSkUjnIZ0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f4QtwVmKK5bEjgRBQMRuwJh5svKfp6vAjcfC5BsLE5LWbKDzl05N2UsRfdbbDgl9ZHqYXBjt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I1y1aRH4f2X1iHiYDLIHnMBBDKw3z2phpKG4n0NBaY4cabqMVR31qBGporeH1eu2uQIzfanP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6/dVahRoBGdkXWKcHP+oy9w+mNg7gOg88wHSPWdwHu1w/i1dIg/TXfjJ8k+/CDah8eih/FEz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X8aO4aey7cfhVmK/xw878HLCADZlDuHdVJdOY9A3hCVL0mkNabbAhiHWhJusml6kVfcio07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RumXuCxufW06gyisMmLIhl4lLUOy2DjOAYEKnwzJwVeTmBsfkUtNrMnTmLp1Bmcl+9rbvWsO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C4ZlBWZsHOfW9WpWcViG+FzoTs62x/HA6NWng/qwmdR84WOLSmnLcl1bRjayqTpTWOVHd3Iu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Sfl9U+pL0778IrWoSJ8VLpn4Z5axdD0EoZnBLhOXMDSmWvynudQ0da3brmp7Z9RuGH7w6kp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+H4Gb+DKPQFe/P2KqT/1ueH5Om5d7jusUPCOl6A7ArMTUkUKPSGCtfhjJrYyY8ijcmHxm7Ff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yV7hnsH5iSJLl1UsCmTT57q8INk8YGwo0BHGO5sW/n8Uwky0SAnBmJrZfBZs+K9if0caUxg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QY0nOR/n7WKMt0rdS9wpQd2oCQLuYJ8foAdDxl3W4V7uqXaerjF6Pbl5XqL+vDDfGkmMsNUb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BMIN3awCQY3BBsDN7TaEG7ejW/QH5dzjKltc/KltijcECaMOSwQbuxfuB1ujIXGDjdmG5cK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ihcRf2TSMaekjpb1CXzIsQI3DL/j+1KzoZzHcvi633LzKHCzDjZfEW4M2FhwQ4sNfW96dd3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r0o7D2ulhvCDUGIowb619BnhnVOIgp75Cb1IUdGEIVd8yjqXhDImJGRySDCC7v1hqUIMg+KG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NXnrDgADLGIq7pRFoG1arSk4rYUagpV1AhRYZkVnnKKjENaHmXs5nE2Iorpd2s5CdnKtzVMX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ttxQJT+QI1BJuGvimMseL3DemoP4TAxKfrYBMKbhRwbCATTIGw8mVlP48dbgg2hI9gQGNXc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hxoDNPbiR9RBwY+DBDipfRXYQ+UMoEDS+rAIBZiMZuLEr2DE8Ly01BBiCTKDuyxLN4pl+uKG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Ea01Bi4ORsANxcFbs7Ktb4i8l35DMXT57G9fhS/SOnAD2La8eN4N34c68PPYkfxVPwknk6Yw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impabHvzwSCd+cqBF4KYf72UPalVwWsjpG0J/l4zaXlQ5R1Ha7lFrSlatSwcSuc3DyG+X9sI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XK/0w+Hifc4DdXYO4d61wwanJNwDi3plNDw7JqAzUmMzi1jcnEZC2snceL8Rc1UvSxQMTpzH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G57WAJquR5zYITMnrEaA4eOKAiVNVtNwYuGGbTKs6y8vQ1yW2qB2JRS3ILGtDYZUDZfUuAZ0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VFULL5JPyFOi1cPLKLdI+AzvajFO70zKxhbPgPf3Jrm9WkbnEV5xyBK2r3azuQ0ewTovBo5x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Z5UXCdKemjbRhILTapMnA71S94r6IRJujkqbTgv7OtwU9VlwIwO/CGlLFW7YD9jghksGjrB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k1axxQOlzIQxbLcEFY2Ahwu7dvtcMOBfFTNoPrysI95P6lRrTmEG05ZPSrc2AHnq8CNHXC+N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cRqmszAdielQbByN7VmJua7b/XATDGwCoSYY2NjhhsDCsDO13sTW6dQPQ50zHIsKBupvI18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tvTevQ5hBv7l22ghtYZExllQIZwY/xu7PtoEaL5jz8qgYMkyykpilYbmv84JcWLi1YbXnSEG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CIcYON8HARindDzVfBWwYvk2rDSOfmOabzsK8iRhySHBhfaXqwfMo7V9DcoPQPi/2xGbsz3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xzMatXcFFlN0og5F1DrOYl6H7OCLiCjYVhGJhydcP57QJVcLTd2jdevARnBudXxkJYUAglhh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DawYOOFxzKNR6ZpSs29p54iK65UCPRXO8fXtxR1D0ogO6jr3MXqByzJpsAqb+lHnGpMG6TT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RHrR0lHcUtAwg83t2/fvacAyDHOvqFkHJC/quznsDsTq8Pv1wY3X86h2O5UTLAJlufGOO2a7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gr1v/FnCzEchQxqeG+wkrBBcCjCl7wcd2mKG1hlKwEV28wXUeK0AuunL3d7h461NcuPmJgPr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uXZW5+oztz8GKflez139zMLbu58itPyvHkRrTfhnXN4OqUN/xrejMdi+/HDsH48FuHDL2NG8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ET8Z68ViUCz8O68AvI7rwm/hevJncp7V8mGOMubBKXbN6vzW4pzUcvLxzSGEjucIpsOFGUee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TK0ivbBZTiGV9E9dhJ9k2fQO3EazuHjcAzMo7lnAl2eKbhH5jE4sYCRmXnMLK7g+JkzOH/1K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k+cEblYwMDavZRj6x5fV+ZjRWbQWMeybVpzcZjoauxFZ1KHTUgezGrEjrQl7sy1rEzMkR+S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EFLUgpbtP8NvF5jUgqbte6UxVOOW/fAir6l1DTv4B65zC8nC6bWEKHZ1z9gljawj2zhp6p4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1Kls+e27LgLZntCjTgkPHZsINp6U4GOQgUR2gRfQrLHcv6ZQUAyhMuxxWOmABTpFXIUcTngp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Gh0rrf/7E/YP7DvOCrPYd/EgBYmRM12ziO2wSvHyaA9m6lLOLMg/RlnIPzOxcbBmM7EgdtM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IUHRahPi6zMjPfo5ZkPmaDKC5X9x2T6xFdq8+I+HGoXo/Wfpqm1jWwWhTYptfsv4Qp2O7oST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8IL60Ewc/F9tSBkuwEb3R7FkgpMyPPlwWb9w8g2Azecy1PrjcAN5/5oHsvsXFJHKoINo6UIN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i1OdY68HBhiLImG0EG5PvxlhtuN1KxkfrTaemwuYPzdw29Eon2OzKtsCGDl8EGxMtZYebUB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+bHh4GNgZpAuLFy0/QJ1MhoIAjc0D+GBdvqRy8jt3MRB3OdeCOsDK8fK8cOafwO58tzC3twN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CC9oQXdKpo6Pi7mmU986jxDmjlhm7uJ+VuDUkk87BAjbZTdZNT4sLoYVLs27Axmwzj7mvsnc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jIEFYrr3EYZyOF2NrRcp4m4zj2rgFPRNaxVi12jS1g+fxtXpYGXflktBvStoY/NnTsf3C+BD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I/CH1ANiIPvjEsrQEAo1dwYHGrgfDwL8M3IRK4mcAwjz+qjLn+UPo67De2OHlURQMcHgeY6U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zUmNcyx1uA86ls434LbgjmhBuCDaFmXQI0Bm4INvfBzY07OC2As/YZMPkBUDxzGe8Ue/DT6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7x/oxI+O9OIX4YN4OmYEv44bxK/iBvDzGBd+GuHAq2k+hZsXI1sVbjI7V+Bc+QDu1dtoHV1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qNjZFkHGVEFrTiW24qslgm0jJ5F38wFuGfPon/mHPqmz8IzewFD8xfgk/W+seOoa/ei0eFFR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TGJuex+KJE1g7fxbnrlzB3PIJzK+cwvjMEvoGJ+EenhUAOoGhmZNwjixqMk4CRqm8Ni21LJI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uRHcltwUNrmQ/ld0pZ1I0IGouH5so+Ak9+mx8UUMJGfvOfMRl1m1HlQ2TOPuoFVaUPm0NgzC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4Bi19w3D4pqU9WUDn8AKcEyuo6hrRiLH0GqcCjrEe00eQbSGnpehQnCLQQb8b+tvQcpPTMY6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c9q1CjbZrbRTLlh4IagwyztqXJsVI0H+wXO6HvDPoB9CaeMuGRSRfY9W9Ma1cKTJ3CW3slq4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VMSTgBIMcAzNmWyDccNaA/dy65Sa5fh1uaC2ikeF+0ef0ngg3dsAxcBMMch4FcAwfGNkZItT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eHlrdhOeWHXegEsAzgGbHR7tJVpMBjYGJixy7xh80FUfCyyppgYO89j62Rfg5Bhqzo6sZ4T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VhjWirNILBm4CwcbAix1uaG0xIeHcTtGhmFFPpFBeSEyHnde7quY/krQFNpzf7FDKtcON5c1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MYON/Zt62AjskONHWxCQc09sLHDTZdATY+W4CfcUEzcxxL7hBtabTbF1OG53Tl49UgpdqV14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KXBq+ybDKyPwWaTAapUFoR2p1r0Yf0RzMpVpn6Bxc269LbqN5lmZamo0LWqXxEfgwgGIghT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kRGPdxmLDQ1hJhuARcBFaraNYba3gkVqwDXsbKwLGke57K+f0obXO5nzg2Hbxbjy+dx/qZ0E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s8G7e+gAffPAR7t7+QHRnXQZy/i3hhmATCDdM2vYnuPn99G8BNw871m6tMVDD9fVppwCwobi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tVEk9cETK7eBS7d+hxnrwvACKmfuvIBTgnxnBHYOSvHnRGdlnXqzN3PcUle6/zN2zgnOivX/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FILJrFc8l9+B7B5vw2DEXngh34+nIITwbM4xn4wVy4vrxRHQ3nojswCupXryW6MZr0t6zrlR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i6jZ/E6OqdOocU3j/bhJTR6F9RpP66kC5GFDqTWy33sFACYPIX+6VPok2OdAjP9E2sYWbyEq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+AocMYFqdg2h3eeEeHMfs4gpOnD6DtbNncPzUGiZnF7CwfBLTc8vo943B5R6Cd2wO4wtrGFs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bWu1EgbUdk5rNmO6bgcXdiGiMJ2hRlCTaRAAUXIOVbAyuYW8MRIG8npqqM5bTiY0SDP60BBy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GZIS0EHX6JtE+MKbL3vEltA1MaHbi7vFl1PVMaMRYYlk7UiplsN3Qr0qv65X2cEDhxlhuDNz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MaxM8jqmNQUGIQbVbkFNawFSNAh3KQ5xhAtA8cDhZ3S1lvtP/sMzlwYCw4hhOWAjvHc8t6zX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7cwVwpG80CoQcyr6NgMMlsxQTbti3MPqK/qXsTxgpzL6OriCEG6skBMW6V1btK7sCw86NTOi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T1ZU1SPEjZOhfr7UnBDeGECv/eSenR6ijKAY8BGt8eYmhFfDWz4gUymQ2uKSUhPPixDwQk3/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ldVZ+aI9sa9JpKMINMyUSbBg9FQpsKI2G8sMPoeZQoU+tNyZqilYcWoUIN7QQ0XM8q3tRHbx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3YlZy2TkMcLTyRww+ksAzehICYU2JDKVQFQ86hgY2UTpqWmR2TlrWFSPt5ArE7LpFHFfcdR5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vhlfi+T25eCuiCvuypAEopANxr5p402qd6tBbKrBAx7ly17g+zqjvUatMVmOfWmjS61x6U3M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21yK6wYC4wdXCiuc7tZ536K26p6x9fBRa0w0oAZoDEiyFCEGvt2Pm50T2F0+QJOXLytHcN1J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yPlpnPvzwY3xw5+59ussqyyJGT1EGPEIpGKx8GZnzPAA2Ilb9/mOHG7P9q8oOI1+3vg64+TI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UmEGp4PCHGLO26dy46Dn+u1y51+fbv1GeMULN2+e59cEOwCQY3V2/fxoWbN7B2+0OsfAKMy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g3eIxfG9PLZ5PHMbzCWN4KX4ML8YJ3MR68HRsD56MduAXEe14JrITb6dZkVLvyMDyvbgGhQI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tA1flIHErRapNa4tIBlVsuYwk28DKaq5b5u8zLh3ZIW1WTl8MGZc5g/eRNLp29hZGYNgwIJg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bwuqaBTarp45jdmkO8wtLWFldw8LiKnzDE+juGVDAGRqbx6TATe/wLNr6ZVDjBxzmsWLEVnJ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BT4ECMvN+oom6FG1qtDxda7SzbWyuH14B+psM5rYjMbdPEgqyN1dg3pedu7h1Cg9OrOXi8s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4cU6soNU7j6JWJg3stIpo1vbq98B6UxzgJVf71HLDKSmKDsWJ1QOaDqNh9LQ6EzN5aaS012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NWYuUQS2gaQXrnOGLqPThY7JA2nm2+BTP0tWHfwr7ngLx/y7LTrZaebNc0wiv7sYdVxjnz4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mWzC4YZ/ClCf5favan3Dqi69HwwJnMgg4lrhOCSzZREuQmf56VMC5Bzm04nBGxl+MMwTgGIX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JfGLAkw9Ld5P7n3vnLldnHbm7EmlXJosLG/OfsbNx+GkGJlO7wHNwQbRkzxC44QKubUVETlq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INwwf35FOq4wFN8HAhlJ48U9bGbhhtmKNkvJbbgg29LlhZBYrfzMbMa02JpeAJYclnYZy6rn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ltngm1bBxs/3AQDGzvQGN0PNhbcEGoiylxaoI3hkAQc1jxhwr5K3xnkda0gvGQA70TV4JXDJ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707rUckO4oZk5r6VfR2aOiePokpEYly1Dy6gVeKCvS0HbAPKaaa2RG1oaOS4JNXxecZtHG7/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2N9IYDwMWW3xBBkjBVGIUVGdqw8XOMa1WVD/ySaBqbvU4t3Fq2+OV2v75NGV45pG5yXkeIyj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Oa/BYVhs6wxIqPhSY+ODOh/hIgIb6Y4MbrSH0J7j5vfRvATd2GCG0BPrU2KGGx5jnGCuNkTn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UOo1YbWmws3PlWgOXnpDk5cuYs12RkIN2vyHMrAzbVbN3H55nWcuHYTCwJHc58CfdeB+N5Le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ljQrYjOCF2CE8F+3FM1G9eCqqS+CmHb8UEW7eTfMp3LwSUYcX9xdgS1yl+pNUSedPywzvZ07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cMNrRRheR1ax61a7vlmuY+rOwZR2epBu0COT543OncWU0vnMbN8Four5wRozgnYnMOJ06ewc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zWF09gaWlFa0MPjk1B69vBM5eD9zeEYxOLaijscsroNA9iLruIZ0mYsoHdTSu7kVSSSfii7u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El/ZoA9kCxB3uLB3CkfAiHSzkV1KfwQxii/01+TQ+q2ryo6RhAXdcAKtv70eAaQu/4irYrW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2wUWUOQbVepPb3IecRr5ut8INsxan148I7Iyo5YZTUyxDwWzphc4ZnZZiFnVWEifcMGkqE6F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1PbB59AG4ouiqYvoD+ngxq4TQUI6Ro5clyTqnVh3DDKSYqEHACRdCxw82+gt71aakc15K+L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8TS7pd2OJ63YJNIkM3IQCHKPggCOPEzu0L6csDrCMHcEU6i8k3PzGDzev+OGGS8LNuwI3m1P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p2lyy3AecMPNtxu1YkIbbWxg40dbgzY8IMQVtTfJl4kFLc1qU3BZkuiVdad85MKHDXj6lS8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LQJBOKfmtNjv9cLPLDzVcEl72+uFmO+FGLoCjRYMCFQOaZ4DkuTtDnic/THipD7mu48hzMkK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DZrxYbhyw7FW72Cs2qJ3sOnZDvgY0dbgzE2OHGvi0Y2DDCiUuGcPOC5s1IoDFLUwNK89PIj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gJrK8B7ECNqYcP0si5HTOo2b4PJIbxnE4vwfvy4jsjbAKvB1Riy3xLdiXSRNujzZinCpqkBE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uRs8i2ieXBp3SLDY2iWLmgV2BExSoK1ZUoco3L8gh7L5/LYagGQOgERu5XFckw0wEOomdYwS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dWs4Wmp2T2qBvjbvjC6b+jkylBHh4Jw+5jHc1j26pI5/BBtp+zUpGpOgsaNm5/6xiNNPBBz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P7/zP0HdxRX9rCPfpp7/+veX5hxtsnRgHNO45lxNs5gDBgnwGQQSAgRBSjnnHPOWUgiB5GDJ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3P7t0pKYtAbbH73tZ7FXV1dXVp06Vej+1o8GNKngTIGSIpUEKmU5/cGlgozBhcKOAYXDzU3+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HGydBA4ysuWwq4AZSAm8GAZb7Xy5i6adla9CtieV7P3eQSgdN/Bm7YZ3jBivZXioMQX+m9c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f//0HoQmhvQNLoJnga8oL0B7h8g2aW4rNJ/PYd/Gq1wri7OXbUsHdun2XwpFZdvR+7LnkQdN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/sYd5SBzemLcrjnshztu3pbQLGz3Hhw86vCza/Sc+6i9J6/oDB0Ufb0XZfDv4gc0N/1jL0/y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v5YXyz6XF8saSYnl1cZG8uqRAXlleIK8F6LY1JfLeOv2N31AlH+nv/VuLkvT3P0EWqcIMy9O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tB80B5cUPCbU8tkLS4hhQlAAWsJ2Uk0qkxSZUsK+CYFoMgMBYaSdsmu6JCGjiPSuf+kHDzeJ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cHOw+ZHBz8OB+2b9/vzXP7KBb987d0tbeJdU1DVa1mOJ+HXuPSEVjp2T2ww3JA7inqGeDBWd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/V30CsJgAEcZOL4+pkof6mAzcL9eGO39HV8TXW0JNGmkERObI5oUAi00skubBGorJLJSy90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wgJuEojp7mIrKpqt5qSUvEFQdElto37tNwWVrRrNsSK2X9Sl1CjoNloRB09Ho0p2S0tAtVFX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wY3tf1w41V+X6dws6WwTQLTamVRVKEsjSXTtdxqkfG7Tz8/MsJ42CYeZ/ZG6t2UyubiDsua+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3lw4I9Wv8AcdBjz/cEGJBfM2yBH1wVX1hxw+hgG2xBWmjn77th5tvN3tQM7j04Abd6Q83QwH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TgGNx7gwAHO0OEBjbKAz3K4f8PCzfRlZDxlywdLFHIWp9lrGl7NDCq25ScrPdfTUEuEgGAnL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lxFGZozTEWicE5RqofIXlZm2OzF6bq4CTLXPW6boKGT7bSw7IhqxO+Wpdpm7Pkm82k/WTYe9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YNeQGRjmXy7UZdAzSZdx/UUokCypdSU+byNCilbFCQiqiygltdfr8+xlLz1mR2ytWiPwcDCc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YBf5+i8pW/VxogS3nby20rq4E6FoDNL0RIFxfYZsLEh4uWNhROTBDGiPmVG5qgs7IgCJuxur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9cWNGxQw9OAAk28Hmd7ttWBoALwKv0jp4lkQvUR2ZrXpdCYomPXMW0tlc8DUuWDxfG6TLebk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p1niSzslq+GQ5LcdkazGAxbw61IfqSUTV9KlslOhpkPCsvWHLHenxBTulUj9o6BwHxWGo0p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VrDHklRuEmqAHSIk8G9pICjT4L0mUkpVagp3y3Z+uOJSTu5pE5SiurNHIzP2/q66DrL8pZdU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VzVLcvyyqaZXWPUeswBlP0qR9m9K5+rMpcwMJ1TzAC7E3P938VW7eUgC6rIpcFZizoJAGzns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3iWlIuXrlgmFY0rz52/bEv2ox2CB0XX+o91yZa/6t/R2XOXdN+LBhYXLl6WKyg9fZ/v43O8v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5SwpdfIb3h2q14AsvfObK1ev6/T/Lz6q4eJ9x/qIHYBx8jmNxfPZnne18D/synsvXPYA7f/m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zi2Xbiq+/1ihQ2Zs0sKZb19F/V4N6Xv7CXbdqbnvPT0XrDvZ7/jJ3psPoGXM2cvyFlV1D3nL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qSLF+svecpbzzHtuOn+lTSLhs7x091aOgoApeFXOfbmOOEK4VS+ac+ew7e9G2cW7M85mec3L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9d8FnAAIICGU30XTDjHnt6z+nnGfVZOne6Rszq2s3pNT/aeN+jA2sLnaMNhY9DPnNAx8pr75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eA9AD/m7pxHowd9PWLyhIX758S87qXF3Xa8C4Tp85Z3MC4PAdWGaO9V1W+P7VXh/h+DoG5uD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QXdE6PXfxV9p2+LPv7oebwmQty9Mx5q5mz9/BJgyAqFR/pvSLHL90ysDl07paCDhajX+TwK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ouZ9lb89NOXZDZN8lkfTGXvkYa8zCZPnnonR5dWGGPP1tiry4JF/+EVQrrwaUynshlfLO2hJ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teH1XcWJcsny5IlIKpS0qoOSI4+tBS3HpDC5j2SVNZoltt1CaWyNrZC1uhvEIXr1qhyDEnT9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OwYsPDSxza3bO1CiAWvV4eOnZNee3bJrZ6fs37dH9u7eIwf3H5AD+w5KZ+dOaW7ZIS2tHd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ndJ4469Ut6gDzvl+hAFbJQ0SkpJsyUSYDUOo6AnLRGSy3UcpZaezYMev438RlIZ2Cwm8dUm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cDoHHKeU7FMwaJDa/WiKyyiQmr0KSS+slpazB4Ca7tsO+b31MjqyLzJHorHrZmlQpgdvyZGt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0LVu16W67T3+HIQn0Iazwi8dX7ZI0+cAI3jGGFfj8uMsIfEB5UeRjdmNNicTmLKIAYU2bbS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UlEePoFew4OC2om1DdO1RCzbGdYXriPgcHrLxLAAgPIQ7TwMxq2ZtUZ2I14I6bWwH+pYrFIa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nNC0lXP6bE25SrY5Jn+8/SgPtwr5HyncPPNJl1XYencUy4GxzfY2GVUOXHp5K4woMk6BSEVY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eRYf4W1cihuVw/+4INx8tz5YPl2bKe4s8uJkRWCRf6g3/xRoPbu4kQ8GNP9jcCW6Amq+Cckw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OPE4KZov2zK6bQJnxuSaUsuwrwN2QY3BjYq3/bDDWDjiV7M9YW2tIuiMDNflfySyGqzZsyj/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8ZBQRgMs6F5TvoOkkUOMrwA3Ce1T7XRDm1anxhRt/oPEVf7gxqFExqOkXFxRsQOO3zYLSfOC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gQlVpisjNUnkKJOSW04KduKdisEpnnj3V5u0PjhkgT9waMCdJH+cVXLpswWCc9X4KjaL1nN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kVO6SrZkU9iuRZduyreYFUJNQcVCSy48o+HRLVN4BhaJ9+mOhTyHU1dE/TEqOby9olsSaXZJ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Y0GNylVrQY3uKB4okst0T/+sl2SVblbcqs6FWxqTQrrO6WSWhdNXVJUv8OW1a27hWwGSqNXN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qd+hP4jHe7zMFFXGzu3jK2zjPVxAwAzbHNSw5H0Umil/LDoKEEADChygYAkoIEDC2XOqNBV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dgOqLAvipR1jsHxWAIeAAcgwjr7sXRww5LXTjge4gs3CO8xJoTXvuNy64wLKGNfxsa+7j2+n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cOQI3gArQwjrp86xj/QJuLqiypms179Gkk3Xex1IEFABI137WOf1Jz+uGt37uyhVT3rw+3qM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lwQ/bjoV8mFazrv/fsxVsbuxAOzQek+fFRh69zAe8wzrwFJLGMGNTo2MuR6gCKFmEvXrlva/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XFS4uAWs6PoUsrDNYTSiYB9yYlU1hFLj1gJZmpHpueu6c7y86R0DMTV2/qLByXpX0FYWL06d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/eclRv6fdf0fuJeuvUzjS8VOi78pMdXwLl8U07ofB0+pZClUHPlJ++8T/edFWoNnbzyixw8e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1N9SJc1cNak4r2GENYr70UljK+aFT5+To+RtySEFmXw+f9eJ0jp7W+VZAwgJ0rO+WnNLtxy6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stU2b23MEpemRchb+jv+0sLMuSpHzLkucUl8vLKUvlnUInCTZF8EFwm76zKkze+jZc3dd8F+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LH0w6rd5LXoP+plQ2Wc0XXEJYQJaqUl0cVmK/mRuzu+z3k1i/oCR9ndFo2ZZ5zd1S2XlMWg8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D0Hj8jefQozBw5I96EDsn/vPjl04KDBDdYb4Ka5rUtaOvZIU8c+qWvV3wP9LcghsLgfbpDEw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r7einiEp+vuXUOIBjgqVjANiS6yqMfBl8S5xXrsZXFc/Rujv77Z8SSj3Ut2TSpslMleVfE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17ZbJbitLJmiSDeMDpHtieWS7gCzRYFjA2RxRKaUmVxOFv1IZBMLrKxyDTNbDwqcRV77PuBG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BErNUxwLcYH0HZDYr3GDhWRpZKCv0uAFxHtw4wHFw4wAHvUEIRWTVUbPio3NcNq8HN5515V7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CG8dI/1CZxL66F+uKFStT3cm6ge3ezBDeLgBs/HcHDjDzgObm4DnAG4ye+HG8BmUDyw8WS4f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vL063daw2Dm4+1Rv+TuKBTbZCTY6JR1qeeGamQRk0QXEiHq0BNwY1/eKgZm4IIAN85MqWvN3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C+QwgjyNfUNdPId3AA1/mCDtebbjXqBuQj6x8py4XbgptKWWG24cBuylIIrum25kACtjTkG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DwY2v1QaIuRPYOLgZCmwcwLjXvwUb/UPthxueVoKSdVtMkVly4hRU0lt7JLRgp80VLrUfwy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JqZnrmxlsfW6xNXs4QVdEhy9SF72kjSz4bmNkmAHmvh1gxZvFXhL0b/sKlimdsl23P0Byxlh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75fLDpgKbr7nBxPKkSmBimcRV7jTrTVJluyRXtinceJYb3FLOcpNe1iWZFV2ShXWnoPqOcFO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ndLdUuXVROlVDom/iv6y2/uozvADTBjLiIVBzluu+oMU/5AwYmTp+XI0eNy+Mgxk6PHTsjJU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T+kTea0qYfYELp1yBA5YoXpQusMF+HAsYYpspYVWebHPwgZLms+61k6HghuMBI2znexkLn2M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WvGwWcAFzcm9nFj4fO+wjasMCjkc+ev6LaLemwsUkDXzwYxbOO8T57qU9A4oZ+5ZJYc5OjJM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gcuzMGVWyet4KE8jpc+ds2Xvxokn3Cf3spUty/qoqbwUe4OfIqVN6nD47JyfO4gJIcp58N1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MA5KVxxH9ApG5fQuX5rzvHTZxQ+euTs2bPS29srJ06d1PnvkVO9et4KN7iFaHMARLCN6804u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oyNGT/Zakq3auym4KS78a4FzQz548eUGuKiABN6dOnFTp0bEzxxfl2Ok+nZvzcurcNTl3/Vc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eCxThh3WK+sJ5RTLH3hkj32Ruy61ifdB48KTv2HZEdew7J7gOH5dDRE9Lc3mnrR07rfF5Tm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7KntOXpQehZnTF27J0TM6D5d1bPr3cPK8ft/ZX+XYJZH950VSa46bS/qlOVvlX0vS5Y2lOfL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PfZ8tKyYnl1ZZ68RbFWhRvSwV+eEyWvfrXV4Ca5fL9kVO+02JPs2nZJq2q2+BtSsjcowCzT3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Mu2e7/j6HFe6W4JRGWangQ9xJQuUeKWw/YdlWuJSBlMYdu2WngsweBZq9+/dZvA1xN/v3dUt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8pbR27LTW8ccdeSw3HUputD0q+cEOcDwX2SFIgPXtjBq0aSqz6cJA+ZGHJ9n4Xqw1usNggw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2+VtyrHYOxyAwOiK7SjYnF0p4dpmCTatlSwE2CNab8PRyCY0vkpiMOonNbJTgiHzZnFRmHco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b0k1+jvb/1h2Z7fZnBDmIAv3DjAwQK/KqFKQvParE/Vsqgim7tVsZTzoLxHqcHNIh8dgn5Bh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ebQX42E6GE3BDCASWHIKBgRyrpt8PN74C3PAeVeqBm8jyfRKUWm96FbhBtyJO9wE3HuB4cG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RPg+ELObwCnH26GAxysN06G+3dHuPlYb2pnvcEaA9jMCi69O9wEeEDjK78HbDiR2fraoCY4z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r80zmhmRLcFrbgFXFFGlIpszbmGVgYvDSb7HxhRvABrGLoH+opD/7ww0kSiE7rDZR5YdkTV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ZtfQWY4sOF9wAYXFjecrwwFN/5ggz/VYmnuADbI8GDjwQ1uqBB9WqBJ27KoAmsul1J/zIKJM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rTY7lZmFYhd1UHy5PErqsfx9aYn/sAM72gi6JKN4tW3Jbzay7KEzBb3OaAlOJLIvUJwg91x8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wnRm3RNlnyxIrUfGvUaBqXK5yti5bsNaUJDy+SavZJSt8vcU8ANrimLwSlrU9mhcNNh2Qr40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KGroMbqg5QVomcFPZvNMsN1hsyhvapW1Pt7mjiLHBtXAnsCGeBNcCS7aZC0KVOOvEvNxQpX7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2+UqOhYWbEyQL6e9618+tkXMv2jT+Sjjz+VZctXSkRktNQ3NJl7A2hAABaULEoYWHHA0dG5U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+IcmWCYnJJhyjtq7BPgPIADd87m5w42AFBZyTmy8xsfGSlJwqKanpdtzwiCgpLCox5eysNcB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1LsDGwRPgsEh0TNyDVNY16Pp4bz1lqAB22sY6rBfgpr9An09BwSU7JlMSkdP1soh4rUSJi4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CIyIkNjlZmjs65BRQ0Q81V2/dkl36lB6TlCRhMTG277aoKIlLSZHIWG8MzD1LxsY5paVnSnZ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+r1OWWAyfkx78wTcwgE4dbC3dOrYycuBrjp3L1PElPTJFaPFa/fhUREReo8xUhuYYkFtfZdI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0SitrJDIqxr6fZURkrM5Vki2TUzJ0/lJsjrDeADfnFFjOn9fPK1DcuC6yZ9deiYuJlW06N9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bIlLErSsopl/9Eea6FwUucT11Sf3h+Hjum5KNgB1ldv/mLVh2s7D0h0qj5srN0kc75fJJ/M+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FfPTZDPn8y9mydOVqidC5Lq9rMesNcTgEHBOnQ02cbgUt3FIE1Z+6ILL35DXZ3yNy7KpI52l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/wYL/9enCqvLUqXp79Nlmd/yJQXl+TKq8ty5I0VWfLvVfny5pIMeW1erLy7IF4C9cGnuL1Xy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LXsmoapGEklrLaKTwJpbcTQoyS1ShBupvES4phCq9pF7TSw64yaw/aK6f+MJ6hZJ6A5w6BZ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9wmOzp2WaYUcLN7z0Hp3LVfOnYflFYqBrfslJLaNsmvbJaMkgaDG34vHNwQe0O9K+pmYb1Zn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gBY6gpHIDHDKXcA3RWdzBDQqd3/DvN2XJsm05sl4fyMIyvJYP9J6Kyq22BIaKzm6LwUksrLN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qvkPicekkv7pDtKV67h8DoPMveotEoQcZpNfskqXqf0H8KuEIAnFUGOAqF/YBDRXngZmt+u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Wl+4wUXl4MbpD6dbKI+yteSABGW2WiymxYNaqRKv/Ahg4+DGA5yyQbDRdRJi2E7VZOAmuvK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ljJtgrVzmrj9B+hDR7gFA/ADQ/LLvbmjwKOS/YZDnD+HNwsz7DmlR9TiG9FplliqCGD4E7yd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Q4w82vlDjCzaubcIcXTeoWZdv4qAGAUhmB2cqgNTI5twuWZvabJM+OzjdLgIg4sHNINQ4i8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AZo8eBmUXi5LKaAnQrWmrDifeb24jXHxELk1h3U+IONL9w4c6E/2AAx7qZ0r33Bxhdu/CHGA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u93zIWGv0hySz3rrmsk510eTG45YtBQAuitQ5MYqnbkKV3vgVQkr9+8uSZfqKZKNv5gTIs6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DCUbzJ/W57ewDk2518GpsmXCjWz9Bo7Ia6J4Gqu1/QlUfLR4ghZsDVb6PZNefPUmp0GOMkKN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pIIcg4qSCWuvjklpcZzE2wE1xQ4fF2QA5FQo4Zfq6uKbZAAerzSV9Qr2q2gHF5oAGq4yzzPj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naBraf16Zl9VKfIkeNnpLhc5+OHH+XD6R/LM88+L2PHTZDHRoyShx5+1OSRR0fIxEmPy5NPP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dWb5ilQEKwIGrB4UL0KBwAQpgBaj5x5v/khdefFmee/5Fk+dfeMmW60I2mLJ2EALI3A1unP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pw124774kuvDBz/6Week2+/+0EVwz7bj+MyDoCBcbz8ymsD8tLLr5rweXeMjZu2GcDggsFKA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AA+iwHrR2g87D83qcf+jnXpMnnnxOv/9lefbFV+SZF16UKU8+Je988KEkpKTKyZ5euaoHxD1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sqlnc/nC5PPvuc7fv08y/Ia2/+U55/+ZWBOXr2uRdsyZhefe0NG/u//v22XRvmvaCw2Cxr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JC9gFHLw2EtcNYPiuF/U4zz//vC5flCeffkqeevp5+Xb+j9LY1ulljlm7g1sSuC5E/vHPN+2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1986TVdvqn3xUt63TYr2J4V4pFOnTovfX0KFmcU3K7clIK8QnntlVdlyuQn5LXX/6mff0WmP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qe6lp7lKwuSY9WA31fj1z+aocO91rsTa4mzr37pUNYdEyd8EyefnN92Ti1Gdk5LhJ8vCI0XL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fc/KFOnPSlTn3pWJk97Sl7/1zuydsNWqWrsMMixon+XfpYjpy/JoZMXrUZOrwLNvpNXZNexa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7DZH0hlP6d1wm7yxJkhfmRcuL8xVylubJ8wsz5B8BefKyQs+L85Pl5R8S5c3vE+WLgGzZkt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PBc1LeccjcNNsyCi1rKKaQUg97Jb5kjwQpyARFF0twfLlsUCVO1XJka3azuWdwb9MEk/gYY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kv6ZFCqobJa+8RqobWiy+BrDZs/+w7D1wTHbuPWpWmzIFoYKKZsktb7RsqbSiBkktajLxhRt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lvZCtrArCdVPJmO4rjqqxRyKs164wBneZSDmxz5enW8LNmcaRlXBCaHppZZNebMmk7Ja9olm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FFhdY1LRHkhWuorOrJK24RVJKWmRzop57TK5Zb2g0Gl3YZkCXWLXXXGP8LiO4fIhp8QBHwUa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tpe2GGuKUIKgBsEuCFZxMXdOH2BfkFWJjVa9f4N+jvv+lK59g3oIaw3rkSJpZP3u6cAG68+m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nACuupls2ZLdac09fuHG6z+I2DXD0mP2A48GN5wJDXLr4YE2cQXFFAF2l44GWDv1wMxTgIH8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MYBDjEzVP9F7g43njtqKLAZDmoGwaYfbkL6oSakwASgcQKUEEBM4CsQsjG7wyZ6zroMU7i4X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ZtNgQOEybAS4EFhusC1yc+VsBE0+ZA0sRpQckNH+XVfR1pIrZErr3hRt/sDFRsAFk3A3nZCi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Oyn37qdHMD4wo3vNhccB9zwBwHcmPkzocIIHLghgO2j5TEWLI3lBv8rDdjIFIOiP1yRKv9a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WZMiXQZnWNG3uhizz3xq46bgJJrMChgpIdhNvpGVFsV6DIgUe5qFeQbBBQahaZukxqII8Oyj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vdLat1+hZsuSaokwFihpl9Sylv1B7NJEotqJDG/SjLLmyyYuEaf2IAaBzdYbYAbrDYtuw5aT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1VeQEKJIF5MDGwY0DG6AG0MF6c0KVE8ufVMmwTEjOkPemfyKPPjZSHnjwYXnwoUdk1OixMv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njyaVWIz8roMeMMclA0wM/ML7+S3LwCsxwAElgTsNoAO7iPtodFyLjxE+24yMOPPGagdP8DD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N1cW+QMy9xNwATXwPyv2VV1+3cQJgCOP937/dJ++8+77s3LXH9kP43KbNoTJm7HgZMXK0ych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7OMjfOaMXO2HDh41MAIsAFkgBtAh/gaAAeX1Nyvv5f//p/79Vw4p1E6jhF6vHEycuw4eXTU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QaU8/I9siIg1ubugBcb1goUjPzlEIekkeeESBcaTC42MjZNS48XL/w48MjIexuLliyfjY/re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egErV0nDY3NBjicIy6o7pN9quR/tpibqzd/lez8IoOoEZzjo4/KqFGj5P4HH9B5ekA++Pgzq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1JqBsAHCzPGC1TJg00a4P38u9wDw98ugofT1S/l//7/+Sr2Z/I3v2HjLr1rlz18wt1dt7Wa5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3NkpJ7P//73ffL4lCd13GPkfx94RN586yOpbNhhcIPbDDml4yZ+BrDp2LVbVgYFyVSFrkfG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nPHKcTJr6pN133H/ch4wFwGaeAJ4pTzwrX837XrKLKiwN/eyVX+XUuRsGNyfP/STnlZyO9t6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i4o3FwTaTjyi0SWdevfd648P3e7vDw/Qf61IteA5u2gQnnxx2R5cm60PPt1tPzzhySZsTpHQ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+mNTu7ZHSdv1NKa2XTck5si42x5R4XPFuSas6ZDEnITEFEhSZr+9XW6dwAmrpO0UsH9XPgx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RX9qHRYCG9pEbyy+oUcNqkrWuf7Nx32FLGu/afkAb9HSCBALChkF9GiUKNgkWKAk1yQYPF3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KVtjBNUUjXXra0fvJ4CahzADHwU2gQsCaBIWLmEr5MUwhYHOuzFuTJIs2ZsqqsEJZqw+HnA/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rF+l451c1KORGQWS149GZ7NEplZpg9kVZJV1WHtIUiHp2ko7jqqHuc2H5HU6v0SGF9q1hus6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YwHOCjarEsmWqjGLTnhxl1lvCCnwhRss8ySTGOCoDkDQLcALJVJCcjsshZuWDAQaAze8jzi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+6pQbDxypgsCCsywEqoOyKbctvNJbVge6HBja/HAr3pAY6nUw1wVNArDm5+L+B4UjAAN0MBj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/d4CbdPk0IMvkk1WZBihe7ZhigxRnmRlOPKhhmTNAWL4DQnxJzA3enczc9Xri/fL1Bp0YwAZ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THXsqPWZbZZ80csEfOUuEnRRhFjFsN6wJKsKMuMClXI4SKocAEsyluVM1lOFvm9tcBuLrKjo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r3Qo/ER2OG8fSsfU1sSq8doLCdwLYOLhBhgIbf/EHGwc3Bji6bllQAI2P+G+D9hH+MCBugAZ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0pK0ylJajhhY3sfK4qloVfID2GYIcv1D6BKYaXCKkO+q09y7y1NlncWJ8q7ixLkg+VJQo0hm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fAQ8z54KoKus580N4laXXW4O04CJzXf6wrUHnlNpB9QY4XEesbTwhJVYflNSGQ2bBoWZGokK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icysi9S9YkQc3V+7Q4roNWwq9u68hJzwxLLDdLUtb//afVXewq+fNNL/yZ403XZRqxJ5BWvY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99oIJKdBk6iRnZMv7quh4Qp4wcbLByPgJkwxsUCQoFJQsIPH4lGkyafIU24/tKNw3//lvSU3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AdwAawwLWCUuI4CJ/j2CgnLBDEumCNQUHfC9xgheG4FZXV8sY//mmwxTgZ05SpT9g433v/Q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4QcLCIw3G+G7G4MbjxsQ58/6b/3zb3AK4nshQIsuKbCXEZZvxPhD00MMj9DMcb4qO4Qk9z6d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dOeMMh57qWXZXtk1IDlhqBZ4Ca3sEhe/cebMnaifvbxKTJ6/AT7HIDDeSBuXG6+EMbIe8w5E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ulx0dXTYvWG6O9VyQswphdJf+SU+8pKLaLEKTOebEiTJ16lQZN2G8Qsdo+WzmV6pE98jlW7+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cEbNsrjU6fIiFEjZeLkSTa/fA/fz/z87e8PytvvfCDFJZVmxXJB1cANE11cWCIT9XzGjBovT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ncTJi7EQFqVnmViHLiYDnIz3n5bRCMGM8cPSorAleJ08//5zOxSSFw7EmnC/fPXbsWHnsscf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kaM0HOZLE899ZRdb+bikZFjZPa876ShtaM/aPlnBZorcqzvquhpyfFzN2XX0Uty+LzIYQWcf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YpfK3F8XL6/Nj5d2VOfLm0nT595p8eWFhkjz1dYw8/02s/EuB59MVGbJse7lE5LRbF20ypYi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42JBRZfEpGrf8+luyW5SLenV8nWpHKJzWuStOq9+re9R0KzmiwRgYyktYnl1jDXWrMUNklUQ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V1UtWcY0UVzXZXFHTpmPvMenYd0IaOw5KqcIEgcSZChgObgAbMqXi81V0PY7jKYwQWIxQfB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QtcU8AN7jKK7AUl1VuM0FL9ff9Rlff3IdmyTB/+1kR5QdIb9SGRDCyOG1dYL9H64BWWVSzbM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hTMcam1chkVklFmxMt/SwTAWbXP0M1pzKnZLXcnQAbggZAG6CU/QBNAXAqZeAAcABdmokomS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LfcwQ3xNjy8Ajcm+tuPoF+Am6VxCkxZbRJeeVDWpDeo7lHdZnCDDuq33vi4qZwlx7mpABsrU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S3+rGY7K5oMP0KtssU4osYdWBnijcAEs+etXBzXCAMxTk/BZw7hBsrEL5FyfD/bsr3GCFYQn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R1s/OHGF2zuBDce2BTeBjaWcqZgAuAEZ7RKWOl+izC3HHwlzjnrM/vhZhBsPLjxLgAWC6DGg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j82tSGq1bNnATlNZs73nHHYQXq3Q5BNw4sLkb3AAxQ8GNA5u7wY2XOjj42m1zcIPwB0PvEki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l5JqD9uN+R7S6LtxsMdRYVn6hzM3axzpIDz9ZZy+XRNtqV+/mthgvxzfoy8vSRBt2XJ7M1F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lNi/2a7gp2A0W+cZKKKD61fry/UpoE6fBsvl89VFMjukXBZGNCr5V1qtosURFRJRvFdSGo6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qfQS4ogYw9uWvXHscGehLIUdEqadknjnmPSvPfoQNxNRetue3oDbjoPHDNFQYsF4hh46saCM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vHn+kpzqO29duK+pUiuvqZePv/hSHhujCm/0OFNgKDSWTrE6KECZoHAAE5Qs7ilnYfhh/kJ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AGwACes4w4CPtxx3bGxRBC/AwgBLYCNg6M7wQ0uGI5bU1tvcIO1hjE5ywtjA24OHjps+7txE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vZn/Ox50fr3mPseF62bV7vyrtXy0glqwisoaAG5anTvdJfUOLfPLpDLPUTJw0VY/xuB5jsn5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3SdVXwL7zyqlluTpzpMXfUmbM6L7pMy8qWl19/w/YZM0HHPkrnU+Fm/GQPJDknxuM/ToQxT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bOK+wioFzP2k8wfgXtHl4RO9ckU3FJZWyFPPPS/j9VhYbSZMmCBjx49TKBgjX8yaIx16rld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IcCgtbK+IkTZOToUTLtySdsHHyXE84T99vWbZFy+MhJg0CsW8eP9xnc4JZ6XM9/0oQpZrn52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h598JSXVzXbP4pY61ndRehTISIdPysiQ1//5L3nosUdlzLixdo2AGkAaIBs9erSMGTNGJk2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6xBzn333SdTpnhAizWLezFw3QY5cOyMwc1xCv71XLaigMTf7FayOaZw031O5IT+oXRfEclsO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+aHynTV6bL9MB8eXNFpjy/IFGe+y5BXl2QLG//mCYfL0uThfrbu0lhILGkVQqadkvZjv2SqX+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XyFlXyO/Tv9KBkKrSkKAxkVe/SfbvNekFK9PyNaWY52ZhRL2EF7RKuIATkEB8DhAA4xNHkV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6dY807eyWNgUcuohbh3DApqzZxGVJ0VAzLk9FYSY6j5pb/aKwQ98nmvhuSK6wbE8Ay8XeUG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W9wTS3GEq/nGaAPbcGxdbJWdct6BaHtWfUKMrSBaVXAK9eHMD12TrGEZxXq7xUPZHVWFydFx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bBz2mbJOydE5SarYJUGxJbI+pWYAcDzrjcKVwg2Ag8WEeJzI0l3mmiI2CLAhYwq44eF1KL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+JtomoOW5Vj4MbVwkGAG0twuUe4SWo6LqFFXfbaF27Qe/cCN76A4ws3/oAzHNz4As5/DG58w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X4rr+WZBeSDz25gagxmfAWD6RHwH6MQN3veEfMHGF268SGyVzToZ67PN0hJedsAgBwiZR6t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MDGm/ABUajBcsHF4WJ9sznXPgNMULQouemUHY96A1xI34vpqNUfaAAeJ1iRfOHlbjIU3PjDy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pp33WHeRguiTKHcgJK9sj6Qo3a9Ob5eMVsfLRygS7kb4O1ZsulAqVFHOqlG+2VclXG0uspTy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EUBJ0neXpYqHwVkysdB2TIjJFe+0hv2u3DdP6JSQadKZoeWyawNxdZgb+6Wavl2e70VdPxsT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bq+X7bdVmwaGuDqZNy1KILZNVsUUW6BdR1CjpdTslpWaHPsFVm3kauCGYuFqf1pr2HJH6nYf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hR9WgRudh8+pU+nlJq/PgA3VNp1cAPUIF6BuusDAtRQYwVXAFabwJCN8vwrr8sj+qQ8esJkU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gAEFS9wHMTiAA9tQeCgeFAuvUXq4DQhCJeYGmMCSgLtp85at9p4DHJQWn+dYK1etNrcUAAO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DOcOLcUcPPa6/+w4zn3GccHcAh8xi3FWLAKMQ7cY4zTwYITBzd8lnERJ5KXX2xWGlLCsdQAO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09Gx56+339RzG6vmPNoWP9QbIcRDCvBCzAlQReA1oEWzN2HHj4VIDVBgD381c8ppzcXPMHCG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OOW7v2PP/lMikvKLA2dbCkCiom5wS2VV1RqIDVKoQk4wAoy6fHJZnX6cs48IfPoigIKmXa4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utALQGBk3wdt39NgxZs0Bihgv1rGvZs8zyxbzwbwQfH392i3Jy8mX8WPHmeWG+Zgwcao88O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/uP95pliYyp3qvXZc/BwzL3++/NasXxgRk3TqxMLIEZgI5rzPUFAMePH2/7sRw3bpyBDqAX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1CGAmS7jWHBwUe0/TqXjW+aeOqxw03ZK4bt4n8xcQyXiSHlvWYq8sSxdnvo2ZsAtRcwNLu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EuObEwsMtdMafs+Kdmxz5ICcDGFZbdJfEGnQk2LVLYekl3HrkjHkSuSU7vPej/R2HJ5eL797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2S26zFbjbpPBA812KAmKNwfWElYaO3BUte21Z1rTXGuLm6INQdnWnuYDSy9skqajJrDax/XA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VdjVdSxCGE9oTkv/e/WxBWZ9WRNLEL2FDE4CgW4p4i/Ic5Qf9+WhCpQ6MPbWgWGtbEVsj6p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+UJ8UtR7QhzDVPdlFElNQrrBXrVBWrt9bJonFtZKqAATghKWXG6xl1+0xuIkt3qHHKTcL0lr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HF+lu9Nq3BljyMsg2wAXCwwDvLDWDDb7t7+EVXOP1h+iSq0pa4pTYVdspSPTeqF1MDh0rDu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Q7VtQ1nNVeQVov92Sa7FA0dUHJbJyv+mb70LzvAd31Xse2AzCDb/rt4nPMYEngpjJ1Jq3RfW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oP9qvJ+A0AOfhwAebE5ngz370/DjQOb2+HmdrC5E9w4sPGHG1+wGQpuABTgBosNbilghEnno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jAzVIv8XGAQsC2GB2g5q3l+yVpMaTsjq5oT/olveUfJ1Fph9o/lNw427M3ws3zpoDyDi48R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PXghnMiIv/9pTEGN1+uzzGLDdaab7fRi6RavgurUeCpkBn6I/bBqjx5a0mGAk6avLs8Uz7S6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Gei1mk0KoYIPM64ebmRuL9b0SmbWpUuaE1lj1alp1zFqv+2yp0Ru81gDHAtc2K/QEpslXgck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IvMs4C/6NIWSazeIakqVB+mUR1F+yrb9xvc1HUdNLBJVLABbkgHP3jyrFcD5OwVE69I2nWrE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jnEsK4b0z5y56cQ6798nX3y+QSdOekodGjJbxk6ea4kSBIEDOBx9+JPMX/CgLf1ysCm2uBZg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2zMmBFIJCX9GFcUsTeoMi3hG4zuDH3gipxPvNn4QZY8YcbYOxe4QZh3b32hZvnX3hF4hNSL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Ux3MuKa9Q4RXLHHr5lTfMcjNmLKDhWW5wUbnj/164ARZ5zVwR5Pz6G28OQCFgybVgP86T8fI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E22bgszt9Td4AYQAFgefOgxmTn7a9m1v1su3dTzxOKjkBO4LviucMMcfzj9U7NwAX/UwiEu6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9cDN65DibF3+4OXCiT85cum6p4MfPXZCi8ir513vvmcXLg5vxMm3q4wY0gMsbb7whX8z40qx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ncg82MWrlGjbB+Wo0Y+ZucXvDFUjvSQNXZduk+eM3fbiT4KG16X/cfOSXfvT3L47C9y5JLI7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zsjquUj5ZGi2vfB0qbyxNkWe+jzPLzUvfJ8i/F6QIRVGJudmcQpxMq8FNWkWTpFR4zW2pVB6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g9T+n5x/S5p6DppHcHTK3Za9hFduam/RZID7pa1aXXWigAFTrFRrBk04Y1TIMEik6u/BYX1O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r7pKcmi7LUAJsWFoCgh/cABQmxTq2Uq9hL24qet8R67M2TsEmrsQAh15YtI1AAgkwjtWHQxo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N9HrDfrFHqC48skMk/H1LxPyjoOS0HLHsmu3yEZNcQMNegcVEqSPpRRB4cKxpaSrpKlYy5s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GgRvq3gA4wckqqXreaY2WlQTg8LsN+Dm42ZDppdGTLeXght9/Bze3AU4/3Gwr26eAs9u6in8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LjBkuPaOPjDjQcjg3CD5Saq6oAJeuavhhtfwLkT3CB/Em7IkAJsMk1wJdG+gJYGn68BbrIVa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Pf1BsHHpYQY06z2h55GrR+OEICbq0RAAtj6z3YKKCQYmoptAJxfkNCi8HhSCggn+JSqcYCn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re8/ujKQ5YhxPsu/dtlUZExRVAx3+uEbU5sn3uEm6HAxpkZDVzuIC6YmABhaiVg1vSVtRmNR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dJ9EVHWbSfLdxVFCd/VP12RYOexvtiukIHQz316roFIpM9aXyUdrihRqcgxw3l+ZLR8rtH5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TJna7nMC9cngn644fWXm0oUborkC9yW+vnpq/Pk07UKMRsrZN7WWrPmfLu1RuZt1s9yH63Te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Zn+kV+uMHJ7lMwjBjN+qTWme3ZUkRc1OmPyLE3FTrEyKN7LYmZEp+ZZO07T1qYHNGNRIVX6n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IeKr6R4O/EtzY+wjcBiYj9oyvePf70rDz82Rh4ZMVYmPD7Nso1QzDwFrw0OsbTw7sNHLf34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6/4PppuBQ4i4G53/+9+/y1tvvSlNzq7mYnAUndOt2e+p2AIFy/L8JN87qgfCapRsbQtxMyPo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jYEzZIVxBLBQrEmMESh40kFC2JgnjAFPm48FimFDo6r8pjO4QsKNxEKN9SY+Unh5oLCDf9yc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bMQomExmTfu/jCjEACMHQxCnRQJFzIGCYFPAfFy0ZGC/zx1iBH7ZhSZn3zXfSe/6SUMSv76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Jk85XGDmxlfzZWuvQflwg16Q/1qgcUe3Iz0gZuJCjejboMbwIJss6zsXJ2PiwaBWLd+0Zvqb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cOSQzsumbeEyYepUgxsCmYEU4ObBBx+U5557zlxu3IN7Dx42GK+obpDlAYEWZMw4sNhg7Rk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znfzpeGjt2W1k78EfV+iMMBcPYfPytHzlyRw3035cg5kYMqXSd/lqyGIzJ/Y4Y890WAvLwwV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bt74Nl5mrsmV9cmtElPQJbkN+xRAamRrar7FngASccVtkqhKNav6kBTW7ZG8Kn1IqeiUjP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W+KrpQVkQVyvLoYosd8R7CaqwSb1BatQEOgb8R2TXmZqKtQkZFu1ln6DMHxBAwTOFPKpt71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g4+CGuJhketIpANEmggDjiNw6CU2vko0pAA4tIwCbMnNRrdNxhCT3A068PiBG1MrSrRUGOWv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wyDFIRCFNDCcmslW3+jyncdkYaDp6VSf5vIoMrQB6+MqjYTmnmSPcV4S1oPSXnncSt8uC3Tg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I81xTnDNwB8Q4wAFuKLoaVbbbthvYqOCyYt5cuAK64jbAia6y5TZ9oA2r3COBmfUyPxK4UT0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5bYUvEQc5tgBPGA3+egVRUxX6JqTpoOgY9ib5DH7pEGpJ6PCkbEDLw7Fj9LjBifBDS0klC8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6Vg3IEMBD2yUn9Jd0Mty/YeEGsAFgWCLExRA06uDmj4KNL9AMBzbIbWCj4qDG5dJTi8ZL486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V6017KcgBsvu+lOcOOltHFxuGAI/s5whQDghtQ3qlVyEdkXaCFTaii48QcbBzeu99O9iD/YI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WNrwfbAJTMGk2DkhgWr1QPhu4wRq1sWCn3RQfLIuXGesUWhVu6CfyXThupGqFmxqTOVurZO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EFI4ebtpVkDcPNpcN6A5eZr+o8o4CBfKxx9taXU4IZ92PfD1dnySVChHWv2lmpzV83eVKnX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kSekmMtbyZRFxS1uyZP6WNFmvPz65LQel8cBpc0eVNu+WirZ9ZrUh5iatWJ9okrKlZfdhOXD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tUGwHG9e3pU+d5NyJyiUnFsQqo8Pu0ZeeDhkTJSFfW4SQQKT5G/3/eA1bWhNgyA4isATsj6j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YLEqoGBJD0/PyLKYG0CE/bdtD7f3AZD/f4EbBzgOFm4HnMmyYOFS2bf/sH4X7jUPbsiccoX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AFwjO07ZerT+nmsKVim9Ji6vBe4ee21N2SszgNww5KA35E6J1jJ9h84NDDfWHw4j+aWNvn+h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9xbxi2QEsuV7HT/da+w3cPrTf0IXkF5cNwA0QgKXDwY2LucGdadlSurwT3BAPwzxx/YBa4Jc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vsuWPXiu8GNB+QXLVvqwMnT8uOylfLQyJEWe4SV6NFHHpKpUyZbnM3sOV/bdaTnGOeChUkvh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M2bZPHD+TzzxhIwf57mq3v7gY8lVaOfvAeA/oYBj/a16L8qhEwo3py/Jsd5rBjjdfZ4FZ8e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O/+ECovz4+RJ+ZFyQs/JFnMzatfx1jMTXBCkxXxA24is8slJDZdtqTmGdwkKcSk1xyWgsbj0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d0l8Tq2EpVbIluRKi7cJUKixGln97QRQ1quTqvQ3rNrghgxPWrZY+nROjUKLAk1xswUJ8zo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QAarzaWgkRJi73vCzfxRQ1WINQKBdbvNrgJU2ACbhBaRQA4gE1wYqWBDX2gLLg4oU5WR9ca2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tlXXxCmE67sCYQp2DAmsOnNu8V5oO9RnglHd1S5H+TlEHJ6kEK1KdbE0uUsCplhL9PavsPCH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PhWmtfszmtVjYo1K3XJZWbgRgsOLimsOaQLRVdvsdcd1QnRoBBoMNZ8K2qsS4HICem2pabi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fhOS1yI8UXo3SB3kFHH+4GYgL9bXg9D/wYyGKKNtr6eDoF3SrGQT6AceT0n4pHxBCPizsox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4aCHBM/q44/4Pw5uFHlR90TlpYSrIBCMR7Ag+1fBGWZ0JEb8YcZT7JNZoXkmPiakpy4ACJn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1Bjb91YQHwcaz2qAYscBQZC+m8rDVvOGiUNCPFDVaKnhLX3EpbIXyvU7iN5uyhRS39VktRqh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w/LDaDChWTpgIYL6gs0/mDDfmRV3Svc+IMNNysymNY9tDiLDVDm4MYJr7nxKfK0Oq1JthTvk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vhdUgL+uJZmVfby03VxRw8/X2GpkXVmsupZkbKuWT1UXy3tJseXtRhryPWypAYQWLXbCCKi5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r8L12MQf6M39VcKK5+tzZEPAvQzqwhMzJXPQhSG1xfLFyEKP+tK9H4o1XGUytyN5TITMF6dJ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GqniZFRinTyxVkt9xTJr1R6Np73Gp23lYajoPWUGzqva9Vusmr7rFeu0cP3fdLDc8BRvYXLg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l1bO4mrs7NptBwGafKZ8ToCTJ+0jTLVCEolvRf3FAueNfVUnGuJgAGJYeiBSoADIKKgQ0s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YF6jAcsO+fOb/Ntywj4MbX8BhGzJy1Hj5/IuvrM4InyNYFrABaoAdekrN+mqe3P/AowY1WHC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8s/CDeT9Dz4DLV7KHxIzBIuvmPHT5qbj3PHUsK5Mma35Ly5XsBN1x4FFWKvFMIuXvv5nuGGS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KdDkIN6MUbvT6DsCNXrdxow1wsOBwDefMnWeB24wP190tXd4Nbmi/cOhUn0L5Jdl1+KjM+2G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GWNEcg8frxCm8LN448/bhBNejvWSNqL8BncZ6S7r1gTbFlS3HdYbybo5wCiN/79riRk5smZi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0n38tLVuoMfWsdPn5MiJcwo916zb+IHT1+Rof5BxUfNha375z+VJFnPz0oIU+efSTIu5IVt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Wg5LUWt3VafJjQlT9YnZFqdGyw3WfXHpGRHj3QduyZlzQclJrtONiWUWLwN1c1XRhcZ3BAY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Qn6EKZCNXWsGBT7BG4s06hAwaWo2dKwsebQoJKiegTpmmuspE0Si1oMaIhxQVhPULjJqum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nqFrKJG2Z5RaWADXBBYTAxNiILNeoUrwIZGl1hw1pKQEV8nKyP1tzZCxxZdpRCkkBNfag1C1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stkQV1EomjXub9kh+016Lw8lt2GMWJlxlUenlEpNTLcXN+6Wi46jBTXhmrbm2HNwQWAzcULk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rDasCRbKqZir2zKbrZaPCY6PoDQxVa6qsYDkBNbY8u12Y0SXrXbGmku0XHTWXxhtOq9iELVO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bCw5gowLIoAdpvxBfe1iC05tNT/5RuPEFHF8ZCnIMdPrhZijAQf4U3DiAcYCD1cV1+/SFmj8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UODjS/ceMX4im8DG3LpqVCMOQy4AUTiqo9atWKAxatDA8gMDze4o6iJgwAL24p2GqUGpzfqR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644AFgHGmOLb5Q43bz8GN69Z9L+IPNvcCN4zPwQ1LYIftuKuojUNkO71HgrPbzWqzMLLCboS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BgI+WJdnnwRnC+fr82TzxVCCAj+XAHkw4D8Abh568c0eW9Zhny4MlOmB6TLJ4EZMkPnfq4eY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6xz8/qkp+0B+CuaEldtz3V6TIu6tS5YM1CkX6+qOgPPloTb58HFggMxVy5m6qkm821wgFIW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B8viTLAobIyVTyrdh4zqKnaccDq3NAok1o3LfuOSdeRHjl54SeDG1xRxC9YfMHFGwY3mOF9I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tG8S5p071nJd1G0INasaqkp405SkZOZaAXy8wd+OmLQNF8AAb4IN1hOBVAmBRsMAFUICSsYy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sAIKdhsJ0bHwcT/bbjxBRwHNw5wSF1+85/vSGtbl50/9W2w3AA1wM3BQ8cUJD5XoHjMwAbAG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/UbjBPcVnHtE5JMapfUengSTuPcCS8TPvRcWl5o5h7plDxuzO+ZNPP5fq+iar9XL+xi9Cp25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p0J7jBcnM3uMGaY2CjgINLyLkhqWtETNINvT55Obl3hBvq3Ow/fkYOnuyVlt17Zc63Pxjck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2IwbN0aeUCCOjE0wsKEP1Z4jp616McHBtF3YGpUgj4waJ/97/0Nm8ZkwbryOc4y8+uZbsj0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Dd7Dx2VM+cuWcFKajt1KySd1AcEjnPw1GU51OO5qNq7L1n/o4/1Iebp72Ll6Xmx8trCFPnHd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ZXVbEr3LnSWtDkFCkijguXYJjVNnnN0lO4wkpbj8jLQcuSklzt4JHm2xXYFmnf9craACpyp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/sBp1RW6Hur4ojBobidwoYCCO0KonMbJb6wVb+jTWLzmwfghoJ6sQXE+TQb2MQXkIZdZ5Yd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WsNssOBQLDE0tkS0KRqR0h6Z77iGaWm5UmABsHNwE6e/omjj9fY3R39moSlmtv6fADanruKV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xCXVKBHqNYtqSX2vGTFWhoS4GrLL9+t2SWtVnQc3l7t5S2dZu1CWCLLmiWbZleY09cU1hvg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Ier3F28RW7rNCftTjMbGaOF5GLELRP9/WDaSCs1yeVCFhlbtke8VuWaHQiPUGWRBJg02Fk36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yDjiGIDGa7P9uJdklh/VEIyW2WhAop7uAdwPMEAgFQMyMJw6uR4kOQPOP7iDzkDoOMXnzOcB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9wQ0yHNwMDTa4oTyo+SNggzioMbDpb3DpwAb5ZmOeLFWlipWGSaYHFEX3gJvbfYFOPDBxsk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0b1XsAGdxR/bD+GFxo0EMPjQIaLChSxBHqGAxsr9BdNJPvQIOMvQ4ENAqzcizigIWYIYDO3H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6E5eZ1YZqlV+HFshsoC+yUpf5BiofrEyVfy9JlH8tTpD3V2XKp8EFlgb6Nu02FG7eX5JtKaD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SsUVFYp3KxON7cWkPSNzuMPzI/C5aJY4mpK5Qu9J95fkSTvrU6R9xSEpgdlywerddvKbIvDI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NOkcdCl8tei0rrev7ZysTzYJDOwcqmWJuTi9tsPYL9JjKKK0zwNl5tFeOKdgc1R9lys1jtQ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MEM7w80DmYQ4m0o6Ifl5uSZcxK8fouBzehxk2UiMSTjycAZa+DBUzMKFphAeaFcAQWW1TV1A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EzwAaAasDrc8RYACMEFBLHI8LQEb+b8IN3+0PN4gDHECFasNl5TV6/l7LBZpiAjfUc6mrbzH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Cee1WMRgzLe3FMWc6NwM5F5fHSkvPj8SxIZHiVnTvXIzRu35OJ5hRsdC9aN1199QyFggkwiQ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4BcT+2BlS6gFKhPmh+jDzyTn/819vDZyzA0yCuT//YqaUV9dZ81RfuCkoKb8Nbvxjbjr3HL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BkYEiRjxo/wgRugYcQA3FD7hjTxx0aOkGeff85aYFBl2q6PXsO7wQ33a7dCBoBTpxDn4Ia0e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8YsSj8txzL0hiaob0nL9sFslTF2/K6au/yOGeK1aYLzwuRcZMnGK1mSweaPQYs/y8+Nqbsn5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W52H+i2dHN6Zh1ToDp4+IQcP3PeAoyP0pzzzA053Pez7D99Q1qO3ZRFSa3y6tJ0mTY7Up6bF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cnCyb0zsMbvKbDkhl12HJre+Q0LR8a09ALZf8ltOSWXtEcmoOSE71XsmswiXUaTEmwM3S8A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eeSClRlHJRcIesUOBzcROW3SFzxDokvaTcgIBsLiw69mkixBnCoO8MyJldhKKduAG5o65Ba3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M1aZcNiUVGhhhuSGtm6aWWE88qTPICU7Usejv8Qr9LQduiL+xejjx5QY3ZHau1eOsTy6WwNh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YFOYpFsSimViKw6c6UR6FzUsEuqu45J7a4Tkt+w13Ot6bg5nzCsUwo4mzL6JbPBBKjBJYUVx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csUGCjc01xQOtCnDjCzjL4utMf2ClAW6iavdJYKYCT4LqqHjVbf2xN7ipPHGA44mDG0CGMiI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JONOTtMv6D/nE70hAd/BJ3oCc1HPbhR/XAHIUXdiauk/O02rxcWcDMc4CB/Cm5m6FO3QYwug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76MYi2/4lacGqyFBMwA01TIAaloDQ7HUe2LAEauaEeGAzd70HNW5JcT7ghkwooMZlRN0GN35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mJnVsbVGNwQYxNesl825XaYWwpF7wGNC3L6LeAARIAAEEP1XgKnuGkWhuXZHx7bHcSwL58Bb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CjT/cmPTDzd2WZHsBN7S856ZkibnRkbkBDEv9IyPbyS0ZA/vaGCP1HKFfArE26LUKSZevNmT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KgrM/rlFkbsg1IgBBcUp/q9ftwZbq8tShB4SZJPlbwIPh3xvoKs9x8uqZYPliaI+8sSveBm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Zodcb1xa1boClxXF1+odTL9/rTc57wM0HCk/T12SZAE4f6FMf34HVZkFEs9W+WRzRpNegyu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2/Mtj8euuBSM2NjQp4E649HSHSGRKYXWXXind2nFWIw6Z+zAElSXa0f0IXrZupHeE0Apa+V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a5yJ5SZ4w2ZTzgDNxEnT+pWRp+zJcgIOUKoABVBDLA2gQF8pYm2w1vAEDyg4S8KK1Wvk7MV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24ITgZuUMpmqRgCbq7c+Emu3/rZit0h128MDTp/FdwgvMYtB6RkZOaZqwW3lHfuF4Vsqdy8Y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1e0ZbkboxYz0gnDrtGZ0LzwKDADdYboAbLDfAjVludD6x3AA3BBIDN6N1/MDNQwop9PEi1om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wE3uH44Z2r4MOcEfQONrFPnZcbMWVLT0GyF+BBKAlD3Brh59TXgZuQA3ODyAYiAm517D9i+W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+5ga40c8qSFDg79ERjxkkkf5PV2tznfnAzahh4IYYsVN6P+Jaqm3dYdl6VGjmunBs6vCQ/cS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cS9/vpS7esmebRvmvSc+UX2RweL2MnKdzpvHEPkF3FNX365ddkzcatnptW4WbnwcNm/TnZe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PH5ejdCQ/p9vO3/Dib3quyaGeG7K7TyS6/rR8vqlUXvwmSl7+Olxenr1Vpi+JU7hpk+o9F80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FLBE4rqDCDoN1XaflLiCnZImCrsxOIOyW44JFkNhyUsv9VcUsAN1llLge5X4sTZbFBFv15hY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vh1uOqy1g4MbXEt8P64qAxtdAjZR2bilvAwl4MYqHpc2S2x+rVltNiTkyxYFEOAmPKdRvwP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70HN8l1sjZBYUt/l5eowg2IrbAYnOBkXFUVBjd0GA9MKJR1epzA2HwJiiuQjameRScgMk8Co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CIrMrpUDhpvmAwuveU5bZhWUJC1NaeYdE5TQMAM5WhRqKG27W8RB7A+AwL1FlO63ZMXDDfDm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2pYwFEQWqDzHFGxSxJ07tfnNEtAcpWsTFS9FFsmy+LKZXG/9cb1p/KFG8sADiuwB3/CNIAbd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aLjxBZxyr3SKAgx15+60xMMA3JCtDNywBG7IaAZuWAI2VtdOoYYSMAY4/WDDcrh/w8INvYJ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0GqyEL0oBuKDGxoiQDQ0NQSpWRduxV86APFkvfZnw7es0OyrE0CKdu4keZuyLFYGZZYXuZty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+hqXXPh25HWh8g4ItXkaBxgsc9iwVWDCAFMxo9E5aGKpQsrVCl0qRCmW8XrxdQUSFRo8L9Ri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UOiSvfL1rwOi0an3T3C8QALXDxcUKjV9XqiqZjr/XQnocgS+5OyZ+4iFZYuE8otDWZUWDqYs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tamVKgy4brbQ2HbuXxNZZOjUVhjEBchNYarsSNzfL7I2ZRsAbC3ep7LGKwlbTRmGEDKkZeq2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hQDlw9XZusyS/69MNVibD5ckScfrciXD5Zl6z4ZJh8sy5SPV2Ur9GTLZ4E58oVedwr4rUxu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Zm3IlY8Ckq2Fw4fL9ThLFYQC9Xs3Vet9UGIBiZ+tpMBimUIoc6NPc3ENdg6YGgkk+0H/gLA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EfmdB0WbE1RXKrOhVszsjB431yhqDh3gsmuJ0IlLQf6Qs/qdw0AXr6Ll63xoke6JAx5WVQA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b5OSpXnMhTZwwxXOLjH/c4j5QMsTIrN+waSDWA0AgsJV1YIeYEGAAkECxOLghKPSHxYut2zX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W6eeuoZ+w6UOVYN1rEkADfElQA2F69fl8s/UafHKz5I64grqmydXP0J8PGAx6wYNTXy+uuvW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s7kIVI0rfwQ2WJ86B/XGPGVz1j5fxAwacK6nWro4M0MW2DRtDLXbIq29zzY5BSjfNIIE1Wh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d9AEUG2DpQ4P+oDRUZG23GIR8HF9KvOCdYOc0sxH7ovcEaRPYCDdhbOcsP4+Qyf57yBHnpME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9nA+tEoi52bFTge7mr5YxBbDoqn3XK6+8ItSLsaBbFSr8ko0EEHXs2iuUDyBWh89QKRhoeeS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Nw9H3403ebJQSFjB3CZa+DG7hM9Rwc3Y0YTPE481jSDm/emz5SiykZLz6b7OIG+jS0dVi8HS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ZHOq9+MKLr0pcYprd40fPXJTDZy7Z/U1BPor0bdweKw+PHC/3PfiYjuNZ+wwtIiZMe1ZCo5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VP6+fMGO3QSB6r4W6LeDg8KrpLxodMKQieuSN2xW7K1dJ98vjpRXv4ySP41b4PM35wpyZX7p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Pihl7YelZudxqd11TCrbD1radrwq8G0pJbJJ/3Yji3ZYk8wohZyNqsRpWrkqpliWReRbAb1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Klvsz69xoRg4ojCVoOaxOJ2SSrZYYJriowrLCME5eKycgIoIJHZ9Z7k1FpAcXxxnS1jCxR8c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lTOE+Ayy2ZzcpWChQpDWYOwqLTYD+Zq/Q3yDGR6FB2iSQ0cTYsCqtTa5QyNCH33jdB0hTWR1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FZE6AO3LtcoxG1OK5a4omppOdIj+/puGOjEZVdLQm6tRKSWSVZ5p0TreYcmVcpWhZmIvDbZl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s31dn80IfvpiyXRJR1GHxSNS+AXyIUcLaZT2pkjzIQWegP5bGe3oF69imzCbVbXut8TGVkJe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ciF6SXVSfpwvCRaH7BVFkfpg6pJucEND5m0f0isPaR6sk2WKwxxDKo4L9MHamS5Psg7WRYBF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ASqRgGKBkCp4PEkcwEvgs0eWWUo4ep4acLim/ggHDSrbo0joJKBP4c4LbPty/O8INAtwALC4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dT0y0Dnbn3PJES3KdwANgY1KkCNE7KcDGr6xQsM9gUbxB9uPLDh5H3hxrlhiOyOLN9ncEOTr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urZZF2yoNchapIl4SphcOuNmqE6/HCE7RP5ZiLv5ei1Kny/UipcclSpQOboARwOaPwA3C/oh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PgI3+W+z8HNigTdV+FmhcIN7euXJzTK4phaoV0CHVyxork+IM5kh+/ym615ZrVZpN8Tqj9O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0noEPLC/TV+JqSpP3lqQa1Hy4PMdzQS1Ml3cXZRvYfLyywLa/tySzf58s+WhljgHOx5QHUMi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CaFr3YFkjr7jk8D0/T9DOsq/5Eec+ZqLG81et3L5LMVGfLp8jS7Z2ioiflyRXyd1WbAxYXrb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oNSWiH7Poom3ZsiGp1PzWh07rD7sqBKwtvUjfBbMkDMKN/uhf+NnEwY2TcxdxQ3muKIQqu8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EYVpKUkK3QAN8SBOLjBcuDrLsISgqInc8cpWJQckGCKespUWb1unT4RnzO4oZ9SaOg2g5uxo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H+dN1HLi5dOOGXLimY7tJ4UHgxlO0yL3CDUGoEyaMk0d9LDdDwY1Tzg7IsGoggBqZN4AGkLI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XZiADCYA6xMpMKj1IEhzpmGm/R5csd1cAMkATd0PwdOGIfBjc4LwMF38nn2xb3H58k4ozEmY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nHnRuKaxUFkg79QkbM3BDLZjDx09ZVWLiTegpBtxgJQJuxo0dPQA3j0+eKA888IDM+HKmdO0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+EmIGidHZ/xu/Nh3oAu4oF4zbwxXuTlV16z+8GB8J3gprCiYQBuTp7x4Gb2V/Ms1oj7griZs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YryD1kmXz9Sm4c48fPXPZA5tLvxjcbA1PMMvNAw/rOPU7Ro4Yq3MySp54/lXZGB4n+44RgHz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aWFlbP79HmLVRuEGy8oHxfv7hMXpOPMLSno7DEYeXveWnlrXqCsDM+RjNr9UtF5SopbuqV65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njfvOSHnrfuvQHZ1eqgq7UDaklJlypvpwaG6T/r7iVvGKdi6NyDU44OEFsCGAGPhB2Be4wXU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ga4AV4IynVA8xuw6YebmHwFHIWbpNJmSwn3ekI1WdCzuYVymg1uNmM5IjtJFT5wQ/DwqiiFF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GsaOGNxQeE/Bh8J/yOo4fcCLLlHFDrQp4CgABFCBOLlQIgqqpGL3UWk+3Cs5NR1i/a/y62V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7mkFinE6fnSt2pzSq3CTYtszW5VoKodhJvynaqfdvTDTaVZdAi+Bm58Aec3cKMPiBvTFG5KF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yXLVb4AJbSaAGk/0M1Ee3AwCTrksDiu8DW625LRbhWR0pCeATfntcIPnQh+4PcApNbBxAtw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+hzgxz9/R8UdL8HNwY6/VwwFCsM9++OcDMrMNtAhsaVzkXkDze/ARsVFBeA4w82QI2TO4GN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bq43vRAA3uKJwJYWV7DYBRBar4l+8XS9YmF688Jp+sAFySk2WqsLflr9LEqqP6HKnXTgHNlw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Ik5zhducHs5aLkX+T1gY9JP4sAN5kYAZ1l8gzW4JGWeAG/g5jsFNkpmuwAr6gPM3azXTOFmV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wTqfM0/maqdeBTCm6fr+7JNHcTB7gZJqF5r3FWQY37y1WgFGwAXCAGyw2iAc2ufa5D1ekmY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6PqZUlco8yn8eamIovHwarz0fJs+XCpfmdAoXy9kd5TFdZV+KNlKfLpylT5PCBdz6HIgO3Hm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Se+FL9dnmdny241plmGRVr1b2rrPyamLt6wo2/FTfdLXC9h4cIMlhx/+E+f1PQWbkyq4pgx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UrnrjmmbhWKLrm4MasNVhuMO+r4gJuUN7E3Lg0ZJYoWMAGJYvSp+7K3K+/ke++n29ZMywXL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50nvlsgLJTwY327eHy5N6vDGjxg4JN8RrOLi58NMNgxtfwLl8HZfVIOTcK9x07dw9AAXsj1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CholDduIFw9gAXAxnYU+NfzvrXO4sAdVhS+l7FSqJDjuFR4YGPWV3MG4l/4LHIvcOO+i2MxF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mmuWGfYEpF2/D54h1omAfx2ZfINRZbrgGp62txs8DcPPTL7/+brhZFajAyz3RPz+Mj/ni+DQ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32cS5IsLuYJ+bNwM24scU8e3GC5OXfplt3jh09dVDC5aC0VsLSkZ5fIl3O/l89mzJWv5n4ns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8ThYsWy0ZhRUGMQ5mEECHDEMghgKYQ8HN3pPnZc/ZX2XnOZG0+kMyd3WkfLxgvayNLVC4IbV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+zrk/bDOn6Fm8LGvZKYT5mGItkUn29ws1khBBfThrQq68jNcl2ygkFckf5dF1j8CjVtQhVI2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oJ1QOmixAWwIKHZWGgAGC46T28AGUbiJyq02uCGYOLtup8ouq3dDXBBVhsNzWwxuNqXXe/V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EGoWoyVyR9ugDFfuAFsVsWUWpD0YtUdCAAB3JAuHp5fbenieY17JEXhKqNih3UN3xSTKxGpF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nZVRJyEJpToHDQY4WIssY0zhJrZil0SWdFgWKbJe912TWC7UBgJuVisIDQBOYpW5pIAcIIs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kt3ytbstt0rAofCjerYhWA+vWRgxwHNx7gsJ/CWlTRANyE5u4wzwZ6EguOBzYe3KzQzw8FN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/AFnULc7Y8Yg5PyWETwZ7t+wcAPYIPaU7QM3rPtCjT/c8D5w48ntUDOUtcYfbgYH7Qs2Htz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SDWBLjBPxha0GlwAzR4IIOZrFpvPgCnyiw2CGCzNrlRqfiQJNYc1Ru32cAGWuXCAThceJeFB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EbtxNhAwFNf5wY9/ZDzfcqPhQzZ+qcIMbirim6SuSrdKvg5uBAKtNWFN0zlXWZLTIhoKdsjy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CNfBBMkrPCyNMkA56OVWWa5eXcxVhxdV7h558eMAbjxwCbbwGb6imz5JCBPPl2da5ab6SvTD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9vc7vDwqP9Jyau9lze83U++CzNXn2uY9X5MiMtbo9pEToGP/hslT5YGmyLlNk1nq9dvpZGm+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+bztQpvG7Pk6+AE/QFqkKZD+pTZc13OXPYCRIEbD2wuWMCwL9ycOH/LhMqswA1F3PiM6i25c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0BMdqQzxLT0+frF2rT+kosn64wSWA68gXbgAElBZg4wKLUbY0awQg6GnEOtaGnXv3yd7ubqG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816g1uGzJfRI1Wxko01BNzgkjp/9aqcv+F1NfcV4MYXcO4FbiwtWsfmYAy3mou5AQywzKCY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qgUuI7ShuhGJ6jU0t9nkqCzMXQB3WCyAGpc6xeM15uPiXPwI3DhawhAE3zuoE3LjgbHpwEd+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/0AlbOaYWmiiB+AQjAt1xq4ycnJk5dfftngZsJ4zzV1N8sNYwFsOK4TAI40fyxEfCfAw35Ys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xMs/+cONibu4VbgBsYnVefOl161TfS1xMzyU5dOK8uaYOnjyvkHJddu8/LlX1rVLf1CFNrZ3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V17paqxXTr2HzVrjS/MuOB7tju4YQncAD5s33fqguzrvSXH9G+m9dg1i39bsC5a1sXmSVJpm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6vb0mtbtPWSZQVlWnxObWmktqo8INQb+AC5XHARvAJVJBBdmmkLI6tnAAbrYqsLANsMFqE1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BuABusNs4NhfjCzW8AR+EmIrtSEkrqJau2y9LB85v2WQsE4IZ6PBEKDg5u1iUpOCSQ7l1tk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glHKDGyfADa4qBLihhcSKKB6k82RhaK7qm/wBuFkTXyAxxc36YLbT4oO2p1VIakm7pOt5hSk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Upxm+TV01m9w2KJqJ4MEBJ35A83VDIGbohPIvgauPEAp9bgxgEOD8RADuMiODqsoEPiK/frs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QzjGgF6KUSBSOFkaU+0DOKq7sM4o3ITmtRncELZBKvog4HhwA9j4ww3iG4/qDzm+MjzkoOs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xnu3x3hxlloKKZnGUsq/nBzm8UGsOmHm3l08R7GSjMU1PjT2CDUeOJO1E2CmwjiYYAbfIRkO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SW+4MouzwR3lfIELthSZ1WalXtDtBbslrrLbXFKQLHE2gA2+yoVbCSqmGqSXas06cOOgxtf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g1yN6hxYHMnuBmw3KzOkh+2Vw+4pShtDeDMJbVdz4PYm5C8TrPaEPAL2JDFBNwY2KxKH4Cb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xouvAXKmL8+z1952z2oDrHwe6EHLJ/r9WG5mrS+SeaHlClUlCjVFMnsj8T6FBjcz1hZabZ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FVZBkafBOQoNOkxlyvgqJCGPmdzmcymo7ge68sNhQZMM9ZmyryQNFmyPdv6sRw896t0n71pf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F3FJUhEX84eb4uZsqN+w1cIOyunzjV7n2k5gQSEwcyzVVYDSF7FVlGRwcMgA3gMe9wI0L0mW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9sICAZUVDdYULGDm2nTnjSgAaBcdtAIVYp0BT92/KRZbc5duSLnrl/TcWNx8txTyCUdvAMc5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Ebjq7dtmY3dgoJghIoJiBGAAB5UxXbQrnOUhwFhniSwqLSuyzDpKILaEtgot3cZYWWh94cTd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8CNcwVR54bqxOznhM9itaGoHWBlhev0GvF9QBld2TMys21+mDNqvGCpw3L2e+Fm9dqQAYsNx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abzBurhnfyXuMgbETu9PS2m5j/bNwYzE3+rlXXn1TElMy5QwNME9fMMvNqQs/yYETWFuuyPH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BQQc/qsnDrZa72uiK3BUkPq+N6jZ8wF5Sw0pKGz5LU/3LA8qHCz+8QlOXJRpPu8SGXHUVXOZ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BsWT+NB3os9otObUKDOU7rN4MKdkRmaqkk0m5VrhRhY4Fh4DbiPxGSVYoSq/ba8uQpBJ7f2t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H16P0UXtViXcCw3zh3lDzfOPTWsGNxUWbxNZk2XFfKj6GB6VZe5pCw4ObfJAoo3ptUNwA0CE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ve8uBDcDj4AarDXCzPLJoAG5+RG/oby/bA+OLJaV6l6RW7ZKQhGIJiszVuWtQwFHYUGjZHF8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orUDErVsW3JYL5KZFtevUEOwBdX3qVw0z4wjo1ZDeaeCk71ih46C44v4FiwcYzXVmJrrs4lL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4VacotBig9Osj4AYh/gZxcIMuBG4IZo6vPmBwQ8YWhQTRkR7YeFab2wBHdZRZbxR0nPhDzlC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0lAg7rfQY4/6Az3b1i4AWwQAMYXbli/E9jwPmAzlJXGF2SGA5vBE3BQQ60ar16Nb8YTEwHc4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5VqMGuCGymwleGFpslpoBuAktMKsNsTbxVYcluuyAbKBBJv2gthfYRXdwA8AAGhTE4yYgzsY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ThxNxFyL2BjdWtUvHgb55Kqk0XRNTIfC8eWcqsUPT+sRr7fVjUAOAQV45airgBAtKVkvwRl7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IYuJqsQfLE+Rz/W6AiiABwADvHwSUCDTV2BZwTKEhSbXtpv1ZVW2Qc0XQQUKSQo5QbkWVDx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HKHBMwmbU+39apnQPcvLcsTd5dqjCzQr87IMvq5by30gtipos4faxYfhqYp+t8vsg6FC/a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SeuSSHL0kVkmVjA6eYM/okyfF5HhCvw1u9EkWsEGw3BBM7Gu58QAH0FEAufGzKkuRvr5zA3B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eMtqPVubilesyRYGNBgST0WlD/WGoKCiZ053XfW4GabKv4pChMoL8BmKLjBanP2Mh2c6X3lw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GF3DuBW6IWwFuGBdjBw6AG5S2c0sBM8DN0mUrLLCaWjxsQ1DsKPXEpBT7rHO5kCWGWwYXFoB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5v++EucrByL3Dj31uK4/HdjD0pOdWCh2vrGqSyqsbcPnRdx23GvsAZ4iBj8ZJlnrXnBpWJd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JLD5R+DGjYslc4Xggmxr77B5BOo4d8bDfvR6yszKGRJufq9binuReXzxpdc8y43ey8d7CSq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T8bpJzuu+rFnCnwn+w5K+fOXbB4sss3xdxRgAvxNg5usMwAMV4quhd3wz5uO3CD22vP0T45c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vcvDMdWtWGamAQ0Bsefthqdt9yiCHVGwsExTVwwIBiFiLgZRygxoHNwAMUJPZsN8Ahw7d23P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sCGrt2ATUwxwcSqkIs8AW4o5DcU4Lj138TdKNyEZ1VaIDENPXFH0fqAon8EE5N1hUXYpWJTS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UovBcUZW3g02SF2TsCzdYSJbQu0l1BpYb4AawoOpxekO3pFTtkzWRhbJ8a7ZsSiyX6OwmSS7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mSVGZ1eso7j0rpjsMSU1QvoRmlOhd1EqqQ6OAmumRH/3gUHBXIsOAQjI2QceZvwQnQ72Z8u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E1O2zzK/gBYAZUAvxVZ71ht9wPcAp9qW1oFcx011ZNLRcUv5wo0HNuhL1Wsq/nAzkDWs4g8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+QMFgcs/Q3k+IPOcP+Gt9yszTIhlZv0bLJzEFK32TaHoOF+Ia0b4T0nlgm12Ytstijn/nQu1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d9v1WJTInwA0NuPpl/nY9ORUiry36OpzXRVaoztLHQrOtSWR4uf7hFO22yV6kk4Qw6UDNj9s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4V2SXLdcQkr3K0XrFaW6LEQz9TmuaUAGSAjMLXRfJikzC3Wba4bq+vtcSexjKd+MT8oUKPg4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d98vBBEH6HevSm6yqpM/KJwRSAzQLAivNbj5bis1Y8pvgxvS+ahKHFp6QFamtMjMdQoqAW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h8s7XCAAXrC+CClYXKwZ8HFurrfBNeAzPO4mJwo8Di4AYIoZP41wpbBBcTpEysDaBjlqHVG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+ebqer+DvL0+Q9/S7q3by7kpYOOq7AAgUb/c7VwBXuq0JrzEowOk9UNXvOWOfiQ+d+kSNnf7K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OobLMZHFhRwY31zHNzoU66Dm7OXbhjgXL7mAY5ygajuM6sN5fLPnj0v69atvw1usNrcLaAYs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1vEZ5n798xeJncC/1nDtvcLN5c6j1TZoyeeqQcIOrB7ghw6rv6hUdM+NG2XqA4+DGAc7d4IZ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/6+cIPCdkvghtghXFa4oQASxAVLY5HhnAE7wATrCBBDjAv7cAzgKFsBgro/9xpzc6fGmUAOl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AQAqLkOvIzveyv3OLAaGffT7DivtxDYBe5u4Uy364yVYw+j1wE7hug0EWc8R3Mh7gBrcUlqv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2NmDAhjwmXFdfnTMTd6XM7v2edeMrhhXLRSoMP3ru6TBios9x48Kfu6T8ie/Yfl4JHjctKqO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NfRzI4I7iNUtnpRkKbty+WIhwgdnf0oVbsutwj5TUdUp+dYfUdByVkpYDklHZ4aVh99duSa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SurK1WEbjCCueFK3AklrVLes0uExpZxhY1S3SBwokeA4lRUKJ7N+8BTRTpA5oQ1kn75ruAK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pHwPbPatNjYRlVujrGtsPqGHJfoCNpZQTvJxBH6s660ROIT2DGhUsN2RH3QluABsEkMF6Q+o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Eu8S0bDEYkv3yOro4pkZXi+BEWXyPqESgWzNtlGppjCDWPGZVa585jkteyR+LI6C0QOzaw08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P+j9kkzEmazJKcUQAJ23QgkPdINLGgxKrLIuL6sdxFXss7oZAZapD8/6KOKw3gxYcp7M8wPE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AQw0wKCgGIHN4CPBzaAjgc3A4ATqcdSwPFcXViCFG5ULEi5XxZFKtj4iGs4bSnoA1Jm4qodO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TlxWG+3dHuOEJ2sGN66rtDzcObPzh5k5g4ws3vtt8B+wLNvcCN99syTJqBW7ogk1EOMCyWGm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wXigpL0j6B0v8FNaG6nuaSw3Hj7kuamMKTE6ws3AAhg83vgxhds7gQ3Dmz84QawWZPebG0Ts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zZKYJnNLYcVBsN58E6rXRueaSsSB6W2yPn+PLIqpN7CZvjJF5m4uHZAlcc0KIfkGJbia6Pf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RVSZoDz6Wq9hpsrFYiKPcDR/VwKuBOsNt8rYM0LrbDsqfeXpeh2bx+sQ+8uS7IigbRhAHDeW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uyhx5e3mWLaev1mMr4ABYwA2d5+esK5K5azMlvrhL9vf9LKcVSPaf8VxOvVd+sadXMqaAGu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KZPxQduXFAxwcTAjYGN0gZwgxK6F7hBIQMHuGawgLAOzBD/gZL2teDw+uLVa3L11i258osCj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3bja4mfr4tCHdUsANLqnei3puVy7fEW6Qe4Ub0tV94QZQcVCDZQABbhYsXCTxCUnmDkKpEk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XoFkHAcqi4DKqSB33f/gwYWKHWsPrivgB0+yzbk98IN8TO8ZoyMi+1YRzgO21kCFezHdmAId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H45440zcAN2TG/RG4ofYRcAO08D2Mg7lyGWhUT/74k88GgMuNbU3gWotN+rNwg5WPYz719PN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lxNO/YclvKGdtkUES/BoeGyJSxGtkfFyZbtERIWFS3R0bGycdNWiU3JkorGHQYvQAvA4gKKK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FN6Sc8zdFkT/rSaV/S8d6rkjn/pNS33FIanZ0S15NhzWzTKSRpcIHMTIGN6WdZn3ZnlUtEXk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2TWnbIWq+CbVtNpLqLEcg86ogq8mjUxRQ3esQAfhRbgxb1myWsgBoBhm4MWBzi+cEM7CFxTb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cCNWBEVdEj4cpLDgGN2QlKUggDm4MbHzgBqhxgOOypZaSjKJLgnnJwEqrOyLRxbskIFr3VVm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U1TuEqvN8AJ13lK0XmkN1XtPgWcpg4JzytTuCn/DdwQkO3gBmhxcIOLajAGR9cVXojRoY8X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4Ibq0KSUU0DxbnCzKCzPUs9p3kkquIu54b07wc2SSD1WP9wMBzj+kPNbwPHgZjjA8WWF4f4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IADwPiDzZCWGvoN9RfgM+mHGgct/rT1G5jpb53uBn8b2NBptH+7gxvXct21GfhR6ZkCRSHZL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cEKpj35htgcIuhW1DRrOk1B8zEl1rZjoFGZ1M4IcLxmviayxuRi86oEHzSdYXhhfrhSg1KPE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xwQg0clhwbAW44Lt+3JqXB4myoa0NNGwKJ524qkq9CCmXuxlL5NrRSvgjMlY9WpMmsdQqJW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WwkmWWXq2luj5p3daPAyp31hsgBpiY4CRhVENZnX5zuJ26qxb95yN5fIl7RDWFprM3VzWH0t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2KxAVxwZwEzgA37AEm8dkHGloFFwDC1blbp6364eXt5hry1LF3ewnITkK+gkytfhOj41uQLG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/Zggny1LlmA97/19Iof6fpLu3p/kSO91K1oGtAAx/PCaK6q/ISA/wvwge0+knnuKH2Srb+M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19SULisCkyFgGIABzP+elXeNGwEbizYF0WmigVFTcqzi7UBEJwFg9cI6y6exeJtdB/cUoDK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KOCE035BQWDyxMcNbFgCUgQU+8JNz4UL0nP5ko79so77qilpF1AM1FxEAV+5bt8LUNXW1l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yMVQXuAoqx3GDNcJYnBzeABEtABiVKzE1Jqd77i5cOKHUUOpYbXE7Ev/B9jJPqy4AH+7A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MmTs2nwd0gJvIqBgDI+CG8QBm5RVV5sphP8aAZYRjYiVh6SwzQAPHBLbcPryHC41zJA6H4zE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Jk3a4R5/oooz0p+fqE8//zzMnmSgusYhS8FnCmPT5KHHnpIZs76Us9vv84zLsCfLdPKxdzwv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4ACncUqTu4yJj3C4dnnECPPSZqiyvkMceedRSuqdMfUqPNcXg5p0PvrA6N8TPUHH4tN6zzW1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3bNHNzQBJMigcxtZm6B3sdXrLggvaV+WBYgk595UZ56+Q154tmXZfITz8gzL7wsz7/8ijyr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5H7ItNsVcVxYkfKzHwMUt2Y4ANLwP+AA7vAaiLK5N544HCHuYwAp65WfZd/yclDfvkaSCWk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wUZAwwbk8uspQHVhOMKGxQ+mqzSOOnYdO1OKG40aw8tEXJqyV7qsPfZbo0vFXJY8llnrUGAG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OMuNgyAEiAFwABlACPeVE1xXtF7AbYbVxvo7ZTohzmVQNmRU/wZuSA8nU8pq9CgoEFQM5AA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QXgkJUUVbJLokt3S6jqGYoBYtVZqbqDOjoADtWQo/LaLHMLt1l6dZtk1bRJTn2rZNe3SXShw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VtktqzW4LtCajjADsoKTSATeVgxsEdxWAQ/uG1XGlZpFizBv0PFPru61mTkB8uaWSUyvHEwU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a/+QlcCQgiWm5jy/aZT0ZmeBceTVbGeDECOPoiTXn43uBlqmy/sOKAZTnyNIsP9uyPcYLlxc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tS/UOLkXuPEHHF+5F7jxTmzQcoMY2KhQkRHAWZvRaPVugpJqzWdI/IxlPyltQp74DpPrjup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dUGqMGKA41agaJ+6wzQ4eCG7/lPwY0DGYR1YIdjI6wvoIS1inNHzVHIAGRmrfNcN1g5Pg3Ik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2KqxqNBWhPbg5pHDUYkCDNQW4wS2Fywh3ElCDO+lbi9mpk++21ep36LbNlQpRFfbed9ur9P1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3Jm6hgAGo6B9QboMbghRZxgYQUYBzdYjKiCTIzNO8syzGLz9spcg5vpgYXWjsHcUUF5MlMh7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I7zPKt9Op+GjfDQ9semiOqU+SvVfNLUWcAVDjwMbBDdkkpMdi3QFs/OHGA5zrJhSlc3ATogD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lDUZMAABlgtWKJAWWeJADtsB3CAB+TazVty7eefLaUbxcprAoqBG8DGWW5IC6f30rLlK+Xwk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znk7nPDlfMoV27jJB0YMWG+AG+bNwgxWCJcoZAbAaGpvN8oAiR1DqKG5cPsTZAG8objKreA+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AzY5ClAuODa4eCGYzB/jL2svNJcTs4q4sCFJSDhjuPEQQ37s2Q/gIcMKeJyAC+Oyzz9J+GGc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7fcfY5mCQMXGuuMcqysr1+iqUKdxMfvwJHfNUefCx0Wa5uRe44XpS/Zjss5SMTAWMc9bzau/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pUybtozMvrxJ2XkuEnyiN5Hj4wcJQ/r/lQoxtpGnZstUYmWKQX0OwsOAcQs2Y74u6wc3NCWh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jro2/nYtXf7W/w7a9xySloEYS8qolLk8hR8EFqCDjB6ExJFWCqQ5M+wMktbxVUrDc6Hpu/S7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OBGt1PdmIrCcQo3COsOVhzQ+IIN4mu18QUfxoHlxgBHYcY3Puf3wA0ZS8ANAOFruXFws5bA3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1BrBhSeBuXMU+g5tNmS36fpksDdP9oipMloUVWeAy1ZFjChX+Ktp0Xtoks6ZZ0qsaJKW8zq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J1U2SVhOY0GNozVc1HhNlPASfVibxzgeHBDNWOFGt2+JqF0AG7iK/eaVQfAGQpuENNfCm3Lo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XGVB02nUgyQ5Z3gxgOc38KNL8wMte33wI3jBWS4f8PCDUHCLg38hy1lJq6InwUN+4gr8Of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go2KgT8DBcI5MS95wKHvOAhhRoV10JhMMCo2AKPCEgiSIngXoJ9CSievy1PL26d9Ynyih3pP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IhEcRadVSlrjOzS/ormiyJKipTwXSi+uTrTLeCLIl07bBP26oGLWnTlvOPEPHvYXAocR1jk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F6wvVAvns6lAt88hUNaUuCOmk2grULNl8FF8kWgwkpIiQHO15vKZN7mMqH2DW0ucGNtLtwv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HACNACDE2uJdmbywZsNz8EF5rAuiwDTHoCavW9yv0NbDjWXEQPus+zxK3lqWHr/Dkg2Ve/Zz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4UbvpMg4neXZ8o7+v47q/LkvdUF8llImQUbA2hz1xfIlwEp8m1whsSX7JFdJxVszv2sP7Reg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uKoALcviUPmmqDEBN/3tu3Vl3HOCcveAA59oA3Nz46RdzS/nDDS4q55YCblBkAAJAwRK3Ci4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eqwsMQlce7SZbn+yy9y6dZNc0mRrROlyh248ZTXRBPSwlFoxKsMBTfOegPgADQOcJA/CzcAD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qJBNLQtwNyhpXjEuxJjMKFxLfR80b0r5R+O4Y738w3awnNBJ1MTdsd3ADwAA3uPGGghs3Dgd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ANLAIKls+BwXXjNGAjq5TupL0SAMtdD2eQvhxsdvsXdADOcL2Nl3OwH9BTmFyjATjS4cdlSw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lxVVNd4WbMTpGuo+/+PJLBjdnzl00y42Dm1GTn5D7R46TR0frvhMfl1F8ZsJ4aynBuB9/+kV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vwgqXGQY4T4MbfcnMaV2/PuX5X5HWbQ6yeuip9l3+Rw6cvS2F1u6QCJNkAjirjIg8wgAsEQ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idbm1nZJdvUMyK9skq6rdtrnX7JNc3CAJBbUSn19jAuCY26m4fSCoGGHdFfXzDTb2FSBmMD0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JHTbK/pKUXTSmJuEKwhQwlwg/XGwY1/zI2v1cZbkjlFCniVFcxLqTssUSVdChz6kB1RbA/Qz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+bOu+q6KKJESPFZlXL+mV7Qp87ZJR2SBJxdVm1SIGKaG0TRLK2y2rjOwyxgbkWO0gc515kOM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fGGpFToAzzeilpJqT8oSbX7zZW1MlbBJRHd5gmQY+njCQo5/YLFBgsPgr6MrzpkVhuK3bJ0c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74PTDjcvCAnIMdPqDi12A8VDbfIOOBxtyDi2+AcfD/RsWboAalyk1X5/eEQCG7SyHA5vbm1x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IPcCWzcgAf7Qt0ONy6qmghrmySFEKDj+9AcE/pDhZfuku2F7XaRF4fnyqKwHLvJ8B1acFRuq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HpQa4AWxcfI5ZblQAGeAGyAFCEIDEH2b8xWVBDSccj+PwHbjBDGpwsYUrvJnvkSDhYgWWfOv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ptC+XxNnszZUGaA882WCpmrkEF6OK6rgJRWWZe906w1Lj4GwHFxMcAG1hdzSYVRY6bW1rHWO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kQjmgoX4Nqd7F/e8Tu1NmlhwCjYEbl1lFJeMPFG4+Vrj5dGW6fLwyw6w6H6zIkvdW5Mj7qzy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fLu0mT5dHW6zAlSMAuIlw36B9Z86IqcuiKW9o0L6pRZbAahxQkxCygI1rHmWMyNLt2+ZJAgD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AjlehmB9tMqbIlvKNuRkKbgAJfuhxQ7FEgTrrjbPmOOhhiRvKgoOvXrHquFhu6IpNnRssNig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+ToccuUwi1FzA1w4ws45y/rd1+5bmCDi+rPwg1Km6WzOLhaO6lpGQYaQAnnz5K4FtxOKHRie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YYF/So3FblZZV/KbzuYObqOhYoU8U7iMXowTcuGMxHmetYUx8DmjBcsExAR9givceePBhew1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vgsBfYqKqttfv5PwA1xN4Ad88e4sfQR7EzWVmJ8gkybMtXghi7pLubmky++vie44RrSz+qlV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XwNV7Vq9f5/5DMnfBEnn82ZfkMZ3fCVOekGnPPivjJz8u4yZN1Ht3gjX0dHAD0AA4wAvrWG6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oAbwMbF3QA3fWfdPf6T/b3wt0M80vlrv0rvpZ+lfc8xKa3vkqQ8BZLcKqFIHc0izc1EJV4Fl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YBzOADUsHO7xmn5SSRkksrPMBnDpLLXcQ4ytso/6NAx4HNS6bCusMYENhvPBMsqc8wEH+k3B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cUSuHFWmy3ZLZLRdFQfpDut4N4ifcDmoZjMJBT5wq2F8v2mHPl2faos3pJp7jw6hufW6dxU6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zptMCq5MrOiSlstNcVJY6r2PGekP9IARwAXCIwQFwELPoKNhQRwjLDZWfE2v2GeCE5rUY3BB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8RwAHxgZvYyn0DcIPHgyUxrQhwcxvg+MHNcIDjv83BjZPbe1b9VhwPIMP9GxZuABesNIDLA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XtrN0UPMbsOmHG68I3yDcDFpkbgcd3/d8BzwINZyIdzIetXlw4wDHWW6w2iDAzfbiLr0gu5V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VkKN9kKNM2SVHfQLDdYcbDaADhYaQaDo3BJ6eTqcX3hJojg3mQvJZxtzvpyJ/GHGX/xtdoAN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r4IZ6AxToA2xwORFjgwA2nwbkGNjMXl9qcIPLaoYCDK0ZgJvlCc0GMriIqGcDfBAPg7uI2B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ICFNG6AyEvnLtT3FWY2KVgpXNFok23ADa4u4nZwbxGbQ/AxaeODqeO51lPqk2Vp8sXydOsl9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rcy1IOKPA4vkcwU1Mqw+C0iSLwPiZOH6FCtodeKSWK0aUrsNUPSHGJ//iTMKMSoObkiJxaJ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/66t+zzgIh4HMQBjm9vKesKrsBArRvq3PjCjbmM7gFuUNQsAQeUAGJgo0K2FFYYIAW4IaAV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LwEHGjh4s4ufq3LhUcKDmNsAhrVkVHBac/wTcAB7O2oByJuaGgF9cKihplDWWG2JuAA2yrFD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+/zHp9FmVO8DssNc4Y1xX0HAOQLN4wZSxhLYIgsKPZlLMADAIO88Y9/WrwTlqQNGzcLcT5Y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OcAA5fB7gAUKC1q6TnnMX/3K4wQ3JNePc2Yfz5H3S4xnj2sAgeWLqNKHS8Nhxes0nPyH3PT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T25pbiGEydPkGeee1bik5P0fK5Ln95/DTt03wU/yv/qvv+j8/zgY6PkkdGj5bHRY2T0+HF6H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pz71ivaVIBwdqsNwAOdS8AXQc4Phab9jGPrilsG4CNnSEB27s7+eijuHyLbPe4J5q2X1Ecso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qw4OcBLhQKOgk1WRatkVyrcqGRVNJuwnlfTLgV1HbbMrW6zbRlljZJWUi8pRbWSXFhjkJNU7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LjQMct80Bji/YINvTaw1wIrJIEW80Yd3ARoFgAG6ygZHfyqYsBQhzTSkw9MfdADhUKEZopk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GcD3JBuvS1Poa35iGwvapFVcaqnFG7QGzQ6xuVCCZPvN+XK18EpMj8kTYLjiiUuv9FAL6eix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tIsgsy6rfa9lk1MHBgkOxP6w3ToCwAcjpF8BnbaLCVhJwUyNRpZ0GN5GlXebRWKPngzjIAW5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7mlHNysjq+9HXBiak0AOZdmPhTguNe+23whZ3FExR3FlxWG+zcs3AAtWGmAloXbKk0AF7a75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YXfh2sHFyN7ABYm4HGxpxeeYo/7x45yr6MRyrR6FSaLVsym1VkDkg6zOx3OToBSoxik6o2S+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Wuvice1LhgYquyGDFYzwYAAW4QoMTVrvEFmaHE1a0ZToAbjsPYgRqsNq6VxLdb8gYsN8ANL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JGQYKHxGAG1RgLircUsANsiy+yeCGzKq3FyVYY0wAx+rZKOw4y42rU4OrCtDx3FZeGrcDG1+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J4iDgeXF2CDS4rKxQ5uPMDJs75Sn+t3zlD5fEW2Ag6WHd2u8slq/dxahRv9bs7ri4BEmbc2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74fPSe1X0h/hCP9hcsOJkZJQ4uMEyg5w8qz/aKgCNrzi4sR5UPoDToz/iHuAoeGBmv0Ahvpt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s1QcDOUW8q5o1jymvcACISAYldpGLcUgOOK+HF8FJgLKB6lShOXkH+FYqw1DnBOU6xQFbYv4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ABQUN8qZAn4ACrE1tFIAINgHpQ2srNU5Au5wxTgrCtAD3JBN5d4DfBzcIHyeoGGqCuO6A5A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pRy9gNWsBBxPEACK4wbO+AIGNGwE7cYMTbsC9CwJGMJ0HK9pXbtO/iXw40Fjuu4UlLTDQaZC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jMWvml/L4JIUwhRssN49PeUr+94FH5PMvv70nuCHjbfKUSfL0s89IQkqyje30hUvStnufrFf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8jr774v0555Xh547DFzS02eNlUmT9Z5nDpFnnzxFdkak2xwA8CQEcVyz5HTBjcObIAZ57pC2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NWo70bLkJ3sYcG5eHiKstYkCzr5jfVLZuFMyimokvbBacitbJU+Vc3pxveRXtyvseICTWd5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NodUljfaYDD+lCAgxWH+i8OXHzFQQ7rvvDj3FH0nWK5NbX6NsBBsOQ4uKHrOBKaUzuk3A1uC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BcggaxnoTkqrfVdQlyQ37JTRfH4jji2VpTKHFsVBLhn56Fj+KHlTAWaIP5JuSq63AH01HiW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m4Am/yWQ5Yivy2zagBuBmOFSGdXmNHzAnCcsB24oRAh50HPLtxS6ECsO4F6TgjZVb5FAJF7g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4uQ1w/OBmKMBBhoOeQcCpvKP48sJw/+4IN1hpgBXA5sftVfK9PrUDMm45JNjoe0PBjRuIgxl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5jbwabCtnkmKQ9uPNOVrkd4bRGWRpcq6Hhp3IEpNQY3G7N14hOLZQuBWZW7FXC8Hh1LI/Ot7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IGF+oE3yH/nATTFq2QomDG39LjL/4w4y/AGWuujKNP93ym03ZMmd9ptUJIt7GsqQULrDaeIC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z5Z6VlxcFURj0PNm8D0TlmV3GKunneXJPU3xkwzyHGgg3uKjCdLA1fIAWqcADdADG0QqDRMI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Y8BpXFbE4CyLrDGy8dgyexYYigAgQw/iAm5nLM2TmCoUo3l+Zr2Cln1lTJF8EFxtYfbE6TWY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LFVO+0+66WoHusBas6b35/ARoTgYbPg9LugKGRGpVYA5wSZVA56SK/1EQc4FP7zAMerjwPc8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iKnN/uLlTQDHKGQXnIAclDASh5KlK7FK6gRvK/2O5maqK38ENMtbHcuPghowp4IY4GwAHuDn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ACcs1Td/Q9kS6GoAQ/n3iFmhTGQ5kyhOgccKHfAgSwqXE803uSzbAdE2Id4GsZCnRvgBkXPd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GgxsEUAEO+Dy9rmgdwZjZF3cWmVasV1XXWpo7x+Z7gFA3TuKDUjNz/nK4YVwIrilca4yD7w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tLLlgo+fhwp8VN0Xp6W//r7gwY3pILfDW4mThwvU6Y9bpabpLRUS1M/roDXfapH6ju6pLyxW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r5cJU6daJ/qxEyfI/ff/3QKRgRssN4CLf0Cxc0fxHjDjrDssaaxJVpRyjdWGItYGlxRxawY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NXf7G/w679J6SisVMKq5qluLZdSrDIlDdKQW2b5Nco7FS3mLDOtsK6dpOi+h0mbOP9nMom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WrP8UO0YgHHuJoR1X9DxteJgtQFswlTRs6QZ5dbUWgUcGm16VpvfAzebs+sMcAAF55oywOm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CzOg43VaUFEFNXJq66S/WP6or4QpUSc/UsVt1BkggPruhGarDR7oGsqTg9t6j0ConXz2SX6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TZLbsEeKWg+ai4r0etLDARwnDnBc41EHObjWcEt5Vh3PvRanOjCt6bA+4OvDur42wFFdiax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OTgllqTqOc0TMwNcOMBzqAY4MTWmfjCzVCA414PBzg087yT+Lqohvs3LNwQFEylYVxMHlxUG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dDMbYeFDjwOb3wo0DG1+4cWDjwY0HNgiTAiAgNM30atPQIqFE10slUSl1s94IG/Rix1B/oXq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PgcuXj+cMMEm2lNbzgPbkoNZNamNRjc4PJyxY+IMr+TWAlsvel969isSqwbkDnrs2V2SJZ8t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IGcgsA2p4j9Ru4MarQOzF1ZBV9NnqbHNLTVdwAHa+DC4wuFkQUS3rc/fKyqRmBZt4r8WBAob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IZsJiw3uKaIl8G1hOCOMthQwGE77idcURQApLIxMksBC5cUWVQLIuu9tHAdB24vD27IfPKsO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T5fOVmfLFqiz5fBVwQzFAr4UDY561Vo+7KkG+Cog1f/ihXnpC/SQHjvWqYldo6YcaX7ABUiw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9BIUOEGsME9hbJAXG0O9xn3OV/rDXBzTpWewY0e3xduqE4M3NwtFZzA4e7DR63cPl2q6+ob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Ro6cOCknenvNJcXnwvRp21UoxmoD5BBQTMzN8uUrLdOHWB3cUtY8U5XZ2UvXLFPFVZ89c/b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iZ0g83xKLcCW4ACfYBblinESZulkPdRwy2sEJgneF9IAZXCzEyq9cE2f6+ip/KxEAHGVPAj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wExMbPwA3zAdLUs9JW3b7clz2BxIALBpncp4EIfNZsq34HHPFOIAaZz1yxyA+Z9mqNX8abqj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bdwM1vhpktBS6H15q8KhGcUqP6l5/2UPDxipN0zjGfyRGKqRnuwPHGqbn9a/r//c798PmueD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3JnAze8638ugjOi49B67lqFEjZMIkBeynnpS4pGS9fy/I/mMn5dRFhXOdkzMUJ9Tz2hYTLyP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TmYNFEeeuRBmTzlcXnihZdlc2TCgMsJqAFmsOA4aw5AQ80bX+m5rMB+9ZZcVyq/dPVncVmGF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MqcAHNo/tO/ultqWnSbVTZ1SAsRUD8JMcUOHlDZ1SQkQpK+x6hTXd0lRgwqFAfstOFh30ks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81QVYnZ5sQfbgAbBzdbkiv7rTfAjScu3oYsKQOb7KFlS069wQ0Pxw5unPXGJLlK1sSXmRB/A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7altOmyTVHJDosnb9bKUEJBRZ3A26g/oxnh4rl2/WZ1lg8ab0Rkku32NxROHp5RKbXaFzsc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6tXuGk+YKBDTRyCj0m7d3ADxNBZHUHX0XsKwHFw4wGagkximXUYz2o9JtsKWgcDjy27qmbA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KxYbMKiS++oD1l1pHLaD0Jou7IR3cE8DGc1G5AGMnQA36lCUGA3S207PutRkS9LXbbgV3VQ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5fWdSCy3JbD/RsebtbnCr2YaFuA0MbgB1W28zcXWlsD1t1rhH2dWNsDvXBOXKVgCuo58d9Gn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ppVxPFGj6U8S8tLH+gnqxZbIsTscXo+9H6fGiCnWbwoteGAoXQaopdYckreGwRBZ3Wgof/TK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TLoSrIUbbeuAMN+ltuvF58LSlAyNGtgFKc3t65TEIkbwEFTQHyprE5W+NEbfoX+gS3Vm5429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IIx6m0WDlYwUMGkh+sDRFPlqRbjVrvNfJ3vryJOuw/Z3OwwIlVRpLAhyfBXoNMEmzBjreX5Z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RJVe9L2pXCfxdgs81ofvK+gQSuET9bkWjVg6/UUqMcKUqgJLrS2BzNDilXoHu4tsexgyUGoa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WEaeD1Yd9DJZW0H/Ki+1xwnfjeqJ3FADl7avAE5AuM9eky5zAVJmzKl4iMpul6/A1OXz6lhz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24qGHhuKMAEKPF1O7mgYatr0y8uDsdZb5ywrxOz9uixvB/nS6b0AIeTp/okeN1GVY4KN2Ooa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BOVP1iXjt2rVy48YNuXr1qsmlS5fksgII/3bt2iVvvfWW/Otf/5KPP/5YPvjgA3n//fdtPTh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lVu3FSo+Okn2bZtm0ybNk3BSZ/MJ0xQCJmiEEJA8WMKN8vl+PHjtv/Fy5cMRrAsWXwQlqa+i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TorS+1xfLs2jU1NXKa2+8LhMnT5JRY0abK2Ps+DEW+3GnIn4oa6wMzjVFzA1BzQAOcS7jxo0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Mns2bMlMjJSvv76a3nqqafsvREjRsg///lPKS4ullu3bklWVpY8/fTTCop0VgcS9XtGjpSXX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jpVdh75dffpErV67Y/OXn5wsFCDk++zMvkydPlgcffNCKCTrLDeNnThDOAzdgbFyCgZSzljj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F5m1q4rpqBvGtwUF5fKiy++KBMnjDO5G9xw/YhfARhdJh2Q8sWM2Tqne6wQpO6u8H1BVgSsk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++74HZcqTzxho2fEVjsYpdADONMF8+LEx8v7HM6S0qsHuW7sn+65Kx84DMu+7hQqbuLY8axn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7yocJNqVjwqFB9WGD/a61UZPqcEsiksRh4eOVYmPD5NRo71qk0DOk89/7JsjUqwz1As8NAJh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HT5tl1KxG569Kz0XPDeWWZ6/o/F7/xR4wXE0oL+aGhwPv74bXWEKx7jAH3cd7pK1rn7R07JH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beyug4pa9gppY27DGQAmryqNgOZooZdUt3RLcXNexWAdkle3S7Jr99tSwoDUuuGdG9cMWQMU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rGZNNxJLtYcTLpJXLhqRSq5BMfyuz0qiyD8tW+NGH27CcZhPSsEn5tgJ++v5Gfb0ps0Fob8B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vCwQYXwhnXplbI2tdxiWAAFYGdFdIGsVXAh5TogRiFGdUB86U7J33FKwvJbZb3CQ6DqiSDVM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XrJVdeLmfEsHXxZWIIExJbI5rVZii1olubJdksuwSNVJekmLZJQ06bx1SZnCDXNDY1IacBq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tDsxn6wqZf1eo4bspttnW2AGi4rr3GpwmLZTkms2qvg1WWdx73gaAoC6ufTG8wCFYi+I6ZG9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MfRxSyUN13gigZl/aOrhaPy6oGrjzXivoxXuWHZaAzxoDnmpZraDjv8TAwNxYiIiCi8XADiw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alAo/p/ufKA/3K4f8PDzYZs68XkgIMI7x8258n8Lfm2nXX32m1zwr7+YPN74Qa6dWBzO9x4Q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xtH7eREEsplhhB2tLmUTrTZasxJneeEQSq/f3X5gSy98HTvzhxuX5O8GqA9xgljO4UWr14E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KeJGV1aietZFVes+wM35bJKb6iA9FpZpZ9bkaKS3CjLEhVswqrNOgIMeC4jCt9lmIXlrYWJ8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4kQFgVRzB327vVS+17mYt7X4NjfRx6tTrGfUO0tiDII2FOyVTUX75ZttJQY/1JcBaoAM+jr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wNO0W0CvDjrDktXkZg0cZdiPpQAMR+vzpIPV+v3BRfIjA0lerwCfS9HPlcwmxWUKXOD02X26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XcqoOyr4TP+kP7i9y9PQNOXXmhoLNVTnZ42U/OUsNwjrQ4gUU3w1u2Nc7hjsO4p48b4ebTbf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w1ptcDN9evXDWgQ4ObatWumzKkOzD4ocJT9o48+anVGRo0aZZ9jf8Do5s2bsn379gG44ckcJ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VqyQkydP2nEvXryo30FcD0HP1xRyHOB4XdCBHjK9UPpYbvzhhgwb4Ia4F9/2C/69pRzUYJ3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CLExRBHAmg4wOF8pk+fLmvWrDFwA8w864K3nXkAWrKzs+XJJ580IPhPwQ3jHgpu0tIzLZMKS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mXLs533z/J+Hmlqxbt073Gd0PN3pvjBrvwc0Xc6WjY5+18bh6Q/QeuiZhkQny7EtvyP2PjJR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JdJ44Ab/R6DG2BH4WbEaPngoxlSUllv96uDm/ad++Xrb3+UBx+hGKAXo+Ng7dkXX5G45DSz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hjfHg5leDmwdHKdxMfkLhxoOiEWPGG9yERsbfBjcAzYFjZ+w4rBM43KcQA9CwdOvndQ4IKAZ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dDmb4Ylr7Em0oSWeSA2jvYP7Qp9Ta2d1qW8vL5TyhVsypp2G9wU1OwwwCmow2KzSyrbuqWoa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UbFXgFPXL1vX0ih2SWOLVrPFvz+DABuE9BzgI22jxQMuHTSmlpvxD06v0dbXCTY1ZaugnRSd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1CzYZ04KbRk6wm2aQgEJLlwQ2y7jdwU2KxLCtj8i2uBXhYo6CzTn/7ExQc8lqO6/c0y3p96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guEpZh4JXJb18W7EsDS2UFduLZGVYocHNxhSv1UKsAk28wg1FD3MVdArK26VUoaaq7aCUNO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6wqq+2zPUtBR8+Hjuq+cLNex8/S4mwUbnBZMT7ONbqk0+AGod0E/a9oFko15Y1pDdZXCwijB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H53a4KTHgAQQBJPajYCBLjAfea0BHQUnBxiBHwcYJMOMvATEe3Dhx9YCcrIgEbjxZrmzgL8P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6BmKLBxcDMU2AwATP9rf7AhmNcfboay2iyM0O9RAXKAG6BmuU4sy2V6w0QUdUhm41HJaTtp9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gAiUMsC5B7hBgBusMw5uPCtNmWfV0ZsDsDGzYwLbSJ/Ti5us35VSJWv0hlqT2SjLk2tloV4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1lLuIzoyP32jykKNunmNgJuEN7/PCjLYIbPYL0BbuZsLjCZu6XQwOaDFQny9uJoC/xdm92l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UKhRuPqBasA/cADSADZDDOkteO8D5fK0CiI+QLk4WlcuoIkOK2jaucJ+L2SEYmX0RBzcfBWQ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tNxKuBgwcECNDM4R2YHZ8rXa9Pk++AUfULplJYDl+XQmVv6g/urws01OX5SnxDP0XDSgxFf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44UndwQ3QceHCBRPgBmDhX2Njoyl6AAVQQZGjqFGGq1evNlBhX0AoLCzMqs6i6AAG1y6Bz6x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z5tEMVnLqryxkJzCeWiigTAwWoD3NDxGcC5F7jBLQUg4FJjf9w7WGUcDKAIseAAOgt/XGwxN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dwDBezglAmTFjhrz22mu2HeGc582bJ52dnTYfubm5Zu1iPv5quKGmDS4tBzcIcMP5fDFrzl8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8TVfS3pKyyQV598x15TO+fcZOnmgXlbnDDPWnQ3ntFWjv3ypx5CwxuuA+J0eEeRJ5/+TWDG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hGBiX0t3g5snnXhqAG2Cm+2SfWWqAHLYhWGsAGSw1LAEbJwAMYMP8OcDBYuO2n+nT+1SXwA3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517DkpL+05pbNsplU1dUtG006SsoVMKazsMcAprPbipaDtgy6yqDsmoaJfMyg5d77QKxrQjA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KQXytNv5ww2v2IS7F62nlgY0v3HiA02TiDzdYI0z09xpQWKdQ4CQ4g4dbLPiDlYpxT62MKZQ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WiePlhvVGWfVLFHshoOy5b0eglGR0SVylrVI8FxCgKqv1aG6cP39hKDm1XhRQY3QBHNRbfn1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W/KWyWvrFlKanca3JQ27pPUUgWfoiZrXcFc0HAUuNmsMAPgbDTRdSBHz98yvxTSqImDhOU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HOLnmeI6jUAB9ABbkJUT3ld0WsMVBzcYCjA+7E1t8VABrhh3niPfQAaf7ghJT4ooe6eAAe4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gcyfAGe7fn4abocAGuRPYIMOBjRMHN7eDTblQvdeq+UYVG9gguKUc3OCWWhxZaHBTsOOMFHb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lkeWSArogoNSn4P3LA/QAPYOLhx+f8IgAPcuKW9r4JLKkBv8JVKxfMjSw1AcCm9vyxZ/rUg1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16QZALcuKwmLDpAAi4oIAaw+SGiwiw4dPjmOIiz2ny4MlHBqVqCsjptPyw6WH3eW6bQpGCDADk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Ac7Dnh8rTgI61hngBpX1I8lr4EYApIRV0PHQQ3bCFjmmF9urJBP1xbJR2u8Y85UwPkyKFtmr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JslavWe2ec3LorMjBMz/JyXMKOL3X5dgpiuDRJHDQWoMi8AUb4hX+arjBcoOCDw4ONnfU2b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2+ww7+6uroBy42zdKAIn3nmGQMW9gVufv75ZwkPDx+AG6CA/VHqfBYQ6unpsX2BpwsXPIAB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WsPGqxt4dblzMzd3gxlk76C2F5YbAXeKIXnjhBQMYzo/xcl6vvvqqnQPnyTaEsR87dszmo7C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tfDTcEL2O54TzduXAewM1nM7/6j8GNg9WhLDcXLmPhuCV79h81d9P4xxUwxk28J8sN96Ld3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z++v58sDDI+0+nDjJq/fD+VhX8JR0vWcv6X2vfy/9zTB94ea3bqnb4QYrzeFTZ81S45ZWy+a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62DOEtibZwVB5ABXsiaQlh3lhzmFMhBeI+5YP3QkZNmvQFualp3S1XLbqls3iXljV1ejE1dp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lZS37zIoD2KC008radH2HwQ3iCzcR9IzqhxsgxsGML9ywbgpf98WCY0DTLwY5mV7q97asRoO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m5Q1rhmEHopUeguOAOpGRB/uCFzalVskcENrqkg1TtbMxusCziC1QZwoZ8U1pu1sfqwq/prV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eA24CIoptH8AoUEGJDupRhY0KLzskOb9WMgpqpaByh4LiPp2zPZJR2irp5e1SoKCTXNZu50t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uaCyvKyvIgZ2kDDUoUbtpMWTt0b1oGbnNbjsj23dcB6Q08t4IZmn64zOtCCYJ0BbvCAoEd94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sB9g4wTXl4OaPAI4/5AwFOL4y3L8/DDf+4qBmuDgbf4Bxr/23k4qNDOa0e5WIEQKJvMwo3Sd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6l4AcWexWapggttF7ggxV19UrzrrBHn0vA8s9wAH/fqljK4iVNowQ+ZXKe07tLg9ILEK8T0i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wva+EvAqmpTpzbMorkJhBJeQ147AmkouSTKrjT/cEPALIAAQX20osOyk+RHVsjCKWJcqhY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kyFiQwLHGa/4OzdsjZrl1B078MVyfYd7+h3EG/jLw54HOg4C44DHIR1Z7UBbIizce4ogAaAc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D7A3C+7i1vtxYpXBToscrsOabXyoAfRGQKrMCkmTe2iTJqNov+3rF6tocOHlJTpzF7/+TBVj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1+w+T8FN8Tc4EZCyQEz586dk76+PgMcAIR/DQ0Npsxxz6DwUeQOdAICAszSQ7wNcBMRETEAN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9vVcX1f6LTQoddLPsd54cTi4q+7VLeUCioEbIAG4wS0F3HCOLHFLsSQVnABp9iFO57333hu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hVg4Rx4DdxgkeI8+VdSUmJzxjn91XBD8DJZSQ5uCHx2cPPpjFl/OdzoLnoP3ZDec9flxOnz8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Esy9aK4SxE3U8fxJuyNYbo8cgE4uYG+Dm6JnzBjf+bikHNxYA3g+swA0xN0AMcAMYYalxSwS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U9F5a8Bmws9kbvPWDGwY2z4LDEHXXtp18NaIAg1hHcU1hviLtpaN8nta17DXCw3piLqgGw8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bhZssVdZpxc0WQEu8DdabrOqufteUwkyBQk1erQnrBNYmKQzxPsK6ez24f721WcB14+DGtV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dYbVDSxI8g3kOs/t6n16iw9CQ4tcrgZqCYn0pAXLHBTWB8qaxVpR+pyj+t5oDE4SnQh2IqE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Vqp/W0MonqkxWKtgERFVazA3v0dxyZZQ+eEfmKhQUSGhOtTUYTcqvl3Q9l8KqjgG4IQ4nUy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SA9uGgzAfjRiZ1Cf6GZeq66bWNGpcEN4LM5y4MbXFTxFTslr/24RBV32PlbB3SFm00KdV5nd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l3YMbihKGFbSbZQaLjWftcnOnc6T7OrjxsshIRVd9OQzg+MONv/hDzp0AZ7h/fxpuHNT4gg3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GFG99tDmx84eY2sOmHGzKZABqXuUSmlEGNCpCDRYU+GkWdvZLfccbgBsvNKghZLyZupbvBj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OL9ywBGQc4Dj4odt4cAppcg0KN/WyJr3JYm2+05v4s6BUgw4Cas3CEZCjMJNpLingBtAZSNe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MtYAm6AmgWRNfJ9GC4hYmGyDJKAG5Z0/g6rOC5BmTstXdusNkuT5O3FibfBzDtLAB79jv5t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sEUAGwMFiQ6wNS2AG+OIceB8hJgfLjUsxB8zoTzVzXbmCTrHQZZx6PDNXZ8uMlUkyf0OOrIs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iR6UeHm4i9y8JQCiv5gm8+fDKHzBBF7QOIPNg5m/F//p+GGrBUXUIy7CKDBZeSsN/xrbm4eC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z1g4sPkFBQQYqxNug0P0tNyydWwoQAm7YF8V/hXTyfrgh7saLvfHgBrChPs/d4IaAYtok3Kk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ABcHPgYLdZbmjD8N133w2ADZACwLFE2M45AHRpaWkGZfxzcONg5a+Em4zM7NtibhCUOtlTn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RmJvTFItUOCGdOyI2WV75x7/lgUcVbh+f8ifdUpPtPuK7qeETk5BoAb2cE+4l4m6AG1xJW8K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ujgRq+VzsPTL7wi26ITxVlpACOgxcENf2t8HqhBcE1htWEfCzDWv0HAxcGMAxyWvAbueA3gs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uo6fsfJo6Dkh9+/4B601l8x6FnN1S0g84pY17DG4o+ofSBm7SylrNPUUMTppCT7K+Blhi8uk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PCerwA3vIfCZz/PgoObijic6oEu4AQSAzi+cIOypiif1azhARVJQ1RJDwM3WG9obQDYEEwcr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MukMSkdeqQFMiKyIUWiKKDG5Wq86iceaKcF2PrpJl20v6G2nqg7Y+jC8Lz1Ulnq9jKTPLU2p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ZXV75bq9kMWc5Om2wBBgrCBwDgFoKjsapsjzp8u7FszPffW5qxKgxqX2o71huDimFKd35YjC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O021w43VG98QBC5AD3GQ2HzNvCPDCfAE1zJ2/BQfx0uM9uBkKcBDAxRdmfK06iIOboQDHX4b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iiwuZvFxslwYEMKGDJYsMcHbFQ8sNH3o/TmAUASqmyJK2qJkjLpbJuyleqr90tOywkjTgKh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Z7sVy46DJfQfWmKBUvVD91YopwkfKOJ9lGZisYJPaLEEpTbJaASdA91uktD5L5/H95fFmZXF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pwTQE4LAkoRshyotklbQ+w1AA4ZEphlcFKA9wAMCy/WJstgRldElVzWlaltFu6tnN90doAd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1wI0v2LjYG1+rjRMXSIz15rv+9gxADADjuc1IGS8xAWg4L8TBzedBJfpaoSZIIYgYHj13MqQ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x6Xg2d/ke6zN+XUxVuWkko8Qc+lq3LumlfPgziB4cCG7f7b/tNwQ8YUSo0gWtxFTgAcrDgAT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uYkxQzCgjlBKgs2HDBtsHq40/3Dj3FfvzWRdzAyRgJbpmRQNvj7lxLql7hRsK3NEaYEdHl8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ujW7XZ+KEKyelxgMc0w9x84ZBlYZEyh3DkPZ7lgrA5uOAcnRUVF8uuvv9rYnVuKfXnvr4Qb0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uGL+DGyw3M2d//ZfDDcHEJ05flJNnvBpKDa1d8u70T+W+hx+7J7jhfuV+HDqg2Js75oXU9qi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L3BrUTcDH8vw8ENn3vu5dclTIELUAFwgBtnueE1VhqABneUL9iwD8tTBLBfuGwlCS4puSDMD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rt36Vqzd/GdiHdT5z4MgJad15UBo69nvuqeadBjmIuahIDe/Posqr6bBqxhllzZ5UtFscTlZ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Zgdfapi82ttSf0XGnDyXlpFmwmv2c814ARuPHdWg8EN8TebFVZ84YbsIV+4MbBJ9KzwZomnB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bdqzZjg3jMWZ6IMyFhria5Ir90lWwxE9fqMBDw/UyyPpEl6qovotolghBhhSuNElFY3Z7n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lBgKpKQpBKJUUBJLWyUojqdt/bDUlS/R1L0NZJfo7BRucOalkZnVw3MB13VwxRuwnIqZZtCD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fpvthxQF2Iot0zuoPSHLNXtme12TxQghw46w3wI43J4Nwk9VyfCDj2MENYENgMXPoCzceKF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VigcYqZFS52kAIPbnce+59X2GevLkq+40M9+8Pw40v2PxeuAFifF+7bXeDG/LgHdxQjRj4o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Jayw3wXqBwou7DG4y9Eaj5oCL8ibmBrAhqPhe4Qbxhxt6TVn7BCVMy+WP1+0pLRKc1mbL1cl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w1umTT598JoeevHOAMX0qaBGOAGdxRWG6w4Lp0acMBq4/V0AiA8AWyIwwFoABjSv9m2Pm+fw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7H7cVbqn3l+t39MfUsPTPnHJw4++ScgKkYKlx1hsCic3q1G+dwf3EEuuNgxusN2z/cl2xfLq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itIxx6UJ1+uTJb5IRmSXLJb9vd57qj9qhwoGkZK69Ges3Lq/EU5r0r4yJleBZNBCw1uKMQBD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NMTcoW8ADqEEpo8RRzM5y4xtz4560ARcU/ObNmwesNgjuG99sKRfLAtysXLlSTp06ZYAAEN1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PoewKEmD8HEBBXjlrpy1atZcze4oVIuReaoyUN9HsBgS+g2AxoEJYpCBAwo4ufghowp0r6B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sLBm/O0fOobLSqzNBXFJeXp4HAv2w8lfCTXhElEENbimWCOeENeqbHxb+5XBz6eqvcuzk+Q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NmXc+TvDz16T3DDfevgZscuUsEXyUOP6vf1p4JPmaznM3qk3TMUQDyn4E+X+KMKN2Q8GdwoU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cTPHGOslzIT7/yhsSEZ9qFhpfuAGOsOS4QGIE0HEQZHBz+ZrNX8/5S9b2wRduHOAAMT/pzc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DP6Z2yAA4S17TokjZ0HDG6qW3ZJTcueARdVaX2Huamw4hBgTNuGzHKqFDebmwq4ya3fZYCD4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LdzBjes2jlKns7gv3GC9se7gfnCDDAU3npUCpeqBDZb/u8HNQBAtXgB9sF6nn0mtPmBwAy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JVv0OIaa9I1fFm4whCWG+BGdZtZH/S9FVHFpp8McPRzG+MLJTKtXDLL2qWk5aAU1O6WpKJGs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cxObWKARVKhC2Wq+u+MJaicwsk4gcBZzcQbjZnu/F5QA44QUKggo2qXX7LcD4z8INqfMsmc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eDcCW4AG1+4YT+2/2VwQ+8LoATQAFb8ocbBzFBAgzhY+cMSoSCD/OY9QEhPSk/U6w2lJKwTQ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or5DefNygBr/n9nyvqBJws2hbtpkc7ymgWG/2Nal1CiqU0Pa2BSrYrMtsk+CMVl1vsoDnWc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kiufLel2OTrDfnyeWC6ggOQES/vLI5TuNHlomRL/6a55HtLgBw6aGeYEHODRQdQAGzIqqIV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PJ99KwsjKZL3B68/KtrLjQmsEoObDFQpLuiRDCUgBXhzAIA5s/LezrwsotowpgywPbLDeADF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M0/1gbo4T0T+l+tzpc56ytk3voSmbEyRWYHJMlGndPGfRflnP4injiPxeaGnMDcfu6iHD93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7TkWX+uPtoOVO4mDGQYwTBze++7H9NPU9VICbE6fPKjRclITENAObhx8ZKS+rUsC1QcwNymL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98++5tAgWO14R8ZUIGBgabkUcZAgAOXZ599VqKiogyK+If1hlRwXFi4d1DirKNY+Q6sQ7i7+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AA1wofw9sUDCODuYsseAANxS3472GpkZ5/R9vyIRJOl5VqFOfmCLjValyDsTcOMuNc0thuXE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GxY/jB/obml2Id9y8rKLDD64YcftnNyQAPkMH4U6CeffCJtbW0GK5wr9W5wyQE0DnJM0T7/v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nneIfYPTyyy/bvHFMYIn9mRPgBpcabjLOE8hhbKwDbLO+mmPjxnJDlWOA4O/3PSCvvPq6LF6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Z9+tutMhWjg5rnnnpNxY0cb2IwfN0YenzzRrh1ws3PXvgG4uaKfCwkJUVCgV5MHomNGT5CpU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q6hQypXBJnVE4IeYGYF4dvEGeev4l6/M0cewYmTppvEwe7wEbYASEfPTpLKmsa1HAuO4Bjh5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nRFkMHNCOJn9JpQBPCB+/9u80FBQYo4nlXA2dd9zFxGuG8Pnzijn1sjDz3mFTLke0Y89ojN5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V9a163180oAFccPUCNggQg3WUvzO33b0+3gfYXJZTujzZe85ABqDBUsPcADNOfIEHAQypE8R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OrbdktlU4dBTv2OfVLXtu82Cw5ZVNS/IfUZyEGyVPIb90hew27Jqdtp1hkHOAAMcAPQILzH8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xN2RWtQj1YyLzGhVo6voBh9gbL1MKwfLguVbqTSEDN1a9XmHFVwYSSOI9obYLn1kVpXolNEe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k+aOZ3mntndWyxBRzjMXBwg1CvBVkaVmqAQ7aP954+cEcXmQBGgRF5EhJTIOuicyWlVOek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JammrBV6nlraY5SYur1rXmyStXM+7oEpis8skNl+hJrNUtul74Qp6wA2gsymzQtcbFFbapK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jJX1bpkr1aP1fxJJ3W82gAGYAFUcEfhASEl3AMXBSJ9H6MBwjpQw/4IAOS5pu4srsoz4np0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vEOZ8KBnu37Bwg5VmKLgBZoay1PyfhhugBnE9ogAWXE7bCpTmG49JeH67mQsJgiKNjUlfFpF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WwAZ2VCjb1ek9IgIVke2AQkNVpVYaDmwyVx8sHiePlkRYq+zpLPA7DC0KAS0FCYWUZqd5LF0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aNkPCjX4WaMFyA9i4TtwsvSrCg3DzcUCGrErpkO3lJ2RN+k7bB7DBJTV9ZboBii/cOIsM684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o3WGuc1QawwZIDvFhGVL/wmu0uBgc447NUUf5Cj/+ZjufLVYkSElcj1V29clh1+LHzvyjU0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NBzfn/xTc+APO3eCGGAae6gGG/IJSeYZg0EfpRP28WTNGKBygyN98802zwhw6dKj/L0OfVC9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Pnoo4/syRqlwhKlgmJ/4403TNH7/sMSAvSgrFDmPM2TVcT6jz/+KC0tqvBOn5ajR4+qHLfKt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RY6flUPdx2X/gsMLHERO6mRMkjKKvb2yQV19/TcZNGG/doLHcjB47yuCGOjeAAC0isNxg7XF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t+hoOMCioEqgopbW1vtPKjdg4Ln3AAXZ8HhNQX99u7da8CClYpzdjE3LPkcgsUEy42r+wMM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18GEfjussPQDgvG++s0rPh48ckxMnT8vBQ4eF9g/NLW1mfSINnIBiLDaMH+VOb6nXXv+HhEf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kNMiC6kpKTMvssXbpzl5suvZsmevQdNcV/5ScwCQayVs9xwrUaO0POeNE0+/fQrqa9vt0wpD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NqdrRCSny2j/fUohROKYz94SxCjnj7PP0mHrw0ZHy/vQvpKy60e5JAOfsxZtWTXvD5nAZPW6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fSlevKJqdaKgetAhefuYyctDuaCwu2Rkz2yeXuEPK0wRSFDwPOpp56w83vkkUdk+mczpXHH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4cUtnofGso4MF/dxrlsAhYINgwQFgsMoAL1hzhoMbT27Z39j+oz3S0nVAqFzsCzcEGgM3WHC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De+gEPROgc3WGis15ICji/cOLeUL9xg2UksahqAG2QouEGRDwc36JG7wQ3AQgAyMTPE1YTnt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Jy26zh2oepn8DN6pLHdxgwUFYd9YbD3CIxSm0AOVA1V/Lt6RbKwkqL4fEFppFis7rVg9IwSW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Fmlc1BUKzFZxRKeWSzbsspla67nktqaSzPQKgURYKdJIUXhcccJgxtSxUNSKn4DNy5QGJAJL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Dq/ZDtBsyW4yuGFfrDwObgCdoWBmKPGHm6EAx8HNcIAz3L+7wg1lkYGVoeBmKLBxbqjfQsn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5E6Ppt0p/fHlmiJ+aZrPBdcpJUTYwu3S2J1Qdlrd6IS7fnGtxgUiOomBuOm/de3FLLdcKR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RUhtldVqTLI6plrmb8hRMYhVWPHl3UYJVFp6+XGFnmQLGEqDGV6hlQxsE6tqkyVsLCSAGarL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NwAKgCFs5YADIiDC6wkHHNNupJ09j6Lh8GSAtR4BQAzBuDGgYuDFtZ93VIOdPwBh+/iuGRJY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lghjdTE2jJU6OOzPeHmf1G9aLMwJytDrWCz5Dcfk+GWRs6o8uk/pD7sqBhpCIicUZrDcAD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VfT3eSPwg11Oa7e+MUsA1XVDfLBh58Y3OAWoIQ+2SooXSwWKMVly5ZZwCwKGSvMu+++O+CSQ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VYGDWrFmyf/9++zvCwsM/lDvWGgc3zgICMFDleMmSJZZ2jhWHdhABq9fKgoVLZdny1bJk6Sr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ZDFsiZwndQ3tBisADeNzU0DlpvRY8fI41Mny5hxowfghj5ItC7A0oP1g4BiLB7AAMI6kAPc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7u62gn2cD3PggIzxmyVCX1N8kDRwLFPADW4mXFluPjhHhLRyZ7kBbrCAYaHCOsR7zANz7eD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wxw6Lq9bPlKq6BMXNBnn8+wKsQodNo1EDiNEH8DtL3z7vtSUVNvcHNVzwO44QoAN1huaL0A2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D3Ozec8DgRnlX9LYwt9Skid74OV/cUlMef1I+/3yONDbqnF74yaT7aK+CMi6ja1Kt1+XTmV/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LfUtMkTBiw3uKWwsOCWAm5ws9LDqfc88S2XJDktV5594VU9Lx2Xnt/DDz2gcPO4gRjXgPip7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rJiFZQjaFyguvvG73rAEq96qe0+Tx4+w+XLEmWPZ0nzCXE+CC4JpycOOgh23ADdYbX7jh79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zVtmEcXVMw6wcNO2IYMZFYp3Fy6/ouC0UWz3jTu2GuAU9e6S+ra95pQ+wa4oR9VUU1bv/Wm1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TIbm1nQo5XbaO6wULBa0ZEBS6r6SVkXHVKMnFHgDFWbG/Qbihxg0xN8DNFgJhVYmbMlewGQ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2xDnJIFQlDKwE1gXIXEl+yR1KpDZsFZHp5vuoairq7VDw/gVNxFn66Iqpal4Qo4+vBOOwHbZ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4qDgm2VQLNqQq6JTJetVnK7blyObUKonMrhdSwankDOAwN9ZJvLRB4nL09ym9UCLyqs1yE5q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AbQwZITVdIsue2EbOySbbmNA3VwyKZiThzcADDDwQ3vO7hxrj1n7XHurLsJ+zlxLi2sPv7iX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lw/27I9wQC+Pgxrmk7mSxcWDzn4CbFRF60ZF+0h0UL/0L0nVgQ6BWSGqdxJbvlYQqpeeCDqP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MtrHYj0ZoLsxr2HgGLaJqxQslyRVCtL4iplUUyF/KBK+st1WFviFFCi5Z0f4+U9hQlaKAA2N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DS1w3FvtyG9ikDAM3Xho4wODcUQ5sgAzErbMPRf4AGcBmeWK7fRfbkX8vjLOlr+XGwY3vNmJ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ggoxmpDMDHr7viAC+MAplw6OO8DOIgFIuu2+dsqrFZRSEqTpNcekrbDV+TYeZFT5/VJVSGDH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jq4L5G1M4UHNEf+gRskF8IWY4uVe4QXzhhh9tq+WhP9RdO/fJalUGpOA++NBj8vwLL6mSfs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yRU38X6AuygvFHiKBIE0ME1haLmqd+lixOAjCJHuaP4OR7HdQDgQAfFzms+T7l/LEjjJ+i2a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WFfoTMnLUOHnp5dclITHV4lCwstQ11FvMDX2QHNwQc4O7xh9usNy4VHAXfOssOLil6CvlLDd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hs7J+DGgQcwhyLlHLBokeUFwAEtrkIx88V58Fn2Z86wXDEnWHmGgxvO3x0bUAFisMwQT0Kr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hcVYnzoF9gBu20QPr+Olec6tcuvmLBeLilioqKrFxADdAgIHApAnywAMPyIwvZ5pbyrM6/GK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x8KbkgDv3jlFznQfVrXvZ5LuIkWLl0h9JhycPP4hIlDwg0uqb7Lt+Tw8bMWr1Pb0C5ffDlXr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kiEf1GJ6VaZzCGE1XyZx68tkX5IlnnpfJ056S0eMn2RxMelyBdtRoHeMIc4U9MW2KZOYW6P1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dI4Sw1Qg/sJyAFkCDDmtT/c8Pfp4IYUb5cajgA3bt0fcBzkYP2iHxW94oi/AWxqmrss/qa2b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uSup2GOC49gyDgNNuUAPcOMDJrGwziAFyHNSg2B3csN0fbqILmi32xnpJZdQa3CAocKwVKGb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Fho7gVuWGK1oS5MSuVBg5tNKfW2jTRx4MZry+M8DB7YIM4zYXDDtn7AodUA4RZLI9Cjqne35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WzGZZFpYna6KLZE1UvgEbVhysVGSZ2RyU1EtSQbXE5FVITEmD6kGsNhTzqzDrDXCDiwrJaj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aKwVYFG56EfbiwOqX9eHNw474eDG7YDN8TbADcs3f7OenM3uRvkDAU7DnL8Zbh/w8INlhrg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Kgxtgxhdu/MGGzyBDAcvvkbvBDYFHBBgtCSs0wNme77mj4iv36+TVmkuKVDwmPrn24ECVYqw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ibMblOAlIbZLFC1LzQPAObj1clm9Xm7R9jDG7eXZSogKMQowBDw8gZgUUyO4Q0aM/CArjgj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Q82OGfibTBLgh/gawIaDYg4ccBRniazx4QAAbYAeQAGQAGF6vy9kv8yPq7DWww+eJ7WHprDS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PEt7OcbWOz2A1Rc8T6sM1iDfOEGcTE3bGecfIb9v9fPLYutsSeRiIId0th9RboVbKhnc+jEW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hwA3Bi/ygAjRHeq+YHFXxBZPh5I/CDWPgB5zWBqRaV1TW6lP/h3Lf/Q+bMsU1gKIFWlxLgf/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/3tb7YdSEHh02eJ10AKSvrf//63WXhQ3vxzsTQod1w1AAL7OtcNihw44jXf4VmCxqminiSP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xFKibJP/zv/dbA8ak5HTp7TtnsTGV1VXy4ssvGdiMGDXSekthuQFuiLlxAcVkSwEtdPUGBp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yyIn5YbhzcEPyLFYnxcX6AGUvG6M4hOTnZ4A24AVroLUWcDnNjQKDnhGAx4fzZ198tZdYUP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sM48OwBDOBVehc0EBPQjAg3sKC86DDz1iUJqckmaWGhdzg1K+qeeE5cZASmFh0kQFqAnjrIO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xQ7t5QDNdxSxM04txRWG+Dm0JEevY+8bvQ069y0LVzGT9Zx+ril+DxuqQceGSHvffj5QLbUm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BE/bZoyf6ZPPWCIPXv/3tPnn2ST1HhVQAbOpUr5ErUHf/w49Zkb5HR401yGE+uO7TpigY67k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Ex27TtowcRAC0AD5LBO4DDp5KxjtSE2xh9ueO0PN9ZsVv9OfMHmToBz4xcFe51LXG67Dxw16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uyx7qryhw8QBThHVi809NWi9wRpBL6pCBSGE9exKAo8brcmmr2SWK/CUNpiCB3AoAgjcUP/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ZBZZ1abTaqEXSAtStqzUmB98Iq0Yr0Z1A+eENeJuCBYF9xKvZqQ5HqFm25JKj+ocNMoa0h0o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qErJ6qcNWrqIwE1NjsiRSH6CjamRZdK2Kwo7CDWVOlkSVmczfXiQLwkrlB9W7m3I6ZWtel+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oLNadYnK65YYa9yh5cxVtIoScW1klxSJ8ml9RJf3ixROh8ADhYcBNDBgkP8TVrDPkmt3yux5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4wUXlVTSuMWsWsAJwADe0XwBuABO2AzO49FzcDXrWWXtY+sPMnWQ40PGFHV/I8Qed4f7dEW6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/1cUQ5qhgKb/wTcrNSLbxKlN9dt4vkoiai2myuiWCfFs9qkNRyV8MJOo+o1SssADpPHRSEY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44w4NNwsxDybVGuAsiCyVr9YruKxNV8lUUaVO5tPyNPlgaZqBzYdLFSgC8hVsKuXbLbUye0O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VySbhYbBKh5b3GWD9zkGNg4uCENnPgaIMIXbBBeAzEUAfwxulHBq8uAArihPg6ggVUHqAJUs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MxzcOLcU72PdodcUbibgxrm8XMAw43Lgxljc9wJA7L8opkmWJ+hThv4hL43Mt+j8Hcevypn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lq2Bxk/vb1nTc704NcnxsYDm+7e63K459p/HG7c+75wQ0Bx39lLptCJcQkMClFF+aS5OR5W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cxJ7AVVE5CAFOsAYQdIt7g9gSAlFR4O4fCp1/roifKW4VBwwc0wXr8toDpmcMZgCbCapQESw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MFNWnq2xdEQYEu21CuvvWoxNwDOlGmqWCeOsyJ+1LkBbggoxiWFu4kKxShEBzWAHNCw8MfF1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/MsJiY2Pt/Bifi6EBdoAXoI5UeNxRLt09JyfHrFpYbABCd57MC5Yr5oJgYmfVIqCY90z5988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VYZ3w7kbAN0ABssO7yP+41AYqw6UdGxNi8Xr96wRpO+MTdlZRUD2VIAA4KFg/iUr+bMvi3mh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lhsCis9dxD1zy2Jujp1UQFAlfvHaTcnILZDX3vynTBgz2rKlnFtq4gT9rpFjZPonX1pAMW4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hxh4bh87ReprGmU73/4Ue8tBd0Rj8joRx8cAByDLD3/qU89K2MnPi6jxk2Up5570ZsHvReJH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ay8+K7k5WXL24hVzSbksKUAH9xNwc/B4j61jtQFugBpe+8ONWVcVbBAyCwFF55Lyhxx/wN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nXQv+cTvQOdwysbOk0c3Ay6pzoMcAasNwo2vnBT3LhT6CLuAGcouAF6HNzQeNO5pKzejcKN5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JwUkVsi7ZixNBITu4ISYTwCFb1lcGirr6CPoHl/vGtCaDm5jC3RKSUGstDDy4KVJRPaJw4x2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AA2g3DjAQ4ZwWQHL4pUuAmvEKrTz9mYL4GpLZbIMn9bgfy4PVfmb063GjVxpe2SVr3TAId4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ZbqJ1PqJ0W0SRnn8+AcDUvvECi7HapDfu91xTeVhrPLihijHrvnBDUg5wg4GA+QJenDsP1x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uM+e6/CMRFfyPGHHQc5Q4HOcP+GhRssNQYZfnADzNzJYvOfhJtVJkrJt4neZCpUfKQIUqDeM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UdVBiS/cITcDwVTq4wScHeSZU7TO6vFe4Ic4GuMEdNXdzjnwRlCYzgzMUWvL0hiu0mJLP1+S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TkKNoUyK7hc5m2qk+9CG+TrzdUe4KwtVsDJlQ+WZRvQYLlx1hu2TV+hEKLHQBzcEHcDLMwKK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+1NKrqfT7eaACiMqq5J3yQ1i9fLo61yxDViNneYYdh2wlgAVwAWB8LTMsec/fagP0OLChwrC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wBrrAMzzmLDa/ah0B9gszS+VZbFN8mC8AJZn1Erea2HZXePPkFeFTl98Yb3FNh3Tnp6+kwMb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F5qoc6rmh8tfDDePgyRS4Id2aLKTGpjZZuSrQ4j3IlkKxoThQgAAN4IFy5zUWBgc/KHOsArg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8HSwZK32UGbd261QCJY7I/x+NYHAfxfY8CgrgnHp/ylMLHE2a5eeLJZ1WRj7ElcENaNBBSW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2vI7VJ6D4vvsftPiT1rYdv8mWwgoCGAAKKEdeE89C0C7HZD+CpgsKCqzlAufLuXpjm2AwByj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FQu5d1Zbu677z6bF+YOEAKQgDuOyXwQe8M/4Ih547zdXDIXBlEKXFhtCBpGqQM3WGoYM0uXw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+1SxSuN+As55zF28LKMaS49xSuG5wTZFmjQXn/vvvN7cUlpuhAooZF9fJP6AYuKFpJhacQ0d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OXr0tC6Q2bP+0bh5DGZqNdh/GivGvV4BVXcUh9+PFMqapsNbrDcHD3pZVrh2jp87LSUllXJ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pzGMP2TGwyGDdA0SBG45DWjluKc6feXvqyWny2kvPy6Z1gXLubK9cwyV35abBDWCDGwqLDaD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TYU3AAziIMc1sk8A2SAF+Z1OMDxIOdnUcY0wCHYet+hU9LcvleqGjsUbnYMwI012FTxrDdt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RInk17QOAU1Cn8KNwU9K0y0CH9wAaIMcXdIAbrDco+cQSOoV7LingBksHgOPghpYJBjh+cEO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5eqTHG+7bkdklp1WMKyd8hqBRO6gNNAeVViscENbi0HNytiawfgZhBsBuHG+iqqfqN46zfbK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mQRntZs2hBMr80CzLxtqUWmXnR3YY1pvM6naDm/DMUh1TpUQU60O/zkuMgl94oYJLf/wNklj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vWGDCraNVDsj15VwA1WGWAFsCC0I6Xu0ADcYLUBYFgCN8TksI9zTbnP3osMBTlO7gY5Tob7d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k64T/nvgxh9Ufq8QOIyV5nagGQQbBLBBNqQ2SkLFQYObrdmtZhIkPQ/B90lw1ra8drs4XIA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gHHwQ1ZUU7qJDC9TVYkNsj328sUKlSRr0rWZZZCRq7FlMwIypNPAxRKsLgoUHy+WmEkuNTSn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VFbMDTACcTwIKDGbeWZQu/16Q4gc3ChzAzSqvEJ5z8WA1cWnYbEOIafl6c6WOb68dm9Ryr7t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AgM/Exf5cXVvL98sM2CgxuAZiirjQObmSGF1r38m60V9seFq8x9NzDjVVH2gomx8CyKapQVC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mUVSDLNxeKj9sTpWM+j1y8ILI8Ssi3X0KGn2Ahf5YKtCc6QebMwoYPPUa3Jy5Ylab/4zlxtv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e9fGoAbfrD5QcaCc+xkrxXI4wmf2ItVAUHy+htvypRpU80y8KgqKuShRx62JVYSXAF///vf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tgxdq1eCiQYFjpQBwnBWHon4OllD+CNYelCvwAASwjusLqwvusUcfo17NY/Jf/32fgc1//89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HtYlNW8wdVUVl5psRhYm7BgML6/33+f/M///l3+/dY70tyyw9xSZFgRc7Np87Z+a8dDtj8xR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ZfeefXrMWxasjAWkorJaXnvtDf3ev+m53i9/U8E98r9/u0+h53XbH+8b+9/UY9NNfNq0J+X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+PwZAuPA4Jywy27ZtM7hhPpgfltTFARjdPBA4yxJXEXPA9wIzLDkfFDljBXyw6Hz8yWcWCJ2al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HzT9/UkDDcnP15q/Sd+GyKXp6UU3BfaXfxfFZAmv/9V//o8f5Qtq7dpvSRhlfUxoikJn97n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/5N51avx1tvf/D/4+4v3PwosEVt9J+5937nnL33zDBICAmBGO4MMjDoMLgEkkDc3d26k+5Ip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77u4eIAkB1l3vql6dStONjOzZ5+vnWU95/cq61ltLpbCkWp+b6wblpITvPXC8q+jd17L7wGG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53v5O77+S89Pf0mO++R3/rd3fKX956T3KLKuy5pN3I0ZOXZP+RU7rdMYMF4lUKi8pk2pSp8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TTw33CvcUlhs7lawGTBoqNxx9712L7FavfvuuxIft1VOnTxuzx3ncFYhg+eeOlIMdx46bkB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wdPATcX9H+NjCn+P4Eb3LdB9heuKAecMNxwjA43YcAJww2xbNeu/yDKi3ZdDx87a8UKaxu33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buq03NNbEcgPcWIp4F+BgrQFuSpp22hDYyapo7RZicSgE2B13Q0p4CG5oxRCGm1WqLL0nFIq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QFkwlDTG9xQm2VZQo1sKdolydXUt2mS2ZH5FmRMA+X5CaW9wI3qGgWcwBV1u2C1AW4oMTJ+v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X0WuLrbXOmvw91ltx+kb9kFyTKWOXJ8i0iHTrRk4F5tQKhb6G3ZJY1CSr4vNkTWqxWWti9br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NCzIbtS1mfRgbxKEivaJKtxt2TU79aPf0ClNICbnKDRJo04V6YFlpv1ec0B3JR0GnSs0o9Wg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i9rNgMA019JdVL9W+oIbpCfc9AY4ff31CTekWxPgxHDaesCmQMGF9OsyhZkg4OnnpDurqQ/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HLNXobZ0uSUasNFfKavz9MTq1aa1Aer9ohsKdmtF6HW4m9YjzLXK5MaZVGM3gwFoMzG43aDu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0MmbwDElcP2thQkNKk0yb2ujzNrSILNjW8wa4bEuFj9DYbx5ChCq4IEPn49Vgwwnas0ENW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oCikIMV5pNFAE6GBRd7UDGAE7imFDzm5+k6hQpDQRo41Ykp1jdyZZ6SfLUCBhaULHNHrc47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fCEUBsRB9urhIf69Sj6FcoSVP/sb+5+Geyu4eMh9LTeCyIj6HQGKgJ93Gx0SWWXNOTKLWiXx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yRfrAJ+sO7kybj11TI5ut6u07zYVpm2oVq+Wp4nY/R4p63Okuzq7dJx8FRQgVi/bo+SHXXxm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+dF0cRMzSYhCE1eUWtPw9Et4/bq9bw0CIyXAh+JQXOcqJFzh1PZIzsmXZmjUyYvQYeVXh5a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nxTXnn9DXnp1b/IG399W74c85VEboiQuoZaOXv+jHz/402Taze+lRs3gyrCWEGwVNFpe/6CR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y2YgvrI4LQr0WZNTor0xGfznGBNj4fNRYGfllMHz/oxEmM+cslPikdCuBj+uhpqFZFi5dIV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sm7H35i/ZUiojZZl2bWA9yufHtDcvJLZNSY8fLp519ag8lPRoyW8ZOnydb4FNm9/1Cg4K99Z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pq1ZHyKdfjLZssg8//VyP+Sv54suxEr0xRr/GD8vVrxVWdF0sPiUV1TJ+whQ7ds7l408+s3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wSq3wMgHBdCHCuq2+UpctW2DofffypbTNu/ETLkuIacF0+/2KUCcuYD8xMnzHLCtsBX97JH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WN6pVLyp5cM6cf2Vtg8yZu1CPKTiHz/S8P9TrOXr0RInYECOtHbtVKf+g11VUkX8rW2KTrBj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O0cuF4E/K5YHSm1TW0BpOuzQzAwgcSME3Oz/8gJqaxrsnv13oefyYefjZRP9fcYjhg9XpasX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6jPLcBwJ8G4Cfvtgl56Vzx14LCp41b6H87cNP5c+vvy0vv/aWvPDK6/LMy6/Kq2++K2+8875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n51CrEnz16wYn8cy+XvFG6IeblwTQ7pbxw+c1WOYJ3Rczt6QT8c9H/sgP7W/hMX5SD/j2RtX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QRgYXsURnzn8tpLoDcifPXDYL0+Wvb9oQwGMclxqCtebSVYosfivfKODcuHFTbijgfK3gQ2w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e5pxRySmrbzGJDtWIkr6ZTYUYBp1rhpazJQAfgMejReSwvatgpZS17Jadmu75jtlnBP0sHL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U+6ADe6oTbnATaNEG9g0Cj2lEIr4kU1rkogCDdovADe02EE8xgaQcb3DEGEeMZ/ooBUp9ZJ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u01/bNgS1exOXQQbisSXqweG/PYJ217ahSUFHK2VOj8oGgtHpL5WxV+VOcCOVM3Vcq0GH3H6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GWZG9TRYlN5hravL6XBm3Mk2ofjwjMksW6gc7rR/iFD4435Sq3bK5qM3cTCtTy6zf1Ma8Ot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1RnKtxEZ5ZLRnWnZOn13FxYK2vTSizomGDj1RmBi4pMKgKvCThOqt5rlY035DZ318WhpQNtL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FrD5koWERA3R+SYAnlxWpVSbLU4JsLIomerPq3sRaZHRJX3+/GW6Y/u+AGydkf6B6CrE2RJH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MoDelM69UHVh0aXGQjpQ7EisVEWKhEvT6w1srYUcSU/KkcuoCdIl/VmPg9bXJ1CT71Mj6qRi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z5YUWjE6BKsKlhEAB3cM8ILlgj5QAAcAYhCwipTtwIUD5OCyYV3cS58vC/aHpQYgob6Ng83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7n6WwsK7XcNbiKLZOSqHAMNzJTsm7o3y7P3yMKUnWa5YT/E9ABGCBaiz5eVGtx8qOMGN+z/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w48WZQkF/4KifwpSqwvtt0h5nxilx7E6144B4Jm0qUYm6TWauFmvVWKnTN1cL1OAnIgKGbd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kxdUyArt1ZIfcdhCx7m69S+CvWLMICb690A8q+UnjDTU1w5uQA4BjkKOAgujRMXLkn77r1SV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klVcJNmFhSatndtUue+X8xcvyM0fvpMfhQJzP8j17/Tr+5sr8vW3NLgMejrhKkGhU/kXYR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h7lDLKH+HrF6sSsOFNCnGj8YUMqOBWYxwY269f5AgxEazPVzaBoP5VDbjxtc12CNuwb1+G0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2/M7yisGUKzn+yV1nnkcG/FK7OumnhzHxzjzjxw/Y3DEOXM+5oI8e74bOjhXrEIsB4iYdqu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6a5JkyzLUO25zoS8Hzy1JnuQGm2Yz9MI6wP0OCeAm44NiwIHkPC8X597UdT0FQYpvklUIOcO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/Qp8JqgGfVXg5Z88DzwbTWGi+vvGD1ZnhOTp+JoAbhrjCWL5r/2FzA7m7B6DHPbTn8EmDGBp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OOCS4mYmPZdB6SyoU0Kymslu6hC0nKLJSkzX3JLqqSivlXadu6XvUdO2br8Ju0UsBXq94ScU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zSMEGsUB9hRqXA6cuyz7gRq/BceBGieiYXovDCjG9wQ1DhxvA5uIVnlOeGXpP3QIcKmt/Q3b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izQK404O5IHsHI1duxSwFFIqSegeJuUNu60RprAi1UnVsDJKmvpHW7qd0tp0z7Jr99ltXBos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JaGw2QKJyZT6JbhZoUqRvkoONi7eQxCrjLueeuoe5rGMZJY1Gc0GN3xk87HtywEVy47qyo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wHGV8Wnk9wMa6p6VuqZQrlT+LrZNVtcEPngEJdt1ymRmQp4ORIRGajROW26vk1SmzpTuuti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ijQispiXFluxq2aJwsxG4qdFr27xL4kubJFKnCTi2gn9Z1SG4qTC4Sa7ZI2n1+7uqGlMXp9L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G6abNhdFLAXmOkpfcKNSm9AE5Z/CG6cNBlOx9f3T4YbDwzuS7DAOC076IQfNB6ujYU7zGrDg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omvlsb1CT0CALNlfKkjiCincrCO0xM9jcmKDHFFlTRLHzMM3YVKUPTbmMWVUkXyzOlXemp3Y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oM4lnmZ3WnXAAvw4oX1aH0QbpGAGwf4wfLjcONxM8TJBC0XsnSfuQY3Djkfzcet1GW5UbgBm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iaQoXkSVH9aFvMPcTx0jGVQBguLioDlwgI7HcKNywjPmcQzDMtu2+XF1mx8dxAmIEMZOlxW/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0K138iwOardQq3W/Vapm2TBanbZW5Sh8xNbLe4nC/1GmCx+XJJpoxZkiGLYmolpXS37D1G7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wsCH1lWkAh+negOSfK7eUR2+C0nEhUwRBOZhcuiqXrt+0bBuG9LyiPcSBE6dU2amCo3nmVVX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nz/4w9yTcevfH3VBLBBeRukqKJliFJ2ReyK32EG2GG+W3oQ1QkGHwCDHoIpZKAE8ABegA5vY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grMd2gA3zUOwIsOLLARX2G17GfP8d9g0EADUAD1DjrgizbCkQsQ+fxzRDqxvUtU/O0YWAbT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WjB4oJrkuvDfM4dYdyvE8K4Xyu/Xgj7BY7YVxhqgCDkuh4EgcVYMgAczgvhWnG+CGCGcN6AD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eM+A5cPS0PQseiAtw8NwQp7Jj/9HuoFyeG49dYZyAXbYjtsWsMbqNtzZgHQCH3lDhZ7E3uGF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zDOdrReQFjO7xA0zG8BNyznmGitQMdwWpvgCsYSgwAtZCRamYWu+XQZZ3j8wjdy8tI1G/L/6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bRgHboAaF7PUqLgFB2jEHUWV7evfXhP6pAE3VNW+pBf5mP7etr2Hpa51t5Q34I66HW5opIm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H1DiriliXfBDT2WShr3Wmds2hA43CQWtUhcfqOlR9MVPICbhhDcBAHFDje0GqCSMFaCwNWB6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wiLtRXeKA4zrHxfVQkKXbaXDD0OeznYOKA44L0w45DjdMs/6i+BpZGFcttPUJ4KbSXFTzFG5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EzZUGCCZcjhZlpkttDsknTxFarsOS90HYG+nCsuOeCG7uHATUxutURnlEl6VYcUte6XtJpt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kVNVKBK0auuAGiAFggJv0hgOWIALwADYON1hswnBj8NMLzPQmvQGOSQrxO31LuBBgX399wo3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256s8aEpSfM9BSK9AE3PFwID467pHiAVqU1SkLVQUlrOK6E2mHreH8Ktl8UUy1LYmutvTyuK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tVnAGHCD2RAf5pT1hdY24auV+fL5YoKECfpNtLo0QAiwgdUFKPDAWoAFcCEmBSgAahCsNsB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1F3IzF3hQYXFhmVBdwACAACXCDfDgv39xX7BOXEGAD4IyNKDPACaoSn7Dfx5pEtWOHG98fr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P/wOQ6xBHD9wBZQRK4NVKQCcoOoxVqEJG/QfakutFSr8cnWOAdb0rfpPl94pS7J2ydzkdpk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3s0akm2jF+ZJxNW5Mh0haBNuTukbpe+tM9/ry90XvS3YIZxAIdgyp/CyD9fiCHoa2hxOQoJF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qJQMPdGpWJYUSAmhQSsANSoNaPFh5KIPPV+iZCxdNqV66ctkUKoCD0nXFizWBYF6UMkrbp1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YbhxwDHZSzAggwAawAE0AH0w4UAAjCuE9jnWAdwAdxhc72rMMyxlnX98s834598zv8tm/P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C1nHrEPM8kwbgoVVA0AdLQa/rHDlnu1Zd58/1AXoYAjVcA9bjGgBCDjMuLHMrD8I+sABhCWP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4wiBW5wTQE4fj6cc3DNON4berxA5PfmirJGmKf0GTjLM6Db6foU2jusQMkze0a3ZZrnBlg/p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lWCmJXeEZBzrcWgP48DwBSUAIglXml+DGrTFsi7CcadZn3w5cQA7L2C+g432izn3zvQXwAzI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MPw4Ck9Nx0eO/+1NbBF+J8AboAaF7fiADdutWF4XoEIcRcVcHNdnwf6o9EnDbDhnhDzxXPi2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NbqhxU1q/3bqEAy/ZFR1W44aMKeCmW7rgpqB2p1lvABtcUxmVChelrbfBDfJLcBOZRe2YID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NttEejqg+S6x8HGBbBB3/DRzAc2Fhx0FsvYDt0ZhhsgJizh+YwDNYsTak1oxAzU9IQbWv5M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VYNabGRty9XcLDW7WpDVYN3IsOavSCBImBb5JNinkYMUiNic6vVJicmokKq3MsqyKWg9ITuM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DE3yHoFIeCGxprADeP0ospoPGh1cdxqA8g43LAuwros7w1k+pJeAacrDqov+YfgxmmSGzAji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W4IZphj8nvQFNWHrCzE+kC2ycoP2BYj4PG6TMQ4XgnvKKxTyUxOkAN1hvGKelOg9ffOUBia3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WbHBGAzYV2OjFmZLaOWZckXS7KshQJwQ5Aw0IALCbgBTAwOlgaBtcAF0ELvp6BdAtYPIIGG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FCZYQYnE8KBggIasJS5D3YAJAuuHG4m5wbQVNMLHgOEBN3lgji9N3yqq8AwYlWJDIkrLqxl0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BWlMnpVuQEN8wAz4Iq4H4RjD9K8cV/dgpvAQlQhUzZVy9h1+TIpqkRmKCDOT2mRBSntMju+S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6H/19gqu/WpElE1ZnyxQFoWX6vOQ2npADF0SOng/cUYi9LFVZoAgYP3SSr+Cfwsg/U3h5E2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YlBIBbhmColYg7sK9aOV2HiaqAsUFp8PePuwgWBlQIFSiAyypVu3QAKPaDcSoOyRVnjRkHcM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DKeIuhe9iyluVMcCAlcbhBXEXESACXFg6u467lQeQcesJyoR5DibAB0OsFlgrAovF9zbf4c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WRd+/btHaLYNgw3wBG/xe/iErqpI5wr5+wWmDCguKWFeWEowSWFRYdrGoYhhHG/bgj7Ca55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Ydvbile7Yoa/1YLlfnDfQyLmQyYNgsSGl21spHD2uAHDisuw6fEZ2HzsjB04qFOh95/ngeTl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8jgueF5YX5QdFIBBAjR+WYJYV4X3DB0eAFOgJVfghvgBWE/4WVMm3VRhWmHJ2UNUa6wRpgsO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G4SZstXG4CS9jmuceuDHA53d0uQtgAxACNw44QA3zAB+GDjjf6jN1TSEX6w2xN/xvYM3hma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TsOWb0bMqQAHDqEBwHFLgHUeN0bh5v8mh0GOFlVgQsrcEk1By4phRtcUrReuAU3QbbULbipU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bOrWnLXvQKh++iDd77Mt6g75ZnlxnOiWxmvY+dRYqgQ4yfdUFNi4OMq4fw/MY7w1uZhrckHV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snSlCaZFl1kMn0DdedyFW7yu3631GKGqGw8eXW6TF6bZcdIxeRN+kEflannmlQuEUllsjmrR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Up6CTV7zIUms2GZp4MDKhvwmGwdWgBjGcUllNh2yWB6gxqUn3LAu81frNf410hvgGOR0BRn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PT11yfccHPMRKYX/u+Bm16BJSTzt+gD8zPCQwLY+APGA+XAw4NHABcPFeTMgwX4ONyw/uKt1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YnVZZntQgcfogJtcdlZWZQc2A8WtQzhnW/HLk0kxrF4Dl5pOFWQYyAANwA4DgSgJMCCAGUrB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LCq0LnbrTe4p5jnAkSwPhYT9su+PK3brSvdbqkFgZUF2KD7t/eUIq7H4WZ2fKtlK70/L607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zVupvrqs2uHEgM6BZzTEGYMPx+LEBT0AUx2+xNlvrzVKzILnJZG5Sk8yMqzPgIYIfsPlqTaG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uKrZL12GVpMmNtjmzJa5fmA9fltCoNMp6w2DjYBF+0VEmlvsa/1nLDi9rg5WfEiwWG4xCIT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c44VYRwhu4VaPbzETdFT5Ox0YKm4eAnFql+3Ou4WHBQ8ips0ZRQ3itctFAjK2QXl7ILVAS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OED2ECAELeyIIwzj2UeXwKcoNhRLFhVPB4HcEF8Hf8t9sM+ABb/XcRdUOyXGB2WAUDuIiPWh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XBQ+HEYcYP2eEc2Sew41fA6bZlmsWXhbeFvH9cX0BG9+Ooe1LSYasqWs3fzTLDecZWGwcFJm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VlsFFpohInl5uhJvUYXr1s8CkJA/CkFIJ4VYleYJk5lP5lOKswjZsUC5/XZIUCX5xDoAIyx1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BfglugBYXLDbMY4ilBrcUlh3muSUoAHCgPHCvnrn6ncGNQwwS/F8E01hqGAdswnDDNmZxVQD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bhewAxg4yDDONDj7iufz/NHV3vuD0PghufK3JvX9X5cvSF7Dp+Wps79UlITpIBT5wa4yati2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mV97clRp+C27yqrdbV+z08rYuq02TxBc0/Sa4WZ/TZHBDZg+A4xYcwIYifsuSsA7o+7YP6w3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FCcfjCzHpDRDUKqPzEOIOjRsJsKYTwMN2G3FOPTo/XDUpc53KzL3S7LUpvtgxwxr4OCDXBDF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0t8v0POqE7uMjFyTIhJWZskT3HanHuT5dz1PPbV1CuUQrfKxPqZDNObWSVrFDchpVL1bu6g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O2GG0CFcVxS2S1HZEtxu1lnwnDj6+KaAnRY3hvI9CW9WnH0fvyc/ENw4xebm4AbCrhxcAFuu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BTVh6A5rbRB8QmmbRSIubRvMx6BST1LqsZkmqOSgxpbtsHNOUN9FiGwCHbCvSyZfE13U/NDF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suS5EYZuSRFvliaZmAzenm2jFlVoEAQWCM+U8ABPjxOBQDBnYTFxYvWYYmhDgxZTLhycB2NX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3JLAuoObCguMx7mwfwTrDdAUxN/QURvrS4FZhwhWDiAny6w0UzbVycLU7brPMivWx7G4EA/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tBHKdB8tjjHavGMWlEoX63WYyD+R2Us7jKFnHERJbousJJvRaPmJzXLkvQOWZTaIksz2mVeY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uE9brua4vlvEbSgxqxq4rlEk6j7TFqevyZPzyZFmh171i2xk5dFG/6K+KHD0LIATuHndHATo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yHBS/x2mOkp4SDLMOAgKKjDp/QLV+XIafaJBSp46dPo8KIqE3+xn9NzIhOE1Fe+WLFY4G7B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BUoXqw3Q4xCDMmZ52DJhVour31qDQgQ32LnLBDorTJ2/JMfP6Nf6uYs2j6q6VNSlqaF3bfZ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diWadZDaDVA40P2H1TmVajR3zlNI9OuTtCM8zsMWcY2/jts592imcfvIBf0uHHZ+fn7NeBcu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O4vyZ5pwZMg2ssF5Y2Nahx6+Xz2OcbRnnGhtQdp2fC5lMCB2rlb8sVZoKutbbSe8/3bmPK7B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KLoI2DPAnDjAIMwj8BbgnEdbnh+CMQFcBhiwbEUa4UPQAbgwAoYdif9EtwAMszz7RFzjer6L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pw1iAsteyAXKw3jjsOEgxdEuQT4d/23/L9wHcBFZKhUIdp3cWxQYZEmwNoPg0aeMutp7CMTE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QUgDpR/Z9fcrvuV72TXwZPWULO4ts2sN0AOVYop5gfoADdkTTnc5NduM7DJqQysNgCOww1gs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JYm4C2agKPDq7RjZkK9BkBcG1wA0K2SSnUdZlN1htFiwCixPLLY3b0sJVr+CqQqegW9BBYQn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LnI1sVigr5B7yxJrJOlSfXdwrRZZ0Jww9BhyOcDMFQqnrFJ9V5CjazL2ybL05u7wz5cL5ONh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JqpuLFRD0g1Tn8cE5ZmmqTF+TK8v1WKIym8x6s0HPMTK53OAmUmVrXotk1O6TNqzUhgAA//R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Kq9BnvEIjncACsADMAC3OS0HpWYkg5bBtT0BjfE3TBNKvmvkb4Ax1pA/Ix4hWmkr7//mXDTR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gATpr9SZtKtpu1Yg3FlJUCPPhrQeQhwziXppQp/uq1IepXs9DQSemUqKL90pc9VGZF1srH8y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ckXSzIs5Xl8ZKkp+1EKKCOWBJaVwGJDnEoQrwLcABX0i3K4mbKp1gAHkMFiA+Rg4UDG6T5vW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0vySVvC+4wfpC4DEWlo8WBm0NiPMBqMhOmp/cafNen7LVKhUDNh7kzL4JXMZd9vnSPLNAUYu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rQCEzJmLenihXq+RQYrE9brP0ysfr3kbJd1hXtkVe4Ona4xqKEy8+hV2UK1zKlbqgyCxq/T8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/VFPXZsqMdemSUNQh+86LnNeX7f7TCjP6FRu22AA2WD4YAgm9Qck/S34L3PQFOMfP6jmcv6H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w097sCac1q13jk9N+CGF/ZFPTcAh3o9Z85eUkWLRQG31E1T6q7YUbrunkEJ46ZyqwPz3PKAo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VngMaHDgcZBxCgAsHFYCC5cxjeOz0OTly8oyNO+Sg4BlnyP6AEl/fQcZ/h2UAEb8DLAEzbMs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Z2iEd+e9ZnmWPg9XEsAR/i83aoC1BArA6RwDbgWfl0cWpgOw58L0+H5rIswjTBOsDdww7Fxz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wTY/xqs7nPK6Y4qaI3uHjChIKKcAN8TaALO4ohxlg1603jO85dt7mh58bht3wo0ofdybwATQ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0CKx864OFyE4QYLjQOOTwM0vi8EWAmDD+ti6WE9AMVhKryuT7uEf5/pvuCGWBmHGaYBfATIY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lRm+BCXBjbi2df+mboKkmLjTeBw2d+yxrqrja4abF4IY6Nw43lhbeA26It8E1FQQTN0lsXoP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MhszKr+RbhBKWNhAG4ic5usXgsWgSVJFOAL4Ibsqb7ghumI7BaDm83FO2yayvjoqFnR+d1Q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W3C0rUptsXhhuTF+GrDno2F+CGwQ9vFg/5AkuHrsi1eBmRWqDxcdOjyxUwEmXcYtTZL7q7+i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CEb0xtkbXyZwc3qeJ2fUSepVbsNbrBmEYy8Ib9FASXIgHK4Id4GuNla2vmzcMOQ9XsDmd6kN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owvIPwQ03B8DhwnMhueCMh2nzZ6WXOJuw9AY83bKl1Mx8/iA5FRM4BS2nNx4zwAF0ePB4qHi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GX2EAFlQA11BagdsCqzU6KK9smsLTXy0dxEeW9mvMJFuozEnbQ8xwAFKMENRIwKoAFwBLE3Q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p3Nyy3pSbVQaw8e0ZBmCDC4jAYmCl2AAHNxDibiVvmskQ9xKWoi+WlwRuMAUWoMorAuOOwi0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BhyPEATOwX1xMWok8WKtTovK8UZiZGlMq06CoTxseuzrcYIyBlxuYKWZrWKhvLDkp83XFZl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9oY5X4sc6QikhgG6nhDOl3MnZNtkyJ0Ou1LFGmrEq2Iln1e87IscsiJ67gkvra4KI38Phnibu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XgeskSo6xEGmJ6CEgorKFdSCArs6Olv5NSF7/SlD4wRAKpK68J161PElz4va0z2Z85ckfPnv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OqfEB2Fy+EiheV8goa0AHRY9yR6GHrTq+HnL5m2/NnQJUoKCBBoABGEEAH2ADCPH5QAWKHPF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y8DcoKKvN8b1AAoCFBkcNIFQP4bDlpADPMY57iYZrkfJ8eF5QcLFBDCuQIwDB1yOFeW9QV/4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BWMCwAHH92I7fcLjBrXfLasN5A3JYFoK0bhS0KXB9FgKoUeV7UZXwBQrf6TPQ9Sz0JW7N4b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sAWkwPQOzC4VQXoAD5wJTmMsBwIYblDjLuiWO7wwTxfxnoMgRD2BbQwzj6ZzzSB79bZ+xw1p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ahXo6pLST7s66XB/S2YPrFEBK2CqDYLVxAWrCkAP8MARgAH+yp4AbYIZtASU+DgjK1sU23Hf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JU3SHFNq4EOkGNxNqGAYtLDTQAbFWrcADfpFR3dAcW4pnBJYbmJKaw32VpIj6lG2ZRfL9G5A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LAxKZ26CAUx9Yb1TZUlV9RVrwwewBqz29Bz5Ok2bgZrUCA+sgvg7WGfQnuhBwcSsO8931xDI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LBuMF91WmyFDcmKWpPZonDUaOui1xiil4EgYnDIoCLUYlJknr6b9SN3UbKMX5Ep01bnWEuIr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0TGJz2yQiscJibyKSy2WDnmti2XbJbjwimwrbZUlcmaViAzeACgCIJFTulPyOE1brBqhhmVl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JNJhdiyLouYy9qsepOecNOX0MAzIj1ol+HiTU+t8ameAz3CWKevv/+ZcKNC3AwPiQMOwgNHx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dJhqcB603uFmo2/MQLKAQYHytzNhYLkuSW2VNzi6ZHVMvH8xOlLenb5WPFqQGcKPiUGKp3c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ARp2xkGOFhJsN4gDhRBXExWd7wNQ8CmN7hxwMH6AuDg7vJ4Hn6D3yQg2Ocj/C5xM/OSOqy9A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WG3dhcSwMR+r+x64u1Ie+wqCGIRlh49YUyLi1eRastiCxQZaktljfEqLxkYX6tWFlvhVqAB+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Xyy/iNNjMzX/WZaCuL4FQmyaHOO5Dftlb2nv5XD1MjAhYN5PgQi/woBZFAgwA0uAKYZ4stn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g0LO3oQeImhILDS2wGLhRqAFmDp5QRaDDwHJzVfTdb9kevLwtg0ThBqhBzp67LBcuEl9yQ06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hQ2CpghShnli6DwXbG7sNxdNChn4AaQQEFf+z4AGqACIHFQccsJYAGQMESY55aLsPj6PmQbg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CZYb5brnx/bHc5zPu89kPx8iQfXFMx0+fM8sMcUZACOflAOOA59MOKpy3W21+jXCNHA75Hea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3AD2AS1jfT+8hycumyduQ8ePddlwbli0tdz40PgmSHPzXGFAObz/Jy+ctMykIAOIASgAU6AF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XIAY1mPo4OLWE9ZjftiK47DDvoi1cbhhG+bze+wjfK4OOATChwWgCUBP96mAQx0f1gtqPd1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wDZgAZxAGHIdOMAzXfYLnRaUCSAoW4pPkQufDND3Lx2x/t/6p91xEr6FdQ2WSAQxZVfmVzd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bVG0zcbhJK2+X5JKWbrjxOjdbixoCCcFNVE5NN9ygmLEwADZhuFmVUauAE2TjoG8AFtcri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SHOhXWQAG50vMvrgS4EWAAawMZDJH4L3GCZ6Qk36GAEyw5wYzGkawmvyDCr+uglKfp+zpBZE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s6dUHJLF0p2zKqJdYLDLxxWa5WZdUIXHFHZJRd1ChpFkWx5aaJYVr4wCD9IQbdz+5BeyfDTd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EOlaaSvv38Z3PQGLGHp1R0VEgKzPDgLHyawE5HdZoHE8ZUHLJgL95MHerEu6zDE8sNDgVlvI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FEFfDt1nYqvMjW2WdxUM3pyyVd5XMAAIRq7MMxAZu75YPl1Gk8wCs6JQ54YieVhXgA9AAqB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RQE/wI4ngpOCjUyRn+XOjG4qxAHHN8OVxKBxvweIIOlBqsRkPP5suIud5XCxKZGK9xHCja/j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3TrIOU8yFRZsEgoMRwGbyesyblTI1qtzABksN0EJ7ieUZ7QYza3K3ybL0ZgWdWmt2OVX/Uca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TcAmhVTZcPpev+nRBXZl8HEiGyZsi5dZkWm28tk52lVHDdU6euLl5RYXsxhEPlXCBYad3cR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xdVu2h4qndvc2ZN2Tl7rigbqGt1LBA5DBfQYwMU2MAEPVkfaiDuBGlcNZhQDSw1GYqjAQAoq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3hR3FgVsDQANcxHwaOcXeEjzEdpU/SObB8P6sXErzxjQmCvZ0Fh7vcgYoKCw8IyhPU8KNi3C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9udByuFgYg8uZl0PzGXcg5zZhv2xLtWB3SIFbLjryc8R8WVcB66NW3Z82q9JX8J18/XD8/h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bGsNj0+jpegZ+6bB8qSJXVKwcSCiU9fsSJ+p88DFgoteo59DS3zT4c8N6SE+3Nky4EgU+S33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InsMn9fkKXFLMoy4NwjjbIW6pQZj2/bA989g36zMv/DsIlqBLCtjEGGGJAVbClhwEuMFqQ0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65YX3PhnLxQGIX5hFDQ9E+hAB7r3dDTM3Fq4F1BvFaV3yI8P/K/5IDjqXa6/yG9t2SX1YnB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UXsDPAo1r6AquUr09cE3VbP9JthSAk1jSKkmlbRJb3GgC4GDBuQU3VRKZWSlrM6uEbtjrsl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uDVmfXmlgq8B8HHsiWp6DT6xoOJk2oOWxFZ10Our0x3KcA43CCMM8/B5pfght8ApvBWAExk+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bWRuL9ANdt1WhHxXBx5PWF8iY1aqPlqbIiIWJMnEN3cNzZbHuK654l2QTxpGt4JFSLVnVuy3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HO1sIWSa/dZ8BCWwrABHDxGBpApy+4MdeeDsNww3a2jz4A59eIxUWlK4h2ybo0vVcqa1Or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yRQAsvfz9j4Ubo199oBxuKHMN2FDbZlPRTiXn6u7lvi5iD18X3FB9GLiZHl1msTWkek+N0o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d+YvFVw6QAa7lYao0Dy2fIgoNjhBglq0yhoKFRYAK8OAZOgnk2JwZFnSzEO1Lj0BjdYb/hd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CoUrBxrObABsyn/htXGNzEzqtWSbL356RIG9NjzfIAWw+XJBuQceAFb9Pc8+JEcUGN1M2lF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Xri3bLktQmgxpkUXK9Ak+VTN+sXwBReTIhItesN2xDManZW6sNdqZEYQnKk+lRuTI9MsO+g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TpNMq3FDng68/XpLBy7t3MPlnyN4jZ0zBmJLRFyYvSl6kPi/4ysSi0bsEX6e3iy/jyxQlQn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ADb5a6vUl74xN+QARVYJ8gKCawGN7utMq7gUbrADnCD4ma+K2O2cWsDQ/ZlwbUKCt/9QLqyf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fwNe7Mp6AG4ZhYHHIcGhxIEHYB+LTLGMd5rEPhsAKaeUsYz8MEX4TqGIdfpf1ybJiHa4B+w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9xmxB1xjlyL8LkDNh6L43Djyxk6CDH8OXFrmAdoOxCxT6xGfcGNZ5HdSnGmKB3Xg2rM38n5i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Ovul+HnoTwCGoeYRVQ2G3y53D8w9YUOQP+AD0gROAhOcIFxXw0V2PBmuHwgDTHiPjEMS4u6x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AegWMeBBssO87DmsK8w3LgVJyz+zLMsPM76PN9ex8YhJww3uGSDrCjAN6hM7HDjQcPAjcMLH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hwP8usOPCcobb9x2TospGyS2pkdK6dgswJu7GpS+48YBih5vksnbrsxRf2ixxJU0GOMAN7Qf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CctVm13WCDrEUJZzeaVwCYATL4WEa3oHMAF/RRVP42gxt0keshhxvTQ6o7u0EFfajjwIvLz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z5wBu8EwANxSq9XYOgM0c/RidE6MfoKpP+fAkXIAEGeAGHc1xrk6qlezGo1LSccZq/gA1uXV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KT1iYFcJPddMCChSnAtyYziKcBWIAYJLFqVzfcYK1x6AFs3MoD1AA31MJxuPl7AIeWDsBNG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InWL4PxJuqD/zsxKCG8ax2nja3bqsVnuQmN8TbpiPGQ+31OLkWrv51GJ5d8ZWeWfaVhm5vED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5YVyl+nJ9yCmzUKIOuKDG5GrMix2jBYT7CcIG5VId6FWBhPBycVPKgeTNAwlYWDoOIAavIMb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itWsYBpacAts3ri7ghlRuCvEBN8T+zE/aKTNiWsyKwzG/NjlG4SahK+g4qK/jNXZGrcyRSZE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omCHY3aliQr+We2W0phZP5Ouy78g8yN1WtNi34Vav9Mjco3y8z4dbkKOQXdlh7Wn0J1zIgcm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2FgrFn/aduyEn9MuNr9iTqpTPXlTFce68fgn+a+EG4Qtw96FTUlbbKqU1LdZxmHG6LlfXNUt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ujLhNQ2ttiQefQgqqipl/Yde+TqzR/1xXtNjp4NFMdh3C2qAMwV8+0NOXj0mDQ2tUhBUaE1b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bt2yVrbHx1vuopLRcDh0+agoX5csQ2EFcEfs0Sh+F79ADzChTGFgAJEAMLRbqm9qlrrFNmlq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zQ0d9g8F6YRliGsR38pxLdBaur1nFXYF3ACyLj1hvm1Da1SWdPYvd+q2ibZtfeQwQvr+JBjA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J9eqaWvW6tElzS5tdn4bGZtmxc7elwnN+CEBy6vRZ2bZ9p3UuR1i/qbnVhu0d235R6huabN2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n+AkVlvQnBD5hnHyvEBNsAZCnvP/mN6btv1WWk3qaxpleraTr0m24Lr0/V89CYNLe32nNQ3t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+bmGJ9egy148+M0DNroPHzRIDdAAyQEttyzbrMbUpPlVWrd8sKyI2SsSmOGutUFRZLzsPHDO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IDG42nIhuK5ZP/AD66ostpmyS+rkapGPa56PZbG4Hh6Pu886xxr5849cuxU0D2clHlqE+FOJ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X3Hjqd9hyA9iE18c1RVbh2SsU8gzi1QAbh5vwR8mpc/r/dOmGuXrr9ZoU6jlgwbEu4XovesK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ZEthUsqobDRXFJhuEkoa7G2ArfgpsYaRgI3yOr0CgOcNVhwKF7n7qlcVbCqhImjAWYAG4cbL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p3WP6iOKwYR3kcBMGmZ6Qg179Jbih8fOirSXW/Jlxjgf3l8PNrC1lgfVGt0EIIeBj1Iqvrsw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U1KjWTWH5LyHWclvqRdIpJK7HoVtxywIn5RGeXmtstvOyTp+j6niN/SpFKDHMDF4QbLTV77c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jS9zAW4Am02FrRakjfQGOL8EOQ436zMUYlQoPugSkVZpslqP0aWvv38Z3PRmjQlLr0ATEoc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IPEy0XqEHAcl/Hx7vnqRBFDtxMjiyQD2fHyluTN8pr4zfKR/MzDG4mR9VZoT4sMgQG0xhy9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bL1YF1hOgAusNgiUH4CGVGwABRoAb0sDJmJqwQWGkK97GKgsb0NwONyZdFYdvuaWw9gRZVLi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Yl8ubpCf7/IfntcRI3Mid9mQ9xjuKOw3mCxMTDT3wVqcId9riBH9tfUaP2n2VIli5OaZE32d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KQZEGD/HjqyUYbdYWovGrZGFitY1PXp8duJ30S4B/Fv5p5ifUG9xMxKKzLltmb8zTl0aHtB6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/qy3n/ytJy9rEru6hV9SZ4yM3dPGPlnCmCDqTsjv1y+mjRL3vlopHwwYox8PHK8fDZqnDWS9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4USXjNLKkseXHIz6X2KTUoCKxvvSBm4tKGxcVOogpOXr6tOQXl0hkdJSMHT9O/vL6a/Lo44/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Bk6fJi8/OdX5a/vvCsTJk424EEJ46JySwNWhzDcOAChnBG3qLgcPnZaElMyZfyk6TJipB7vV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o/VcR401YZx5Pt+nWTe8PjJ6zET56NORNh8Q5DcAnO279suY8VNsPsvZ78efjbJGkOvWb1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JYrDMsOQyAH+Jk2c5411hw5aow1uqTpJd27581faI0ygTi31DC9cNESW8ebiXIvxowdL1+NG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CJLtX3nyULt5V1bVm1eHaAp9utXG4AeIAG+r8oKALihXo5y2Xz74Yr+c4Rj79XK/lyMny5dh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bqejd6EY+D3OY5PP/tcvvyKc/7S7vmayCh7/oETrCuACFADhGQV6vtqxTp9Vr+UV956Tx55+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nZODQR2XIo0/LMy+9Jq//7SOZOGOerI3eKuV1LWaVAWg8xRs4Ysi+AZya5k6ZuWCZ7XPEVxP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X0boUMX+3/4apw1TaW5Kg05abgatXmrlFbWKKifsGtGlhmg0xNsHGqwduHSc9cUUIPc5rYyC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sGvFrWG68eCeWHNx4jBPQfebCNfsY2rH3sFQpmOWV1t4GN7ilPObGA4oBm7Sy1tvgxqw3JTp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McwHbFLmm6Dmw3ZqjAVbgxssN6Ya+oW3KzNCaw3azIahfpprmMcbtxjwEd2fOUBs6hg3WEey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qO90NBbR060Udd9cU073BDfBEZ3HiX+ZEF5gVB0uSw425pkJwM0f3hVUeKzuFV3FR4bqaH1M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N+ixXqS6/ZaZWJ1yUVSFHLPslt2CUxel025lZLrk4XbDsqm4qa9djyZFFsoRXwc5CJr9hhc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dbrDYuIWHIXBDoT+HmzDg9AY5vYlBVWadbMis6RNw1iSX2XxqGfX192+DG6oG/5zwsPhDQzV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g+TP0AsQ/wB9IdwkT1c+pDEVcjIZany1pQoeXvKFnl9wiZ5f06qzEvolAXJuwxWCNwFUmgt7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31Lux2jM6z+JjFETcnYTlZurmOqvsO5I08mW6vzUONQxdbsENAgQBI8TJADhADXDDvukiTsb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rBM5iXukplb27ticDIMbggqxmLjliBzia3MtjifaZsValKaZUV6u4JNp1lrVma0mYuOOCQr3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/CObHBxYu2vJP2YDFJ0uXFVnGFIDEPwzlv+m/RbzNzI35ln5Xtfe87Dn/vZz8Joi1OXjyjML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aKcOhP48MMw8s8W4AbX1NroOHni+Vfl9/cMkrsGDJX+Dz4iAwc/LPcPelAGDRrUp9x///02f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BBxVKdDhw4EDp37+/3NOvv8xbvEz2Hz8pZxU8jp27IN8olFy49q20bt8uW5OS5M+vvS6PPql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u99/WTA/ffJoAfvl2EPDZXHnnhUHhwy2PZz19395LHHnzQlmJObbw0fHW7cNcMwDDYoaNw9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4zJ63WIY/8qT0HzhY7rt/iA2Rewc8aOLzw8sYHzBoqEl4/qDBD8ld/Qba/tKz8g1s+E2sNY8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3efXpuhj9i+f//HfqYwsQCxHoIlBLgBGhh2bN8jr77+V7l/8DC5b8AD8sijj9t9+N3v75BXX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yDOQ4P65BekaW/OW1N6TfvffJvf0HyAMPDpHBQ4bJg4OH2nY/J0OHPSQDBuq9fGCwDZ//04u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frqCTfukgJucL+hpLfEpsgrr72r1+UhvSbDZeAD+uwMesyG9w8a8pNnJiw8MzwrjzzyiPTr1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v//ovg58DR4Mmme4mogEmsPLaOx/qM/qQ3KfPaL9Bw+TeB4bLgCGPmNxz/1B9hvW50eEf+z8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j77coLEp+WYm+vqd2JQQwE/syQq9AA6NNVkv3fe96Dt594Hg/s94AF9FgbpM9AlTA/UZdyf4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jg4c/In/74GPZsClGWjt3mOWGooeAS0+wAWpooOlNNJnPcsSXm9ixBUHXFoBN8HV3zaggbgn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rmCtbz6di536yw7payeBsK+lW1W1sG6z2lAtikloY6gSvYeEBxXGGDpFR1KOC0Ktw0ypaCW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jeoTlbWZlBVR6YIblzXZtRZ3A9zwUQ3QuK5hyDTQA9igjwiXQE/5fHQR6wEwBA97dpRbbwA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FlqcJMnc/WduzqVOjy1uh7rlnbDDe9pwMazWXn3T9f9jV+VrvqwWBZtKZTFMQWSUKrXsuWg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Jza+VrLpOiSsiULdIkvV6FW4/otDWbnAzZ2O20ADTs6HiyrdLbtsxgxtAJuyK8tgchxsK/a3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wAnDDd9AQ7z44r1eajfZ7zS29//TLjRB2SJggk3FXqNKd4uaXWHrJ4AtQdIC4eSsc4AMv5QO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11G+sDh/PT5BXJ6yXv02PlzenxMp7s1NkbnyHrMg+YBCBq4maMsANringBveUVxMO4EYBpAt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sP22G5mR7TYLVugBuCkw04cEGtxYqT2yvcsK5XHvZaNsANliGK8AFWr09OkDFrq2RV7hFz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wS2G1wVrDbwFTgA2/SXXhJeltsr5or2wo3Gtgg7VmxsZSs2IRWY/lBqsNTUMXJ9fLUv3HwSU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k5eV3BxtX4FlNmXAF8H/DMRa0PA2Rb9B9l74Qc5dPmmHCUWRZXb8fP6hXrhopy7cN4CYv/V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l9VuS5OkXX1dloEr+gYf1C/hxg5sHBw+XwaokAxn8E0E5MRw6dKjJkCFDVEENVgU1SPrfN1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5clquqiKkbg8Vmxz59ma1ZK8/86YUuqOkv/QfcZ5aaRx57VMFmuCqR++UenY/CHv7QIwY2A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ff+MtSUxKMQsOcIM41GDNwKrDNLBDyjmKGXcP7ql9B4/J9NnzDDZQVMAHSur+B1Upq5Ia+IC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xiq8iCQoNdgSDDtw0FDhts2AMs9/QfJU8++KEWlVWZ5AQBwxzz5zAumHPvf/6A8+sSzto3Bj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5z44Nt9m5S1dtO9wZN3Xezr0H5KVX3lBQ0WugYPfEk0/LkKHDDW5e/cvrUlxSZm4QhHNKzcw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9xrwPLQw48atNz/gMKD3jcA0YZ9iEMO1/dPL7wkefmFBk1cNyxfHndCDAkxJQTUmrtI4QaXS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tt6rsPlgSGPypDhT+i4Qkc/gHeIPSN9Cc/LgPsHypNPKmzqM8DxAFp/uONOmT5jjuw+cMT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2vLF6xTp7400ty570D5W69rgP13vQDNnSI5WawCmDCsztoqMLx8EflD3f3t/X/+v7HkpyRY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LEHBjMWDXfpCq+mZ57e135fd33Wv7434BLVx7YNGek7DocsDVYYfh408/Z1bG0rIKu36AjWV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7DYkMp9/BR1jhSqABydb+BD3I9CDdlQLCe1fv+Ji3KQTDRS5IEcBRvvMYc7CsAB+sio8jo5Z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HT0ptyw6Dm+5gYoUbAxuFlcyyNqtMDNhgtQFuaCMQX9SsCrtZtuQ3WffrAG7azHKzpaCuC26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qfa4m16DShWuFlNxo7CDa4ggMJr3QAteA0I7AVucE0xDdwANoCOQxB6CLBBjwIzYbgJp4n/H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4m55wY1YbRHVpkPxRrvou0HkMRy9J1OMoU31aJDPWper510vptuOSXbfTLDfLYzIluaxFQb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uaCBsnvPCYJ1Tv0eOlIkK7v+mLxxpmxZdtuwU1eY2C50ets2VH5Xa4pnd6ocBlT2iYbdNwtO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gSDfvS8hq26D3KICbyi7AqeyCmwqbTixrl8K2o+BKr399wg03CEsIQUkINxB/IhfeLn6XpaR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4JPkPx94mO8wynzgBVuytI4vQFx+RKlD2Ba9S5Jq91tF2lRPMdRZCWysTpQ4GgBD1Byk8xPa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yc2utTI6qlndnJcsr4zZa8O3b0+Ll5XHRFoQ7YYMCUXKnTNvSYGABKBAv45YXUriDCsFZCj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euGwcaH9Glin0G9myBgmKq/+D/HrM0zYRp3EVWQKRT4ue4rEMYLZMSSfJPPFKgCyZG3psbJp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0VGbHtsinHM+8NHlnZpx8rsdJbM0XyxWIlqXL+MhCqyy8tmC3yTIFnEWJgTsJ0CPojH8EhoD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jbL01oMdrDm+NcAtWxonjllS51Mi6nWcQWjiHSZGZVmfuy2o2fksL78jqhyO35Rv+YUAlAcf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m63NB5khfwgsuLA4tvABd/CXI0OexDvN8CNw8/twrcv8wTPuPm/UGRYGiGjzkYbMgDBuuCuP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QPkiaceVxjRl/qgAaqU7jUwwaWEEgAAHlQ4uPOeAbJs9XoLKN5z8GhQ7fbyNxIRuUGeeuoZs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AvtaH2HbDVJE8bArlgWEoqC4Fo/MffewJPYb7TRFjmcCCUVFZ3W29wMpADIpbcoAcAopZHgQ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3bvl1mz5yoABNaQQQ8MlYcfecwsDJzfI48+acPHn9Dj0+UoYD8+AADIAwJQwg8/cuurHUnPz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hqrqhRZ55/mVbjrLmvFCSd99zn7lfdu7aZ8dMujvHeVXhgQBezoW4l1f/8mawnSp/juGhhx4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4pKLWCV31EmksKyKnn2hZftOnHMw4YNs2MeNky3VbB5YPAgg8gnn37K4JF5j3dZy/gNINSgT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/onBTbMcBEFrgrt5AYlTCwbgAB+BNxlB0TLy8+Oobcp9eywf0WRkyXK+ngt+AgQp1jyqsDgW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WPR48JSw29zLHYPhgSA9cBQPW4FxyEPPSq/++Pd8uXYSXLg8Ck91+um9Feu2yCPPP6M3KtQw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ud93bX4bqb2BB6ae/x+8DNX+8e6AMe/gpe1a4Hlwb7uvrb/9NUjJzDWY4H86LGByKE5ZUVMt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d8DUH/AntPh+ltAI/fzwWF6jvr83KNwfL+C1KNPPWew02/AIPsdIH/8+PGyd98BC5zn+ae4o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/0egsGUq6v+3/U9S/FD/P4mb4YODOjasb2BjlhvgJmjQSR8r/mdx03FtPIAZCMVyiKUNKy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/KqWySrXJWuAk5h/Q5zSwE2GQoulv5d0izxJa32Bb+1uFViCtsUZFpNiC9JKlfAqeyUuNJWC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KFwWMLrEAYo/zwKqQ22TDNSjX3BZZlVIjK5OrrWrvcpotK3CsSqmT+PK9UrTtgkTndcjSeIW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VWyUvVPZGaHAkGzfXgvVfBZptCzXKGHIfPQfR4TyrjrQIcW14foUICKIW4oPubXZrWKVSDW9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YYY3nHT5Xj4P3N1Z5PlQJM5i1qUDIbF2ZWCa5TQeltOOopOg1XBydJivRrwoM6Nq5m/Iko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VpHGeRxd4AOqsVJDKaD0n+tpOSWLNTNun1BIIi82vN8hVd3CibFDDXKUBGqGwpa5JYoLLLH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DoO46AxeGdCu/JU1d0mxDa5+BK1H3vz6z3MAmGsubAk9Eeqm52HKa9khR+xFwpde/3wQ3Djb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Eu4fkLY/VmxuRIZGqxPcBpeiHpWroytUwWxRZbBUluLjcTsxwmOYCGvkhTY2pl0qYacznR1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t+Pb0JHl1AkG4iQYuFMSjnQFuITKOgJrATZRplhVvTIkLiH5SuI0QhxssO+yH1GwqB7Mv2iK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wI3DjWfLsqVTxfm25DYINLUp+l+V2TtkYkKUIDNh/NplJkgHy9Msf1RZG92XK0sTmu1CsO0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t8wGZaVHFBjLWq0ShhiHTjGPRoV8J0ENndOYFkfclMiG6yq4jVYmn6z/LrE25+sVSLMXte+S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aRfwRf1ZXWBLzi6UQdQc/rsNX3xUaSsd6hxcahBHGx+C9zgs2d69YatMuzx5w1qsNwgjz75o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q/Kdk+EOPy7PP/ckgA8WE2+jufncp0OiX7bDBpjCxFABBKMqhCkj39H9QZs9fYYqEeAKsE1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x/LgP4DZdDA+2Xo4CHyzFNPy9NPPW+gcbcC0QBVsoOHP2VKiq9hlC8AgnICMHC9oICmTZ9pF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Gg4hx2WC58fRxBLBBYR87flKWLF1uliBgCZcPgoUk7J5h3uChQ2TIg4NNOaOwUHAMzaWi66H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OHHTDkCG0BHfkmFPPLkM3ZOAdwM74Kbe7vgZk8X3ARp6wDY7XDzuoEk12fwg4MCuOl3j/z5l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EvtK/1d/5Rn8vv7zKQAo4GNQFNw8+oNdWj/vxxx+Vhx99SIG0v96jB8xK0q//vfLQIw/beAB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DUYIE89/bykpOKWojHm99Y4korC9Eu6rYeSwg1woKsZLLz65jtyj957rFSm/BVQuF+4mjiWh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/PLz7GhJTZYDzxJPy0GOPB1Y0rGEqD+j2d/W/X2bMXSiHj503K0ZVbYvFLwER99ynz8gDCh8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npSr31gSQM8hupzilUO99jDjyio6vPC/QNSsBAOf+gxmbNwiezaf9Syp5BDBATfAG4q5XWFG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okAflYT1ujt8gU5/xfvcOVIgbIsMfe0YGP/KUfgw8Jg/ovX9I/0e4/lgs77rrLnn2mackMjL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fhf8/9NyiwAMMAN8/n/M/DR/08ynliGuymAmdvhxht0ehC0ZRx2ZXIZ4Hx9LbAYWb2kK9K88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T7IpGyamkQjEWmxZJLm6SJFWcSaUEDAM37apIFWqK2y3Wg0J0BLTGFgWAE1/WESwvbFblGgS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YILhN5SVCeOoJFmnironKYAbqjWmxZUyqXfEnBDx206bydU7JPs5pMSmdViYLMkTj/It1bLK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Vqdu1mJsKuAFsHG6W6Dygpi+4cbBBmO8GAIMb3XZddls33Ph8YmsIMPZ5yNzYcvtQpazHpLV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sELPbaya/dK+bbjVtE5MrlU1iaWytKthTJPIYiK/6kNx2VdXptVaqbeDQX9qBicVLtPcjuOS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WllD7FKBAkpRg2xQiPHxjcX1El1UJ3EKOFuLahVQFGxyqwxUkOjswCLDsQTSEEiW3heT5mC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FBBjZZFSZR2ZWS17LP4Ca7cTe40uvfvw1u/AaG5zFt82OKFG7yrBhTdsNeSancYelggA0R5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5m6tMkVMryPaCXiKNdABzLw2Kd7kzalJNv3WtEQrfEca94ytTTI9plHXLTC4+WhhmnitGiw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RPfAuB4wK9bdVgHi83M2GbbF6ATttwEYFPQLQHgBD2sHG5GLMk1Kw1A88nCHPmY4n0qH8xNs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bTWgJ8TcFM+Dmg3nJtj/8qwuJrcneJqvzdtoQ0BlHllMX1AAtCNOAjc8Hfugyi2DZmRSRb8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USTN1dbb6npGwuN4tNqt0vncf1qU014TBVbGG7MdI0o2Px3wA0FwJiO2JRgMTd33jdE/uuug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75Y67B8nv7rhXX+j3yx/uuMeUIAoaxQTUoCzvvPuPFiuDwvz9HX+Q3/3+TrNO3HnnAPn//q/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S3VHmrJsYitWL5GnlEFep99w6Q4UNVGaiiQoEPun+I3HV3f/3SHi5/+vNr8pc3P5DnXnpNh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xzrvNWoJ7CqDgOHBP4UKprqnrTolGiL0hDRyYYcg8hwiko3O7TJ4yzcDmf/+f/7R9Axz/8Z+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fM7AMDDwx+Sh4YPtTgQtzLdc889tv7v//BH+T+/u0P+n//4ndw78AHJzi8y9w19l/KKy+X5l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heL0J6G+FG8AGwAnDDS5Bs9wMGmjWkjvu+L1CxAD54113mHCP/uv3vzOwuePOP9r54+66865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PEVg5tvvqUDuARWm8vf9Qk3FK2L2hKn5/oX+d2d/eS/7rhLn5t75c5+99m5cs04fo5lkB4Tk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eBw7Qde+R/vcPkv/8w5223e/v6id/0OH/+q875LNRY4TaOXsPHJeVa6Lkiaf/ZNaRexWK7xu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AC9V339jOLz4uvvCavvPa2PPunP8sQheM771KYUcACTnCdAjec5xvvvCdp2YX6/Acp4mTvO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bt8HNU08q5Nrx6z0cNtSu0X/qOf7uzv7yv/9wjwUw/8ed91jM1bBHHjW4xDJ1X/9+8sEHH0h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yNVmw8J/ueAGyCGIdP8/zHO/yTxMywDbgAa3FFhuHEBbrA6hWvwADjERTngAD60uKjdtl9yq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eMsubJK2sWVL0YzdZoaZvuGk1Ib2ZLCBc6HwYsw7WHWJCcJcEhftwRamSV9BZn99qAtxQ58Y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MDNCnROXJlEZDZKYuVeSao6YFacRVsrzHqDrErRfWV2yEreqyG4oSUCQ6Y9HrQn3ITFISUIu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EQ3DDOpYO3iUADsJ67JcYSqzykyjstypdpq/PkRnrM2V2ZKpEZ9RIeccxqdt9WjKrdlhPrk1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SY6p1m2luyQDXmt1mNrVUadLEtRHRNfauCX0nBQNpduU92RL9M3pJrVZmtFm0Qp3ETmVemyR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tq7vgpl425wM11bfBDdaYvuEGsGGeQpCCDGBDraLN+aSGlxnY4Gos7jxsYJNY3hoASy9/fzf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QlDS2/CDWLIDfQb3n1zY0rMjJZUvk1ymw5bZs6KBCVZJWf8n0bABMduqpAxq+isnW5WDmJRr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587gYA5s3piRa7ApgY60O5qbaerik5io0EDODW+rDBalmtSEwN8h8KjJ3FGADDAE3wA5Qg3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8W+Jm+sFXo6sR11bwKgyTPwcrjpzXID3NDc0sHmo/m4njifVLPaLMvYJdM31yvspMp7etwjF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0o7O7ySXuuLkJ9TJTvx4mR9Mjq8BAxq017payOKQu683ipAaz2uC6YnriurxuCAJupm+pNpc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NVH64uidv8ZOahK49jV63JUoebYBcq5u1AJVYWCaGeDJpm/Vv4euPHp8ro2WRMVK0tWR8niV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1smTFelm2MlJmzpqvIPGKuWIwu6N0H3oEyBkkjz/5mIwZ95WsXL1Klq9cIcuWr5ZVqyNk2bJ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snMLdPfCrJCduw+IKNGjglcPPoFjlXk8Ucfk/sHKFQMHCyvv/FXWb5irWTmFdl2MQlpMnHqD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NmgJ4cAxAQuBCelzWrI2QAwcPGxxg/fDMKeJvPCi2u+aNQtDxE6ckv6DItlsXsd6sOIyvWL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IBlrFPmrhlwnx0boADcvPTSSzJnzhxZt26dHucq256MniUrVsuiZStl176DgWtA4Sa7oEQh7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F8fFcWNp6gtusHgANy8r+GUXFFtsxdc3A7jJK6uUp597yeCGGBfWHXQ/IHa/vPrqn2XOvNm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dyg5xyp57qK8fU2XL1mnd6vtXruG+y+bdocK23t2/WaKVyrQj11+XrQyPK8PjsKN65kgRsEB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bYhNl6ap1smzVWhOuydJlK2T69Ony9ltv6HENkn797jYXD4ADKCAffPKpLF+9xtZnu8U6XL4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i8JClnUzencsV8+HzVe7lbIxkJjFhJ9dh7U7QfqNXrl9ddk3qKlkpGTLxnZBRITl6zP3kp58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ADYAKWCWOCYva/CWrrCs4rp0jZ85b7FNpZdVtcDNEgYx73//ee+SFF16QKdOm2vPNMS5Yulq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ch/UFAfPOxRPZ4gPg1X3P0DFb7/9CdJTMsxUNHLeBvcdGc56bT/vzL0AGGGXG+HG645196F/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mbLnx1H2eRaxunYdOS1F9h6QV10hqcZ0BTlZVu2TVbDO4cbeUgUtRCG6KmhVsmq23FC0XAJy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Nhm6xncqEIHbghwJfB1Q0FbN9zQRJN0ZKDGBbjBehOV2yrJ1fsVAnbpdOCSWp5YK8sScGHVy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vYU+4QZjGNQWAoPN6AxwHG9eNDPuCG+YjjM+ICjKkWH+JQhehGry7qVw8V/XmrKhsmbAsVuZ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FopbTskRc37Jb9hj6SWdViH8M3Z9bIlH/hrNncWCTnEYk6OyJQ5W4okuqjDrs+YFfEyeslmP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F6L2ILsDdV2euqE0KIoQvhOEGOAFu6PUF3NCtPZDGQLKbb4lOEzcF3GCxAW7YFncU+8lq2CW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8Dpvv6+7fCjVFmV1CwzzNijSvXk2qR5Eq98Pog4Ydbruua+S+OstZVVsNlLGAzP1X+2hUs/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JMLjBYoNLiuk3pyZYMC6AAtxgcVmQss2CgakV897cJAUXUqtzu/pDlZkLCpgBchCAxkHHrTl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Gig9Aok27bgI3DDRYboAYwIV4GS4w16Ozq3O1NLoEbXFLEC82JazGX1CQ9VusVpcczQY9t2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wVxantVuEPA0ux67LN6iZuKHYrC3hOBuPtXG4QdxqQ2sK4AbLDQHHWHUQqhLTbp8A44XxJZ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2nL8px/Vr7gBfvhf0RaVKrXe46R1i+hJeji4OLQjL+oIbhl4AjHGGfGkil7+hmNwNaWndJiNHj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MsNwMGTbYXB1/ef1VycnLlitfX5WvvyUdG2vEd3JdX+YEu5KiihImsJKaL3959U1VcCjtYdK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BNPyr339JMnn3hWItdvlCNHT8ll3f785aAMfUvHdktzJqgWywpCHAVWHKw5pJ5T48UtNg43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wwtYRgo2tfouuC0iwrgch49bKzSuwuAt+A8vC4AceNLcGwDB27FjZvn27/PhjsF+2p3cVQn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YKrBrfUr4EbftMtTL8EN3fdc7fBTVZ+kQXY4u5wuCGgOQw3KNeBKrNnz5adu3fJzR+Cys7I9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483lcA6w1Fy9RO4g08B8tyPXExW+tQ3cYbky64m6uXOsqxqiKlXGuhbKdCdd0z549Mm/O3OC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GKWM5wiSWmZtg2XjUaS4Q+Lvo/QHsKssm+l7rGDnnltXfkjrv6y8OPPyVDH35E7tfrcq/en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KCew5cNh+kwBoUux37jkq06bPkccff1LuuftOs3w99sTjFlc0aOhDVuagc88hy5qiRAFZar3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P6yyeffCKl5WUKokEDUWrQABhkYL35/kdmuekHCOu9fuIJhWOFSyBu7qIVsv/YOYMb/z/k/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f/X/SZbZcv0g8N5uDjfcA8SsZnr9yabE/cQ94P+GuDbPbmPe13oP6NVV1b7H4CY+t0KSC2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e1w0xLE3BQFNVYcblyRbslvsA/llOqd5qbymBsLbO2CGzph0zAyMqfZXFX0NiKQFiFjaGVK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2WnLLlqJtBjskvmDBAW6AHADHEmJUrwEkuKPClpu+4CYsriPDMTpsG5HTLqszmrv1pK8H4AA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q4xuagAeeM6DyZEZkl09emyOy1yTI/MkXWJRZaC4uCht2ylQDr+DzZkFKs4zV27WiKTKudi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81Vru8NurMxvliwWbZdTCzTJ1XYqCYKXFNSVWdFjANpYVagtRZ4ghwdyACbCCeCPTn8DNbVJ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qtMtuQqIOlwY1alxQuVdR6RrNoddv+Z19ffv80txc3hBvMAMPQbyw0l6pygrbiyPXpBtsvq1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j9W9mqWKmlcJnC1KsP9Q70+Ks0vCbUwL3EzCDYLUJYm1SuoZJQQsFhRLghpgZ4GZOQqsCTKa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ULbqkgo6nUwMXjbILA4yAGBwFy3GXFMvbH+lhugBs6jNN1O3CZdVlrFGo+XUz/KN1GYSmQW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gqVmQ1GGWG+JtxqxRAFHImRFTJwtT2mVeYpNCTKVBTWAhCuCG7CbrB0WgWchiA8C424lprDZ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QywcTFXFgX7FGzmbSm0F0bd/gty7Fv9ilMBbqwUvQUS45Ji6G6pb0x42f2c8IJ04eXo4hCD+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zFynl2/Hx+xC44csR4feBkqbmDnn/g08tHRtFTfAwMTdYbh557GHJzc+RGzf1pXo1aJ1A24R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+Ak7hOyasgmeuzRp+QeVfDD9At82JChMqD/ffLHP9whb735Nyktq1KF/51dB3oVAQkoPrJ3U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FiRKPMe998kbb74tndt2GMxgAXFLjVtFULBAjltvmM8QFxCAAlCwHtsjpJm/8OLLZinCsvC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3nIFN4XX3xhypo/9gEwndF7R9YSCoW0aZooopwLSit/FdxwDAAWx8A+AQ1cZ33BDQG/mXmF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doXNLKywziyBbLAcochRy//795PORX8i2Hdvl+x8V9hRwkG+ufWvXBbl+g/MGdIC7AGoYAj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COsS6mG4QbZe+iYuaawHKBcuQYIrSO4nmfPnpfZM2fJfffdZ3BDVhSuPa7vU08/K9FbYq34H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R1vrTFpgN5NPWIa+wQp54+kWz3Dz65DMGNoDcHXffJa+99aZU1tZY2jUuGWrvADhXFMy3xib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9We668w77Te4nsUUEJL/29vvSumOfBUxThwm4Kquqljf1eQrDzWOPPmyg+NFHH0lFVaVel++sJ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TjLwiMsrg5vd33tXtFgSKcE8BUTsPnDC4IcbG/0/9/9GH/n/r8wxwSDZQMAnDDffD7omCDVl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AEuufYec8M90csgp/V/sGPfCYu5ic8ul7iccknMr5HEwjpzTaHcqGsTV6yKtCiAGwsoLmzW6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cJJZ1SmrVTlXE2yWutL07fRn3U7f1RuGGQGKmvcYLFh7ghtgbrDmxpTslo+GIbCrQd3NChYp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XDjJUrQa0AJgOMxN/4h7x/1PQEnrCMdhHrCjetO357lWG9mRheaUMpjGg01t1CdvkDGrEqx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tF+DsdYmyJj5fSlsPSHXnIYnJLJOVG5Nl9eZUiU4qMFfV7I2qx1bnWB/Cr1ZlylcrMmRZWpM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byMW5Ygk1Yny4qEUkmu2iEZtbvMDYilBXdhGG6wrjjcmDVN4cYChk0IHu4pDUF/sHzdVsErO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+qFFyFcbKtx2VhGKapNb9vXCjF3hrqYJNoQnp15SBdmHZz0pc2S/KYsg3SW8SmU+xwTbLUym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adkS/FeWZPaYma+BTFVMlVhYYwCwhcKI+9NT5B3psbL25NVpibLO9NT5W8zMuSvM9IVZNIMd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XuKRwV1nm1Awq+2bKwtTtsihtu8JJzm1wQ1E8t9ogjAMubAPQAEfADcHJQTG9DIObIJiYDKp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P4umKz2mCxwX1GUDAutFtwE4hbchDcVePWlcnq3P1muZm6sdZcVAzZ78yt9ZamDTSNXpVtm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chCDjqdH6cG9U0FHIYejTEP3cOP2qSG2S+Qm1Ns06LKf4EwLYYIqcu7lAqbtZynectpo2R67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1VB3YKbQIgDCKR3mOkpvAxd/AWJ/Fq4YXzfUbosB8GNmMyZh9kcuKFq6u49B2XU6HGmkLDe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/wEB5+tmnpLyyzJTmmXNn5aS+bM+ogjqp+6N4GdkhKBCsALgMHhr+mAxQSHlo2MPmknqQ2A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pJt23ebcsfUDtyojrWvcSrokv4NzAA1nvmC5QaXFTCAogYOsNJgmUGAB8ABgGCacawVrAMIY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Pdajx8vgTT8kdf7zL4lJwS6HkCIz9+OOPu+HGWhMoMAE1/rWMYiFFGrhJy86Xp55/8RfhhuP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nBDgHZfcAMAX76uINIH3Ay4715zA3064jPZsWe3XkeyaL5W6ABArgV9q/S4PaWcejvUAgJCy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l2QU0+hw43HQDThfcYGGxWA+P/aARqD7PDDmfHTt2ybgxYy3IFmWPJWWoXgcsKE8/8yfZGBN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8Dk8Ingd0mHBuCOnLgoCanZMuzRp4VsrMEPPSp36n4eeuIJuUvPccSXo2TfkUP6+9dU0Z+Vg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DPaBq9GuvvSF33/VHy37C4sj9uPu+++WZF16V+rYdVj+H8gt6CaS8usbgBhByuEHu/OMf5K9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JXqOV3V/QcfIFh92D67uMzg5g933W3xZFimhg8bYkD39nufGNwAopRc8P9b/v/4X+vt/5dx4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Fw3CDNcfinxRuqNrM8+btKwAcII/SAia4qvT4znxzUw7o/1N1xx6Lu0kurDLrTUJBbRfcNB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DVFZOg0mySUtlm9GxRgbEG9TadUYr3ZbsI6ZE6ZewqIySG1udEAByEFmlRxrDsB3FQaDCVU7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mniIGZ2l8ucINbqkqWZFUYwHHlCtBBy7UZei4pcnVJowzD13HOHqP6Z56kXkIupHhvK0lsi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mRNlr63dfvwtkyzDq4jrDST19M+R9/jm/SjVYdkTk2LzJb5Wwpk8ZZ8mbc+ReILGqRp31lpP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m55ZL5NY0idySKql6LZcl1stXK3N126ANz/g1efZBvCF3u0xcnSFT1qTJnA3ZsiqxTIh7yqn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FjUuOakaWNRI8Wcvl4MEW+DQXB3XwLc0BqCY4zV9aPTyyVGt8mu2WHuNKorM70lu9qkr79/G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QIarMhr04dommS3nJLpgr9Jwsx5Lgx5DtYxeliUfzkqUD2YmyXszkuTd6ckKNGny7sx0eW9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WxenxyADdYb4CaoMpyl8xLk1Ymb5fUpWw1IlmbulhU5e4Wg4ndmxeu8VIWYHEsLdysNEAPcA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AKU3p8XZukGsTRBzg2tqQmRFN9wQZ0OsDB3IiZshMJi0bsTBBqDB7YSMVJBamNwpmytPy5q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4PM2tpkFpzPlmQaLE2OLjd3FxlZuKKItQFyxq7LD1xTXTBDzQMHHMYBGsBmUXKDQY7XR2A5/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zALRVyaWS27Rfdp+7Kce+FtmvX2P7T17SLzD9UlVF8O+EGyw1Djb0sGHo25CeeujoGWnv2Cm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QVWE5QEcIP1hkycgqL8oKLyyRNyURXLje9+lAv6crbCZJeCdOJjJy9IUmqWPP7Y0xZzM2jgA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GoF3ghlgPlDtQQ7VV3FJ81W9XBfnW2++Y5Qh3FLDAcWDFYbq1rcOsM26FcXGXFC4XhxqsCU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jooIgBjMKiEgWIVwzkCHoFvvh6RzliuTlw4ID9XwM3bAsk4JKiBD9fzFgcUKwZuYXy8mukc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8QBW/zfH8Ety8+NKruu8CU65huCHYFrjh2jrc3HPPXQY3O/fukWs3df96j27oxbiuJAhQACA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GDx0FGLjzp64rwqyptmOcCt0RvcYDnAUoW1xZ9flCoWFCtgp0p3l57nnFmzzUWDsn9I7xcAh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YxBRb/9jJcwZYxBIdOXneIIfeSnQY3xKfKkMfIXvuYRnw4FD5rzvvlKf+9CcZOORBGTn2Kzl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3WUOAa/BzsVyv+i17GfXgeuCTE3ZEv102fv0af+ZO0VfgluCCYnZge3VG19nT3fQBTHR7wOz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r2Eig87MK23fffbcFIxN4/sY7H1prE6yXuKf4/wJc+B9zS46L/98y3hNuyJIKww3Xn0rNwCX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fRpQ7gPwA73yIPCtx88JZXNOyW/plVyqlot9ialpNGypoAbvuKBGzqAAy1YEHBfGPgo4AA3u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thTi9bpdZeVCkwA2uJ4bADe6pqIIgM5dWBA43WHKI1Ums2iPZLcckMqvJ6tAAOKSME3+zMlk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/VC3KhDiOs5xtF9vxVuWL8n3Ph89GZ4miKrVJjHnTQxqtAyXalnxnpUlqfZ8ayIFIOCio7D0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uPSn1nfslIbNINsZlSIFCxLr0NoObCQo3xLZOXFcgy5KpRrxdpq7N1n3kyNLYEolQsNusH8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9dcSA43xDv1hBvioHoCTViw7kSmlhjcUHQQuInTfQA1FZ1HJVfv3+asKjsHIKevvz7hJgwyv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Let6wnsLN4IIzzk1kyM2JUCLOaD4lSbXHJSJPXzAKNWP0ImOtGbEgUz6dly4fzUmT92cmK+C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ZjVBrB5f3a2fDAn14afLMq3hpN/nZHaZcUJ4m6AkTemxpoVhoypNQUHddholpu3pm9VkMk26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xuJ16Wm6w2BC8zDgC+LjlhvVHKQwBOFhbsMJ8rABEbNA7uh0uJyDGLDVdAcIMARdAaHJ0pSQ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SdluQIYVhvgx7bTdadsrFKAKe2S4m5xyw3iPUcoze3jwExQE6jBhHmADYAD3EyIoGlmnpk2p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qTtlz7js5epUWC/ry1hcWJmfSUMNggzjcYNGxPlOYp39Gwi9Hf0H2hBume1vPl/UlxMsQVA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IMbLDeY96kijFvq2eefkbyCXIu3uXDpon3ZUrMFuMFyc/bidftqPXzsrMQlpnVbboaokiKgG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h/BRzaeESwQoAFJFGi0Vk/4FDFgfj8TZkMjEkJRzXRm1dg8GMW0CADqaBBocc4AZx4GFdYIJ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Ki41PYJOJEKTkYXio70ZVwT+/fvl+vXAyACcIADUySqzM1aoQoFtwoxN8+88LJZKDhWs3ip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du/d2HycC6HBsWKBY9uJLf7ZUaa5RkEqt297bz2JusNxQY4bibSjNNJ1+8c+vB+nRCjeAGJa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3z46SfS1NEh39y8Kd9+/72lql9Wgrl6/aZ+7QeupKBI33c6Hap0q8+pAbFCprulsB64uOXG4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6+ACCBzQezd96gzpp+dNcO8Dg4bqsZHxNkQee/xp2bglXmhZQTE7nhd+G3cUVkOenYNHz8n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JPPW6r50Ecel/v0/AZRu+bh4TJm0gTZf/SwKncF+LMXzIJh8T/fBpWeX3nlLwZ63D/uJ2UK7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6/s9SUt1ogHJS7xtlCmobm2x9QJKYGa4h8VbAzZtvvik1dbX2jF7SZxIA4/+XMgdldY0GlwQ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LEdkPOXt96Txo499j/ggcL0hvLU757/j+H/V9xPJ/Qa8L4AbLgHxEAhWG6sR5bCDefL/wzXH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6OH4fJvTeo93HDptmVNYbvJrOySjolVSy4NWC4AM4IJCBXBQjkBNQlGDxKskFCuUAEFlLbY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H9DKnhQhdcAJyeotBuZE9TEodgfoMO8FFXg6Q0HrM8SbiricIi7wT3FMKiJQ3p5kyW+ADDoN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lABoABF2HuC5EWMZ6CDCDtYflBASvSFMoKNom63JabtvGx9mW/VldG/04pfnx+PX5ljGFJX7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SFXZm7IMsCJSCm1WkF1O47KjiMXpHX3USlWeKSdTQpxMrnbZPyaApm0RgFpfYmMXZ4lSxPqJ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GzVmfJ/Oic2VOZJbM1v3RXZy+Xtk1u/R+dCjwNFp8E0HcACd1bSgkuLmgqUsC2OlNcCNi/d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aoBY17zWqTU7vToAeocenr798GN06xiN8obujG4u2S3nTa+iHNj22ScasKFWhS5aPZKfKRK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w88GsQN6bldElWQY1H87Nk4/m0V27wODmnZnuorodbrDKUJ8GuCHu5t05iQY3pIMTWAzIuOU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3Nw464prDbE6Xy5qlhFYUfnYaEBTBDGmYd1hnFcVcTiADXE6UzfUmsxNVtrzsnK7L0yJbrG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AifWAm6B6cFBBOAw4LkFZ7kDCYIPVZnlGq8yLr7F5LAds3NJjPaUiMmVdcomUte+Vw/qSOvn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GmRxsnXdxhsHG4cbH4r3ITBxF+U4Zdlz3V9WV/yW+Dm2+vX5NIVVbj6QiWo+LwqRisnr+eLh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Kl4cfelyoBeJw88D9gwxusNzg0iLWI3BvXP9VcPPkU890ww1uojDcAAyMM88BhyHLgBrW/z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iWHG9xSBw8elO+++64bjn4t3PRluQkfK8eHlWnP3v1WcZiYmzDceLbUr4ebu2TEqNHStmOHg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jxDN9e/PHwJVhckMBActTUEkXd6Ip4BDcoGDDcIOCxS3ilhuzIOi1QLFyPQi+/e+AmwPHjuj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YuBgtfjIBi+c8fefwrckC31z4Abc/WqONyE/9f4X8RN5W5hm2cwc92uv1nLVHh3YLkhoBirT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A7ofeVz6kzlz9Ti5c0//Ds19Lbfseq3tjWVMKNwQXpyiw4ApJKm0z64zF3yjMxBfW/wRuWA8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U2Vb1D/BsUL3CBYaqy6bpf0BTdeA8ezqMJwE7RuqOuGGfdKOKzgOuoJN6zXF9ywPXATVdjZ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h7RmfvbkwaH4cmWdgg1uKejfTooOAY5oeAzhzo7IMcIAFrDcOOHV6jasUIjZmt8nElbkybnm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mxxsizcUinrs9tllsLT+KXxMm5JnIxZsEW+WrBRZqxNkYjkckkq6ZCsmj16L/Q6K9iQpYaVD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kevcGNS7ADQCDZQbAyazaZmCDZFR22ryw9PXXJ9z0lgEVloWxenF/RsKBUb0JwVDhaHCCrSJ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/EVR6SaVHlMkbh4FNV6O9TmwaAmJdmmUTI32amyPtz0hVmshVqMs09hQA4H89XcOjqCwXcB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DjeAycSoalmdf0AWpm5TcNH1FG4+oI6MirulsN54UHEYbtie8bCbCusOgAMMjV5ZJKR5c6y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bAwUAP0uKVmJNlZkaUWHEwhwoUprbIqd49sqjhl2VIAUNjaw7pkS4XhBsEtFRYryb2pzIRs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Xf7qMNus3xTyCiRl6PRzPpKIuQl7DLtl2+LR9NfGC4WsY5eGl1rsrERvo3G61QVj/56QnsIR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9fzdX1ZX/Jr4OaZ556W/MI8y8AhY4qv9cvAiW5v2Ta6DxQAMRw0rCSgmFogZEuRieRwM+arC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dNijxj2JDgf9auAESsKY4KPiwJ+A43DCPZb8FbnBNHDp0SL5XSGB9AIfjQ5HgWukNbmjd4HB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Y8/+cwyvDzwmX1xHMANbikq21KJmN/vDW5wSwF+uFTIROsLblCuH33+udS2tssZ/S26zSPHz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cZzlmKtwCNlcVKr/+3oLKsTD4s3UMsOkBN2ZF0N9HwaJcXQxwupQrcMNzcGD/EYWbWdLvHmB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AxVuHlG4SZR4UYUbvTaXdb/EYUpsgQdbg4p3GyKSZJHn3jeWh1Q94jzJKCYIn5jJ06Qw8ePm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BycTvXNYPiR079/3b4YbAZeBGua0bbnBHATH8j/E/6FAD8CA+zXU+pdeEbLXbrr3eC669X3+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1jTvB4O9/iCniPvod16TSnsl5BXboDjcEPsDcGmJsTilLca2CQU1Umigg3uq6A2TrNZelhO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CpWquevSVXnrEGtOlCrYqPw6hZsKBZUSm06p221wQ58lz6JyCw6QA9zgosIttS6r2YJ/CQQ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DJ8HvrPs6dYjh70LCuE+axHxlVUwXYLKg4HE7swzb4o7IflHcAhFdwCi1VwTxFoTM0yLEdT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8oR5Q5bZj0nHksmw7clHa95+Wlr1npbjllKzPaJeVCbWySj+KV+jHcFzxLsmsOyoR6fWyBGB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cDcU6uTqyzTKaN2n5RtPyP5LUetjEt6zV691jssWw0hE4vGl7gOTRRCexPcUTEKNwl6b4qa9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3LxfkoubbX6sQo1LX3//NrjhhnATGQI3pMpFF+4wWZ7eLCOXkjmUJZ90WSw8NoXMIrKJ3q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RkWc/PWlCR5Y1KCuag+mAM40BQzV/42iwDjFJWg/g0WF2JlgBJSuJdl7e4KKtZ9dgUVB4Bz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4sA4CBAFDni0F4NBSgarDpHcDNkAOx805AClYayg8OHVTtcxNaJbZcfUyI6ZGxxtleZY+xEU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BGjQyr4V6uJrQGCgoBi4m7CQEMgsUs49ZtxivYBN7RbAHCAGs+gQkgFn7A219Zdqw9v+5Fzc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vOmObAlCljwA3VktEha9VXkQIsTikiCN8pfUEmrD0BBaX/064IeaGbKmr36iS1xcsX+xndN9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jkDNx5zQ0aJww0xLY889LB8OXqcHDp8XAEjeCmbktNr8Wvgpqa23iDBY2gYd4ABGsKA48Jy5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eyID59NNP5ciRI92p4GyDUkWRAzcoFZSMw83Tf3rpJ3Bz5133yEcff2oZXhwvgMQxMGSfWG5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3BDQHF6Tr4F3KKwgJtUhZ0w3FBwjlgRYj5Gjh0rrTt3y2Xd9zn9HYecC3rcwA3KHQFoXPm68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cUKw8q25xRMmaBQfricICyrUn3Awb+si/BG6OnjxhsU8odsCGnlcXr9yUnbv2/2q4IQ39Xwk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sp1dYBxsGEa4AmLgQ7vhxDcEHfTHXuj195c2HrNgRugGkuNx9sgXI8jJ88G90mPlYKF58iA0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Sn1NqdW/SSxsktTSoWIwyxBUF4AAxvcENIIQLy9xYZYH1JrUqcE+Z9UbhJjKz2twn1G1B1mV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vp4WsNe660UU9LRHYhMDRwDHAUbh5uVqTUSkd1i7RIAFAcZz34CQHrCjYMNMOQZVuhE15EON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JA46Pe+YUEAPM0JqBlHCXbsiJyrWEESxQZJIREJxbT1zTDsmv3y0tB65Jbt0RSSzaIVsLOiW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78gtXu/lrSa/bK1aJtszCU7rV1Sq/dJSi3XReFFJbV6j4LjTkkoBWZarXYOgJNes9t+Kyqr1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fegr3kRibuLw6yazslOrtx02yqrbZPICGoUtff33CTa/p3SHpCTM9pSfM9CZOm9zklWmk43X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eq8FJcDxgg4JeqvwyxhgAM78xINIsI0PAemVBTFFomxcnfpiWZJcfh5r05uu5MBQQFITKm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eUrssSOnUfefJ32aT+ZRqbim33LhbCnAhrgbY8fle/wboYcj+ACbki2WFBjhUHjYAm4XlKb0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G0j9MFParZ+WBPWl1iRP2rUADeL0zqF/licv9e4AW68zk3YchMGG7ZHgBdPAWcI3FD4kKJ9D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QvI/lDEctTbVl+R2n5KAqBpTJKVVklu6tL/9zCi/nFDAAAOTn4MbM0D3ApC8Jg8l/J9wUFhf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LghiBTXFOdFYKpbbghQTU7LlidUofUGN6NHjZWDh47p9liwsAD8Orih/g1Vih1S3BrjABOGG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8GrjBchKGG/6wstj+rxGoGxRP+3vgBuuNWYB0yPEQc+NuKasnFIIbDyhOy84T+gZhdaHWTYr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2ZVe3vCzaejRklj53a5qMd5jmNUOaXHiUsLxe41jgBlFO2hkyhbnpuvFWi++QncMERcuQKi3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Ww/MLdUNNwNV4WO5GabQ8JhCwHB57LHnFG6Se8DNDYUbhYBz1xRuvvtFuBk3aaLBzdfXb5p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MfZtVsh8d8MN6//9QODG+pGATdAZLdlRsWtNQAN7irE4QaQOUnsGa4pvebAjrdfMKvNBeKM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AS64/455NZe8V3Qbr8Vn92CC4mNTwlKJaSSupN7hJLm00iKEJpClGHRrUFNXrl36DBR873KS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hIOAoyx4hAjYs0Zs+iF5HBTq5BCg81KK1SX0bTXrDeAjtXI6QYcAo4DN5W5qlJozNlklhsA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9B4Q43DANrPhyF4DG10c/OtywHtDjsOTbuz61wn6bCxVs6Beo7/8txFWq3uiSqQo5uKtwVeH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B3G5sm6xGLZpIBX1HhIUoo7JCqtStbEF8vmzAYpbD4qZaobUqt2y1oFuCVbi60xJ4BHbSDaJ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TIzNkVmSmzKb4X2SWZWhFZdUrTO6yPpF0KP8p3NR3C/cvXuEmo7RNypoPSMPOUzZMLtB7nF0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p7e4y7p6+/fBjfcFG4uN4JxbiRC4NOnC+IUSsheIlMp18AG+WJFflcNmMA9xThiFX1nKrxMT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icaF8vDBP3p+bZYDzwbxMhZ1sAxQEawzQMm1LvcENhfuAGmJuqFQMsAAybpHxWBqmEeDG9wH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a8yd9folSUycnmRHl+OwRdwA5hhjVmavtPiahYkt5nFhno4Hy1INpm2uUIiivYb+BCIjBsL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mFLE5wJAHFPcGOA43WG4Yxy0FuHjPKZaNW51tgMM4bikAJ7p4r3SeEzmqX0unLlyQk+fP60s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sx5fdmcV8jAfeOuKfsSUzmmL6lu+b8IbsiYOqtf8AAO50UBQCAFBUy2FHCD5SbslgrDDZabv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rDRDIlgJWHG4QwMbhpjfA+Xvhxi03KFXApts9pXBDXAvtF3qDm55uKT9et9yE4cZjbnqDG5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EnUr9+/eTdjz+WqqYWOXNFv9z1+BgCN1jTcGsRC4LiBXB4Lug6HXSe/incuPBM8pyiXMNuK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3+hyE4Qao+WfDzfjJk+TIieNmQTt59oJZbgAc3FK/BW7+VW4psqWAG89E5DrzfxcGG4ebsDj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cYypPR/0a03gAr3AHgBboi7CcMNYuO6DMsO9wrACcfeNO0+LLmVt7KmABjgBcFyE1tQp2BzO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r0CjcpJW3W/xNWmWHwQ0WHJpvbsptsOaaVowuv87gZn1ujWzIq5V4XTerZb8k6fqeRRUGHI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htibqgmjE5zSwugA6QALD3hxl1RrONQ49uzzOEGAwDrADg94can2S9wQ2q4Nc+MKZfpKlNVD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kfd9PUr1AqjiNNk0n67oLN+fJyoRiS8NOL2mVpPwGiYwvkMVRqbIhuUzy6vdLWftxya0/KK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cnEVUkyYXWSTFqXJuPXpcpXqxLlq+XxMmFZgkxdmSwzSBlXwFkep9CU22Rgg/WG7DYThdBAG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khYpqt8jtduOS1X7Ecmu6JSE3DqDmbTiFjs2l77++oSb3oDlt0gYZHoTbh7mOfyPPs0NH7c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1U+XJgsHy9RSFmWrXCRo0IhvRwFCeAk09xU5rZSCCHY9sPZCjWzUkyIxXG4IagY+Vgh47Ml+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oNB+YXH6DpkV12gp4EGmlB6D7pvlQA5gM3p1sbmmHI4AH6CG/TgskQo+KbrGApUNbpaVKNA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FUqUzfWWYo3gcLzElsseJgifyOWZijYJMoXyzN0foNsrDhq7ioK9wE2xOiM1X1juSGgGBkf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vgAPAeME+gIaCfT2L9gE03RWJdT1icQp3fSsHvxE5DtycO2tC+jHK/5y+gM/py+mCvpx+CW5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6f0BBaX/264wS118fIle/kbvOmLnH5SpBNTRZfmh7ilHn3kyUABPKjKJgQ3X305Xo4cPSlUy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8mpgbhxtAgewld/M4vAAzDjYuYcD5JbgJx9wAN4cPH5YffvjB9mHQdOP77nRq4IbMozDc/FJ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09auMfc/FmVLJYbd4s53ND7KTUr15QrbgbgpCfcoFwdbrDcNHRs67bYIChzgrxRzO7e9AD1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WA+AmXOfGA1otIF6VO5YDgxq95wGUBmKKVef/q+FmwpTJFnODa/D46XP6f6S/fx5LDFln/36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0lD+26zkDnc8L8VWMmC2BsHnTDY2Lwzl/WaK2Dyv3AxqFjsgGPB3AorYbgxK1oILrkHniJuI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bAQdr0AE9jur2/VJQ12ng4kX90ivbzSpDDA5wY9DTA27SKhRuVMxyU9FubikE6w3Klnib9V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YHQViClbqfktB2UBF13VVq5AY6Jwk0AOPUGOOamSquVFSm1QUVfFXQbAqj8EtywThhuWB+Qc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vZxu2dbgJW3OshEsX3GC1cbiZtCmQqTHVMnlzpX5EV8nCpC5rUVKlxQ9tSKtSgGiWHAXALck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mxMKZXCxr1Ss/O0VO88a24n+nQtTiiVyRFpMnZNskyIzJTJUTkySWFm6tp0mR+VJ4sVshZE5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yJrlCiPGhVySB3yZ6rwJp7JJ6CwDPrd0p1R1HDW7yqneY1QaLDWDDkGmXvv76hhtVggYqPYe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3xU6kyWZHRIrRmnxSZZ+3aFybWyrToIiv1/NmiRBmxPNPA5la3boYB5OCeAm4AGwJtKYrnc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WAAVAQ30b5NPFtD4oklEKHWQyEdyLNQXrCIXycANN3FAuny/DypNsEIXlCHChGSdWGSxHQAz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QPTDAEdivfRY4peU1htcE3xW1Oia2V+YocsSdspi1K2ybyENnMvASmfLSFbito1QYdvekZFl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uHF3FNWJrVLxWr1GlllVZHILcBSsDHDKbT/TN+FfJbBYST6hXpalt8nS1Ha99g06v1zGrso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Uwmr80SahNlNR2TbedEDn+tSh1LxDlVROf1JaQvHBT/GYUbBABwsPFgYvsa023+58HNFwo3A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gwM2zzxJzU2gBxcABCgblQmVj1fNmFaAWCzEiBBRT24RUcGqdADcEFD/88MPdAcXUW+FljPm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IY2AwY3TzxlcEMwMcrUrShAB8XpGH59HcAJACIMOMjPwQ0WEJQiAboMewsoDlcnRsEyDtzkF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3Q0y4bkjPVHCABvF4G+CG86XODcq4Z50bhxvqrDjcJGfnyZ9e+stP4Obee++Vt/72rhSUVsj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dtOaWrfZr2gtu85YEJjx46d+2XPweOmWC3e5eI1g8uTF+gphdWmb7ghsNncUfrcGpSqmJLFg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NtNsCiinASCfyofLI48DNrZib87fF3AA3xNyc6YKbZ61p5u1w87BMnDpNDh49Zv9bVOvl2SO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5ibV+S+HnDDfoCbMoUbMsQ4XuCGYpFAJdf6foWbYV1ww3U0uKmtV7g5Z/eYWBbOlarAFbUKN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wFZbk+vN7WOl+CW74H3S4CQvzWGYuKL3mxD9ZCrjeA+DG0vD1/wO44TgcbgDN08CNW0D1egR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IAN7qFeZ73ebftOSVnLbklVeInLqza4oedUZs12s8hYnE0xlp2g2WY33JS3m3gKeVpX3E26C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lcLMhu1JBp8b6JG1RpZtRv1ty2w9JvK6/XBU+6eNhuInIaugGHOumnVprNWnWZjfLyvR6my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e6gMNy4SyoMQAZHCjgsYwjcRCncsHx5F9zQScDgqAtuGFKjzuHGOocr3FDyA4v+ZAWbiRsBn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oDDJnl9IFQLe3bOjoXNmSWWPgsC42T2Yt3yIrY7IlvaxTilsOSXnnSSloPSa5zcdkc0mnzN6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FZ9la4f+Fn6YZ8iXy5KkBnolU0FMjcqt7vgX2LZdslvOXwb3AAzJoCNSmJxvZS2HpTGXafN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RmWXt3Racfwhu5sVQFpoLh/mLbqa1SoRQYSDuUuLiMfT0NEtRU3Kcqxd4rkIMMj+hRhYovCB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sE4FO3StFZTwCOXpct7M2PNPUM9FxR7XxIuekdcCkHHnm5NEC7ggvsKiAEysKS4fLm8WEYtL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l1JJcmR/bIqszd8nkyBKFpFgZsThFwSjNsplwBwEUgAYtFLAWUYyP3yONG8BiXYYWJExcTGS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2MaDWbo7G2F+BSgcC2R9eTZUmwHUNHlm0DiJenbbD3WIegY4RiCflXF3eN2XCoADoHGZFxh8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emnfSi6rE3F8UK1yUtkOmb24wSJoaVSlT1hXKxJXpMnd9tiQWtUjrwXNyRL96qUDMC4XMqF5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0F3w4e+gH4JbH6N+EsyDDI+7csYhsXXRckQN9O+bbd8+tlI64g8FAuEvryxuKD0n37yKcnLK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3InCXvrmpMCH6Mv9RdFM7B1wgB4+dsVTw4Y8+0aUAhhk8UOoeuBn95ThVUifkXFdAMQqWlz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+zflAEDg4BZ6/Ssv0/H6aeeeFpqVelQW4evdpQVyg03AGB1Q2mB1OfLX9/ohh5aOgAluJQAH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uiRFRUXy1FNPWZVZAA4lhdLCpUSszMFDRwxAABLiboAjj50Bjsy99P0PUlxSYV3LOVe2B5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xh4mRZuWqNREVvsuGixUtl2fKV1pBzytTptg6NO7EcuVsMuPFUcGARqwOWA7Klnn/xVSsiR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wOOiL9Mwzz8iHH34sX3wxSj79dIR8+eUYGT9usowaPVa+GPmVfPr5l/LF6HESvTlO9h46YR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EBN17Piz04YkHleLfBYn+Xg+b0F6DzfKN39B47I1GkzDOo4d4oaDhsepII/8vgzCi4JCgg/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nX+FEx1Hw7OPQ0VOyNTZRhgwNKlJzLYFErCRDHnpUvpow2VpAuOuF+8+Qfe7af1j+8vpr1rU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1XadgyUp559WapqW8x1ihuLFhTlFVUG0dQXwjJJocrHHntM/nDHnfKX196Q0rIKu79YCIF4L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jE6yJK8eHdZNzffqZ54Tu+MAN14/nkesH5Bw4jtXnmuw9cuYn/3s9hevA/wHXxq+Pp+Ezn2v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zDCmnO+C2YUaoAcc1PpENAJPqJC7saLN6Vx9zHJLFcFiduooMHqtgArWbW7gtia0lZJKm62Y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S4KbT6rHQMJL3Hmnk6RXbbFt6GkVnBj2NrCt1Tq31TcpvOSi5LQeEJp0UNw27pcxyk61wo0L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85UOFFZpaCzMr1GhWGtddpGVqTVWLq3F/dDGHfAISB5eXKN9a1and5gLR425LXLxvxOq4BMN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ExWS4isNbmj/gG6erR+4fMBiSMBaT+gBxVrdqo8AP6wzd0vQwJMChJEZDRKT3y7xxdtljR7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kkBLqNqj2wt6JANunxTXpusy2iy1kzj1mTJ2DXZVkR23NocGbcyU6bqb82OKjSZu7FQ1uj5p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dZyW7Yb/FR23OqVIwxbLWIFvzy/Q+VUpObbs07zkrpU0HFWg6Jb2kXTJKO7olq1yBtKi1W/r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65gCDUOAUTHSLMm69QEkhwIaxRVxeBIkwTjT2PQj9KkchsJctZCjmYxiZvVOW/gSaSWUIv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Ygdq3pkZZ/AQBpneJFzZ14NuvRaMjzMku+qLZfkyaoUCjcqXy0tNRi0ukM/mK5DMy5TZG2v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zaUyufzkxR80uWzhamWrg3QOGAwzjyghh5RDDlWwMSOWYEMiwzxMkEGVKONEwBMbRpgBasL+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tRfxwVa0rPGDb8nsADNu4MM18tnW4YZoYHAKUARt+C8jBeoNFB1Kfn9whizN2yeyEDl2PWJ5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7c8S6asTLMCTKXNe+SQvnTOfE1sw62vpV+Sn8BNlzL5R4UXZFg5uTDPl/m4C8uD4wgynto6d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1sTIIcIHl5fln/ySFhcXy3Y2gaSG9pICKU5duyukrNxVuvrEUVOAmLjmAm3BsCHBD5ViHGzO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QYltXvf4W644bcfGhbAzcD7bsHN11dvBHCjUMm2evj6u9RyAW5+sC9sCtYBNACOS0+4KS4uN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tYG5nnCDhcVr5uBa6gk3gE9xSZnBDQqdKsqBYh9siu+OP94lf7zzbnNR/T//6//I//4//yn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HzmYZG6b8D9pmT/Ubi5844/BtYfvVc0KB3Qnw7ng+S++wZa7NPA+wdb1d7J02ZLS/sOoekkg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f+PPhz40/n8gtuLn1/Lowj5o1ew/2hJvBNhzwgMKN3ruNWxPsvriCdoVtlXUVcg8dO6lwE28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D1wM2biVNl3+Lhtw/+auZl0CFADN3QM7w1unnnmZampaZErpL7/DNzQhR4LzPsffGQlB8L3n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MnDSl2/VI9h4NQbEu3nXvABk1drJdP7fYADkEDXPdwm6pvsSqQPeAG8DG4YbzRbDisZxzd8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Vg2h5sAcDwT7obVZilp2i3xOTXW8BGLTFb1TsuEii9oMjF4KW5V8AF22rsFmGGeLwd4EMbp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ppdZ4E8tOYdthyWncZw06IzKqJEpBpifcONgga7JrTVZnKaBkVncBzi0J4CaoXOy1bRxuVgI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MANtXOAm+i8DtlcuF2ohMw0yxg3wEmsthYQwA0FBBepvgZWHFqAnGlUn4/Ik+kKN0y7+Dou8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0pWS3JFTss98i7XuLwlV2/WGJK9qmwFNtAETfR+Bm4hr6UOVYuwb6UdGuYdLaXJkWkS/0pqT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Yy6Q1LYfkIyq3XfxXqPCusVbJr0ulOzplQyyuqlqmO/NOw8KcUKQMCMww1DBOD5h+AGqw0Cy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NeD7DRfH4+rDu1Ng8KNGsNEm1MjexxuCGKG0qJn6phDdyZbq8O3urKuxCA5sFyS2qpPN1Xpz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34CMz0lAJdbPZk8/oZ5DjwMP1/K+gTlUlAvgJuvVpQZ3HwyVwFoVqpMjSgzuJkfUyNfLc2Q0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FQXG9nnDDPCwuWGsAGo4VuAF2gA3StHFxYX2ZE99k0MG2WGjMGqXCPnwcuGEZsLI8a6esyd9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A+LDNNAkx8D4mDD9gxZznrAzfQtWG8CM+TMuDoLmJ6X1GGxQOMjKix+Z8yKfBm7LF3mbci1f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YLxfg5sSFS/ai6fniD8u/Gm7Cyim8b5/v4i/T8LocO24plN5HH4/Ql3z/LrgJLDcozBf/9JK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+V0AN7gWqJly7BxBkNf+RXATtEUAbp5+8pnb4AZXhsONvrvl6vUfVb43wGGI+wgxq813QexMX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a9A03xMqg5NgeqAFusOSE4QZXmlmqdD8oPb7wza2mSpP5jz72hDz2+JM2n98YoODBfIDoyae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grL9PDiug28TxW2KmHiQu7rP8hcNHffM0B/c7CMnTBVWjt2muXNlJ9ee6wp/hyFn5/g2Qie1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YUdqACtYJLD+Hj5+S2LgEAxosX+7ic7gZO2ma7D9ywtLiUe4OOVyX3wI3N78P4IYeZrS9wOU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oNjfudv78nmLVvNelNSWi4FCvQ0WR03fqI89/wLto6fG2AKpD7/0iuycl30bdeNlHCghmvEd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G86J8+N/kmkXoIZrx3kjjPt6YbgBbBCsYQ43/H8ePntNjlz4zgrQpZU0ypasSoulyarebla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3PrDXCAGKw0CO86poGYsDj8sA6QQ4VcWgDQmDGnfpcUdxy14GNqs9BOgIwq0sfdgtMtXXBDr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kKpxk6sdzRrWsSifrSUEHSVXASVEgSaqUpYkVZnUxi0xKrQUjYxEBWgCLMNzEFO+UtemNtpw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XdovtaHBfoYmAFHc1wRlSRAc7M6GIDmrD0hBvcW5uLd0lS1QH7bdxLMYUdktNwRGILVb9tL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AC420p0YWBBXu1xXJ+HX5MjmyyOBmigrLI7PaJL58t6TVHLBUcYr9ATe4D5NK6CFVoVImBXX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9RhyadVRomCZ3GLwk2bDXuOI339/SzcBJaZ4IS5QLijABgkcE2xDrCj87HAxJMORkZO4H4Cb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tkEnR9F5Spb6CLtrJCgUJ1r2atOdZug1BtWRIvT83yYAhAJO+BZgBYAAdpj3A2OHGs4wAmzD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EmFjFyUb5abT2enypR1pbJOwWK5QtaE1dkyckmafLEkw6ADcHAriVtdsNgANO66cjjBcoL1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sA3rIMAMVhf25eCEMJ9tAZsV2btsX/wO6wEsCNYZ9sX6vo/wNJYdfs/hhiBjru/cpCaZn9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E249cWm9Vmuj6EUZmNUrvrjBy9HBTKOnZBv8rO0Evm3w83Pt5z377MAcfF17UX5JnL0ty2v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StMJyAIoOX3rh5W64sd5ACheWEXIW334Qr/HPgxuFjRDc0FG8J9wEsSLfytmrP8q5b34U2gp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TVFXA4p3LgUABSsLjdu3JDLly8b3Dz99NO9ws2HH30iBw4etowmvtoBI+JmPOsJCw5D+lw53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UHsoZxexf9j7OkN/wr3+HHNot/KNwA4iyD3p5PXD/g/KYwhTr4BYCbh56+Ak9hidl6oy5smP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mgImMU95c+KPzvBc3Hr+f0tcOPn2RNuCMJ2qwRQ43DDs3DkxGmJi0+0bXuDm3GTp8uBoyct8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BDgHTuw8c+VVwQ/xbX3ADnP7u93eYNQ0IpakqQOowiqWGe8s458b941z/4z9/J+9//JkUltX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ZNMhxumuUY9//d6isfW2P+igknYMoNwrpw314xrwPk7KAI3AI3F+YXgBuEe2ceH/p+evipy4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nTbhB4hVIyLLBJRWj4OFwg3UGeHHpCTQMWQcBbAAkKhpHZZRLTF6tFLUekJLOY0JlY9xUpD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fdxeuDoYINPaoi6Y+kAuQAOGuzCDAOwGZFKlWPA7hZngzUVBrYmHupB9xYO4cuiMElFVu6W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WG7MFRVbbrIkDjDBeoN+DgwQgS6vMKgBcLDWhGGmN6Er+Ia8Tkms3K+/rbo8Ktfq2mTWHjR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bIwplh/LygyiHuLKvcW+7meJJUSmRKRb5YbsquBm80KRZt12/WZdRbbtDU/qGcTm08xviq9D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HOg6dleIGqlEraCq8pOs9DYCmWYi/yShtNehhPsO+/n4GbpT69OA9poY4miWU76c3kcXhKM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SbTIlWRri/T8Qpz8czcpAo5Sk9uUyA08HKwGbE0TRV7ugW+Lkpt6w7kBRiABSwgWETCINOXA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4DjcOPSh9oCOAnAIDG+JtxqwsVbgpky8WKlQsUjhSwJkWqRc/Z7eszdxmN2TEwkQZtSxwGQE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GoYZpjJ/gX9xND4AJhG8AIiGEbBxv2A6g4lPgyrDzAzfykVtvOgQnLD1YZ1nVLD/PdauP7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uo4+WJsrFLaabN8OSBPW4XstMavNMr3H+Y2HZffpG3JSXxRkSB05d0FfHBe6XkK3FENP4QU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5XKP0vCv9nb/v1l6usGCkq/8s5esS/6jz/53L5Ge1pu/vTcC+aWuq5KFpcGcGEm+H+J5ebn4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y0mM/c+UHOfv1DxaDgfIEbHrCDZabnnBTUlJicEO2zGAFhGGqSFGoDjcE+wIvnuHEEKsNUIM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//pRVN2DjgICpohShMl6BYcFCTrAT0oTywGnq31j8LN8KEPmSsKIVsNIYuLNPU/3n2f3DvgQ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0de4RmlXal/0ZCsEF6eFh8efUn9t/FG6iY+ItfZ5njfuNpYLzcrg5evKMxCckdVt9esINlhu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nyxOL8EtxcvXqzG24qKqsNbkjBxyU1ZNhgCy7ntxHupVviHEA5FuJsuG/cM7L3mMc6YydOU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XTfc4JYijgbXFNNhkOldAvcT7xH7f9Rr6pYZn/dzcGPWzC7ICcON3TP9EDlBdtrlm3L8sv6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07ZVNGqWzNqZa8up0KKkFhP2JxUKAMPe6G2BzicXBjpasCZdzXZZxy/8xH6ZIyXtpxWEraD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MSoMb2ghsym80wMGKA9h4XyoDnjy6jAcC5LgFB+vNitSKbgsOgBMWwCaAmwaDCgqq+nh0Xp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QR+lG6hgDlpCpr3rloa4kJzTyJuekJN4zP2kj14sBqw/yw9ISbaevzVB+2mFuK38dysz6z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MDXAzf3Oh/mYQEE1GLkHL6PWp0aUyLapUQarYfhOWWJZUay0qsPjM35gjkXodovRa0hRzY2a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euQis79UrPzsGRVtQc1jIqbJK2sWdIpvkjWm0In06l6X1jOsK+/vuFGL5jBzZYii+wO0s1qz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luXBmEPSqynXUokwZuUBhQGFhzNIC+QqYWE6RvIxuNxTWmk+XJBnYjF6VLcsUJBAUL8oZuHF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kH1Jg42BPwy7q4pd1Wh+E356zqBUCdGAWVZkcmI+QpAS/TYF2bLZAUYwCYiZ5uR7ReLk60jK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EwrhDE8ABxBAfA5DMim0wuGAddykx7vtg2uc5kLCM82bfSzO26/XYYftgPusCI4jDjgMS4OT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qCFEESMm484Jioe09YBosZkOCmi0ABuit6XmPwOaTl4VQ5dEjl2+TtV6vpyR0Ff8i+s2xVEW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w+T3h4x8R32dvv9Hbb/m6vCBvDyjur8p2+G1wQ8xNfn6hfPvNzSAY+DxmclWK51VhEVT9L4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r7cgRt+n+M/ffl7OXP1e4MbCpzh+kBwSQE4DAEcLDAWJ0O/qCtXDG4Iwv05uMHthNXG4y4AG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DDcoQpYzic5eUK0tXmAiQA/iwPlYCzhULwj8KN/fe09/mcb3vVSU86H69dwo1WG4GPqhg9cA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2XG7EXStn2vWbqw2BBMjPiz4s9O8FwEzyzyW+CG8+0LblDWKHKaQXJejBMkTLf1hMTkbvcQ1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Ryzmxt1SbEdxQsYpPwD0/Bq4OasAgDUOuHnjzbdDcHPrnvDbCCADuHDP3BrHOBDEkCKNzP/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FYZwMSl6wYq/G8BOlxP4Kbn/11vwnVwwHGQcXgJA4/PRxg3CNJr6nBjVs0Q3HDfTPR9dfS8D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mLXtOSZIqyLicSoMbsqM8mNiq3ao43DjY0KcIkGHc12WI5cfSynUf2bqvss4jUtC8z7qLAzf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tfN3YDjUOPilptbgEPAMRlQQE2lQg6go5IWpI7fknob0nUceGEIyAA3QA1wA+QAPavJwCJOh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ui+ORwFoDqLjlJgw3wI7DT2+AQwsHUtETqvbLlqJtsjy+3Ar3JZYqOJbvshiceQo8WGVIP18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zxbl6r3/F7g8iqVuZuLZFZ0rkyPyJRpa1JlRXyJrEkus/5WGzMqFFhapaxtv5S3H9D7t93Ax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1s7KtC2aarO0GgOPS11/fAcUJpTIntkhmAzjQVnylzI2ttJoo41bnWsfQ0UsVKOaly4dU352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ZNP5ypgzM+UEYvSZMSyFPmc1G4Fm48XJim0pKgyzjVFu7Zgr8Xb4EoxoOmyuGCRcXfTz0nYc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zUPgAAtlLQQNLKgbnyWcLcuSTeVl2rCMX58rn8zLkq6VZSrqNsjarw27G2FVEfucqhBAfg0v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07ALq40KgsDD4xzUwGKL5bT+iFdoSRI1UaADYRxzp99sW/W/Xhhim1L4T5ij3DPsZx1qYHDP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yDGPWAjbAVzDNeuHfYBvWwT1lqd8bK2VCRBApP2VtrkxenSmrEiqlpO2EHDgvcuSSfpWd1Rf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8untxdWWFxJuFJwZdLbun+v9FRO/ju+LPx7vm5wXPqlefm6bNu5T0Z8PtqULlYA4IYUbgAD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4wb9PhpWlcZ8jdZXKqv/9cMN5eEAzcIOSJFXWLDgKNMTbADdYcHrCTWlpqcHNA4MG/gRuPvj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6DBDVYboIbtARp3T/WEG7c0oNBRzChIIAcLwYjPR8rnX4ySkaO+lK/GjJPxEybJ2HETLLaH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IPww3b7/9jixZsky2bI6T1WsiZdny1bJqdYSsWbtB1kZulGUrdd7q9brPEoWEU91uPZ4Btz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ruVo0r4+Q2v92vgJmpLnMEn/ytYa8Jwwz0jKykxKcWgkGvZE26+HN+VLdUFN1wPAOe6vnsPn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zNf20uuCG4OCecEO6+f36zJGCzvE+OEyB9KFH5aHHnpRBCvr973/Q5rmQZv7Sq69LZm6Bxa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VcUgOOw88tCHNwtuOEcsdIALw43Lm7VceH62/+Enl+3sA9b3nXv+ADhg+DiDTl99QfZr4RT2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JLkwKOJHlWKXcAsGr3eTrgCTUdVhQ+swrsuDGJAmWy+zulOKWvZJWcchi7vBcrMlt8Z6H1E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sMNaeJeAJCCgDThpNP4rYrGVSbUxTFRkEEAFmRDToullm/IbZbI7Mag/oyOx5btkOj81u7tv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KrpTlSVhJKq0kC1CB58WTfwAWhHlYU5jv4slBLrRwIAU9tnyPxFfuEVpLLIkvlc35bZKs04u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LdgYgwfFImdvokP7KAVENlYlHZBaAVBt3KHmylrU2VedLYVDMR6g+svu2aHVO04pjrpgMXg0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WMqkyq9slq6ZD7xn3rlnvGbWKFHC6pK+/PuFmYSIwoydpcKMnrmDDAQM2nyu4fDI3xaDmvem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PloVrqCTY6MmJ8nIxYqaKiSxg2F1QbI+WRRsirtdFPAWBJW5+02MMAygaXDXUpYXnqCTG/y0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DTWD1CKwflsatcENa+Iez060Wzgcz9XgWZskns5Pks7lJZo1ald5qlEtxO4KiRq7IFjK4iAV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KkxdxpZXkAN1hFuqEOIw8etInu4iwJzHeMsB2ocgoAb9rOp8pjBEr/16eK0brBhffbLeHjaY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ZZnT//DbLsOQQ3GxwE11mlYgnrc2RKWsyZNKKJH2Atkn7EX1hXFO4ufCdHDypiplCWZdvyIH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H4qrixcKfSEjX+G9FRQ/ju+LPx7vi7HxAvy0tXvLBaDtGG+YMlUCsPNC8+/aG4phxvcGWx75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/CW5OXvzO4IagWPaJYCHwQGLg5sKVoCpwX3AzZMiDvcINwcQON4z/HNzwNc+2fO17EUQqFON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pb2zqkrb3TKhMzLzUtw6xEf7zrzn8MbvQakQJeosdCUCld1w8cPCoHjhy3FOujJ87a1z0p4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rjcsExQughp9LF39eXTmaguxjvd8KN7ikDnbV73G4OXHm/M/Czehxk2SPnpMH03I9yJS6oe9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XDDusTbDB2uz+jwoC7OfYP0WVWYuee++20aqxfDBxT277j7Xvn//K//sLpGYyZMloSUdEsTp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sNFxTDyT2VgyM+/9d3xLADQLAcJ6AHNcoDDfupmKIdEOO/k/cBjg94MYDi4PMKR3qR8muI+e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qUUWAxHXEHQWwpQ8eJ9CCDTE3IQxpkP3NCbKrt2u5S2HzSFi/IlDgfrDZAT3wU3NIIMw010T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1bIjMqTa4oZUD89YTg5NVZ003w3BDbRwsMWG4AWCAmqi8lm64WZ/TdBvc2HZdEgYd3FsLYw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BtcABuK5jrchAGHdcKAw3bM31S0XRKr9xnczN2UJxHpek2r9pgLbPbGPJm1sUh1jIJUXLVlQ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vqthcVFM26Ad1RLYO86xiMh4gtqE9w4x16bIiodSqQicUt0h+wz6p2XlSipr3mzsQsEHIpAJ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ldyv4BO7tU/ADfz9Mt+ZkyJTN9cZA23aJv+5coM+Xh+grw/K04+nJMkH1Old16GWUI+mqMyO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n85XWZyhgKNws4L6L6RMY71JMavHmvw9QmYQLhhSt6lLQ6ZTIFhwwtlOgTi8OMyEl/lywAY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Vv1huFHZYBRB/NSZP3FWyw3HyhsPPVUgWyeQouCmPATWTuNpm8npbxWH6Ic8kySwrwQB8oY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2H8AUIG1JAwdPp99ACRBLRpq1xTbPoE/A0AdZ59cE9Z7c+omG7Id+3RhnoON75/5rAfUsF+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TpaPMzZWqdgky9TI/Nl0pp0mRmRIdH6z7Xn9Pey/8x3cugcQcTX7UXBSysMDP9O4WvRvxIdX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U0gKZdTi4AVsX8FdlpvPRoz6iVuKgOLnnnne3FLf4M5QuMGVYWb4s1RU/eWYGxQxFoovvxp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Nx57IOXNTEgu/YekldefaMbbh5WhYNL7P4BA38SUOxwY7EE+lVKOjOWGwQl6u4oBPeUZ0sRc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SBBRznChkAAWLCgHFWG6AGA8kZujBxSyjDg5ZNQQUsy0C5CA9KxSzPoDE9kAR2wJQXsQv3H6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03zqRCMcXt/LrSW6rf3fcY3DS3dFjlZ3qa2T1SZUeRRWqhuPvJnwtXdi7+HP09QsbVjj37Z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w424cYMHhhnuO8gZusN4AJ4DKN9/9aM/ElphYC+Q1uFbIYR9ABRaUkWMmmOWG9dkHCh3Fz3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/1F+g+4166lwYpliN0nTz/9kj43rQY3ly5jgftRGhqbrYgf6w0cNMCGWGz6Dxoiwx59Up7Xa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a8OXX3pIX9Zl8690P5b2PR8jEabNka2KqdOzcq/AQFDM8dPy0HQ/Xwv8PucY82wFYhK977xK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4ccNwVxTRAxHrM81gbGvXiYgZssCZZLSOGV4LsRv73j5jV9TtzVbXsOCyJeeVWtZg0YxdAJ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yDjguPeEHOMqp6ZTKzkMKOPsNfizwVYXeR0AOFhxcVJvz6lVJ1ync0Lqhzlo4bMhWsMmutHl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hBSAYRYh6DaDVn1NoxIr5E1CiTIurRai20BaFyw4CDAzeaiDokr36mQ1GAC1GCtAX58PeCGW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jFXd1YsQeuLCelbReFOBzIjOM2DBqLE+v102l263jC5ihGiMiQVpdlSuzNmUHwBUDMViy4P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re+UKZEFakOzTO4wXJDHZ+lCkj0n5qzMVfmRuXI4pgCic5ukKz6fQqQx6x5J8HduBC53jG5l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sOFhrelps/m64oSTz7K0VZmriQL9alW1g87fpMSqx8tHcVAMb3DzADFAD3HwyN1/n5RncADX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1FqaaUsXisyt1lsSpAh1cY9vo0Dje9wUsYbnzalzEPgMEFxX5vgUEQeMs67N/gZpaC2ZxUG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tSpdPZsfJqMXJevOaZWPRTrNS4cYBYnDtIFhssDhhhQEgHEwcNrDyOLAgWF4Ajp4QwnzWBZh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FuZs9OghHR4hqzvcutcbkEO+/FxfoNpPw7Abkp0jZ5Hs8yJqZXpWI/WZMqEFUmyMrZQcut2y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AGQKIVamqYvWX0v8UuAmLA03PeQ41vOQIeHQhQPG3wo27pf4VcEMsw2+Fm7Dlhn0DN1hv3DU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S03vxZufOhwA6j8FrghIBlhnG2xIPTVOPO3wg2NM3F9ATfWbV2vD4qOonUoN+DjdrDR5zYEN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hc6zdF+61WyiAGxQvAeC/BDejxk60OjcON674CSgmFfzlv7xqlpuecIPlpq6uzWJuAL9r13/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KHhcv8DA3X/w2Ww/gZwA8jMWbhUNsUmSnxKhiSlZ9uwoLRS6vX6cgzU5bkNpPXjgP8t/sfCc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7te9dAqDh+iAON1wfhHlhuPF1u9fpTgP/KdwEgEMK+Xd2nNwzfw/sPnRGSuo6DE625FQZjGC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nJQnAVNQRds3FLukroljRbgWtCwU6q3H7E4ENZj2615NV2A02CAE4YbMqmCFPEaA5ve4AY3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sPNTLyai1eBaHm8gM0sp/PdzgjgrDDRBC3M3C+HIT4MWBxoHHoSa83OFm5sZ8AxYaa1JleU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EMuNlS3BmAzZaCwMoTWyYzlBWmbC616sfjo4uDZKKoQpkapespJFGwcFVGg4HXkoRyc3FFZ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O4yHJqTug171TYvP0HLNq7D4AN5v1GgI3wT1yF2ODrr/DrDlY1/r66zvmJrneiu5Ri4YAYKw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m9O3SLvzEgwawvduWkM+YnCzIdzc00+mqcQodNkFKH8EbZFmQMJZEcRPEsFXywpf5uZ1N0xG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TbhxkHGzCcBNeZlabLrgJ3DoBeHAM3bVpqGCsMPXZfIWvhRkGN5/OiZeRi5JkeUqjbCndIys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ZV9OVaGBA9jDSGwlyDgAN6ybRox15rOc+EYCDomwJfspsCSFFiVPDgYAfI2lB6x6wKEcZwEH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iAckBuAXxRKyH+Dw/Fn5jTlyLPpw1MmtztcyM1n0tTZQZ61ItWK798AUDG5rQUYnX4QEFfx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M7/WuEF6UDDy9UtNQjzecnyQgNmSFNVljGrDS88Xo7/t8MNL3D/kna48QJ+AA5g4W6pq1ev9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cSQcPHTELCyDDdmG4YRw312+BG/bj+2IfgBOtGYi5IaD4H4UbAsHrm9q7LTZkv7Et7gmGt5R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L6M/33CJahX4KbyI0xdl9Qxq6YiZlhnBipX4IbYm4IKOZaONwgWB137D0oL736ivTrf49ln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tP3ss3+W+vp2BVoFeAW/vuBm4ODh8od+98sb734sWYXldnz8Fr/B+F7ilBSsCGAGqJi37+h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hxu/P+Oa+1ww7Jb1793YX9YYhgiXBf2y29yHD4dhhvkFtzosEsAm55wg1uSuDTmc7+YR60j/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pXcO35FQojFTZ1z3ujc3Z5TaNBaB651Ep7zwohc27ze1BLAfKM6iWGzTkpL1D3a7jBjcEtGI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DGAYeaOGHIQaIUpIAbhrRwAGy2FjfLlkJcWLpOPvVyVPKaDXCw3qxNVUDphptb4oUCieXZU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7upfh4lqRXC6rUiu71wNurH6OQs+SpApZnAjkYKnBilNssiiBjgLATakJ8+bGFForBbPebCq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ihJIVHhZkNeq6zJ1OMu7pCE6j0ybwtupiJzXc2JK5eZsZUyTXmBvlUTMYhsohVRgXl+WL40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hqUFWp1Obp1LPY5cUtJ2U9Np9ev1aZIPuPzpDzzNNoRTLmF5nrm3QnkGvn15HYp4YBp3dqS7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/AqoCypabLu7MTDGqQ92anWGuDj+YruCzIVqDJkQ/mZMn7s3XdOTk2P6jYG7hfcElhgSCAe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WDDCCtQawAXDYH7AE3FBVuC+wwTqD+HR4voHN6gAEHG7cygKQcEy40pAvyPBakiHjFAa+WpY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GWvY5Uko4p3yvL0oBDf/KRWq0EDPAAwpG4jjHvWE8I481wAFcDGU7AdPBxIABvW4XpsqT5ld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GNi49AcchxwGJ/Zh1SsfZBzFGc+PbZPJ6feCi9BjW5srYxbESof8EzfvPyUFVpN5UkBeQlT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M2/H254sTIMg40pHn2x8oLlKw031C1rzfddYBMELf7fDje81Omx41/VZq0hBbyrBYPH3Ny8e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F4t7gBusKIOJZUsANgMI0sATcUOjt18INwzDcsAy4oVLuPwo3VJaua2yza3Pi9AWzphw9dcG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yOYSH+wgJNFdJ9nd8qvxZusHKgrFHGKGYshvw/8Sz8Etx8NWGKZUURhwLcsD3PDdafzl375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33Hv3T2JunnvuFWlo6PhZt9SDZEsNeUj+887+8uZ7n0hlQ5t8870YOAEP/H9wnC4OHyzz43C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P/vIeHr1ZtwTuH9O7Rw7zlnPw4XpsPzfg3cMHS4YT0y5nDncqyACT2KgBliNQAYD1JlHLip3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OGOBgBQB6WBfJKGuUira9Ur/7hGXxeLYOlgMsOJY6XqTjXZBDcT8AxyU6t9rAhmFPuKEIIJ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qWgVTZSG6fLPUVMC5ac3uAmKq9JYih+V7mzO/WcAOWVKRUWv+Prk26+PKXSKiA74DjkIECNT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ACoAzKyaAm3HrMi3udlP5Dokp32lVmKP0eFPqD5h7ybYh3ia+IuhAEFdpDTmnxFTI5M1Ybwo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MML4HgbCrZPqNgj+a0nZGtRpyzX36Fz+PrUaoWbGtlMPSG9jsTjJJa0KuzodcuusY7lLGNIm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66xNuZsc2myXkr9Pj5c0pWw1qAJFAcCWlK5AQL0PzSiAlVSElRd6dmW7wQyE+AmbdkkFWFIp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bapzgAGSw1Qwz7fmx3A0qeLKMh3e7ZUGGD6Eo7VwEYVewADWElQ9lQUTje4sfo0VDFWMavN0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ZYMUuTWZSoJ1hyS+9rCszNxuaepYXwAHoMFhAnhxEHHYYJx5LmxDTJHXvPHtme8AA/xEFh+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n3YL/ti2S/BDftgfa+TE94/zUBnbW2WyZFVMimiWMYtT5fpa9MsaOv41R/NYmMvnHNB80AUB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XFEG1XZDx7xKHmp5fjlhrgBiABsBh2r8m/eX7/wbLDS/vMNx017ehgJ+KBwTTDPPrr7+WsrK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FeGk8PNocNHrUKxu5IcbsKAwvJfCzfsx0EJ0AKcdu/ZZ24psnb+GXBT29Cq10avyWme0wBue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gpSfUuKCYf6375KfCtf81cIOFBqDhfLjnDL3OzW+FG7ZHsP4Q//JLcHPtmui1ByrF4Ibrznr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tCjT8rv7xkob3/wmcEN++XYsNgAHBw3IEO8EL/P/0w44Le36+L/X/zP9QY0YfkluGE8DDdMh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010BwWVHCwf53z1w0YZoGtux/+9FzklvfqXBTIcml9QovBA2TLUV/pBbJqeuQ/MbtUty6W4p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zaFHuI6Wkwyy5uksn2f1O88IiVNOy0d2cXdIwQdAzguQA5BxpZFpUCzKU/BJk8VtY5v1XUR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IpJPHFrUqDDVZ7Ml6oEYBpxtuVIkjZF4xjNZtt5a1S2I1lhR6TSn46DK6lK9RJU/AMkK6+d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AYBdJDlCg9IGHzCgIMFJ8iSLpUp0biUSiSqpFPiq/fK+vwWWZ/XLKkNB7tBaWFitcxPrJI5C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ZsTVKeQwrJCZCjWz4spN5saXyYKuuBuah1K8MLFyr2TWH1awaxQq5S/aVCDrUmrMghOVFVy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Stus6J/0dl13RKRVinrUissnbyvvz7hZtqmRoWMPHljcpy8NnGrvDU1QUEnyeSdGQGMOOAwD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QaXhJAMKFC+WCeBmQVKHVcl1K81H8zNsfbZjX/wmbqmgsnDvYAPI9BSsNgY2um+AgFgU3G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XyxREFgqQLI4iz5akWOzN2sNzmpQai6vC67TZL1Yqc2n5SFSY0GHw4qAAqAwTSw5iDhLiHGH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hxgEpvD7WGyxYUWVHZVXuHts3sMIytg1DTRhsfHuE9Tknhv67zKcS8bRN9QY341bny+Q1Odb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TnzrcjBU3RDxmITvBT4Mqa66/HT+oWmKyD/butNGGoABocagMaFeSx3COKlGrx8r/2/znITh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wnvzwww+3wY33lgrDDbVLDh85ZvACiLjVBbjxwGLmASi/Fm7YD4DDdoAW+ybmBgvCPyPm5pb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eDldndUWP7VcEPMDRWkgQbOByWOcraUcIJyfwXcuFsK6OCZcegAbn7JLfVLcDP4ocfkd3cPk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RKa5rs2MjoIhMS5c9vATeABL8N5HDsQAkgwnVwmGHo14bnm/9Dn+5L/HwYIv5b7pZiyLRba5h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Ej6ghv+bxmGM6tw1RGvRgPg6p2HDWYSimoMbICXtAqsL7USk1veDT1AkC9j/VSVnKpWqe48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eTbu5qbDeEGRMnRXgxgCnmK7Wt8Q7XccWK8gU1hnYIAQfewAybiuAxgGH4cacRlPqAA5WnPV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aNCU2x5hyTV7LTsK4T5q9MrZG1mlcEOcEOxwCWJZQYfDjgADf2s3HLCOPNYZpDS5Z4ya0x8i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3axVoEmv3y+bSbRJd2CbpTYcNjhan6LbJtTI/uUbmEqObVCszEhtkVmKdzE+tl0VpgdhyhZt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Y2sVpiJKd2h57FfEsp2yaqkqi64KbQmnevT9TxUcFXFFrXbkOuzKbfJhPE1yRWyWgGOTuN9/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WF5oV5vWJ8fKX8bHy2gSFHJW3pyab++mW5SZdx7HaAD64rRJ1PFHem6PDWbFmwUFRk7mDmw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DsADtu/PQ3rULztc8QSYAa30y3XU29gA8yExa02WC0AERpzkoZOQHMQ+xNYN0Yvz5UvV+TJt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6wlouUN8GuCGvf1PJDomrOSQL9Ca5xQWowLLikOIwwbhDRxhuGAIZwA1uKbZjHSCFa+GQQkV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vPs+HQ/vr6LwwwC+CCM81thuGF7foNg4qkbG2TC2nJzuy2Lr5OKbWdk37mbwZctyvQCCvWCK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NAs+JU/9z4IYXJC9Wt9L0ZqkJXqKB+4qhb/P/BrjhZQ7YIOzb3VIIcTcePwPcfPPNN78KbnA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3plYi/i53Dzwosv/9vh5tPPRincdJhyA2zMZXoqqLdidWy6oIaii8gtsAmy/06aBNa83yr85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8vr5BvNcP3YCCUgYgfo3lhlRwDyh2uEGAJdxSvxRQ3Jtbipgb3FKDcU8NHm5uKWJuiirrDS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PAFOKwwTJcY/6/xPPMkGmEaf4Pfbpv4X84cHE53Lj1BuF3HGTC0PPLcENzVJ2nUMP/DYX+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gHwPWskHXPfH1D7Lj1BUp69hn0JJa3mggg1UmvrBaNmWV2BDoYR7LgR6ENgCF9R1Sv+Og1Gw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PwqyapoltzabQY3Xg/HhTTxsCSUNXcDzpaCWhWGdWbJic6psuBjt+AAOhtz6iUqqzYAnF7g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qOiW5dpeBDZYclmG1cbhBaPUQttyErTZAjUOON+8Mu6cYLlBgwJW0OFUhJV6BJL3G4CahZq/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NZjtu3StGpZkkLvwlqZl1wvc5LrZFZykw4bZFFGkyzLapZl2Y2yUNcFbBCsNhG5rZLRdFzPZ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Kos0lMj8qTxZvLrL6axGptWbBic7S65Ld3A07m3W7LXltNm91YqWuWyEr9fj6+usTbl6fmKg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LnMVtM/jotxQDEweaj+RndriVcV0GAcJLBDQHIxOsABoANgbnjI8otawkQYjvA6I3JW+W1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YBryoogdsUPYKIxbbokBilo+VgQVkzKpAyftw7OqgBxTtBYgVokIydXZGK9wAOlQcRlh/zKo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lyqz4cOyUyd7sEFRyLZKVe7PWF2/WGtsk0hR+2GbemQCZF0rqgyLqeBvAUBPICKwjjHJcL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EOjqt+0DYB/vaXH5UNpUdsVo5QbaTgpzuFyC6PUsqgJrRKqNWFZp8tbZEPl+eJ58uye6OTWJ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mqZEV0tE/VajVuaLjH522TvOZGD576XnYfPypmr+jLTr8tT5/kixmpzwZTO8dP6Evonu6Vwd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JEiSsnGJBw0yjfFjulh2ghnn+Ina5BTej7YuXXktDhgwxKEGJPvuswk1esSpq4Ea/IA1uVD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JuX/MFjpxRu0rrhhuwjvqYNbh55TEaNGdsFN7yAOW6FI72uFELbs/egwo0qb4ObIb3CzdWv9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IQylzLkE8wa2A4su3BRQH6ddAyo8/KuQo3JSXlxvcDOyCG+qquELuCTcOJUANLil6SwEs7PP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8Z3Cl3XFLhuyne681379suLr3RlSw3Wa9UDbjIMbs6bEgNu0nMUbv78l17h5mPgprnTivPZP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kfh5ugul/NdxsikmwlG8yiwhspacVsR+HHW6OnlK4iVe4eaYH3AwL4GZskArOuvzvWdybClC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l+p4M+8oM9Nq1zSZ5yO2d9euykEFPOcUXeJ3lLDFbofGPaw/OHeAfLOB59JSXWjWTOABo4Pw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x3IAO58B9AST3Hztn1zz4UAg+Jhxa/P/ydpD5qfBbiEOOww0g4xAVhhumsSgBOczrC264Xgh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805/ajAHUWNHoMe9qkfQ0cVADv1XAqbtklGZaPk1XdKjgJOYlGNxBVUmeUGsCHGhgwc4nGIy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5lzTuPmJwk1aiEJJNFd1myanZbpk7YbC5PdOqWZJUUnSd+FKFEaw1XXCDBWcjsTgEGmcpYHV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aWI9wI3m4qaDW5S6nYb2CBmqVG4Waf7c2sOcTgec2O9q7rgxgXgWZVR1w037ppyIT6GMjBLM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lVyjYKCQ2HbZg4tyOk5Y5ZYCjILJI4Wa+gg2AMzel0YZYbJZnNpgsSqk2C9C8uDKDm0gFlOz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TKXAn8ROTIvWuEmplhWKLCsJfg4qTIIrKb2j54DwLMpr9X6WpFlxTQZZmuTqwNg6eWvT7h5a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fZqSZtQbAeX1SrLmPPlKgAWbenBJr8t7sZAsOxkpDWjdA89H8dIvVYT6ZO/MS2hSKcgyAKN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zTQ1p4kDGVFfR2Wp5triODEocTlS91HhWSx65W5a0CrDAEQiYqNFCjhmKDXyrUfLE4VT5f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UKeuLZX6cXvC0NonI2yNLU/S4Ymtl9pYqmRyp+1uVpeMVsr5gl6zJ7gwqFa/KkRkbabaZY2I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ITT8Pu6ToavSaobQO4kHlFOj2F9KZE5Fl8Dz264ioPyeqsDmsVzzGzPtldwNCkqBIZG0Fcj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Zv75MxkdVypdrS+XzFQUyYnmhfLQoRz5enC0jzZKlQKfzx62hUFKVTFicLNOWJUq0PgDN+1Q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HBzAOvMhRuqGHgJdX1ZqTLmBUdPKb7uwsL8sHk5/BX2c4Kby764z+D+4itLFb/OByR4STHf1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Nwwvs4pUblvXgQcK8SHmhonQcajw9lekw4LCeu674vbbOXfLRpyPlLn3JY9YHTLyg2jPPviC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WssJ/ryVbA7jaI8rS/fc/pSV6jAbXdar01aVrY8+exz8rs/3ilDH37ECqShqB4cNly+HDdeG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3P1hxvSMnz+hLVs/lzDnZs2ePvPrqq9K/373W4ZqeUo8//rjcfffd8vTTz0pH53ZzK5zS3+F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lXQSkDP6SL3RqFThU7t5/Tlfenbb+XqDaw4pIR/I9//+INc/eZrKS4tkieffkIG3H+fVal1u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dAcVYXNxy4zE3DD3mhmwp4IbrhITh5rMRX8jOvfsMajjfy9cUbL7Xe3Tlinyn74ymjg556bX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KGI3/Dhw62I34svvWpwA0hTlFBPW7ILSuSp516wa0rX74cf1nukQATcfPDpKKlp3q7PwI+y7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9v1duyiG9T1i2GNKmgmrSB0/dgh3mM+R5QMnybPhzExYUtq9zu1IOglR37z8gU6ZNNTADLgA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SY2LsnOwawHChnHT503CyjPEunL+/cfl5SUHHnk0acUjh6VJ596Tv5wx512Lbkvo78cI3sPH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0buU5PHzsrP1/NLZ0ykt/fln+93/8L3n62We6fn+o3o9huq/H9LnZpfdPn3FV7tdv/GD3jCJ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Ez0Ge038AF54+33pKq+2Y4PSD587HTwbHf9X55SaCSt/sx5PW+9buf0enqH+p7/00AIQAKAO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3R9e7wt8PXPew+P+qX3/PbOR3EP5nwxba8DvGgYjf9N8P4D+AnuAj4NbQ1tePm1MKS8Rfdew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ZJWXCPppXWSW92msEO/ItxLCi4KHJtzqiwLxzKfdLq0dZ+5pKo6DlqfI+JrgJZMhZus2h2SW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bB9cVLQNII2d9snwcdnBZWeo4FhgFkQ2ZVRKdXWNp4Z41RWBxd3p4ZrUBji/3+jlxpe2S3XT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2Rm6T7zgkaezCNex4r7KVjQF2qNQgIZSqRzk4oN8AAm5pbC+pIauJiAmIVJ5TI/sULmJVWbO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qPZ7Yyt2So1BTuOO05LYds6BmgotXK4yxfKUCxzKFoQUp9SZkRm0oaJONxZ2WIUXa+MyNuXZ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Fqrx3LjA3ZMmtDjlU7nqOAQ3FAjpm2EmRUBZ3HFcZ0mhYUEen1QV8t3FsGOLXgSq9/fcINU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gWJjYGrfWMAwCgQOwIWAXuAFsGGc+oIOrCLCZvrnegAeIIQUcgAFmmAZwsPawH5YRJDta4QY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gJNdjdcMI6wjOF4hYiJqvxdmAZsRi1Nt3UYp/36rM2VsiC+3oBmRXq7LEpstHk0+ELYjt8CZ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7rD38xDU5FnDMEKHbqf2mgg2QA9wEgHMLbpAv1ypsKUzN2FxhBY5oWzFhXY5Mi8y1ktVrMp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EhtUmhLt3YP4yKwQuVZhcfJGxTQdF0yvsZE5CvYlBvcjI4okxEKMiNWlspHS/Pkw4XZ8pmCI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+UyIr9WEpk8mL42R5dLrkVmyTPScUDC6J7D99zcqU+9ctgHNMX8TH9GvnmCpY5OjZ84H8o3C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jxFz5ikGMwcSl4waowzUsdawuVhQ1uVJHx8gt/OfrL8efgxmNz2CcNFQ1u+g20EvO4BO4fP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qSjU7H7gJQAiX3Jlz+uV6Sl/cZ/Ur8NI3cvkb3EHXJDM3T5578SW5W+FkuEIKX98Mmf7re+9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//M2cvXpJ9hw7LxcuX5FuFkJrqSnnhT8/Jff37yaOqwAcMwII0VO677z6rAkx1XywxABRgB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lfZEryPSEmzMKIcDNlevX5dpNCvp9K5Te+3fAzbUfArj5+gd6YV2xtgENnR3ywuuvycAh+rs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vaEmwcUGhxu+vXrZ3BT2bTdLHYEDGNVA26OntH7pFCD21RnqyL84bblHmjM8+JK1RVq+Jlx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/GrjBKgOYAhhUCj6p8MD4Of3N87qvo0fPS3FxtcLs8wo1uo9hev8HDjJrX7/+98qbb78le/f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zl67JTs3LVfjh0/Y7E0ZeU18uLLL8l//f4/7bfJPhsw8EGDmxdefNXgBovjz8EN4E0l4jffe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1/+yi/m9dlyP6G4A0/5fB/6Y+a11igKP/A7hIg3YWt/9P94QbpnkX+DsCYbon3Pg1D98LIMb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/sHTfg3e4IN4vP7ErY1S5C+T/YqNFa37pKcsnrJVMmpapbsyrZu9xLZT7QA8JRu0o1LWvYq2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7in5UBjNV2yW5olMyancF42WtgaWmBGk0K09Kab21fwhbdSwep5B911nWD5YbhxsDky6wsc7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NACxHTXxtFphxvmsR3zfB8OPFh+rOaNQoILgAPcdHcjV7DpCTfIQgBHBVfTwtQ6WUJ9my64y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7zkrhtlOSXLNHNpe0S6RCGYHGEfntsiqn2aw9S9MbdN8EQLfL1rKdQho5v8lvbynZLhlNR2V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ZRdwrPaqKLb2cLCrWoyJyWAAbKjj7+QA/DkB9/fUJN+/NyugGG2JvcEORzQTU4E7yYGBcT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bki3Bk6AFWJh5sa3Kgm2W6AvwMN8qxSsoAPcmAtL52PFcYsO8SNfmtXmdrAJAw7LGAdogBe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ixnGVaZxUlNBjRYbJYkN8vChAYDGpazDc0kARa2xTKzIr1V4quOCI3FaDI5XcFk8rq8QPR37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wYG0BbqZvKpdZMRW6XwWkiFwl1Xy9gRWyuXiX1dRZGFcto5enWpFE4AYrEHAzScFqbERON9y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6HC4Obz1UXyxZpS+WR5gcHNR3oPgJupUdUyPapKpuk5zVmdIon64HfsV2ihMeZ5voD1i1Lhh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BCwglqiCjyhU3FRJ+YfUEm98KN2GwYbon1FB11iw2gI0Klgterq6Awooq/IJknPmumBxukH8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25wAeUWFsmfX3tdlcVA+yIe+OBgGfbIo/LHe/rJ8y+9LImpaXLu0mVT+myDNeXo0aOyauVy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Affeae8ZjdQj8/Nu775vlhlgavt4vXFXFqtffOiJfUMVzSa+xwg1Q43Bz+vJVufiNQpdqwOv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rmavlHIKS1XUHjmyf+xcINbir5FWKeAGyw9Djf0QRqkx8o1wuLTv39/+WL0BCmvazPItXt8J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dD54HLDfcZ1XEB46fl8PHL9jzgtXBn43ws9LzeXGl2hNumHcb3Oh50zbhFtwMNVdT9Mates2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pknDx5Uc7obwA2yOXLNy02hhiZ//yvPyrUPNF9LfsPuM/itXLyci1GBMABkAiGPXLknCxct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LKAZsyD6jYSjWR9yswM0VBZVT+owCN2Xlld3tF7j3uLJ4zmm58Nbf3pf65jb9/7tirtJjJ88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AENcOiQo8++uWh1Hv/H4f93oOHn4Cb84RO8V/qGGwDG4SZscXVxSHGoCYPNr4EbjgW40cfB3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KaX2HZFc0SpZJq7mZAA9L71bwsNoqBY02BGpIJ6eQH+X+6RKeUb3NwIa+Uln1eyS9ZqcBTyL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jyml6pUBN2sHWzsNxR+yKgKLEO3w40LoALYkPbtlhgghrRxBxngJqtxf3fTTt+W8TDc4NKh0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db9FgncgVZpb3kKVpt2SxTgMpyDKsPgpdWyt2GdyU77soFfsvSFrjPomr3CEbizss0HhT2S6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ltsjynSfep51fYJlvLdZ2idrPyxFbslOS6/SarM2jCXSSzNuaoDqSPVbkNEVxqFCWklQQtJ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zQTxRIl/R8wNLikHGwTLDS4pAoYR0rUD0MGVpICjQONp3zauoDJjCz633eaWIggYoEFYHyu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9rQdoGsoRUBxAASWF/C4lDjcIIAJ2EBaubH1XVbapalthrUzNxUYe4pgMbBxqfZH8uXpjRJQ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cYHAzydxJtDAosPU4BsAmDDcee9Mtuk9k2sYyma2QNHNTmUyK1OPaWCTLk+skoeqgbMjfJnR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atpSln0I9qrP7O+HV6nmuoNqygp78/JrLEZOTaEhmxqlDhptjcUx/rdeZajl1dLLM21cqs6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1uvDUtl6UI5eFFG9Lf9/7v76SbPjWNhF/5IbcX+5cc+594Pjvfe3TZIt25ItsCxbtixmHLE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MzM0z3NzMzMzAzTPQxiS3nzydXZs6bdPdK2947zxX0jMhavt1ZVrcpnZWVlDU9/ZV1SQ9Ofq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QwM0MuCjcIIGCVSC6Cdh4A3Yz8S9Dh5nwtkMNox5mrTVAjQIOoIPJ2X1vFpKwsnKlRCM5K/8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cBy9YsvpbK2Tt5Y/I7NgYSgjPG/QX579z3y2ltvy+nYOGnr6paBkVFp7+iSkydPyqOPPGTKG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uuusuhY9bTLGtXbdBevsG5KJCDXBDlxNQyQgpkwXgBggCcL74Bt+bAG4+12VRSeEs3JiS+78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3CTlpVr8MYoo7lwc+utv7RzyS8sXE8/t0j2HT6pZVQiCanZEp+cI/EpWQqSWZKckWfbSem5k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iQ5vUBaOvtNKTsIhcXrShhi/hm4OXosQvPwG7O2ABkON2f1f1h+841Ic3O3PPPMy3LLrb+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7sHk7gCHwDuG2+9ad1bwyMTdp+q6gY5dizG/Gos72/HEvNrueN3/P9v5Le/u0c2bd4hXd1ab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99fV3UlxSdsPEmVwDgDvc1Da2mLXmGjBG95Rey3uHnL/0VdAVpe2BQY7WfZuKhHwMve/+zgM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5+24T8KN/6e+nsL6AA4LmGomQs2yA1tzQzQeNoQ0sF5WIKmtF0ZmLwkdR2DklPZZN1TWFiAE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Dw7oSXRBYaEpbh2aHgOOD43ATW9RsAATYADiZNd26v9Vghu6oxPwqczzGihOe3iG+ILi/QxQ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BNM2VBpYIP/TBhuEM6hmyoyv1FSqntt6dab8Hmscx9zSla4IcJxGHDwlQFwDHJmZDf+M6mV1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vezObpTdWQ2yL6teTpV2SmbbhJQPXZbqsc8krXFIYio7JbK0XSLLuyWivEeOFHfK3txW2Zv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qAGwDnCqCcFm/SmcRtpRSBAAGZjZK6sO5klW6ILAgfo2CIT4AtwAWAcbDz9Pn+WrwNBC/0W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a9ebVjZk2OorRTI9+fEqe+DTC4AbLDc7DTy8/bd1PAA1QwhJhOPKWhDYlvy5ZfrxydrQTjq9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0AIuEFYZwQQvjUONnPBhX1hSw1WGvYBKQ41YUsN3VHsp0sJgOFcIMXBBiuOAw6Wmw2nyyWia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Bzcd70my54nAARAZVc+AGJ+OwLNF7fqhpXH6s0CYVw5dn2ZEc2XCqUCtvo8SWD2lFq5O1Jwp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apgg58N/jbv7suQ9/ek2lxeOEOz/e7+XJN3FGLeVlBkuXh3jlm63tkB7OXZ5J/rjpXIqv0Zk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WV9svly+lUFV2iOqvMfOfSVDZ2iQMN9f/zKbVaoKOEgYarzR8obrh0gwXFPXFWyw4iCAjXc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HCw4RoDDRpKTXhYMblycvH9KCVXVC4oqX8Wbswx8fwFg5vB0THZsWevdZ/86H/9u1lt/D4AD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4fLDkE1m6cpXNlv3EE0/IT/79x0FXiyr6W2+91daZhPLue+5V5Zymzxh8RQcOxfo8U8EwYso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rIJ62cuMSz8mpy/etUAgy6z63BTbP4ZfOnTPfG/E9zQtcPEmeQ3z3b5y+/kC/0v4Oa+P//V4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hk2z+Rq8lr2771R3ylwcfk8efelEefORJlaflkcefkUefeF73PS8PPfqM/PXhJ2zJ8Tfe/lB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hq/fO6E65DQX0PIMaFba9Tfozru/uHZNnylSG4+Y3Czd2zcHP8xGmDm9HRs3LmjL4zKlNT+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mLonyp4yMTMuGDTvkd3fea9fRLUWZ0NV01z13WyTnP93/V1m6bJWsXLVeXtO6+thjLygA/c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3c2AgpYwSkeP7HYuGQDKaxDE5PnZuGG2drDs4J/H9xcf+++0ffxa4McA5yZbqlgeosAXPz95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L9oXbCT/H8xTx9xfx8iCfHWzCMmt5nYGUhSTcFs0FG9JmH0gz6T9zWf9L25ze8QtS0thlcEM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4v5zCjQADjJZa02NQORifNq2i0qcVROhcEJ58QUNglxbIAg4KawZVjyGgny12L3i8+tsACA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gDPTPYXQDWaxcDKJ28J0DQokOBGnlpvgXMx+jiP46BxKLpkFK4ack45w4EAfZk4cGKw3R9J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1gAcBCsJ/jM7NNz96fXKJDUyYHsetmvMLI/r0UOFrbLwYI2OaSQElHWJRntk1I5dk0azn4lG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bK1HlmpZKXaq+Oa7nHNDzD+S3WlRj4IbAf8ANUFPUe0kymidsP3AFyGC9AW5YB3AAGyIh+5Q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M9Ya5hLC7jxfQv9FoQbnIhfXq+wsjXXIhAT7+aRj06aAzHdUgzjBnIcbuYOSaYraltSh3VL4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6prDgADfhiTEBHLfkmAUHuNmTZXADzLh1BgkDDseBGweb9ZEVZqHZm6ZQpUv8atZFlBu8uGU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iOpR9jfcXRfC2QTtmf1mz+Nh/tTrWuKYT/5pow3GBtmYWaw0Umn+KEzP0VWDZEV2g6Sg1i6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p4v7LHT1yiO5suZUkZ235LDeU+HmbX0mRnkBN8TqsZg9jJTah+TJ4r258t6+fBsdxSiyJQo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kFqa2S5HEioltahqzIwTdfTt2atGZz6bNbXxpwuZxv0AFpQOsHQ42DpjZUfR7wx+SFiDn8zc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DNjSsYagxa41CD/DDuYwemU8xXU9zENuG9XAj6WBjwKPp/Wfgxhx8pwPrzfSFi5KWlS1PPvu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2LWm7vu/YPd66e3MsPy7TM+DrfMHmfWcBxj7733XlPaWCNQZny9P7/oZWls7TA/Gxv1cQ6g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/l1XB6nYYbK7DzVXNV8LOX7PurwtXrgZDwr/4/H8zuPn1TBfcDNzotX995HFJy863uqFFbmH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A9/ftBGDzFcnnxiNnG67oCBn956myn6f/3xz/QePzcfkp/f8ivNX47fLv/rp7fYcZZ/uv9Bi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kE0AOK9NwPaJ+ONS40nVhH3Xn++DmxMmoWbgJoOayWW2Am7GxC7Zk/qfc3FIFuyfkv/33H9k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XuDEACH+nDLrb9SkPmF/OhffqzgyxD+e/T5ta5q3v/2zjusLBmx9ZOf3ipvvf2+1Na22jBwr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N76ektNLghvuZ1U7hhrp5s26p+eDGLDjn6SYNfNy8DQi3BZQfIBEe7cT+ucfJR5dw/obLwkB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b0OPAGoOLgg3Nsl3Cb5cQcbhNFf1AFGhnEOFhws1Y3dI5Jb1SxJeVU2vBsH4BSFFiwz+M/g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1PZOSU9UqUVn6oZtZahGJgR+ggm4phnEnlLZJftOgFKmiz6vrtTg4dEthFcKfxyUAnBkrTiE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YUFh/tgwQFmgJtZSSmddTrmONthuAGySAfbYXG4wSmZUUUubsFxKAAg9uObk6H7FWqO5DTK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kaFGrHClul+MV3XKivFuOlqi+qlC46RiX6olr0nzhb5LbNSHJDX0KNQo3CnlR1X127pHSDj2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wxiCPoXVdolOe3TUtx32eCGbaAHuMKCMxdsDmqagBbELTVhsKEryvchC/0WhBu6pJhSIWy5Y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A5pUZp2J3AqY7Ckdi4AYlT3fU5vhWWXq03AAGmCEWDXAT7oJC2AZ43O+Gexjc4GS7X2HmgIL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hHzUdFjQMFaVejEpdkSXydbE+pN2McoJbqFsIowGulThQfOx5ri6wjHuPfsOYdzNYMJWNSl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rjhca3ABUPmIqDDcONYhNu3CydBZuNsZUmjVoxbE82RpdJhGFPXIir1OWH8qUT/aly+qTCk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T/ghpFePCNDwW1YOKOwTApMGFIP3JCeVQpjazTd6w7n6AvRIAVNZ2Tg7N/MUjOsihq4GZn+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sut7w0JAjAdjMBMa6eL2xCjci4YbEtxcSGyml97ARUtroMBSV0Oj40+AwzLbPDcP/m7Vm+t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RdKSE0kOzzBjIMN/5cjW098vIbi+Vff3KLDY39hcINivfW3/xG7lW4SVO4IS2cSwBDGy2lc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bOqcpuuCwURn36Ds2n9I7vvLg/Ivqmx/c+c9csuvVEH9+g757T1/kF//7m75N1WyP/r3n9r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HabKWy+pIENvtwffewpiUlIluHxM5oXX5iDbQCW16whpmFmiG447y3/Zyw50zPC8FccmBna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UHF/6/3fDDUoZSLnjjt/ZtQ8++oRZaqg7qlNtOgCHm1/dcadZKsgnHK7Ju3vuwdqh9/iF7lO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1h6fvPr39mz3XXnvbZkm+f8y58fkrj4RLl6RUHZYDGoO2GF6krVhW2c08PCPuoicPPpipUG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0v7SMb1Gouuv3f5Ijx6MUFv4mQ6PTgbXoHN2sWg91OTZ5yaw3WFcGBydl+469NmKKdDIkHAD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7t/f4/cfc99mj8/k3/9t5/q8d8oFN+peXavWbN+eustVpeAZYbMR2O10f/ig4CPgJHxc/Klw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89tTT8jO9LyPVgBtg+98VBp987kUpr6nXZ7poo9SGJ6b1fQwC3fH+ncNio+kGaBDeASw3wT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ifKELihrrIerqdsAxnB9YHMzXMX3uMw3LDt7zP3QWbbk5n7e5rC6UEchsxqo2mz0YZaD3i/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Uj6iesfNS3zMiGaV1Zr2hawoowXqDAzATMVao4q7oGLVRVcDN6exyic2rMyABILCYABEsk0p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j5mXVkAEXBD1xTicIMwfxWjqhCLhZMfjKCy2DcKMfjhuAAziFtvAB22AZrUqm7rHnPrjaeJJ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oDsFJ2Udg0VXFMHHmozpAlN+MaoUPPZ7bIMcLmuRUcat1M2GlwQoTUdMvUbUDcqqqS6KrgZt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99I0cCUpLcMSUxNp0TXdKv0SkRVr5yo7JFTlb0WE+dUYYtEl3VKVuuE5HVOS3LdoJxWUIos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UKqSB6SJ2JZbYkhg9pI10+nxb+xSA9sbrcQUgF7bZzzkL/W7qc+OjpVgnQvEzK2LFg+8hb23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RiwISoxVhui8u5O77VRUlhrgBcgyGKxMIx5BmgAGYRj+O5gueEY8V4Y5g3chMEmDDgcA1KAm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7rVW2JTYY1Di0IJwD4CCsI74fZ1/2AzSADfuD8/INbiKK+mVHfK11Sa07qecq9PiIKoebwG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2T5qTKDG8AKuNkYVSErj+fL9tgKs9oczW6Tj/cky4e7kg16gBlmUcehGLj5QEGHZ2Q76Poqk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YZOvEz7Eh8XvSZJ2C1/ojubL+cIZE53dI19S3MqJ0PXz2swBszn1uwemGp6+aMELKGx6UAAL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I+b1DCjcjcRmchIX4GSgKwASCIB4LYSChGMXAf7q3nYKmxODsKNWwDReHGMQw1LjSOHJv79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/HG6+tDRgJQEkrnyhylyVcU1ji7z38afyc1V0//qTn9v9blPFx5BbFAnrt9/1e7MS8YXu/iY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WNf0x9+skyViaZ9mqG5DB0/OxP8j/gtF61xJlJsOO8t//UaJCgnusxUgZ+7aPFmiFUDlPzx/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3WBCwUBAjBkBgdurU3L+Hm/v+8ojm211mleF/PB4Ry5/8hJg9v5K7NS9vV8BhnXg4DBtHfq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944EFJTk6Vz/W5Js+cM1j0ujBXqboAM0Q7DksAOJek63vg5tDRSLN8DI5MGXDQpYMFBMCZ1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vpLd3VC5o/Wxsape3F79vcEu3JHlDORGXhlFUP/v5LxVy/ij36H1/+tPf6LP+3rpA/+e//ov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a98/OlK6R8al6+1DMcmL1g3L0PHgZvismqFm2dnu0hxevd6+cSzL0hpVa11eTIUfGg8GArO+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FQj13y0vAdj8V8AN+Uz5eDcU7zHbLIOPlKAd8fs60MxND8J5DjYON/6xZm2ago6ndeTsFRk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xg5haXF4Kao0WYOT6toU7gZE4aAp5c2SHR2hcW+oVsKfxngwbuAgBCcg9OrOqS2d1oaB8/Z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dbhxwbKkQhWDBAXC4J11UgfUmABuAxi037A+AJYAfusPSFSTiihUcmHNJYQewuRFusPZgE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gcwI3NTaVgczSnXk7kN6muC8Am6GbCYqNAozAS2zho8ALEZHUMS9XEZYWbr6V8+LxtJ9R12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JrFGp7jMgiq7Q6xVs0ptGpWzwimS3TRrM7EwolkOZNQFQ5TXaEsAhqjJgg+xL1nyYgTHgxeH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ngWnm2h34JwQ5cUFhvghi4qLDdMr0DQPWLRBDN3B3M/YYUhaB/ywf482ZLYYtMs4Hdjo59mo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7CpBh2+GHdc4jTgxwA3C41QVljyUDhc82VpqdKc2yJ73NlhuiqwxMOAYAASwu3MPFocdhh3X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WTU6UQh4boxTYEXAEHCwldV+FYN3QjfXKk0AL2heUTPYeuKYaC41C8PrJMNscyT4h+DZT0y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LjMDS5zkYPBMzsGOleWdvENPHgw56RGLy1oVggOZ7pGlbezTbojsy6VhR06SMfyZmscFCA9Q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FysIdOGgS6ZsDBqAx+QMNx4Q0Pj4OL75opfg4XGrTQI63wtWoOq5802rrruwn+6eCPojWI47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SsyF84GkyroWg5v/83/8yyx8/OtPfyo/u+02ufu++yUmMUU+V+XwmSrbgZHzMqIvrjKDfsF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NUIfDVyySJrBeVV8u6zdsVjv5qUWABp5/fdrvC053y01/8Wn5y66/kF79WxfzTnxtgAAhAB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tlfrmNrMEeeN7Q97RFXZR/w+Zea5w/geWm8CyNnbmrEwoIDFaBlBJSU23SSuJpcJ/0s2DleB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bnnX5wN4nfh4mWz9ABF5y9cMrhBuAfHS0rLbbgyXSgoYpxoudd/++//U958a7E0tbUb3OAQj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+Vlg+J1/pdsfggPz5sUflRz/+cTBs3q79pfwf/+1/yv0PPirxaTmmuM4p2QBDkYlp8ocHHpX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f3Sugux4PzoX/7NfHBuJsAPwREdcogbFB+fKNf02SYUGCn/mwGMy9x6FmzreRPTsnTVWvkf/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+X/9m0xn8gikQfv4r+dkv75Bd+47bO8RorrauYdGqIV8qsFGHLl7+VqZx2h8/b0PDL1/5Qur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nXy+3vvk3//yY/NsRyhW4qurl/edofWFwDuLrn11iBY4C9uv10eevwp2b5nvzR39MjVL7+Ti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DU/o/wQcB+0qr6uy8/8//9X/JT3+pgKPwDnz/93/5X2a5KSqvsnpOlyfPFdRphQtEQexG0T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pCYT6iPWEOIbkx7AGx4PQ1A5DrUeB57nlMGQ5MMWqBuB++xv7usz7Xc8A442HiICsT/048jr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M++JwY6JAOqV52MHcU2X1EpNVatMt4AAMfOTW99ps4dmVbUFk4txgss24/GDEEwABPNBFdCC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Ov+Oilo6LeurIa+SanrGTerD87FcTnl5oPjE28iKWUKNzPdVO7I7I7GQBOAwqgqoId9HPe5q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rVaDqDNIzc44f5zommTyl8MJ8TD7NgwUKzApGXHlgQAL+ncxvkFOFwE2z6rs2iavskoTafol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iFJah6R5OYhia/vkdTmPqnQdrL78++kfOisZLYOGNwkNfXbOTGMoKrrk8SmYYlRQCrsOSvN5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PJb6qW8GmULbG5CrIlCno1CjcAFYNCli1ckDzlP0HZ9KFD5LPI3VEwcfnkdqvcOTrh1PK7Rk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nAoxmqDczE+N8H8UsEUCwAOUyTQzYT1BbDBekN03R2pHcLEm0yF4GCDhccdihfvvD5vlMMR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DHCw7ogChoAHQ4H8C3AAgdDWtj6qU7UmNJkAO2w42dFUBQP8RuEEcbkwOZMmGiFIt9D6z4AA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MaD+AVgoyATBpsjxfLxEYWmEyVmHVp5otDgZmdyvVlsGAa++ij3VDiZgRv+H58brDR0RVmAw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Tj/cHw8t9JBZgZT5Deu2yfWmy9nC6HIwvleyaAWkf06+eq8BN8JUC2ASzf98ICA4RPwRuXLz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F9PfDXR6GGdCQtgY344M0DzXwU3fj7/Vd/SJe99vFT+189+oQrp19Z1hFXhzj/8wb5ooxOSL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VAqcv4FT5rSoObSS1IaVRpMuIr17g5kv9aqaxbGrvtrmF3nrvI/ntPffpvX9jio+ZmAGcn97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X445/+LG+/974kp2eZteUrJQhGPBnYYI3R57Z8NLBBbgI3KkG+XZXPNDFEZL2oaRzTr/HY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AFXAFZBCl87bi9+Vjs7uYNj4DMQQlfjc+Yvms4PFBsABeIAb/De4B3DDEuDA72PJJ0stCrH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FHOXLggn333rZy5rJD07d+krr1NHnzqSVOu+B8BN7f+6nbLf2anTsktkrPXvtFrNB9VyUQk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SH//idoNCfKKwcN37hz+axQn5tSr8+ZZ33B746dz2S92noPPIw09IEpYbJdXLM8rbFerN4Mb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4IyXrF2g5UrAEvZArO3/vpO+d3v77fRWnTjnL/8tebJuC7/JlpFDA4uXv1OtIgNbPDFAW4oJ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KUuXL7MRUPjd4DgN3OBDZIBz293yy1/fJX984CH5ZOVKycwrtEjG5oeG/4h+sABUdCfZdBS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c+8+IrWvV8FeX/rrWZdxHLz9AuLJCUzJ+iewZdLBSsklkkTvf5G0fdKl8F79PdQ40JddLhh3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9RPxdDuc3cMO+uXBDnf9n4cbBxgRLtOa9dYGbfGV1r0/hMK+6RWIzSyU6s0SlzEZGFTUNSnH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dxYUL48hZQZuAE+gBusKgeTiuVwUqECRoWkl7dZt1R974Q0DUzZvFR0UXEPLDjE1bGuKYUbI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C44ADPDEHFZCCsG8huAGMwgDEcdbtPgpIEZk3wo1NPjkz5BwhwvGpgkabjPN0SatEE7dHISQ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kgZlJSWYUlrHpSkhm5JV7ipHDkrvVe/ldrR85LTPiBJjChr6rVzEhTwYjVtSY3DEl/TI0W95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SOnBRYiuYVRwn5lIDGMDmpP43YAXc7E8rlz0KjAAO4LU/qcTgJYjaXGETZQI0e+MKTRxusFA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l7fnG0+N9YlRbTimUkzn15OpOII657CcgOg4FD8wtoY605igkymWjCfkJkuKIcbQIjz2Q4vg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0MVlUxaoAsefhJg1OPEyRBsHYYZ2u7MwDsSABop+rtMxjsEuOAC7MGIK8eB9CNvuWBw4G2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qc5Fq8/VWJwQ5wb7m2jrhRssJ4sBDfmb0OQQIUoYtYAN4dzO7UyddtoqZWH9T4KN0QsZog44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BAM4nBwtl6UG99lAgSw8XzwgjuzTdClpYf9bqPZhNNbGoTbqUkBn2ja8NVpuRs+67EjRI1hj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Z7nwvZcuPHGw4VGJSyADY0dUxYwGsagxoaaBs7CiMfW8O3wPsTTwn+HG0dv+LzxQ74PbgwC9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yOibRYqzgQByTkCiJqWm23tLRbU7MdCuMKdDgSHz+4ne6DIbG+ogvugDc1+GzL0U+/0qV2N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z6rUE6dTpCdew7LqrVbZNnKDbJm/RbZd+ionI5NkNzCEmlq69Sv/Iv69fydfTX3DI6G8m4GZ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xRri5/qyc73BjTrNTF2QaXwptvEdGJ6Wqul7y8ouluKTCYp+UllXYdAr1DU3W9eRwQxcU1h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2fPKajosTNTZyU7J08qKqttFA6h/Vkmp6RJXX2jXLqmMPj5F3Lt668tmCAWm7PXrpol5uKXX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kFhdbbCBAqaCk3HxtiqsapH/ivILQ1zI4dUXOKwg0941IVnGVJGbkSUJqpsQlpRqgZGRmW/R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3/eJYHuGFqem1csWQoA7G/v7rMh0r0Do98LN3OVLdvUHyxL1sVx5TOpbe2QlJx8Sdb/S88rk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K1P/X9brWXisTggcOjF/UawH7vyn0fWNwY11Uej9GNvHBQJcg+Q9Q1jXUS1JKspyKjJCdu/b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QUw7wPHDglJyLiJCu/SBq7Oi1w45Wvv7U0BUCg74/+D//HNAmkgckws4tVOWu55VeUS1aB5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rPUora8y/iwB+BIgkiB9Lf9dm49u46DuARSp4j24EmrBQF3nfEdbZRzvBOu2Dv4cIeTs3vx1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1MGDjaItz/+33Phxv/Tt4GZAG6CqRnoXjbrDQ78CjgMDR/T97umc9Di3kSk5snxxBxJLWswX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8ycAEnxyiGAM3AITDDULX0aHEAjmaUiQxChXZ1R1S0zUqbSPnpal/wkZmYR1KLa4xwPFRVM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BO2IIDxBjIZFfL6exK6yrDF8hmINd1urSya7sls7rTRl/5OT5LOQEJo3Ow4Khk1elxzsHid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4RF6DgU10aZvEADYEJqzplZT6AUltGjLBryajZUDSGnsku7lXqgenpUcBsUXLsKhjWFJrmW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/V8hZ36/uC6pmGDmsqRq5LdNm7gBMxgqTmWW3cD3LAN3AA+LJlSAqA5lqIQmaQQGV8s+2MLT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+nik2v1nzr13fqvl/C8LNW9vybJQU3VLEuXl5A07EBOeLN8DBgvPKxsBXhukTiEyM1WZ9TL2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OJ+NVhnABuHGQcb9nEMsHlmRZT41Ax0uxChmG4X4IX4NLtTWmRPaqvBDUO9zXpyIGd2KLgD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cHP92gBk9qU2aSH0zPrdLNmbbvDEeYANoAHYLD2m0KFAFoYbgvjhd4N1iHg1+NxElg1ZlxR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m6WH9L7HckJusf0XO7FPZcfVTA6wggrXR4rmxUm+1ytx1cfybN5OXZE6peDEnpFx4SMXfpOz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IRbPaBHBzvUGyl39GPOaMC6MvXGzfDNTMBRu/l39Z0VjQwPEFx6R/wA0C2Dgc3PA/uj0f3Fx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sY07tASbgQRV/i+7ed4g9rTP2YwwvBXrBz6sWpCUD6ECSiZaZs02ggthZsz0wpoF76VC5e+t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GmkfVeXskMN1+Fxc++I7W+JY2tDcJXWNHTanVWfPoDWwWDn4L0ah4WeDxQbAmW24+f+QAD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fx5A7hBEakimYmOi6WC7ilXoPMJxxCfkwoBbvDXAXRQuvjjcC6WHKAHZ+XwPRDy0IbIf6XXX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1rW/jBjiADoDDM3+tJ3Mu6+xHACCgZkjLdkQV6ITm8RU9gf2cZxNRXvtCLitBUmaBKJDNs1R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2M+KPwPzr0ocMqqZ3Dc6oAr1B8KN+QzX/bUZ+o2UaIvKMle0z/AR0iL2cAd8euC7l78pVDsW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KQ32a/VjQcmJiR/KcPL72+Wfy5ddfyaUreg+F0s6uPmlt65ZurTOMtOK9ID+ufvOtWfeYFsX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iIzen+mafxW0wxgfGOjz7CYAkHkM9Y08kSzU+s603ToR8cVVepaVwBig+KZ986D+M3KzFDw4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MFdoFt9JSj30fwjr5eTPxcvB3/O/r+3WwCbdBc9Mw17rDullqFGio3yxNLgb7vXvq/OffGmR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FaxHI7NMJip7p6Qys4xmxWcbZtSoaDm7+DGHXyx3BxOKpBTaaUGLUQ1xnLT2DcupU3d5rjsc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jgQ3dVAHgzEzdMDOKCisOArAAKjbtwzxwk1XTZVAUPgfA4RxGdtE1BQBE5XAOjsfB7OOzom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lnGAZukGbABTDKaRxRqhiRbQS+7bdDAJrelR2oGJqVL391urYNlXcOSVtMuGQ1ddk56s4JNY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UYEPAv+S6frMMxZR3mDjgsARwWMeaA9gcYrQX1itN48n0aoOZfTEFJkeTy/VZFTrLuzUPBiW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4e1ps//+17LjQfye3UT8WgyDWgAnGCCTECH+aUibeQOE2MCN1hwfFoGfGscZnwGb6CG7iesO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9EECH0VJLFR4Yxk2smv0ZHQY34SB8QAaWHY9xA5Q4qPgw77A4vCwENy7BebnmZ0MQv5MFfZ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iZHUJ+pMgkAJv54WaFpt/hZnNMlcRWMxNqv2yMKDK4weeGoeA4FHMecLPseIksP1Eqq05U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0wSG5XFYdL7WRWzaNw9FMOZ5aKyWt49J75ksZ0oaJGDY0HPZ1Q6RhAvKpBPMWBWZpZBY2tKE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VzLjYs3Mg42AA0zIyPh2YVR/jTSgRLWLz0V/o/tMOAsBDeYxh1Ywo2fK3kX3+/nOdxgbQFC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t1AmUR7fQ5Nlz9kUHeATTHVwxgLmEUtKv7qmzX5vlhoaeNJNGhs1yL0ubn6+ajuOMWAGOfJ/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Ri3KhKG35LndG2RXyiF2fQ71Fz88gZh8s6w+Pk2qoW8tzzURpt4PLOQg/8MVpkvDU7oesIag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BG2AGS4773AA9KF5Ah/MRzgd4UBCcy7GvVdkCLQxDZxoI4AaYoVvqvCrsS19p2i+ct2NMK4F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0unSwq4QVAsQI51meoz0OWCs+vo5LSVE3lqI+cIWzDPkm4ZnNbxPTErzaTW95luGwdjlCgKN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VrbUHSwGDje8PwzBR4liGekbnTJHb6+LWGz6RvX/FWpYHzmj9Y8QAlqPcEwHEgAbRkwReRg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VkLGmDDEH6Gcn+jJEK0Y2b5PqegRD2z91TzHsDC4kBgO+tSuax1VP/PrTdBvec5Z95zLdMh/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HHGmeusXGlLzWG3/v/lm4QVh3SwrrHA/n7Xwytyz8PfZ32dsbF293XDwNtDWIn2dtj9a5oMt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BygBssYGZlVlqdvvattpuXJau8QY7EZdroKSbKRLC0ACN0I8UXKuAo3GBRcYdd/G3wuzmWi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FlVvdZl1SDb1jUtWiQFDVHDguF1TOWnDs3go31wEn1E0144vjMAOwWITjGXAJww3nh89xCGJ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phKlIKDS3RevTkgI1F0h5W0SGJFhyRXdUlybY+k1vdJZvOQ5LSNKtSMmOS1DktBmwpTUSjg1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+m71aRpU9w5qONsmu75JcuvIUbLIaByW3fUxqJq5J9fhVye+elPjqTokqa7FlXFWHnNLnQyL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stJTfuhrArZn14qBzPLFW6qDR6Zg4upKk4q+ABrSQpiOQpfxW3jkq8AlVXbJ8ll/4DlBqChS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sW+qFNYlmvWH4N07Fi9YnzQbxA0iw1uBrsyqiyqZh8GkWHGaAG2CG0VOADf44Djfh0VLAEA6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FKDEIiPeaCw1GChQYAMth02HEzY57AzF2wWgpuwBMf1ugNZNjUCcHM0p8vi3TAknHPs/44Wm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DADbeLYXlBosMDspEPQZuGAZOlGK6pVYdzVFQKVBw0fQcV1jCD0jBZuWpcll9slrWnKieAzc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W6W7k2VLafyJKWsR7oUbPRDUQbOXDETOS+4TYJ5E7hxkPCvS5dzM0usO95g+FeUNySIW2zc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0dGFocZDy/wwU841w4+fa+fznDNyEGz1X8GEJN4iIw40DCY05Fo6RCZwwp7TRPqtQc97ABod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XwPC953ThXwxb/pdYx60YZ38oKl3dOLADIBxFzvdvNnAOqAG2KKADcGNny5X9H9Cjcooa7B8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wE57h2ofsAm/8H90wKE+WxF1BUWJ5QYFieQFmgBfvjgJ0aPRZR9ECMQ407PdjXI8AScCQX0+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YZuKXxtPtczsRawDuxgxQGCsBxc/VLrxmfBaDa6A85c+cYEp04sNzZ6RfNocGza4AZHaes2s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7XxL/E4AJt+mKwVlyfQM7qyKEr0Z3CBex4LuKL2fSgARWr+vBSNvqPso1MBCEHTZUC79Yxf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hBxpKY1fQrIk1qPNFuFwH5jY+cMQLGuOSh+/bdv5IrmEXDzheYP0y8ANszyfVHvBSTj50Vka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hsB1pCQTrDXATPEeg6IMRdQDRVQNLLIYsqesE7yPWDWBDffR3baFuqe+DG/KDPJoLNwjr5LG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RIuD475++3vsLc9Ln7vsITbpKBs/h5urgOOvuPk5cz5vHPT2nZNMk1G+4D53eAAzJQLzAgO2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Cg8INvixhuMFycyK9LJh0M6PcRlZxTXZlkzR2j1pMncq2/lnAQRyagBoX/sMtOA443s0EsM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g7X+HlmxVHAic0jng5QFkhMvm4XNFqMHEZbJZS3S0p1t6TV9kpaQ79kNA0a2OR3Tkh+25jkK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IaeeIlLQN6Ud0v1T3jEjb+Hnp1/a5pndUChq7JR9pGpCcpn67przvnDRNfyXlwxclq21EEjW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9FmoBNb2T4LO0DOkZwqg5sDmpdHsiplT2yeQmOZxGlaM6p7JLdh0ICmoHnEJB4HaAU2AGih3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lsbabOAIDsX43OBrA9iwfGZFtAJOrEHKxrhG2ZzQbI6vz65i9vBggkzgBssNvjcs3XoD7LC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AF8GGEFJOxOaTOowa8G4ABYsNSwdKgBVhxIAA72Y9Fh+Y/CTSD5ZqnZEFEiJ/J7TQAKpmAAs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FsQBsAim7AW6IUIxDceCwnGfzVUVVjFgAP+AGh+I1ulx3ssji3AA3WG7MahNRYUCD5casN8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0kdy5dVhzLkREaDVjb94mXuqEt/s69hGhNe4ABuGI4dzBWFMK0CigPhS99EGxKHGheHGxoQ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mMfNuKJbs45g3LlxD4+cw40rfxRtVB4X5jjncOLh4w2dKzPrjr1sy/PhcuAFKghgkWHBw/MQ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R+LPKwKRZUX/8u5o+OqICyQXwA3+EyQPuCH7ihgwp+HfQPDZwxk9DbWJcI9+gYnbGgwimRge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j7qiS4q8NIUwAzX/KNw4YGGtccWIEr1wUcFO/8uBBQFQHHKwvgA4gI9bd2j8Oc+dioEarD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vM5TkBDZj1nJnCciicuXjCYwXpDFxXdIl+oYH2he4lROle/+c66dJRnRB9FxhVMhhRKeE4ix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5BFKCCduAxOtA3S9zLfEasIUIoAFE2YqY2o6vtWyv670bwY3HKO+uLXG4cHrVs/wpMLLtJ6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9nHNYMTF8zXhXTwXwANVhuHm/GzXxncAMv2HiloEUmYbikvD6w2RJWmewp/KYauD49MyujYl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+reUb/jbDUwp+k9OzaaU+DE9qPdT3nRnTg3TpB4umkY+YwUkFxHMXLP9NoQM8+u7zzmNNNIu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LBZwcOiz3Dd+jU/2CC8594esE4afP8PgRv2A6EI6/6O85xB2dwoDjku7OOZ3RITlBF5FMCN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QF0GMqABuCIcxQfo/E+mZvGRQQ0Rim0+qqjUY4TQDN1hWfCh4ECQv6JZiaPZJhRqHG2LiEKE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lXh13cOSUPXsJTUtZtvTxhufMn9A4AKwMYFXx8sQSyxHvls4/jsMN9Vbm2XgRGjuTiH/XSh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XL4eV8AxK46CTayCDVAA2DDpJ5N/AjaZDVhdBiW3ZUTyOsaluOuMFHWMSbGCTkn7qJR3jkp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4DUKrC1abs6qOXUNDBpVq7StgEpahkywCnvmpSmCT2mcFPQc0ZSGvqsqwoBaKLLWyWhpssgB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CmUAzlEFuJP5dWZdwlKTXddvMAPYZNb0mqUmQdNvM6snl8ghhcyFfjeFGyw2WG4e+/i0PLY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xX1ysYU87t5cmmkWXE+PVJmQ7+ZSwqfmSc+PWXHiIXDiCpGVgFELHFCxjqDlcYn0sRyAyAtP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zCl5bUSlQkiRAg2zdROpGGDBOhNYTtx6A6gALQANwjrWjX8UbvDlYZJLYIZ5n/C5wXqz9kS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MU9gREbcaUwggTWG8BGAU0l6KoKRmOtUoDZk9YkEaWDciizxaDGnIFP5OtzFluE4hXHNV0GN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jCjV0Ra0+WmJOzvjarDmSJTsiCySndlD6zqlivfSdjY4KhnxrI8fIilm4wWoD3Fy33NiXsY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Q2OC9sONzaKyRqMwFLDkG7riprpXgFEaMzoEmDJNg0IVg+HASAg3E0VtoQ42CCeFu5hX48z4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D4Yb0kSa6hTBHB9YAhTlt4IYnpszJkjyxtOmzWYTWS98o4HwmfUNnNf2aF9pomr+Npoe02rB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fkjYGR/g/p9+M8v30ha14H+c9Il3MW08bySI/PhRsDHP2/CcCGbQMbnu36syKzcKNlEeQf3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nioslXUJYWwAShxagBssLDT2wQpcUIAPocAygYT0MOgARlgXOcz8cgPAr3bim/4FTMUusNi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n6PxwZiHimU7pCWAyBDV8CYggQOnVhueFa6psgXq5sKNnQzUYbBSL/5ZVKv1VvYeufQlPSNK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HCadlu16VJIpzIbghfwEan6wRwCGPqUfUder/4MQ565bqHZk24XrOC/xdvrXywVoKcAA4gM6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gd/LOAX2B1WcCHvGEZPNwnWQ5yzGT5OrJrL1xSuNB+AaGRgdNLAxqJTaz0jLTwT4GaWIv1/u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/8i5i4eF8LE7k++XP6SbV+qLAa+8XAEBX6mTgOwbAUM9vWOozMOIreI+CcphvSR4BN+QFaS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uuAwzYSXMszKKDqfsAGWGTd33E/xj3D8kPhhnXygncCwOGjBjF/G80H3r3w+6fFJ2c++07aR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lpbsSlX+NqqJbqNms5AAN4xE8lm9WdJdYt0maWUSkVGhcFMp0dlVBiGACzFvqjtHzBJkAKP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FXw3Jv7usUmYUbiscDotXSF4cjMkukbWJ8PboAeoIY4PdaFpmAQzFCu98nT47kNek5gxcGnJ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Un0nhIrW6UzLqe607KVvBhC6oos5xKVUoKVW4IVJzWceI+SBVtg9JRWuf5VHr0BnVN9ekbXj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CLWgakpm9aus99LU36HuTodnJ1u2TSZdUyKLHlLRKtz4+VKELTEsV0FmWtti9C034aixP5o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SUJpSuJowqw1Qg6WG/MaigxxNKTVZ6Lcg3LyyKV0WbUiVp5bHyAPvHZUHPzguz61OkJc3Kqj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csTS6Pk1c0Zsi6mSbYkdcj7+wvlmVUx8iQxcVYlyjMrE+TpFQpJKs8w2kqveX5NojyvUPPIE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5a2eGLDlSLMsUbGzKgoMFFtOFaQU+3J0jS/YpuBCRd2+efLQn15ZMNwDsfHowsNwgDjkOMIC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BYZFwAGYd2P+/k4FAMSTLuwLbbaLDf4zHDumpMKLUdyZbWCD7LyFN1IpbIiQgGHYwpBS4/nC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49wJeThb3y7GCHlkXWWLbdEcR1A9/G5ZYb7j3yhMAkaZHgWnFyTIbSs6km5sii2Xr6ULZfCJ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8zKDmkb0i80bWBpzGn0aBzMPK8Nsn09TeMToF9GM0v20QDNOhVrI4EidjGg0XNQ1jSEFoBP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aRHmj1G1ItzaWXO8wYmDCNapwAQYHln9EDBo0vZbWmQZrroXIG6nvE3suvYY0mqJQBcoEoR5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eX1bo9AwQZ5xf9xnPvZs5OWG65bePkfEYaC89+2bmBDQ+7LG4Vz+A8DKU0TgAbwUEYoti+++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iwFw40DD+s0ER1S6NVC83AsnXqxdOPFyzJfm5Kvnff6VnqNLtgGcy/ofl/S/Luj/nlM5q7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bxed141OqBDxFhC4vMV7eEKXPm5FYXnZ58rR46xzwHXlakrUb9HeDSOb6NIfT/X4sdy4TN8x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/H7/n94mnJxDSgsVI4UuPYf2Y+56ZReHqFxYpmCVddlhoeL84bnVehWt4V+0d5v0Nvbv8l4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UlqBOm2LUOkH88G3FxrD4DL3od9dvuodukNQCZv18i15+L+wdl4VZE4MqeU7cBHI6Tt0OT1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5ABDr/kxhCZevlwtl7DL3/LkSbgO8/TDh40NFvyEUhC/LIN27CtxYFJl7qrS+Q9KKa8wpF98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wI4iGQYdVKJWUKOJhRLTLbuz2mUI4mlcii+WCIz6iU2t8VGKcWpko4uVMgoa5FsfFH0PnQHM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TJJR2SHxZm8QUN0tkfq1EKLycLqzWa2rkdH6VxOoSAXQSSxtsnTmu6H7C3yavoU9S9N7BbOR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n59SoNtp6S3yjp+U2Sqv+VrKAD7HBtkoJNSlW7OQKn13eao3AelpfOQSnuGjIp7dRla7+Ut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jQCr6x6Rpp4xaRs4I10j52Ty4tfmBsG+suYes+A0DZ+VDi3/dpWKbr1PB1aXLsmqa1eQap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Hw6DKpS6KrS9JBXTD7KnF4AUmn7qJR1TkhO45BZmLDiePwfghoeU8DBguay0G9BuAFkgJHHP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Ix6cMTBx6niZa8Toi6pbKhtg2WRXRIK9vzTIYAm6eWBqj68BNoi3ZfvxT9kfJ0yuj5Y3tmf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D6lO+doiTnhvrWL2cWTFG5yFGYAmyKTj/cW2LYDzs3gJpDvh5vwdhhuECw1wM1WhRom0aRb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rCwsgZdVCivISpXlzBGlkLLshKblaK6BDP40W+O14pYPy5G8Lll/WvMrSqFlBmwQzgF4ABz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Ro+1jQBSuxfdyJbNhxLl60nUmV3RJrUKFETaRPHQl5mYl4ANjRe5lw5p3FEgsbxxi8h35673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X9y8BZAxCAJqQsO8/C27MeVTTY0r8n4Abzvdrws/r+xeSuXnFPu5HGjwd/5Xi6V1I/DxPE/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TvcOKz8h+HmC1W8CixYHlgCM/gRsTSAmRmFxjEX34/SBm4ufqV15gvgBvO/pk/TcF7vjTCZ4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aVxxuAgksM3OVm4srL1PYupyrSB04XHG6YmQbhRpYBYAAulWvW2y4F+e58vT73Uz8v8Li/+f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cwoK8oJAEHwVdNXzJzx2U9d8/PD763fx8ud8vZ17sk6xznP6zZwQ7eVW5eAEUCFdYeXHyIOb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XfX64J/twcmYf/kcB3ARdeDeTcD57Pnq5hsv2en4GwvbcffMJ0OzWGSAaAahdHKwBHPy+8Ae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+yETZHZkl0QWtkt0wKoXN4woTIxZu43hKhUlEmoIO4f9jS+RESq0CT7vEF3QpBHVJZF6bR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gphqIq+yRuPJeOZXfKocz6myOp4iCNokqbrfRSpFFDIuuVsCplMjCCt1fZZCDxGLFcbjJqzR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bjBWlMvKQpOAeA0GNCk5TVKhsJNOqCjYAP4cG1yuYJEVauk1bdJRmOHZLd0S75CSFFnv5R0D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ngIJNv1Qo8NR0DZvUdw6bH1Fb36R0Dk4L0/j0j18yuMHaBfx0jJ2XTn3PWsfOSqXes7KjV++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/rM8ThFwSaRWdQVapIr2y1mT3HbiFR1TdpkpXR9FTb2CXN80X1G3B+HGADHIScsC/0WhJunV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0/LEskh5dnWsvLwpRV7bmm7Lx5dGyNsKIGujG81y88GBInlhXYJdh5UmAJk4g5rHPomSR5f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Hp1S5rCTLlKmSw5UiofHSqU9/blyps79N6b4xWaoueFmw9355k1B/mvgJuwENsGuNkYVSGny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Pxaqhi4mIw6sVUpA1CirIKl0HcFZEFMtKRIHFoET3Hchqk+jKUdmX0WIQsymmQphEE5kLN+z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WXJBwezDZTWRhTKmiMZsuZgkuyPyZGkglrpn9KG4DJOvN8EDcWEfvHp16J9mU3xgt8IN95Ah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+jH2uJOeb2BKAMXP2VOAw/F8JN1hOXCG48nao8P0u7LuZcL4Lz+wK4Gbi5/l17PO0eDr+KyW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9vzwJUmvlD4+GB1AWTCwOJg80PgxsGFJUBDtwnCehhoHH4QAxvOxUEWq82XgMyNcOOAg58Ng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vHG5cubmCm6v85irAsLAvDCisezcJ16D4L36O4v9G8y6wSHAN53IeFh6/diEJ/xfXz03LXDj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MsKwAFuro+i4x5/DzdeZ/1d8Pv4e8Hx8DU8F88HxHl+eHrD6f8+4fzwM3re+7Oyz7vzPJ/9P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SaxDWuY77kHY/HhZPD//J/9xMqE8u1C8XB56ByQsGONS5ntFp23dJQbOmtUe2HY6U9zcclJX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FNqhz6Tqv4rklUzJPGF7RKRyRDrFjmSVCWHkvTDNbdDIrM7ZV98jeyNq5Wjma1yurhLTpcq6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95mR+h5zIa5cDafWyLaZYDqfXG+zEl3WYY29UoW7nlEtkfrnEFFfr/9Ya3LCMK2F4OKOdaua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xDcZOj+1MJGs97Q/ZVS0RxYbRraJbNJ79PaK4UdCiAAjYJN+YxUdg1JVfew+dgAN3UdQwY4L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3xrphe0cvSEvfhNT3jErr0JT06Ad2u7479QPjUqX3q+rsM7jhfiVtA5Lf3CeZ9b2SXtttPj1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uC8NI5ckgZdlrePWJcgfkOMTANksNT4FBSAjk8zEZaFfgvCDV1HwMqL6xNl0cZkA5LXcQBWu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4cKlsSmiT5Ser7dhza+ICWZ1gXVJPLos3qAFu2H5tS6a8v6/YwOa9fQVmuXlzR6a8sT1Dr0/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5uTbLTVQnDzwS5V/Crzwc2N/jU3h5vvEyIUM2/TWoUc4AbZHFcdRBuOKjegWRtdHojCCrJG1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nlYIK4MKUC3RJ4W+zJa7K4AW4WUZsG5X54GbJwUyFvhwTIGl9RL6sPpwuG46mmLm0aeCsTF0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yLVOHGLTfAjUNLWObCjStKV5LhBvf6aCNV5toAADVhMQiZgZr/CrjBlO/povFGWGef7w9vI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e3xXFzcTP8+vY5/8593//K8T/fyEJpwUhfyi/wC/qy6BbKQQrgE0Ybnx7IXFgAW6w2OC7QRw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StuteFc4Oqi/idg43DjXVMu03ovAGdu15TDDYrMBYXmSs2VnytbPzZXXCHOVZ7uYwPcsM79O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edXUz8fM9HeH0cGzuu0eZUY+8rCin2Xfty8DhGshxwJl7vb+7Xj/8HkAR9wFybqzfQbcbQnp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94fIjxP+Dm5L8I6x1mSj5QJ9/d7h/NqPvHrOX8WSHSbe3O/6/l4vQwRv96vWUiCOF+BBPXqR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phxrrWG6+VL1HoMmEnAp5b90hWbRin2w+mSOp1cMSW9wtR9LqTPYn0D3SLBH53RJTMiDHMjt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9dHyftbk013HMxul8MKNPszm2VbQo3JnuQG2RpTbmE8tkQWyT6Fo+jCNkmu6rHuq8g8VeC5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QdFMBN3EKPzH5tQYoGVUdBjf47gA3+Ng43CCzcFOgIFOkcKOCT05yqW5XtSpcdBjYmNWmrc+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0zoTkIYCYXUKbjgV1PbPij17UPS0jVmcDM0cUX6Ry9K19BZaR+ckq7xC9Kreqd1eNqApqZ7w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LdE0xjLyoTSGna0LKe/X8C3+T1qkvpGH4kv7fpEWGzqxssxFrpzPLFOYUIBXUwnNnhcEmvG+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8y8wpxPM1Dz5o4sA5uXNiQZ+GC1WRVZJ+tjm81qAwQ53NA19fwaBaAV8Qo4dF+lyuJdTDBZb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45vm1cQpR8bqdbIDzxvY0eVPlHf2/D3apot9XKJ8eKLYlcPP+ziyT/2y4cR8cF/xfluzPtK6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lszKbtSm8xys07hBFmv4LJOZb1CC7IuvkrWxgX71kaWGKzsTW+2IeDHC3vNikO3E8CzkOWGb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zluv6imM5suZYpqw9nCZ7Y3JtDpOJa2JDGHGqtEZAv9ToxnEocH+VMODMBRtvIB1oaCRpaF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YalQ4xBiK6HhX3/WXCDD4IrAhdX5KQ9vI44hHjjvpD4eX7dQuLnzXdu+H//q2S+tIdlvrxw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hMHGoeaHwk0YWgxYFEYQAMaPhWUu3OBrsxDcTF/TeneNMPhBFwFfzXPhBgWGcgsrV1esSHj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zZh9L07iiW7HOlyb1Q0Nzbr72ZzJcu1n2/l5O/d4iXFXWZd87hhq4p/ZawJe8e5ci51D2u8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Ix7iPQxLl7u8IS9LzXwk3iB8nXx1I/N5z82uueF5xvgOJ76ccvCw4h/0cD3x6ro+wuqnMgA3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jZYb/rGz9k6cIPlhvrYqUqbOYze2nhC3lp/XJYdSJV3tkTLq2uOy3vbE+Sj3SkW2PVIbq8c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szy0/KY9+eFie14/+1zclWZT5JapXPjyQrfosRfVZmuqrXAsn8u6WePlga4Is358qu2NLVIm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DMxCjQJJbXWHRVVAOCw3mCOxhwHbpi5PJ8RSHTvzDgQAzApMxYagAZ/G+AmvZhh6Ao+OEcr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mfZeBTW5bYLUp6R6Wip5AiF2Dxaa+b1Qa+sekAcDR7bqOQWlUyGnvm5AuhRm6IInxNHjmsk1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qX5yTUlCjNYbYCbsvY+6+aq7FZYGpiSupFL0jh+VRrGrkhl/1kpbGEUVJdNX2Gxf/S5cZq2u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3DA8vYRPMeGy0G9BuAFoABCsNECNW2wAG4TuqI3xrQY4gA/dVlhzELqx8McBal7ZlCnv7C4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d0Hp2OsQoDQM6uiDW5e3ZIqbym04GAM3Lyl5723I9ssNlhugBssOTez3FwHm/8Y3IShBpgx3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M9f1Z7RJfNyWH87rNYgPUbJgBmg3x1bJRqXxjUq1sSKwJhH0KP1hoTinZpzSdk0M5HTYyCn8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TuHYgUc9gM9bK88rmk/nC4rDibLlpNZZqprHrgg5/QTw79u6b5xp0WggHX3V3HAcWGfK2saU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8NLTss4ZSzwFYwtYatsPwEgYbhH3/aXCj6UNoqL3Rnk9cCbgimPvM/twufi7X3Ux+yDn/leL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4+wTj6RZwypJr6J+9k40Hz19d9uAJyFxLq0vgm6nBxcgBaEdfa5ZSe8Hu6WOkfUY4MaTY8BT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UVa0jei8AB6XiXVNhuHHlGlaqvo7Cc8Xqx8ISPsfv4WCDuI+NK04/x5Uq4kp4Ifm+/6aM5ta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fh988+LHS/132u4XqHm7Cw3+/ndYF13l+e4b+yW4r7+znkbdhv6YeI5xPrDiT+fxzjnvwH2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HBg/b+L/vZDMBRssNGGhvgE2bsGhDrJk//TnIkXtZ2RjRJ68tOKgPPXxHnns/V3y2Id7ZdG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QL1sroXsKaPLk8Uh766JjpwBfWJgV+parjnl4bK8+siZGnVsyERtmcrDotUz7YkSqvrj4lr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vi5XdMYUWh8aUeWGtJJcGI6cAm9P5dE2psle4wXoD3DBzeRhuEvU6hxuEdbPeFDZLmsINI76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5dUVkMANvjamANxz4hU9o5IlQpxbObCDcPZAZuW3jHpHpq20YH4W7n/FaMUe8bOS9vwlNQqH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9Zr1pHJqUNoWeDoWh1skrUj96WWqGLlg8nJymAQWbbptV3eGGGdUZAUZMH/QdUBMGG5a+/Q/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CiCavKa1vTbBlYWNJle2qXKvhm85l5ZXOKFSCFzPlYd97emWdQ8+6eQlu+sS3b9gM/+OsEY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HewI3dFExNPx1lcXbM+XDvfmy5ACzcBfZOrNkI0wqyfxONnx6Zsh1eIJMnHJdGH1kI5COcf7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De5YJ1BNkRXmOPwjmStdAo3EZWjsjmxVqGuehZqNun2puS6WdmQEizXx1bI9qQ6ve6MpDSfl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VtUWvQ7DsWNcVgKPC+mqsNzMWnNUn82XdqTzrjlp9MMnCUONFPnxev+yufacvsDY206rktNE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s7Bx1vVMMK3htYxC003pjOQo02jtZY6rmI3w9xiwqjc1j3/Qsd/2eEtIQBh8Z7PuFZXJHwn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XcDg3nA//u4qncyEJP78L2+QVo3KIMQPg+Kgng5UZYfuHiLKKTRbKkhFQV/VeLJkjy9dthNS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P2swBwwnAD2Jy5cs1GTTnc3Ng1FcCNK7m54IDiQiGy9HMcSBA/j2NhRcmIKEYPoew5h+v9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shxXxfMK1iJ8f/m8k/O6F6yBlR1lZOc18XLD0Ok59931ha4yXu9dj7uf1wOsLS4NbfZ+5zt9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P/PTdfNxP+P6/w/PP2eDtZJK/uvv3vz55sLZeMgMp94XrIehhuXuefPFbfcOOQ41GClQQAZu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3gBvO4/yJK99Jx9nvJKKwQ97ccFIe/2CnvLD6hLy8MUZe25YkHx4s0mWGPLs+SR7+NEr+/N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tzrx/xz69Pl6TUpup4sT65JlKdWJ8oza5PlubWJpufe2Z6tH6wlsnRvrryxJlLeWHVc1hxI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PYMVBZjEkiaFmzqFG1XwCjYM4QZ+HG4KFAxYMgycIeBM65Ba3CApCkIADXCTXtQi6SUtNvw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p9R1ynZjT1S0I4TMQ7Ewwo2Y1KtMGOicIOfDXBT3zescKNg0zMkzQotnQMTFiQTvcOgFf9gI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IU/+ows2gWW24tmV4Qjo0f7s1r7sUhprGLlqXVEHbiPneIFm1PSrdklXVaXBDnKDIjNIg0rI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g6t8FxbTDvhstBvQbgBWAAVLCsADdCBvL0r2wp3a3KHrIqslXf3Kt1uSDSwAXA49719ChfHK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XFtacR5acMLjBIuSOyiyx4mApAm4498X1CfIqgKT7PlAydrj5aF+BAk6uyX8W3AA2YbhxsEG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tNlsjVBM7lh2mRHWpNBzSzcKMhsTqmflY2pwXJtdJlCkZK2XoNgyaGbCbBhfX1UmayJYOQV6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wbaBnXWSR+dlsPl0gG49nyabjaVbxuycVSr4U647CvwagcEsJ61hsgBHgwhulcCPljRMNIiZ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WV/+LjDys3EocaFff9ZcOON+z8LN8jNGun/iPi1/+j1/xEJ/9d8En5+F7bJK/IMv5t/Bm6A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CAWgcYlgnjs1CgHPl67/JWYWY74MbrDcMy50PbubCA0sUIooRZecK0o/PBRSHG9ZpgPGxQb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HHHYvbzn6yHFfF8Mjd9/t++3+te2NISrouUVxhE/Fz2sy/8weHvgJetC8fCAMSSa3ivWfcPF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1JvWPd35YfIQu8N/+/38f8lDWwHzz5/vrk4hHg5eZn48fD23C4p78K6qahCDcONA47DDWDDkuP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DdAYMZrIllNZ+Tj3QnyzCf7ZPGORBvJ+9y6OFmkH/pPrU2Svy6LkQc+jZFHVivkrEiQPy+Jk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LOwtNntuSJc9t1o/6rTny7Dq9ZmW8TWG04mil7E/tkk92Z5r1ZtmeBDmUUCZR2bU26SVtPbN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tgdbuiiAW6w2NwUblgvVAgqvg42ySpple0GNzlNQXdU4GuD1SaAm1kfGwWZul4FHIWaJoUbp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TQZypbL6Q4fELcvZi8P6Qhx2DE3YeMNTQPyJdk+dMgJuW8XNSPzil/zUmeS1DBjXE2LE4O9V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wPgtEt6qQJcUY11o2FtIg4QMAPYRGZV/OfAzaOfYGaLUthIVqDJtNFMxKBZehyHWVXucY02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kPjiQLysjqmRdTL1Ko3x0qFgW784xkAl3Wbn4aCwsOMANVh3OZag5vj5vELVY4QbHYiw2H+8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57Bjc/KDcgEUYAD+Y/CTfgYQMPwboAGYZ3up53pzXK8dFDSOq5ITP2U+dTszGiR7RnNJjsyd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tchWHMjSm8xyE1c7KUmNZ+VAdrtBzSa9DrBx682606UGN0uP5Oj/55n1BsABbjZF5tvQb8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dNmLtV20xp3A5npIOIwgdxcHDRogMINEg0QDZ07L3ojtZAAKTeTMIjY/9Fg0whq44awn23S6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GeeZ6lgQFBIbwE2J5+fO/BaCk6zcTGlBX8CgF5v3hWWnsaWg5zjYNPI0w53Ad+2iY53vmhYR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9H381zBIOHrXTjXhXM8/eFj4fuGxfe7uLJkneu5H8/uipFJKIET/G/optIin52ckv10HREP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CFhplDtsHvLhcVkiaCzPhdWAHMbDR83AmPnNJ6+M1Be8Q3AA2k5f1efQYw8AvKTWhVFAoDji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NRlBfnuoTNaXgGQ0JCi2BxY2O9Qg7COsJ9tloCLx7LhGo5z/fcJ7xhLrtWk2XUoVrpEWHIci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UNqkdW75zZVwvZhPvKtqIeHjhG4sh59w2VP/mfKCealmp2+YCfA3dOas9I+fMeEcYj6xn3W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LgumM5B66Ied/F9XOfX+n9wLdvUTQcWh5S5Qn7Nd47DCfscFFknv+dCLRI+x4X7zAUbhxuX8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CeIhY3HP2W2kc+0qii7vlw12JZrl5c6fqJNU/z29KlUfXJMlja1N0mSoPrUqWvy5PkAeWxcu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1m/xPrFWg2ZslTZs1JlWcUfF5Ym2bTGG2JIYDdpBzL7JRd+iF8OrdVFXijRdwlijDTJOBM6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ZCSjIiKns2k5JryQYIDFsaq07h6jHwAESdE81G9wAQQYQChW5zX2S3zpgjsRYb4hpU6FAQ5e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vU9I7oclAYVZu/nPbTuQIWbCQasaB6xTn57l17vxDnpJuilto8GNuPT0jR8Rmr6x6S8c9gci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7KguHaIWbFLqjNH3ZCjnADc8Ql19pXW0+XxYWHKw3bs1BgBzfXui3INw8ufyUAke8vLMn22L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6Wn6ywJcH3PADfmqhaE9aBICw6jIRatDHJLEDubIy/DkuAx7cx1720PsXi5xAkkNnHX9uQ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BcgAbuqXmgxsHm08P5xnUhMFmIbhxwWpDFxTDvAGbTbFV1i21KaHG4OZIUZ8kt10yuMFiszO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pvszG032ZHTZoAD3OxUSW46Z11SB3M6ZFtirQHNZoUl1ummAnbohvJuKcDGrDcn8mXjqRwbH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6/ulf0oV8uVv9YXWxlwbR6DmxkjDgTjchL/uaOzmynwNaljCIDOfONggYbhxwPH9DjGAi1t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fB+9hGK3yFhIaGB9+dAWfizsu0RW1H8HANGgAhAx68PP+t84uAxFz4QB4q5Ej5n7rHw/RCHp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O93R7uYbL18vYlRviQeIAG6L+skQIXki0Vg8mh/MvkMO5YWGfg80PgZtZq83MNcxvNBdu8Lf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Ex8RUGK2ZmBGoQGEgdFLDdEAwZuUGAocgcKpj4AUuazliBsO9hwHnDj4tDjivFmgpWHhpv/C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vd5WwzTr3RDjmyjVIy/W6MJ+E68Z8Ei7L+YSPFOozdcDrBkJd4f5EKXaoOXtV3z0V4CMMLA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oEo0qwDLA42Di3cy+bZmrkH+xc6h23u4XmFOHCQZ2FIcfF9CPCKXM/H+eEmfMzv72L3/IFw4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+iUvSe/Zr6b8kUtJ5TrZEFshrG09b/LXXd2XJM5vS5M+fRhvUPLYuUx5erdtLE+S+j2PkL58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jpFj6Ub3Dy9QQFnTbo8qfufXplkAW6X7C+WIzmDcji9U1YfzpYtJwvkUEq1BflLLOuU2KJW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JQIc5lrDeJBUHgJNT1zULN1g6mC4iraRWwaZuFm6S8beZ6Y4CbrIaeiWvhfmfBm7sluq+3h1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gtMnYJNfdeAtCj4YLXBWgPUjE5cDOBGhfAjvFPkX8/4WekanTLAaR4al8YBrEEjQUC/9kEp1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guPXG4YZuKbfcMIO6TSehEBcGHIT1sHB8od+CcIPVhqHZgA0WGSQMNAAMx4AZLDkONlh4uA5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qzoZmIJ6OCUjJUGoDFZp9sKNi8p5bpAtq+uT5bXNyTLm0rJb29Jl3e3M0oqiHFDID+figHnY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4+pQL1x2Jw87EYefhsBMxDsTrIkotlg1Qsz2p3sBma3K9dUUdyO+WxJYLkqCwgqUGqNmT2yF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2G3LXfmK8TktNrxI0W9kqEwlNx4VvZntsp2BRqC+TFSCofi3amNNjTcp18guN/G6HJbrj2Z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UxlWQfumVHERav7s59bIGwwoyJw9xxxRl2zGYbax3NBNxXEaQBo/vu7cUZGGkIbTlefNxIC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zgAa8V28TlrWOc8Rl0REHCuEzLnWLRjPYdtzmOJ4zLWm3CDPZ/wfDTkDhqss+QYip5nDEMIV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0fLiZcL+wzD3u6fBj5Bn/h/h/e176NX4vriMdyA85NwwvXqYsEVd2HOc8hx7u4dd4OtnPPq7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c4HeMyyM+NETHwbljgL4zSMU7GLOxOzPtehmG4pwCYQheoZ6w2AQ4ybi3rNhS++m+0OoFtq7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CIHwOMSz7Rim7oIsCK0xYabq4ouOYAw3XAh9YV+aDoYWEa7gX/8e92eZ+XM87yD7W2c9/zLU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F7OC4mX40LiZR0uO4RtrnfYcChBgJlLCqVXFETdQsO+iwCpginLMABx/AJwq8cQruV87jX3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7hPOefCdPyc8wzDjIIOQpEvap4RryMnydw42XOcK+8H1NtH25GdwgDjY+Uo9zrMsKy82E5sE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ylsdMvKwxny5tY4WbQ5WZ5VvXT/x6cNYp7YkC2Prs0wqPnjRzHy16XxZrXhGJadJ9elBaKw8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WTCCmHkaN0Q1yJ7Udll6IFPe3x4nm07lyZG0WjmcWqVg02aAE1/SLgmlbZJY0joLN3TXADc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KIw9HdwU2fdOiklQZcU3VHATXZjXwA3Choejdi6pUJww7Bv5sTCWlPf1Sd17T3S3DOoHxtnL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Mj+m7OHHe1vmYpc4xs3/32BlpGxyV1uExqe7qN98bRksVt/VaED9mFgdukIy6Hgvol1zWao7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jLK6F4j/Qo5Cjh0uWGZCovvIx4OstBvQbh5YV2sEFQPaw1gs+JUpXVDATYeVZh1AvC9vz/PL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8GsDm5U0ONEnmw4OTMl1OAA5LG42lIAPcMLLK5SUFnlfWJclr65WUQ4DD6Kkw3ASAMz/c/BC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Ddgs+F0uQXt2xhTKdsVPgAbW6ZoJcxul3gsMZ1X5HBJv4ENUHOgpE8OlvbLvpJe2V0YAA5W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ZftmGge/S6wEbYIbRUgDOTr03S+AGAWzYZrkxokA2HUmRiPRypecpOatgo22nvsD6BTN5XoF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rAwaSIzYFtkYVNQ1x2GafRoAGn0UKaYjedrcMMSBpn5JAw3cwEHYR9AA7Qgfg7XOshom2jpZ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k3QDuJsIz8CwOAawjPK9+6AfPoAqAJftYx6LDuWEl8o8KafD/9n3h/HPQYZ1jfu7c50DCCst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xc/h+s9DeH/JS94XtY5Rredd915esLXsORe3Jf7e9A+hCHgNwOcMNg43ATTLqhynbHcXPhS0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NcDNyVr/6LimEfBZMxYByYUnsJuaH0t2apgA0UGAONSg2l7ByY8k+V4jeFRVWrohf69sLCYq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3+XyhPtjnucDMXosjPmwl5fzOZ75qwUL5etpSZd1Vh0QFegQxgAzgBUrCoACFAik1kqgLA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Y5qTD8sI64MIxznHxe7LkfmE4QjjGf5MOfZ2tHAAdhz8vN4eQuXDjgOMQE4BikPec72XN0m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DMXbBxuABu3GobPYxTVMFGYL34rjUNX5GR2s7y7M1GeWXVanlmXKI+sSlB4SZPH16UbzDyo4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zuQFmHlkZnOPy6PIEhRuC3Caa7w2R/5koeldKm2yNq1HASZeVRzPNHWHV4VQ5mk5Ml0aJK+6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ZQuGy6erMAC3OTikFvdLimlCgBFVQo31ZJWWiPpZQHgmM8KcMMIKYWb9NoAbnJbA7hhhJSDT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qArAJ4Ab/mbrOXqlt65bWniGbtd9cDsi38XOzcMNHKtZ36mT3yKReNyh1Pf1S2dYj5XotcW6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xA/rGK9SaoAAP/0SURBVDbADYH8HG7wB2K0FHFusiqaDXBmZ0ufAZyw2FBxhRomDWUm9oV+C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S5L392Taz9crIClkRUS7LTpbK8lNltr46qsqOvbsvyzzIF22Ks+jCr25NlNe3J9vylS0JCjI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YLDMRYbhoQzL9WiDekGNMTFCSRVXlit169PnoWbNzamzFpvGAYO4HxyIM+GgntsmzDgBNvzg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wIUgf1hqghvmjtsTSdVRtULNNZUd6s8ENPjYxjdOS0fu5RNWfkd35nbK/uFcOlw/KoYpBOVD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2S3yr6iHklqOS9ZHVds2oUdSXVmuUEYHg7EADxYcIAd4t8gWG3MgqNwsycqTwpqe2XogjYM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kBg/42kydl+npc3JW18+dV6WuYMPs0KaQUC4zQIMS88YwLK4EF5K5MDNXHGoWkvB5pJmXgH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MoELjBWsN+m7/qqn490mCHlP9C4sDgCpn1rsFxqWnu1C/9KTsHhQ4YADjkAwqA5VxlMlc4Z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/H/E0OZSExeHEJQwpvo9zkPA14X1zn3lu2uaWH3DArNZM/Mizcw2WIpYc92fw87kHx/g/0uN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MwHNS50aRGhGLBxp2LgBnG4GT2nikoFuDmr9QBFwxK4aeufkJbuYamob9dn5vmDug9ooMzo+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hBUUIWHAN54aVqp+PYkTC184nnOOggrL04cdsB/AS/B/nADb8F+KAE64n/4jMfV/nCnAf+LY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YONwbyCCb5PQObkRVVKFwAWfa+wnF26Yh8A7Ff2sHOGp84qqGg56bp+c9i6Wd/0fL+ObY5Tt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9vh+4IQ1eBuRJGGwcUHw9DCgu7ON8rkM4N3xs7jUONQ5IPwRuABr8RdxnxPeTr6MTZ6VH2xK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SnvPC+rj+bIU58ekyeWn5YXt2TKE2sVapbFmVMxDsVPqv56CmvNmkR5bGWcPLI8Rh5aGiUPK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UCjnPr9MP+Q1ppvsW78yWjXGNcjCn29wVlh1TfXs4XZYeTJbtpwtkf0KpnMiss+6p5NJOmzw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qHgWTUdklqmAFBc/XdwY8O/Z+CGodYZdd2S09Rv80gVdAxJWe+o+drMhZuGrhEb9t3Q3a9ww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ePyTDE9PaZtNLoB8lZ/T9mzyncHPO/D7p5qabs3t0XK9jstAeqem80XID3GC5AW4QLDd0SwE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1B6eYvBDUL3lM+cjlUKnyKEdd8m4F9cTrnxyny/BeHmIyBBYQaIWRtTY8tVpyttfUN8vS0Bn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bu9PN2QogAmyAHeAG2MFvJwAcrDXEzaFLKohWjPMw3VBADf2QgSjgrEqa13KzeGuGAk4gxLl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znceMybQAKoWQhsELfYONhA0Nvia210FHAD2OzKbDW42ZrWKKfrJiWz7wuJV3BxuAFskP2lf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+IEcrhyWr5zPJ7rxqkYkBGaZe8O4phG1mCgdwABqPe0MX1abIQokvaJKWofMGNuMXv9IXF18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+fMuQBszp6X86ogLjnYXAEctGG5qkpFz/VGkpeVr3iUmysyV2oLSRhk5hO3zsyFGRe3wsyNk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rfFllg7R29Ns+QAe4uaLKzp2LXaHPJzTkKGO6mnhGgqCxHZ2UIS++/o7sPnTCQId9KPjMgj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yoN71xl8n3CfeaKpyUMMA4tfEmjaBYShxiu517+P142c4/7fldubIclnFaEsk7KzJfUnCJ7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IPVkPX+vPw3k8CzBDXQpLGHAcbgxmdPsGCcHN1FWtH9e0PqAMZ+AGnxuiEwM3dEshDjfjF76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mtD+XT1ZsNKlCQYUXmcBEWFCD73ZIStqJwjHPCytUhZiHhHFesbHNPHPFR2CjP8P/yX6TRr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YHv9R8XK+mVDGbsH06yhPrC90DQEdAMn4eYUgFfygRrXN6B4elfzySknIyDLo+fy7AGYAHuY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q7hHAQocsDx4w4+DjnsA6yCunVjnocBxPPP85tzXBxc2B8ugzDQsB7eRvz+yFy4mQs4dD9ht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F/Rj5el7za3BgVIZGz+mziXSf+UZOZDXJW1sUUpZHyms7c+TJ9anywNJo+esnUfI4ukvB5Wk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+MrFXiWRyjYRMjDSyPl8RVxNiT8pY1MMUTYk2wLr/Lu3hxZE10tRLp/d2+K7o+TFceybLqdT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DiaVy+lsYt00K8i02ogpRktl17ZLWnmjQkyNpJY43FQr8BArR+FmpssntXphuKlQmGFWbwe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db9WGCae/sNbHpGxg32ABngJvi4vmCA43CDX1/v6IQ09fRJbUeX+esQ58bnlmIiTve5QfC5S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bhr1jaWIoOGDDFAyAjcONg00YbsLgs9BvQbgBXMj0jQkNszAD3LBvXWytrI+rs3M+PJRnFh4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R3gBqvNSxtj5YX10SZADhYcIAfAgVxxHsZqA9QwwSbyzMokeW5loixakyCvrFUIUsABbt7an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Wrtd/uCdLPtqbLZ/ofwI3AM2q48Umq0+UfC/YuNWGrigHm+0JdSYMAd+l8LE7q0325XaaBYc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Wl55rEtJybhZuDCjNYbfYo2OxVwDlUNSwR9ZOS3fu5+dwwEzhwQxC/w3ov1umSAmyIXsw2X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Y35tcI9U958yJmGkWxi8GYeLNAVdBhm6oC9rYXNLG5oo2Lte0QbmiQHPpMvCgyuqcNkTauDi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9s3VxxEFpL54IZuKBcsMg43nAvssB9TZv/QpOw/dFJeef1d2XvguJ1HFxVLrDo/1HJDY451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2roPH5ce/uF2ef/VtM6eikBo7+lRRbjToKa5q+EFw4//hkOFWFLe0uIStMGFxiAm+YAMLjd8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IzmA57weeG0zid5pdXyxntLZPFHyyS3pEp6hicN7LBkkWfcg/txbhjUXBxogGkXts0yqBK22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HG6w2k5evyJkrVxV09CtfAQenYkZLMQx8SBtILDdEhkW54FxMl1R8RqH86Ce3yZ8eeko6+sc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SnyHrDtytEFBQjMONz4PkAjDDhcz71ckS4kOBFzPwRnSixJLF2Rci8ULkvOcbhxKwV5ejOZW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7ZoIS9u5GszbMwA4jooKuJa3HCidj5y6YlYbtgYkzUtvaLi+9+bZJZWOzWVsAF8Cmf3xSBie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MO1LpzHPQEalr6fdf8/urj4mJoFjZk8Cwv55jIf4HAd+7z8OC8MM37eXMj5j8INXaEON+zj2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n5ezkmcBCcfYzGb4gUtV3TQ6kt1jE4TcVTl5QHYalhvg2L2zMlEWbMiyeDZadx1eelkcVbh5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wvrAZtUE9YXbUqRN3Zmystb9CN+e7Lq0Rx5davqyw2nZOnRAG5W7k2UZbtjZO2hZNkXUyCR2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8Czc5dR2SXkH3041wk6LLYPi3gk1Fm8FNZn2PZDcHXVKFncOz3VJhuGFiTOaOwnLarmCHJWZ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8j4tIkBzZnz1y04+g5PX9QyV7hhBF5L34DUd/X8HdwwtxSjpYhxgzBTullvKtoNbhgdRTdUZ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x5xyrjTkZq4Qhh+Oct9BvQbhZEVGqQFMlmxLrFXDqFGoqFWaY+ZrJIUtlc1KTdU8BNot3Z5n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h4O1hr8dnBMfm5NtFlr3HqDv43PLo7VhnmnnlrOtA1xBjjPrtBrVyoMKeC8ui5JYSbVBCvOq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E2hQMAM4Sus4UsBxu1pwsNYuMw83qeeAGsDFfm4gSmyeKbiiz1iTVm+BrY2CT1yEHC7tlW3q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MKMomdl+R04xnZldcu+4q6FWz6ZH9pr+wp6tJltxyrGZHoljOS0XVZUpqm5UBOq42O2p+r9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bEmqM2flbSn1FgtnY3SpRSPGkRiwiSpo1ZdJv2aZkfc8yvBvcp5JMvVlxHH4glamy1c+l6v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l8zmgXXadrispmlVCVF0oRUKAxBYxMSc40gBxHwc23RObCzFwJw43vc7DxrieOWZ+s7sMyw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mtXnuxdfl//H//H/LU8++bP23XyiE4KjGuVhvHG4WWg6qgja4UFCgUccJGQg5FZ0o99z/kCx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bXNsnTVBlP2FbqOJYN8QYkstOS+QAjdewYrKoAK/kBAy5WZIbncn232cx7nG/g4FGlauZ/DJ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OsaQ8DFZmFBbnUU6+HV6y3497OsPne/lx38a2HnveN9/9WEqqGy0dfp197SN6LtvkJ+llST1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3G4ceuNRyQGZtj2kVd0iZpvhirK6WuquFTxATNYbBxu2IflpndsymBAq4WmLYi9hMKKSszU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+FQsWxv5z1i2reTiFBUCV9dkAAHxpcZ807Zxn8KjnsZ+51qze6AcC+UUAMqv/urT8mncZKE3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iqSzbsOyeFTcdLUOWgWjrAyRvneCDfBO+fv3XxLL7+Fll6uCy0pb54DHzzghvK0fNBjLMemz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UdYWbc5e1TmsZDOjXdVldg3y8bKUs/vgTaevuk6vffKvXXbLlxNkLs2DjVpgAWjRdlOUFhWK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TbwcgpLQ9dcg5lBGyQj+SRgyDg56DpUBPOS4cV8t3z9mZwE77Gj5n8QLghiCSAw7ns4zzyd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duChntb3tG5pS+PlGprSNKu2+LOtPFVuUYuKyvbkzV97YVSCv78yXV7blyPMb0uSpNfHy2Ir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F2Plec3psiirRn6wZ9hYPP0qjh5dk2cfHqs3HxV6eFgkuQ3diTp/hPy8YEMGzG7ZFeCvLX+p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WH82QQymVNnoqobhFCpqHJFvhIK1CIaakzgDHu6VSSlVm4aZd0mo6DW5yWgZugBtGSjFEm0k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mDW7/aBSfOfAWp4J8anFVS1zRxkHxGdJ7SdptwUbvCXZAQm9Q4QauslmnH/TLcU80v12wzjJ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3SfuYTZqZ1zhgM4Iz+zdO0jY/VlG9ZJQFlpv5wCYMOAl5lbb+D8GNz3qNEsaKsTmxRpYez9M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dZGVcoH+3NskstF6xPl1U0KH1sy5Y0tOfL29nxzCn5ZYeQVLVhk0fokE/a9qmDz9g6tFFuzb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UaFbGyTMrYuWZ5fEzcJMoL61MkZdX6/VrUuVVJWQThR0A5/UNifKWUu/7u9LMegPAACzAC1C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rBzRPcdCaZnMJ+co7o8RsC+YlkVUWYAtz6uRtYr3GwEbNKCuDW7sltlT16rHCjqlH3FnbIrv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06hkjnwmJxsGZUd+g+xRkj5a1WPLXQUNEt04IjmDlyWj+5wcL2mX7WlVwX1K+mRnXpdszGw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NDxHRlNsiGmWFYeTZPNkTkSX9Iq9YNKxle+tYaagEkIYIA/Cl03fDXPflEr0GCtAXqwkuDwZ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Kt9DSuotoDPWlZun7HVi+T4CZ+fa7nL/0mUGWWZKmtfFTAby++pvIoaOn5O5775df/Oq3ctf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VWiu+1lQWEy6ovnQVHyImH2xEJAg22jxHSb+/pSs8Ou5yU7HZMod/3hfvl0+Rpt+IGlawpCZ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2rstDXxlcB1xX3r1C0VvbdcT2ZclQ6HJD+4LlPFik0+AC9uaRPnmO84P/IQAHWCue2DMIA1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01ANo48PwsgQPiyPAcpIN+a8CAZffAiJUt6QLwACbKk3Ixy5YqRZz5+D/yWJnC0sX5pKtFG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vcEKaO/oMGNv0K4ryBsTYT3mzX5MqX+szcj6WNv7PAFWfCyfRS18HDqI4n3IuEEP69dHl65k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4ZsBA7+G53Do3JVl2f0y/6CAg4johgZNa75bcO/Nc2aVAMEllYXNT1Xv9Q8UaXOM0XFp2oZ/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s/TxfKQPyArKY9r2B/lKPSYkQlAfeEewHF1jFBajCbWe+nGAzWBby5l6ODA6ae8K9yNfKQf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gic0v0Zk5wpP/rJL+SDpasNJBxcXIBJgBb45TgwBWRSj1AIXj+xCPC/LKmP1AP8GMg/8tbzm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ceD7yiOcFsLU4rB5SP0jn4MhUALR8IOi9zWKqaeId4v0BSIfGp+y+HOedHD1zTlo7eqWmsdX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TI4pYx1CbxQnpqNCjt07+k9rwQfSHyhA1Zss8RSw/NzPuXKx4N+i5k1BKsIUYABByACeAi6H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XMShhH3h64iHxD6uD5+3oIRBZx4BnrC4YeUDkOj+RALLT/C+Uja8fwA2H5ljl76TluFrkts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5UPdibL+7uz9YM+X17bkSdPb0y3IeAPr0o2p2KC+L2yQ4/tKpRXdxYY/Ly6NdPE4r+tjJZP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m+0h/a0uCfqjnmB57a0eyvLYlXt7emWJhTIhaD/DsTqyQGP2IzmkelYLWMQuCl1TSIFnVrSo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cMi/pYBDvi0tFgXEA7FRCdm+gWGgZd0BDOAM1y7ZXBSurTOD+pHgVmxJi7o+zEl3f0T0qHA0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Dk5YXvK8j4wqvWj/5iKB+suR4G91bCjMMIQ/i5RA7Z1xqeialsntSQWdcAWdC8huGJLduQNP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ZJR2iaZpa2Sres5FW2SW9mq242SUqBwk1clyfnVts4SYXJT9qcW/gPdUp8czZEVpwplQ1ylb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RxLjJUbjJlVWRxbLiZIks3pUuL6yNkedXx8mLa5PkxTUp8sLqNF0qsKxOngGcVJNFxLFRsWH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s2GGL7BrhRMbhZrvdbrtesSlW4SVewSbsBbszJeGuyvKcETcVg6Ld1QR3PN1l7tNhk9WEFm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hZrnCzcrIMlkTq3CjYLMusU42JDfIZgU5hnPvVvDYm9+mYNMu+0s6ZFdhi+wpblO4GZaM4S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N7iprkcKUCUGGD7C9qlPiWEckdvCjJWohHSvReGdUKRs3WbbU1v1PWK9RszOmQ9Rmtsl2XO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kX4NZMrh1GIpUrru169Hvm5omB1qaNStQVNhnf0IyghFZ3CiL7UDDts3E84Ni+93OHFrzEL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KoocJbeUJhDmja6azdslQcfeVKefm6RQc6e/UcMOlDwQBHnAAVc64CEUmUfsMI5QADrzW3dk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1Taq4xyQ+KV3u+cOf5Z33l5hiQakATBxraO6we6KQSRsgwjr3A3KArPqm9pl0fxUoSJSL5g/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QzwFcorrND/bDFLFPlNmaBogB2+bmobWqWmvmX2ORCev7Gl0/YPj03ZPtLFcwNLbLe090hCc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AhP8kHT39Y9adR5mTv/wH/19YUq33a7M0oKgow96BcdsuKa+Tiuomu456QrmhxFknndV12g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0hTa4/VM56Txgory6R+sXeNjJl5GmBACbZqfpeWVUunfp2Rr3a+KjcbQaMw0ztxRs7ptVMKC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2DBMlpg2+HChJugbTsgulrrlTFe9ZU9LcB9Ag3+MSM+SXv/6dvPbmu1b+nT2DkplTKMX6v5Q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gUczV/qi5dju6Yrr7BMMrILTIFzjPpDHlNfuLats0+fvVk6ugesXnEd9+ru06/Ymkbp6h82Q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1yJ7DJ+X2e/5k3ZppucVmoTOr0YyVBbgxK5/CDfsNihQS+C/qHOkuLKm0/yQtHEN4BqCCZwf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KC4Quoa26RLFQ7lRdlT/ygzypZyQihf6iJlCPhQrtSRYv1yp876u0Kd4v2jXlEnB4YnrH739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45gHp4DzyFxjU5EmLQnFpTZMtARbyg2fl+ejapCzZBwiST9lFFebnRj40atrq9asdIHGHXZb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8EN68ANVhYACQvLfybcIHPhBoUewM0lU9wMfSa2C8cIw0GcsYHpr6Vx4LLsiioyy8rr66JVl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y5XHVf39dkSyPr8+SZzbnyPPb9CNfP/Rf3JYnL2zOkmdV1+FQ/Pw6DAJJ8sqmRFl9vEIOZvX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1PL9meZHymjkxfvz5c3d2VY7wgTcQI5O5JqJLq8VzKbJqSgfVLSqntszqnU8mZzLsaqYbFim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Ak17RYRCE3w1wk9vSY0H8mAW8QYGkU987Au/1a9n26zP36ocPcaZ6B88Y1LR3j0iHQkrPwK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YmLBjlMxYCQR0j/8LSdh3UTp+RGva5Br6/vnVDAmZSqrkkp75iQ0jbgRvUkcFPZY3CTWRLAT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5m2SVNUmGQlt6cb0J60haUZ1BTmJupcEN6wv9FoSbxbuTZdmJAoMbZPVphoQT86ZIlp8skK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DBRuHluVWwAKAx1W4rEm98M+wAcoIalDfEmQN/mDAMbIId9z69OmIUbltzn+WV6vQJOYL0Bb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y2swoKnxwFm9LMbj5cE+GfHIgKwAcAuJpugEbt9rMBzfA2arT5bI2rtrgZn1SvWxMaZQtOP3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ascKO002VvUoqDTKhFKnGn9FyW6dVT2KbwANYfLWmW/gs7RsjZJ6RgzuIlpGJCDes3O7Dqz+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teR0GNlvyu2WDws0u3d6V1SSb44q0cueb81fLqH756acvZnYaNJQmDRxf7oANjb8rqjBoOJw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BxqwueG4YT/uJmEz51PaNhpWB1KaNRpVGm4n3vxVXn1jXfk8LEIefKZF+WV1xebIuJcznNlw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L61GobHM8MSVTPvh4mTz06FPy0itvyq69h2TN+i3ym9/eY0sAAssESmv/oeOyc89Ba9xRhCg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MhJU6QvLHrd7rN+03brOkOB8CzkOYq/oLhKlq5YLy+/9o488vhz8vpbH8iW7ftsP/fiHPIG5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8w5QIaeeZhkbPyL6Dx+wYCpjnQHjGrt4hORmpX4P6PEDf8y+9IZ8sW2twwn1RYNQDlBH7OEb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Gfn7jt4wr7eASyksaVbNm/bK+s27lAlPmT1hHvwPJyXmVNs1z76xPO2fO3N9+XoiWgDDCw8O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gCVk5sn7nbjl47JQcPRUlSz5ZIY89/owsW75GYuJT9HmvmdXGhhor1ExcvipncTj96luDG77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7NUceP7dP/DT8rjz7wkH366Sg4dPy31LV1m0SCNPGtSao5B78OPPS3HTkaZFe6Jp18woWyAB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e0kUGJJ46HSdvv/uRPPbkc/pcz8ryVeslKjbJypx8pm5RJ6gLS5auMphFqXMP9ienZVvZxCS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6+pvHx516WO35/v/z+zw/LS2+8a07aWCwAGywZmO5R9O5XxT7+k/whDZQnaXrvw0+tjLHak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27ztsdQ/h/PWbdhp0+jsK5AKtu/YesWOHjkbK4vc+kbfe+VhSM/LtGNBNvYiKTTFIcZDi2aj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D4Itu3cp/Vjt9VP8hIIzM4r1vqyTTZt3615kC7vfLxcHnryeXnrg0/leFSC+a4Bbw5zPHdiR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Vnln0hp27csM2c+pftn6bbNt/TKq1Hjq4ADRMe8DSZT7AcZn1gdF3CusN5wMuHPs7mJkr88B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7oRmR9IbhhHzGWBievyNiFr21oeN+5v0lO3YisP56rH98nZNGGeHltW5b53jA8/IXtBfLc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hGIcjhk99fiyGPPJeXp5lMENYU02x9TJwfQO2Xy6Sj7ZE3ysr4qslncVbgipYiOQtybZFBA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qQqSasfNbhJr+k1uGGyzRSFG2LepJU1h+AmGD5OdGP8b4hQjDNx3dCUNCnEdGpZ9mneD2q5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tix36LuHrBtgAKw43XX3jBjx00wE4wAz7sO6wDvgAQPinNWmbQzdXox5v6JtUwDkj1d1nArj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kHJqe2XzIpuTW+bZKhuzdB0Aje5qk+x2gAzLLMV3PKqFHpUWHeLjltyFvotCDevbokxuAn8Q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aYp2ZsZcdL5J3duMUnGBdTUDLS2tTFUyS5ZnlifL0sjiFnngDHLPqqLglB7jhfKCH/cAN5wI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oXgJuiScrjB92bx1jR5Z1u6wQ1dUw44DP82fxoFG7farDjkw8MDuAHMVp5iJFiFrItnRu/6w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bststVs3eog45UNQuB8u65FB5t+xXskRO1Q9Kas9ZSeyYlCPlHQowTXKouFkOFDbK6dpeyeg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+REZbderwCD1Ubv5XCD7Czska3ZLbInt112p9fIzoRim0OkqmdMRi4GJlh8bGjo+cJGqbFEy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CMDFXHFgWkoXAxoFpLszMFb8+fI/wvWgwacBpNAEIGln2oWxu/93vraEFaJauWCt/+svDpm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T5L734zk7mCDkoICweNdnpWvik77gXcPP/SawobKOtnrbtr+6791sBzbW5BqVmKUJZYTbgP6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++OeHLA0oRgDnznv+KB8uWSn5RZWW7wAmlhog4O57/6JAtsicoQGDe/7wgALJCvty5lyeHy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i57FhQx//fWOx9aWlByKDWgCFDbumOvddGRxsXvfSzPvvCapuN+U16lFfVWBwAAvsxJB8c45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9f3xQ0/+oQlqEfc1zT+DlmedflQceelK/0NutnAAX0okyfPCRp+06AAmw+e1df5Tf3f0nc/T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hcKKtsPHpZbfnundfW9+ta78uprb8vTCqS/u/NeBbxnDNLotrK4KPhqmNXmc7PcjF28Kp9rW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5PqOKG3+ol996Xxa9/o48/MRzcq9ur920w0ASBU63S0x8msHAz3/xG1P2L+t/vvjyG3KH/if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xgYkKeADfAMoN77xwesPnAN9eEvDz4mf/jTX82aRxkgWHaoJ7++426FqCyrl9QnYAQA4JqN2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+WY28/eFS+evjz8ptv7vX0v7sy2/KyZgkVZAXzYIByIQBB6tF99CERMclW1lSB5569iUDFsq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VrL45JBNlC7et1mszY++8IrBkBcQ716c/FHZn3jvadMGVlI2VNWf/7r41pf/mx1MTI6yYC2v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FRW+ahdDfHT4oyE/KC7jJyS+xtJAujpEHnHf8VLTVwXvv/6s8/cKrs8DyizvukT888Kg9N8+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+TCa+98JD+97bcGf0/qNWyz/I2m7QmtW6l5pWZtQQAYwAMrzA8BnPB1AI5bgP4OZOYR98NZ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w5wF2gBsbQq7rwA1dLwhWHfYPTF6SwSldP/e1DFz4Trqmv9M2u03e35YgL61hmiL9+N6RJ4t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UmhZmOGDRd/eGW8PPhptDy4JFIeW3panlwRJU98GqG6L16eX3na3Cu2RtfJlqhqWbYPF4sgj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AXAursileXl4fKW9sjpYPdsVJQmW/5LWOS2Zdv03NwOgo/G8AGwuGV9EhqaWtkqAf3UxTQDT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yJupMtJy6BP6ytWmzZth1qGRqV1YMQciTsHxqS1R9dnoAbIAWLCAswANa2dQ9YVBfBgvWHZ3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Yp//VN6ZwMy61fRNS2a0A3km31Jjk1A/YpJkZlZ2a5lab7DO9WEFGISyrrGUWYhxu8qvbpbC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myd/Vh0/iHLzRvbEg0Atqc0m4MtkMM0BAjrdOu8uydTXlOyfH1L0M302qYsWbQu07qlnload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OLwEaA6EZSw5ww34/x897YXmCvLhCz1+l4LRGoUbB5vX1aQo2KbNww5Bw4Oa9nakzgJNmfZ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ASwWQhucJLGarNJwWZTapNszWiVHbmdFoxvf0mXWWyOlnfJ8coeOVLWKYdLOyRCK1NyxxlJ6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9clQr0GEtmMNaMIlNg5LXr8qjc9LOpUsLSNpXEsS/2a7QhHD/7RlNsiO9VnanlMmxzErJb+y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a9KjIYDSw0KzXwvgJ2Z7giUFGbnuTAxF07C++aT+a73a3/I9aTBZS7kcByQQZmguFEeKGYgh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zpxw5HmkNKkoJhYQVB+hwocFFcbHEWsO9ABzghi6kjz5ZYcoOOMLcj/kfJYYF5le332X7UWQ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P768BN2Hv87rXBDFwD7UTxpmXmzXVNs33rb7+TA4VOW/zzbpq17VFE+ZF/LQA9dRrkF5QYHt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+LFQbiikP//1Ufn9fX8xgOMZUMTAFor1vvsflNiEVOtu4RnpCgHKuAZrFNcANADUr+/4vY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rFxy27Nrz/Ix5+uVsXUYTCze99Rgxtghv8GErAmsQ3A0MXl5cJ9F726WCHhXrsO8MHSdDIyX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JySnsNzgBp+ZLfsOyI9+fqs8+tRzZtGoUeXY2NQur7/xjpUbcOiB3XAcxtcGOfv517r8wua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bbdcqeCxrtLVlg3R1f/qOw9dEJ+e8+f5IlnF5mlCbBBUNbkBSADpAJQ5BWWGZQ0+Uo3lXfrU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feMS6OClHlPuO3Qe0HO8wyyBdPtQrgBKr4b/++88V8nJn6xb1lP/63d33yfotO8zPAP+Z+rY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Pz23j/LK29/YFYbLDYoee+G8u4Z1tlXXtdi/wGwYJEBqOkWwgrFvsefet7qJPUCSGcfsME6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3/abu+VERJzVKepxW+eAvPH2h/LvP73NyhZLG1Y8ukZpH1ra+2z//Q88ZvXZ3x3qFNBCVy3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Iu8JG18THAuvnB8GDz42FOyYetuKaqsV0U1IEtWrpd/+/mvDPRQfNocSbsqLrrr7v7Tg/LUi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2WXZyiitl+bot8muF70f0GbK0HvoUGw4tDirIfICDzIUVzvHz5x6bT+YDmrDgoAzc0P1v8DL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1kinIcwiq9/8rL0nflcBs5+I6PXREo7L8qOmAp5bUOMfeS/f0A/+PeXyvObMuXRVUkmjzDfl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NFqeWa0f/OsTVTdGqy5MlCeWHJOnlx5X3VQkG05Xmq5aeazEuqWWHCuzORuJJccIrdc2Rcv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52WiPx2yW4cU7gZlNiCepuGAN8bAtwxpBofFqw3wA3gk9fQJ1V9k9IycVE6z16Tfq0vWG2Y+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6ei22TdvAkHUtAjdMlmkWnIEJ3Tdpy3aFFfYjnEMXFDBj0zNovtGd1aD1lKHkAdyMSEP/mNT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HaMmWMxzsSZNd3WZUaMm1RNKxN/ZpQ0GbjkV3dKVgWjphpNWM+r6ZTC+h4pauiV7Mo2cz7GC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wQx8fDrcbYmtkXXSVrI4sl/WxlbPTETjcvLo5SV7bnGbOwQHcZNwAN1hh3DKDADNusXFx0Ll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GyC7qgw2CBvb0k1uPlgd6aCTYa8uyNl1rnYRkpRSZg1XJ8DAW4McBRsgBt3Jt6QyKzejWa12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yuy0Y36HyXrPYHKvolpPVfbY8WtYhkbqe2DIuuX3nJb5hUCJ03/HiJjmFKa1zQgoGzktc05D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htJFUgQB2dPQad1eW1LrZYdyeVyNKPCpnzv1kp3URsxnAxpaNzXImytcZBwiAjDxH9U5l4bB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z5xPSEU4L+/xahK9GGk3/ugZuUDhvvP2+Naw07jTYmML54sZagQ8E1hv3A0C4h3dPoZy4V0V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aW0otbugwBRKDeU7odLlptvBfvxLaAhB2T4UvVuKb7cf3rLr+y/+fr3++CvgUWE7hEUC0qFr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C57CfZzodk2xWFLoD8HngGN0JKFsgBqWGgkF5Ajfvf7TUlDCOz3QXcAxrFkCGdQIA9HSkpOd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k3pA1T8DxaWI8ejLJ84j/079xyWZSs3GKxQFlh4sOwAPcANZUVdOn4qVn526+3WtYZfB/WM5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tlR//7Fc20owupvNffm1dUj+/43em8HHExZn4iy+/ldi4ZIMMIJJREgRus1FQ17TsFYpGL1y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1qehG8/HBkrW1XR42+jjyL6d1Lb1CFPPf+KPPT4s+Y7RL3hOZPTcg2A6b4k/6gDPCcQQnfKL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u2ajPecXyj24rfHQAZ3xXAGDqCaCw6NW3zEoDZGAJpB4BHj/+2S8lK7fIruc+wDjn0B22ecc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S1mSc4qMJ8blDb+JfpamrWGUXJYcHAgBoTorgFuiC/0y9vvNCug10EE/yHqJdabuMQ0gzCs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N+eR9h27Dxk0U668VzgK01WKlRAwxcJGeVJ2ADhwg1WOMvzV7ffYRwPgxzuzcctOey4sRpz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B3lPaTu877ygYG17NmXXjV4YTQgZUXXE11yz73yloGb/q1BzqI33zOrzYHjpy2vOBfQozvv3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paOXou0C3pAMM/jNhuAkDjp/jcONWGrqmWPdrseaEQWY+weJyM8FiA9wALnQ9MfQf5Qz4sA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KtIo4Lx1BUZnNLzz38t2sxLx5nvJLliWJYdVN23Md5GCr+9O1eeWBUrj66IN4vNI8vj5OFl0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Rddhr2zLkmVXRqucS5JllpxRuTlovBNMJLdmTbe4Wa07XWNeUzdV4IFfe2pZocLN4S6xZbv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aCk1vTJqewaiciqtBmyIzLL5XRmhSTk1klSfoNF/i1pGZbG4fOa3mvSrs/QrPWEySyrtYzre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N35DFtekYCGYBB2QcbObCTWPHgMGNdUEp4HCMfCMf8bdq7BmQhr5Bqdd3sLYvmJiT0VnF7UN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0UYJjUky41g7Liuln/moK6bgMagCepgGHfDbOA48eAG/Yv9FsQbtZG1cqKk2Wy5HCBvLc3Q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cPl4k25KbFA4q5P192QY3r2zUAtucIS+vTzeweX5Vyg1wg7hPDetYZsJg447GYXl1faoSsQL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L6NySZvbE6Wd3Yo3OzJkvcVcN7ZkSbv7kqVj/bjexPAzYoDAdggs5GMZ+AGWANu6JLa4lab7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jIHK4okclsNqcqumXk1U9crysU05X9Upiw5AU9V+UtOZRia3qklPFzRKtBFrQO6X7z+o5Ck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XJQ74UwjBxh9NXenCbZm1Erh7OqrYA7z1yxWB8WH0SVxGf61QvgWJRhbSxw8MRMjpmUESXsY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FRkzcRMLXhffTJYGE9y0kfi7+CQydJr0+9QMjLhh+OnXhsikyhqTGJqXKA488Lp+sWK3PE4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Zdee1P+/NCjkpVfZPuYfPH8FdLIM1+0+4xNnRMmZGTCxvScfLntjjvlsaefk/aefts3Mjlt1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7/q9rFi7QXoGR2xfTmGJ/e/9Dz4iJZU1dm8kITVD/vDnv9qxg8dOSkNrh53PqBlGHjH6Sd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Hv++Ff5018fk4LSagVQbdy1YeC523uGzG8kWRUAzrGkn3Meevxpue8vD0p1Q/Ns+jp69St4+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1mlOWJ0w6mZqlDeKzL1j6Dhw9IXXN7TZ6iFFa/A9L8rR3aEK27zkkv7nzD/LBJyvtP/tHzth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IqiXFSnSZ5+QdPt88cHHtU0tJn/AOVDF9C/61f4us07rT5RrzzdJ07Hy62/VqhQJWbzP127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f/Po3smPvAZsY88uvvpXRsTNSUFgqf3rgIXn7vQ+lqavH4p5MX9M68YXWBYWirtFJs9xcVWX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sCxGBjAOZUh+dEJafLIk89r/j9l3X4ocSALJ+df/OZ38ua7H2i6z5pQFy7qu3EqOk5+cutts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sO/1xe8pTPxOTkbFWrn2Do0KQ54vXP1ctuzcIz++5Zeyav0mm9yzUxvcV95cLD+/7TeSkVt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r14xrv+8CfrlkJ5o9z5ej8SESu/vus+WbpmkzS099ozYLnBsRjHWuAGRcg+gOdoZJz8609us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5+x5Q3tRxyr6msUXLdcr2s6R+DI2fkcY2bbxLK618fvGbu2Tb7oM2CoW6xui3V996X373+/s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czKn/pBOfLek6e//t29Cqjr7R3j/8kr6lZhWaU9b0pmjtX5x5953t4/0sW9ouKTLB9fX/y++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sPbYs4sEh2piJgF27KfLiphS8Wk5dj77yAfA8I8PPyUPPPG8pGhZYrkBOAATRkqxBFTCoD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AnU4HvDNn43XPOfATeADUL3FFYblLL74qCkuQf+QTg1kw7ShfUm6Jr6UnrPfCWDl0Tqhr6UY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+1ZFbksyC8/TqaHlqdaLFwHlKP9KfUMhhygVi4BDA740dWRYaBQFwnl11Wl5YFWV6jMj7ry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PVvhUHO0mPF8o7qXuDmLZV3t0fL2qOZElHQJgll3XIis0ZOZlRKZHaVnFKwicysFOYkzCpX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d41LTd0aqeyetW6q4vU9KVMq0jcNq09A/Yl1SbYMKNAo3SKsCSZsCUPvAuHToxxNLhH0cwzr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7qhPL84D7ip1/YOcKrWY0yeyegsAvnh94NzM/F38DN1i5MF5ysKACeX2Dz4sBYq+OTXS3JBQ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yK2xzfKHfgnCzLalDQaZMoYZAe0qdS4+pHJHFChCb4utkXXSNWXde35Imr25KMedgIAWwwZ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Qebp5fH2DqWHIcbBxu6qriHyxubMmblTSrEJkAngJtXNyTJ65uSZPH2dIMbhLgDAA7reJsD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eZD64WRdbPTv8G7jZmdMpewp7LSjfkcpeFa04CjORtf0SoctT5V0KMV2SXDcoZf2XJbt1TBK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FXiKzukWMEGwYpzoqJPjhC9mHuV9SokDcjJykE5Utwp+zJr5UR+kw37ruubksv6xcZXzwVtm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+viYdVFBCLB1EwvDhgOLn+vl+fCHx6/yeiMPKD5G5MIMTKqNeUMoMgQUQzl4izQHcABqbd+w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Igdo1FFCX26co02yHfLsYgoAwEaZJQUSsfibug6S0AASUzLlLvvu1+ef/k1u54Gm/tzbXxKu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dKoUxg5WC0go796nnX1JQqbP7cQ3KBIX4+z/9RYHhHlNG0QnJUlXfZI09I2b0I1qVQo2m+z6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ZXnt2HaqlA8D3hunBDJl9KqOjPt/+mvD6sSb5i51zlp7eq1dP32nj/Y/5I35AP72b7z3j/KL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8dLlCWopBCf8PrKDAlHf13AFVPh+qgv+N+avs2n9UsgvKLFQ8xwEV6kC5fj0/+tQLmo5nbF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1+yQn7129/Lzn1HLO0I4EMZJaXnKuw9LM9oXo2cuyBTn30mq7duk5/dfoeef9DgRpMj1xRcc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HnpQPliyV5u5eC9p3+Zu/GRANnz8vl/SGWG9wJKZr6rw+RHWLvl+H9Sv14+Xy2tsfWAwe0nL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xMWCC0W60b57T33GYSg+InBQl2hfJMzsq0OAT6UOWX48htvW/0hDylv8nR8+rzVFaDV4ebSZ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BSWemVdoz8S9ASjgBvBcv2W7fp0O21B1rDHAyr2axo+Wr5WK+lZ7VwEcFDr+NcAN2yh9gGj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7crJO20+wJZlD/1DtDhP0kLaWTJM5w4HWN146OlKwxGgL6f/fIOfVeOG9wE79C4deEBL4w2o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hZU59raxr0Y+Ft0yoV8DSg1pO1P1u/SInf4Ccvzz8mNaPZ6W2qdX2k8ek4dZf3yHvfLjELDD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DyooIxjNd1OOE6TPw9o3bpLob+gvNa60oEbuuzwxXn0uVfkoadfMrjxCNQAAv6EPgJqIbhB/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J0AA3yH8m3LA+H9zwP0AVo7v4P4esvomLMjR9TXrOaNquigwo4OQ2n5FNp4rktXUR8sLK4/L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J9+kBP3hsjEz65h6gWmKQosN+/swZ8mTd7anmmAg/Xmo315sjm2UZYcKLCP96XHSmVLYpPq2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ne6K8uTFK3tgQIR9uj5VDaXUSox/Lx/RDmdnEmTkciS9qlMLGQSluHpaSlhHrkkqvbJekskZ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KpmqVIowXLDMHAAhFnAsdy0KeggQIsDjovvY5ZwHIY7hyZtf01rjwEO83GRR90K/MwvVatS3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ByJDz4nYiFPdLTlOvzXXlcJNY2hDMGVV8PTAflhkABngBbFwAnYTc2tn9bC/0WxBuNse3yZJ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NbTK07K458elde2JJrVZkNsncHNc6tiFFyiDEiwyDz5aZwsWpcWjHia8Z8Jd0uxHbbWcJ2P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3omlxeW2jFvSWFAOcd3dmmry3K0M+3JstTMuwdH+OwQ0OxTbEDrA5ojR8vMhGSq2Pqbb4Nm6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1637CvuD+Cmus+GeB+v6rauqMjKHoksbZcY5vio7JPKvotS0XtBUhV6mJI+v21MKoYuSkZTv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3yrGKfomsG5VTVQNyqLBdDuY2yYnidonXa2qHLkvXtL6sn31nVhssHRcu6tfg2XNy7ty5wF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pccMhc6XMKwM5/Md01YUNg/RFxBotSvy+fWvUZDyhcpjTuggYXmv//L/5I33nlfdh84bF+w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IgAQFVN/SPqugaHABAECEdb68UXBxyWn69XqfvPXeh/o1223nOwjx9fnHBx6S9z7+VL9qx00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Mln7EuVxhwFwxc/90KxRMYm2L2Ajl/85reqeN+V9JwiBacpAwYsN7//04PmBFukDTnAQR4BE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CCgJ3nJ9bVKag8ieDGyxLKDPSgkVh+Zr1qtDvMgsEipu8IT1AWkxiirz9/kdyx933ym133CP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RmG5QAU5Q7kEOAvo3b9pjT5533/tliwtCVhOWGMsGSk5lXIi+88pbBDVYcrqOc3lOwANSO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zLOQT1oA/P/SEwQ1DwMcuXZI9x47Lrb+70xQ+yvRv34qcV2jJyMyVexUK39SybOnpswBwF7/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aaAg9WG0VIDk+dUUXwulU3t8vzri6175+mXXjfIeuu9JZavd9/3gHVF4VdEtyT+Ij/75W80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HXpaUFVY7jpGfAA716qHHnzKLHvWGfPX6c+RkpMHr+wphlDXlQR5TBoAwZcN5QMjeQ0cNcqm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QYuh0/FyO80jxkVhA8O+1D+LJnDDGsNFgsUO90z2xQEf3zLbQbxDt9el6nDwBTPxRJrnkM/V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7H/077fIUf1vIJp3HZAhz35+228V8HPsg8KBmuPADaD68bJVBtdp2XkGcPfe/4BC8CGzTPK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bUQ+Aa6gKzte/ZbOt796BN7PoAFwMkqLLcyw1GYyNc8J/mDo/V9f33MHK+9Ww4grGvtlr88/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ySyqNAdigAZYARocWtwigoQBJ2y58W3ORzjP7zcXcthmPwoWi4z7ywAwQIt3MTFCyqNc0yW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+l1QA73GdJnH57GaoQlJ+gaMzn/uYxe/Ea6Jz6X7um/Sfu0fhhoW//Bthh5fukB1VXx8vxaf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f69uzbQnwvK5g896+AnlzR5a8vSvH4OYV/WDHufhl/Wh/R/ctO1Iyq99WnSiTfRldsiOxUT7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9HuJFl1KEM2nMiRrRF5sv10nhxLrzH/m5LOaSnrPCP5ul5EzDXVXXEKAHRbxRTVq+5SYKhul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KKlSqKkfVGDBz0brF+JWmrDMBRxfB3Sw2rAO7GC9Id9wUK7p7pPyzl77j2o9juWGoehpdV2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eUtklA8A1xlzIVVZ0PZARy6nrKru6xbzebJYiJQlSQFN4Sgfy4L/RaEmzWRjbJ4Z448uzJGn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fkqeXHZcFm2Ite4oaPKTI8UKK1hlogxQgBa6o2zU1MzIpzDcuMUGsPkPw00IbJBX1scb3b6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4Acl3d3pMnHuzPk0z1ZgtXGu6WAm5UzwfvCcIPl5ka46ZuFm2OVXWa1OV3RJZHFbRJbrLSpo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9acms6rHp6AvbxqVq8KJkNw1IdFm7nFYAOl7eK0dLuuS4XhNdpfTcMiYlvRelduSKtI7rl8B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+vDxg/k8mX98rtwUS5rA/R9cIN1xgVYYZ9bYBCHn4UkDCjzyY2w8vcy934ORf7/BNBDKdFoA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+C8//pkq5UUGIAAK+4AAvq75wqRB/lKVCo0/ygClAIiwBEYQ7sUXNl/sfJmi9FAaNNIoP77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GtVFpVKw8/8bRBVGVdo52LokOxobDd8sO1WAtuv+teeVK/UjHxc298Q4ANvpqx3AAFwAaKh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sGjFmnfFFXWatsXWLYUi4R78h3dL8ZxYn0gfecMx0sTXfVN7lySlZ6uCWWYQAsDwlY4SA6J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3igZeuuA/KsKh6sOIAL1h7+D8sN/ix0+dQ0tlvZUE/e+XCpPQvdHp5ewIdreN477v6j+VIw8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Zs227/Nsvfinbdu+zc77R/KLblG6pB7TsPvxkmbT1DVgUW7qlgJvhcxdk5Dz+N1pPtF43dQ/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33Pygbd+yziMmAIN13b7//iTy36A1z0sZXCN+RtMwCc2CmnpBnWGAoK/4fKKQL89W33rG8o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++Ws7BuiiwAFd8hOLE1YarGEOs4ARFoqk9Cy7J/uxFgIAgMDuA0fM6RkLBQATm5JlFgqcoas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DzH6Loh0B+K3f1wduw/qnXwHlm7aat1g5F+6jBpAvap124tohuSeglc031KOghOuPvAMYOYz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Q3dTeKy++ipXqXgNR9nmXFO+kf7hgzfvTXx8xWOOZeL/oDnOgYp33jm7duuY2Sw/pAwSBm9f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ssUXW9YZuiCAmZwMuZ56Z7DmsMIskKt7/gaAUII5Xv/o88Y3GTjS/XZ3wwKABssNwCKg4tb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/IbjhPmGgcTEgmRFgBVBBWHerDECDxcan6MCZ2Kf1YJvz7V76HH8PN4EFB2G+v4Hpz2Xw4nf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sYmu3x/c4R1HdGbgX/NInocFG6IZIwANkuOlFngv3f25BncADXoURyM2f6Acw4UWO/Ey+ti7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l+zMVbFJlicone1NkW1SJHMtokMi8Vkko6ZGcxjHVQ1OS2zQqqWVdEpvXJNE5DRKrH98xhU1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hfWSkKFwkRdh8W7KesalJr+UWlUgGFkE9Ki223avswFmzDchI857AA3xMgZUMjGEgTYlLb1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sNun13ZLKnFLVnRJX2izRhcyZ1WBTSiQU1Epifo11UWVWdhjY4GwchhqEqRr+Kbj55FCVAcg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5acVFiJludWR1lcG8bnb05oluUnyo06OWY+NworRBgmmN9c/xqWbrWhCyrcFQXM4JAcFoCGW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vy3BhJosg7mnmIcqRT7cmSFLtFJ8qiCGFccn2Fx1siRwjla42RAfjJTalt5i/jZ78nvmgZs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VHlnXK6qE3iFHAyKnulsGFUKtrPSEH9kGQr/FR0TiqhTktWQ5/EaqFE6TknyzrlZEmHJNT2S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O6xfPxBfSMnZFus4oAFzUl0w/dVAyTHrJBJiADZBzTuHGnXfnk7BzMdvuzItywPmQ4cs3E0Z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w+RcJrcuRjBgRZRXWOOtMQPwQn4jbfft2GyOHNGRifYklErjGjB0ZYRJThU4uCIAykjYlhn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GKBiGzuKkzH/4cZyEf3brr2XF6g02wobzyyrrbNgrTpTlVfUGkjhbcpwRKjh2cg+cTRkqu2r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XkXp25GoeBMzPBp1slfhi6zJL5IRnaR+YywjzIgqB5Oowwxx+EZawSOnYzeYpQXo2MY4YODK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PhAOsssPMvj55+90l8otf3WlOooyIwWGU0TGVNYy0+cYcUHFixqn5rw8/ZUOEcYJmP8OCH36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3ooK9K7dsN2ezZGXSl32n2If8P/ch9G6NBdRJwbgvit3LxV/v22X8u+w8cNOpmg9XPN04LC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PffRM1oifDv42I4TnnxkKTpdUcU2jgc19Dz0uTZ39sw7FQNcrClKAGel2yw1D1RkpxXBuhnx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RuLUYPzMCN/yD+cyBkhR5kzvJ7rffQPTsLEPuJ80sk+HI7fXPyB1R8cbLk3jsYeC4YwAKs3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3lDwRivG5oTuN9GPRcbihO4qPE3xz2Mc1h05Gy09u/ZXVI5x1STtlSp1jZJyPiMN5nJAI//7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A/dJp2MGGOoN+VEXCLlL2lo7rKRbuwnjyhnjjFK76ImgneQJXWRkYE4U7/82tvyzPMvWx0j/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c7Bm1RcwbRpB5mIbf3vUHLf8P7VkAFQAPWAFkABy65eiqIh/wzbrzvgckReFbq5GBEPlFl9V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JNbVmuWabqgABtAx7ujvGsKWEHC3VQLwQ3bYetP2FrDkm2gB5ABWBxszI9Gl8ALcIP1xkDGn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LNwS2Gzo7AzcK7GMK0+SJp43pcbDgjF0WaRu7Jqnl3bL1eKYs3hhhH99YbxapfvzgQJGsiW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jO9V/ZmDxrcYLnBkkO04pcUcFiy/faOLNkQVSdLDxaZczGyZE+mLD+UY3Fw3tsaL1uiSuV4b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LYtWAJJT1mvUIidOP6YicRtkVXWByuqBJEvXj/JSCwMn8Okms7pCk2g7JatKP9M4Rqe6fkNr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yZNADnAjYtbdBDAx4VtP+7bnfqR163AjSNxpUJNReegzTxe1jUquc0DklHfq6KQU9cn8WVt1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wkYb8QW4ADQGNxUdklbeLimlrcEUDZxT0PB3stBvQbhhCgV8Zx79KFKeXKpQs4aRTgorCjc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bEN5uxEQUCdQAqwwjXM6u1w407DYR+bMNy41eZGuMn4O5iZK4ANS6CGpU+u+c62TJt3asmu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42T7jb7O3oHcWbg5XdcshzdyjFe0SWdkl0Qoq0YUEROpQmOmX8pZxaeq9KHWdZ229tvesAQ6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IpOSW4YkvyuKakevSJNk19I0+hlqeo5I6XNffriMCqAeW/060hf6vPaSJ/XBuaCQs1FXf8+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gOZSEAeZmghK+mYRBZT4Jp8X3+QgqBIAgdghwwSgoYo8ALwRKQ5HSmKKYaMiBH0aqoCwZTQR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FwPne+BNF+AFVlDTgjDahkedeNNKMQgKilq1cZ7CA8gJoUJQM8WZ0COcyAothzIwiOXD4h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9UXqMVGGkElDQrV8mBOxjWHZ8UqblM3mORMel2nDwrTv2G3CioBmxxNBe0siwW5QKaScdxN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rIH4bgAkNEbvZRYaTl1OkE+fkv7rDhv5QZcU4YHs4oKJxuUeSc19kzPJs+uncANeDmiadfM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xbkgHAMNoGu7J8Gv8XFCc1MFVa7fYMPNV67fOggpDwYlzc+DoSbNyUU+vapkVFVfYsGmeh1m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xAfh26pcaZD0Pwvqm6Qe/7ysPzl8WfMIgLcYPnKyC026xKO2jn5ZZYO0p6Ykm2jxxgtxWgj9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MiOdCJBI+ZJXxAhiRBQjt6g75Cv5wrB/6hOjunbsPmB1jToJdACYDP2mLlB/gCjuzTMRxA7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vpUbLLcevvdNv0Co4i02G0/cAPUYK3BasM21zBcHNgCLgBa0hP+b56LekHcIyAc+ALqSTPP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rLKYSQfsAGMqOcn7n/U+tnBOSsyzdvHdEq6YdoP5RNwFh4I9RZYwoZDQW8XSogwhxnwAewg8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Ds+NhhpSLcWliC62nhO4AZ/G7qm8KfhOXGkJsDhz371O9mwfa/to1yBPSIV3/OXRy3OTV55n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4kEPCQEMXk0sYcBxsfD0MNw5FrAMygA1+OSwBE4OeGZgBcqybaSaGDfDiI6VYZx8C3LDNkns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G74nMKPCvA+K9PBaCr+G/8bLDj9019LXd85iciokk92xshLq0/LUyuiDFqWHq+UPVkDcrR4U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+3GF5Y3umgYzFx9mabuu+j9HHayOqZePpOll1vNRGA7+3LdkGyWxW3bU1qkLiykclrWFK4WZ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IGkKjmUUi1H0mrlYHKV7IgqklUH9Jp9ibI9pkCOZtXJ8bx6iShqlviaLkmu75as1gEp7h6Xy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4LXUDZ6RhcEqaB8/YdAw3g5sGfY+b9V3wfU3mszMiHcPBNA4M/67uCSbmrOgZl6KOUclq7Jc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0qm6kaAi7mysCox4zmgwvB1i1hc1SVZ1ZpGFSCHQIQcp4sN+afgBsdgrDBIYIFhGSPPr4k2H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VEOrlI6XSl7UA3QoD2Djc0A3l3U8s3deGc/38MNwQKwe5DjcAzFwJ4AZrzVyLDWDz8d4CWX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z5aiq4ph5uVJ4oDZ+LoKoMbhoHvyGyTXblds3DD0O1DCjQHy1st6nCEggpdTfEl7ZJR3iNFt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GOgauSmvvBanvmtbKcEmqu6ckV8mUMfz44FQOX5K2s19J69TnUt03LcUtfQY2NW0D+tLyVRh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jcqzBV1URVtGF7mE5QoiglxYHHAQekaMN1EwnAyn4RBZT75PusNsMBXMg07MUmACBpTHwIOr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UPIqIoHw0xnzd0gijEPjyRQEBOCxp/FFgRFdl2CoKBEVBzJq9B46a4uCrnGBoKCz+C6sIII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d9Axb/9+Bb7ggU2sLIQD4Uh2cCNx5fhy5ihtygVvpxRLFhWAInHn3rRrB3EuflcW3cECNmyf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2jHWK4bcMA0aR8Yx8JfvXPDF/iC9CwDmi2jLUnRg6BHHDyoLlBpBBeRFn53/86Cd2jFg2WH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oakE8eGZ2ZqBuAGyw3DrCkT0gb0EBjQ4Y3/aW7rlT37Ab2/WHwV/HWYV4pIw6u3bpf/8ZOfy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L7EuFlWtaBlhuiDNE3B7ghlg3DAUfU7FpG0Yn5dwXWraabhyJn9Y8/bkCy9otu6ybIzYpwyI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4+nkfqUnVdqZUX5MsybsqWMgRGAEYsYQ6dRyuQLxyhfFDOKnPKmHIlCTHwX0kgIAPKFOgFIA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HABm4Bor/109ulZ37Dgmj1PhKx+8EJ1ri3Pz5kafk2Ol4G0nlVh2ghnOAHPZh1SDeC1BF+WO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BmS7UP+qcOkBYsN52G5pJ4Q04d6TKwahuUDnAz1J+3ADQEXf/RvPzfIpjx53wFX2hAse7QNt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//R//3d47rJOAP13dwD7Py4cG+UiYBN4r3gmGjwNlWG7orgRYEHxqsNo8/NQLNswbgOOZ9x2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WHVAQCBIJYvvLZY7rr/YXlcIdzhBhgBYLxbyoGGbWQ+uGGJOMQg7OcczuUYIOOWm/ngBnHr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+Ne6L41YehP9ZCG7oMkSYnwvI6Z+4KD1jClZnv5D+s19KYV2f7D6dL6+ujzZ3DQwC+K5itdm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tUEc1HNAA2+N4t358rbu/PljR051o31wroE+XB3jsJMoX6c58rizUny4c402RnfILFlo5Ja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SUDUqx7NbZUtkkaw7liNbTxfKjpgS3S6wqSE+2BGr10aqXoyUFUf0+pQKOVbYKqdK2yWlcVA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3tSSvqmpHLgnFQPnpOG4YsWJb95aNL8cJBmre8uTYCMSp3CDTFs/DjdUOzvGJ2SPs3npoFJq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isW3y9b8Am6TKbkmo7FU465aTeU1yNL3G/IVOplfLqfRKOZ1RLbE5wEuTJBa1CHNjMRN6bF6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5Jtjrss9FsQbh77WAtneaIN7caHBsAh8BCAA9y8r5kO3Kw8Wa0wkm4AgzjccL53QQExDjgu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gmTMQszDcADJIGG7e3Z4ln+wvkpVHy2TlwSCQH7QL4CwENzgT73R/m8I+2V8yYHBzUIHmQFm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X+bON1OKeuSvKoBqWoal/rWKWnvvaxfouekqeusEutVLdwLUt4+JhVaYWqHL0jTxFVpHLlkw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qW0fsJfnwmffyiVt+R1MrigEzMqVr2fBZSFxmAFkaNAAlvlgYyHxcxcSh5SFhMbUxa8J3x9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01bd1ncEpQNDTqNqQvbwA1dDJjK/8//9iNr8FH8fj3rNL7cE1jiK9OtMdwXUzqxc7AiAFAAy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vY2/MCQqHYgScuAf35kuatHGML38UJDFv+KrnCxlwoFsK5QHMEPaeQHdAxNPPvWLdPnRVbdi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Z0TZEXKCkUNF0OWGqwGmGdQWHT9UH3mX9NM3UAz4zCIf0AGsHYABDSgSWINFDGzCUEnAAi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Zhx59xqZaQMGh9OiaIIIy0APQUE+AUr7q8W8BYujG4npi3nC/P/75EQvmhw/VF9oG9E1Oyce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OnPZd3mwKH42+/EulDjE1JNOWIhaOjotgjFYxdwwlQYVSjqnZg2h+ILetHQ1AU5GhUvf9T8B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Df5EOBP/8va7LSAd9QpYIboyeUWZkG90O5E3ACB5iYWF+gI8U45YdE5ExBikAijkIddRjlg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ZAEiLCmcE8gGOVPOVF/sNrwHyvXbQqGWOvXOV0t+NU8/+rb8t/+9acGOJHxqQYydN24eBcOc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4oqyx4gHuPAN1nACOpId6T30EgIEqIIe0E3/mxZffsvJ3Cxv5QvciZcV+AJAypc4F75sqdIV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+o8z8f0JnTdevcuHwwp6TmWNzw3QM/7RVqwZAKIL776pvmT8TwAXGZBmVlugBjWyRMEiCP2D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3PqceZyZ6zgVusNzkK2wDN4CIAw7rYbBxuHGwAWbcauPbYbhhn8MN2+x3XxuzuiBzLDdssw7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OPWGhc7n/9SaB1SwXfM4WZkmtnXz5kAOEyAijNyz+g5GT6r97v8rbQNXZB0Vd74xuBD8/zqW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Wq66kK+q5NXFmpWEd0LEuKoWb17ZlBaOsFG6I4QbYrDpSLJsiq+VwZpfEV56R+IpxOZ6juiq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oANU0HsiCmTXXFlsulUgXy0K1GWHkiXJXsZdBMtH+5NlE1xxXI4v0VOlHZIXP2AJDYOSHrLi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6q3irgmpUsghJs73wY2DTdvw5CzsADjATb/WRcKb1A3g3DwuxSr4pGKtAWxiy3rkUHqt7Io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VGFsieqQHZF5sjeqDw5EJtvcjihSI4ll87KidRyic6pM+j5p+Dm8SWx8sLqVHltU468upHha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WYBZw/G6Am42xzbJ4Z7YBC+c43NAFBdAALwgw491TYegJW23e2p7zg+EGmAFsXN7ajO9Npny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Cs0y83y/TPDwPfn2HwdOBXTLbXmtFaIENzsmvG32V/UPws3B8o7dNksR8qa5XRlh1Jyt2RU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25melteuCdPRelKb2KX3Jp6Rj5IoW9kWbP6NBKzgEXDd0Vso7RyWntl0yyxuktKnLSF/fY9F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y4hKHl+yQMFteB4nrXkO9bSBxIFpL5rgnLXLD5+2uCr0SUEOZuvlr5wgZSXDgHxYQVBeCg0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5hjICbrACsU4D7dfSUKMY+OJGcQA2XMdIG7ogUGjACyBE1wbB/bCmADzcBx8E7omC5Osdqwp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lAk5KfPL0We0z2FNeelV942i817Hy4zqwnAAFDgu8I6XSv8N74NdDXxVY4FAusQVgPSgXWGr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F0qV7DFgA2j5dvs4sNlhgqBuE1+f+gCxB+fiiB3JQgkuWcu8Em0OKOgQIMQUE1hjSSxBCygr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qUEfw7C+aMwCQ7HnER0cSgvmM9N1+i4xKZnyrINm8zJmVmmsdpgXSwprbJ8xn+qpadfJnCSv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wBYN3S+GEifWGOWuOaT1gbimU3/otuywSMqN+VqqCpJuNZ8NCgTWJria6GLH6kV90a+I3g18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OVI/fC6hELHUsK5THNBUD+sIZQxdQi/GgcilDplQn5T5v4s+PTEJaebky5WC5Q7ijwqUduYD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92ByMOYa1xpdu5UGAAkAcax3dUEAOwAqU8TykgfpBPaHeY5niGMBFmugWxaeGucEOHzttlkB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H6sbdRPgJeyxapHuZKH1Fe6m4AV3j3qVvgDAespeYp1h/Pw/QFueH+wiB45edrgjuegmwkn6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7viNS2aDvxUy+0I4BOLsPnbAoxcTBwZrD6DKC+D2j70mRfiAQ68hhxS00LMPisMJ5AIufD/C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O8Pn88xoMatOA4zDiy+jtWGkVKsAzYOOeHzDJa+B25wDAdwAOBguLim69LXZsFp0g/dPQoen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XojouTT7cXygfHyw2oHllczBq6i3Vm4v3FMhbqrNwOgZusN7gaMyEmttUvx7O7JHIolGJKRm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j2mWlYczJF1xwt1vUp2xlfJ5tMlsjmiUMGmQnbHV+p2kaw5XiAbospkW0KNbI7X+hVZKGui9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EcRsO1nWbkFoo8rbzY0iZabHgY/zoGvq5nDj2zWd/arbOqSsuTMAHM2P3nOfS23/WSlsGZb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UmvHZLoki7rRtsdX24Wpk0ncmTLKQWzU3my7USWbDuWKTtPZcmOk+my63SW7InOkd1R2ba+P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SEx+w+ywd2Sh34Jw88IKBZANWbJ4W568hWzJ0kIKRi1RYM+vjJZ1UQ2yPbFd3tuTL6+sC4D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G8HGOAFcbhxx+L5uqSAmwBwwnATXl6Xv3copisrgJx3VD7ZrTCDz43KJ7szbYkFZ83JUtkYV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Y3y1bEtVBZnVJvsLuuVgUY8cKOmzyMIHytp0vUGOKuBEVbVLMn2AtX1agFrI3eeke+iqdA9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alvI8jRRWnsn5bKzjEjVvowq/vPWPAk+jE7xy/I+MUvgyjE+rJf+ZwRNNctMSgd/BAu6GfO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NhIZtvv0uYeiYT+a7JizzXbOQ+DWkycV9ZfyLGQXOkv00pggKiS9JAARFj2Mnyo1jKC6CGh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/GlxP3Yz7VntOExpTUxbdvXvgpmCldWssb6rCpXFBrbKLSh8WAiTZb2v9po8V+YmFEyLHEy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CY0ZtIBSLCH4IPBsxbVAmjArj+W2UijaIFl+IvNPGn3Tx/zxbz+CoQR7p4zmIAcR+0kW6+V/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L6agRnNLj3vqg0zBwC5b1fvmC1xBmb/1DnNf7pHpoLRdZxvI+c0HfqItmQbMGLEFflriksVA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ibHM76UHqISNwGCUycfkzi9DLiCcUGs/NvQA9fEBIB/cwpa75xySZpgguaNloOfWrEsd0T0R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53RP6SZ+o6ViPsE5X7BlDh5SvlRJuQHdYZypC6Qb1ZWem/ggHym7nAe9YvjCPAAOFLOLFHq1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9+OxwPWXDPnsmPZfno+wZFcSsxzz7RdXQbDNxIDDDxLY8E+8qXVMTmu/WTaVLRtNRJ7y+2Lb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Jy4TgwyRBuypclgEq7gD8N+c3HDvciT8gvgxnNM0CGfKQeBuUe1EfOp/zIA+oxHxgXGJavz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YRrYJh4V79PA6KTlJe8F1/G/PJvyhlk9sHacv/a3WYDjOVkH+vA30uyyPMCCBRDRPYWV7rn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iaD23HN1wnN/xu6ocgXlUnNhwmeSfN5VO+B1cQBJgw33uXk4OPigMNx979xqw3Q4uACxJiPo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B5sIN6XC4sZFSmh8B3DCh5jktywlrd4AbrDf856jWibELX0r/+W8lu/m87Etvtwj6r26Is5G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+IG/cAnXhtdU9szLe7Nq1tS5c0dmbLkcJGsi6yRA5ndciy/XyIKR2xSzTXHiuWDncny6d4M2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yTPanNij8tBjgYK3ZerrYrDdboopli+q3LXFVcjC7XU4U98vO1Dr55GiWrNFjjODdl9ssB3I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xxQOaLrkSWdklw3bPHb6HmoH57WD/Vpqdc2sGEwkPqBcRtZVdszLHW9I+Y0XNDYIRmVjSaFL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ANHZFCtpGJKm8w3xrCJ8SVdxuFpsdcaWyN7FatkeXGuDsjC6WXTElskMBbHtEvi51X1S+7Ir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2bT6TLtogsOZBYIhFZ1f8c3Ly8OskiBC/eki3v7cyXD3fny/tKmO8qYb69le4gpj7Il21xb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1AoDzjtLns8tizN8Gyw3gAsCw7mBjFh49zhLIAWwW78wzeXtHbgA4mwJnYawxdDfxv9zbIS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UcrhZ7LeS7Azcd63uq9+bLhUJGswry3L1vWHS3UilEaUG9cpWxVyt2WVCm70mplT3ajHCps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VPXJM4eaYws3JUs3AqjYbl5/L/Bxdk9I+ekkaes5IE1aazgmpbR+W2s5Rae6fsr5GCrd+XL+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gg7PSodEwojCjT6Xom+z9oo0lB9ZY0jQgPvX0SIK04aQRcHByS8/x8R7v2fIW7BodENi1uYU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5c69bSDw/FlrSwNtX8swSRUFXgS9RCDS4Cy0BEZYohvnu/33XUz6UkykW7qESPm5DxFGCM9s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dBz+RL4tREdU9rIMlT1DPfR6y+oQrioCuacNvyqdNhPw3z+8t9sm/NpvMPpmm+JAiTfUKRsA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VFg05CqNrdErGNK3nFGBQHHxdf6ZKF+XkiscF5eRi+/SePDv54MJ/83zUBZQwdcPrBUI9oc4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5+zp0r7J9bt7x++3vilkyXH/ru8G6e1S+RcxdUGV9QADv/lUyd/1ymz2ndUiU2pV/ovvT9L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nPBZaAkGU2+TZoGuEe4WPf1/9opyoX/PVM85nP+8BvjPch+Ne/ziPpZcR13M/gMXvNzqNNQT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jZah57ebuFpLatWyoa28yZ/JrWjaqWNtl99Lj8yy2/kHU7dkn36LhN5YEv1rjNPfaFjaKb1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F0zimdQYZ1boxouU5qgBCvQNYXIAaBPBAwpBEuubCD5Yb8hVhHeH9AW54f8Lg42JgM9OF5cB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YGlxiMxBxLc28WnaBi+JJJY2icr96XKu1vi5K0tqu/Wx8nza+PkJQWZ13dly8vb0mQR0LM9W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QUyIHM5olumxQjhf0yd6MVptvigmh31OweWdHgny0O0U+2Zcum6PKZW9KvYJPk2yPLZONEQW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saWytboEtmZoPCgOm5Pcp0cyGoxC86yI8TQyZFNsZUKNO1yMKdDjuR3y/GiPjlZMnhdNN0x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u2V3Tko3PjH60l6t+qxqYsijHNarnCluJNNwpGQ1dNsSbUVgJNV2S2thvvjxpTQNyLLdO01k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elVmqZi2Z2s4BVVOCMKYjeIpl8hbVtUkfkQbYsulB2xCm0KO1tOZVtMn/0JxRKd2yix+YHvz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GcAAaAIr3d+Zadw/yHmazmX2f7Ceh3bI3tVc+2lMwCxvPLouSRWuSDFy8q4l1uq6AHNbDPjd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DLOfbDMhJfMKcWs4FhtHH6Ang925dr/f7g7z9L1vqbvg03JsmJHhqxi1NT2FJM1B3Jlw/EiW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6THYkVMje9Ho5UtAqp8q6JbqmX+KUXBMaRyS7Z0pye89IyeB5qR6/LLUjl6Syf1rBZUoaBs5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HUp4SrUVCvcsG6mvKEpm7cjSws+vrpN4subLdx0+7g2RFcVaq7p1+HlbwO4uRhYaWhEUWgIY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31og32D+0gb6ZOGT8s+KKCUHJuPwzcIMCdCW/kPCFSOONmOVAxY+Rf6YAbiLWoOvSGng9P3z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yCmSFTCx7i3i+/z8+Zet5DQKJuCmaLR5f6qXFRYH5pEsRGM7BvRbDU5e+Vvtm/sbKAk57tnW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GqXGc5OH7OeLHIvNiCq2QW2sh5lob/KSnFWy+Uz3T17+Wia03i4kKD/qL/UsDBhebyl/737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LDf64jvD8tC+8LC9XP/39OwkPi7gZybARsEYDFoUYAxiAFoQuL7kQBuACF8chYWyonycqFsr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TLrOF6th89Yx9Xpbch2N+z/B5fi/qABLcLwCbkenPZPSs1ikF6QBuNG2atwizveNP8+aHn8p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cdOSFpBkQHNfQ8/Kk8uellOJSRqHTovF75USFewYd4xRtNNE0MJsFEZwwqHtXJGhrQsAZzvg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FG/L3e+Fm5tq5+xE+Nnx9PhnSD46RC99JVee0HE+tlk92xspra07JKxuiZdHGBHl2fYI8tS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uOlQjzN+5KaVBQUUmrkf3J1bI2olhWHC+QJQdV1+5Jlfd2Jcn7uxWC9qXJkgMZsv5UocHN4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fIZsiA1Awh2KFhm0x5QpApQY4uxJrZENEiXys9yEQ4Cr9uF+vcLQtsU72ZXfJ8ZJhiaiYNDl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flaNmARDSMSUzTuETVDqhe7JXMthEp7puUsr4zktuq8FPbKQmq45LquiSpvl9iqnslqrpHY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ggkLRhJwsapJ96eVyOEchJ61CNkcXyNbYItkS46LpRVQfB6Lgo0sAjefZHqugFq+6Ws/ZHJk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Y8C0smseokiho8CzkK/BeGGrh4cdt/bka3AkGMAgbCOABL4tuxK6pRjeaOyIbLergFAXl6XY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9rde/tT1LwQUHK/xwFFDoVtJthPVgVvFMOw/hGu7/gdIt/8+kYkHXk/vZpNr24q0+FBwQw4K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+jxJdtSZcXuDFm9L1tW71daPVYsexPq5YQWZmRhv8RWKMTUTUhG2wXJ67sqxcNfStHoF1Iw/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VgpErUjh0UcrGrkr1xDUb+VTSNSElraM2V0dl25gBTrUSbVWHwk3PuIGNw01SVYtEFFVLbGm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Clb81yo++JTBnUuPz/J9yEv659n4HLPNfNlR8CNzTaDjgONnMVwA8RriG/ud4b/x9yH1cO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SPha+xpXJQuINK0saZbPWqLgJHadIb3BpbAkhT6PtJvfw/84n5F1gUj9nz04esk3EXYAHhYF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TFwZKuJ/ePWEjc8kA5U9fmq7fuXza3jsyFFd/2fVY/9L5zj3t9c/Hz/P/nwg3dOEh4v6cNO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5/WZZoSuwLCEj9m5Km6BWUhceVKeLuHj4broEi6/+epY+Fz2fx/c+H3mq3vfBzfEqyGI26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flzvv/Irfd/Xu5/Q9/lD89+riciIuX+s4ui1rtcAPUMKkqywmCGqoAN2HAGdayc7i5wXq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O10X2UUeBHM7lveA9QFjnXSFfgRvy+ofAzXz7/X3z9fnErDdnvpDBc99KccuErD+aIS+vOiq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b1f2JAgi7amyqenqmRXVo8cLuiXYwU9cjS7zZT4yoNMJZQgi3ckyjs7k+TdXcnywZ4UA5uP9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sOpoju5Nq9ZoW2ZNUbXCDYPEAbvDD2RBRZICzVUFn9bF8eV/v9+6OJPn0YLYs1+01CjybVSf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Awq5IzKybJxOVkxJgdLNU1Vw3KyekBBp1OPtRrgYJGpGDov6Y19klSjcFPVrnDTI4l1fRJd1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lg5clr/OMRBa3yL7UMjmUWaPLCk2LplHhZtv/j72/8K4jyfZ10b/nvTHuuO+dd+7BfTY0M1d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7nMzGzLlm1JlmRJFlvMzLLIlpmZZZDZxdU13/xmrimHV68lu6q6975nvLfG+I1YGRkZGRkZ8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Y+mJS2Aq0nhYoFeC2hd6VSmCtQ9YUtlnrTWbNgOQ2DElh69dYxA+wQKwZ4+KYKWpo2ka6i5Q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+tZSa06ZOffWV2tL6ZZpmzQ85sVhtI6bbQ4AMOUceCGMTvAzLtMhYuZAA0Dk6cq1EzbQvcXc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v0U7gAA3nPAyce3sV42+q7Zhp4CvzBySr7qA+/CElvKNS2H5SyvsuSOPem9J17CPpPf2Z9J7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GDYyKD10QGror0XP6rtJ39WJpP3ZOqQ1ekbO9ZKR05KaXDx2zAVeXOw9KiVNrHoCul0l3Hr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mOylf/LMVZvbXz24V8r791irzXEKPfrz9XP42t0vZPzel18ZbrxQdoUF8dcRfv89FEKJVzh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iaRH/Gyr36VF8aJRMEdgg12YQUQFv6J5O64JvQ3LPQnE+6e5H5+Pl7xFUq8QpChcKWw9cKZ7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Ijn1vHOAmqiwT39fFsxI+7sWx/8fe1m3hXSl8sC8QlRkVDf81qVpFEsJMvKyCVv9CmAjTHOk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TieRjz9hOnI0ob6g3+hX57egBpvMUx0TSjGGCEHHLf3/BECSyIlAxyHG+RAmkjRO3oohxpXm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KT1/uzq/j3FeBG1rxUJT+aCGZHG6ACgCHgeJt/cOSV1YhKVuzJKuoRNoHhuT4xUsy/lHUwnP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5LSuHqg/t3WNBeDmysK2SHgADcXVQ43yQCHdEYYHgc35B3+Y3rcuz1mqBBi/NjtvircMD388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eSF7jsMzauEPrxXKZk6n1Z2anrK7aL1s7z0lu72WFi2OyvnxE1hUrhGRrnbu+zFpqpm2ulRl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UFmpzca2LiYCUXXU17bEUmv3WVgQ9cUXTnevbNGAcdbRJZv77LurFlpDbJwW7uNOV1e1CcLt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aJZsajhjglOy6ITkDFyVv1yXJ331BcgdYaf+Itco0Hx5TcLktLYcvSsP+s1Kj9WHlrpPWasM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yW3+7B0nBiX1sNXbF2dTVXdBjYotbJPtiiY0CITqT8Q9jFVKOSU9yvUDEpG3W5JqxmS9aXds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k4JRRlW/TSVP9ksKN7PSFGS2KNBsbrJFhBDH2M9OV7BIVfBYX2P7OG3UF7Wp5qCde2tVeW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bXD1sGZuqVF4aZeXltVYTOt2DmVZabZlBP7t9bRmlM3Yb69vlZeX1Ymry8vlTdXltkuqdyLM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KcKW7ZO2O3RNaX75H0uqPyPau81I+MCYtB+5I875xadp7Q5r2j0vzgZvSqGb9gVtSp6ocvSb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FyTktExKd59RQpYEGnwvO0JxW7gW5U605QMM1Tb2kalsGufNIyctr07BgGbk9dNw8cVdE5el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93QeUYruHpG7kgA3KuvyxZvDPRTPyFzJ2WwveD6MxN4/CTSQvgP53hxtXeB4l8iNeTwI3Xpj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/yTKawUQv+8wH+c/Pp491HlEAHDk/qVSBSmYQEcfulT+dFSQ3r5VPMqwg7AoXDlfyI/QwGEh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681/rFBscSqsOFRgwQ0VxnJlaajLeRpOrVSIhzMSL+zM41uGB9Mp79TQCeAAgiQDH3r/ei/+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7e2OJTE+w3kYHr6cz/DdP+4lptk8OJKdv5J4YY4mkyejsN0mUzuxq9BvOPJ4AbhJgSbh4Dze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bDz61Xd+BGGbYjX/0iXVp3lKT/cbQjQ/1me5quaVwwxpIvoL12IcKJprWHgUc/c9YM9Knvrt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7SmYcEM4Yb/nn8QeYK8w0cAce/2nrdc2DnEONC4HFxc8edDEQ422GQF+lPjn0rv4UuyrX5YV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WTfrRvbX9rOT0XJL01tOyomjI6lSb+LJZAYSBw5ktBkKzt2p9u7UpghsVrTYmhR66nHJbDyv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rosDVvmC21pqjH4IaWG7SyoEcWb2uTRTkdsiy/x7qk6Jqal9MpMzKaZU52p22GDWjl9F6Q7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8WfJ3XbZ6MW/nadm+87iU7Ton9QfHpEk//mv2XVCoOW0r8W/vPWrjVXP7jsu2nsN2vu3ImJ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a3sUZOxQAol9YOysaI3UnlfoJ0T8jFDm6qHJKNhVNLrdyvs9Ooztsmqwlbrotqwo1vSqgc0t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50Uimfy40Z26p1wjWiGCPi7Qm26V0Skq1Rdammv32Ql5bViTvrKuwDTZpgntvY4PCSrUNpnp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z+VCwG+PLyEgMe3OLug80KUeltGtmtsii3V5bk9cjyggEFmWEDqLT6Q5LVclJB46Tkd1+Q4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0XXVVivouK9icNbjJ7z4j2c0HLVIYUZ7VdMCO0xr2SmrtHtlYv1dSNEGs1//r9Pza2K7gG1q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7pVXYcltX2fbGndJ5mdByRHtZ3Fg/qO2QZlgyduyK5T4zJ6+mYMcoCdq9J/5Jy07zkmZV1Dt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aANBqo5XCmH5Va/ln6z4wXuKrwE1U4P7vAzehvSu8LlGYXBODIicRBbMX0sjt4wvwxyn0k2M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RPuXQ42yeAm0flk4uuQApnuJ9ZEooWG9AHcUBDTQjO454jkFldJRX27gQ1uKXg5H943kYAbw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OtN7C8lph7ZK03GLb+VeTplUgVCiYfCkz1sErnUQijAxQBm4AB94p7z9MHw4hgE3YRYU73Lu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jax8+wxQV7T4vhPfw6T3N+Hj+5ZjJd1codJQKYeLgJ7R1uwjydSJPBDvHn6Tg+fcbLz7l7x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VuGEwOYoARyv5x8ANg4mBX7op2fGdAcWnrlyVM1evy12ARkFmnDE2H+o7UJNlApADDnBjgKP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G1pOna4CQEHOdwAMBw73GAH2MTDjcGG5gnilPxBXHP8OLh5nBxkkunSzXu2fcN5jbPTtz+Xn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HQRswzKDd1eWjtoXR6vK9sjR/UGantduWQczqXawf73O3RmAzS8FjZjr1bdR6w+DieVnN1gq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rf5qoRWV3YbS03wA3mynxVgQKP2mMyNXxJTrsszu20+nr1jsGJlpu52zoUcthQul+Wl7Dn4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J+rZjWg+elKz+M7Kt77RkdR+T7O4jBjFFAydtnOq2zsOyuXlPNCGn86hk9xy3TaKrR8/alkP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TtkYJNS1inrd3TI5uo+Pe5/qMqdcYqgZmPFkKRWDUb1uIoxsmuKFBAL22VNQbusL+mUVAWeZ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19UVNY9O3ePNYvY3qnpWhwKPHnH9zdYnM1chmZPeK4j55Y1Wx6aVlhQoupQYub6+vlDfXVpo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kyTmdPS9GVt67KNLNllfH31XtlYd0hS6w9KXreCSs8Z1bnYKO7zdox9HuvRNB+VLI387PaTk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V7LaXtbSgzwZjzdhSKe9vYHXGEpmdUSML81plwfY2Wawve3nZTllVoS9R6XAFBFu7T9Y0HLS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zuOSWpHYdlY/sBPT4kmfqyGHSc1bZX8tWOzTP7j1yXoZPjBjgjpxRuTl8zOdy07D4oh6/cN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FmY/1i1gBB7ChwuArwpWo0PPWCyp6l814iCm0/zpy/7+pfHwMYuaSK5HbUInCFCos1CeTF9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RMp3p+wsI93m0h+L7/Orw2vT3Y+vDaRfHYRccX7ZtovrSHYY6fJSAp3VNtGl2xhcPDYGVtBG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vmXhmWm2oCOmG2nXgmCxZvUF++fu/2IJsb06ZKTt3H7BWIVpzQhiiwgzjIaG4R/AM4Xvnefh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9PJETN7sMNNfJriP9dwrXV5qen5wP2Od+/XuD0z6XwndHfnbnHnYUMefpffy+Xu4u3DsDyp/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tUHwadYX27hbxnp4Ebjyd8U4dbL4K3NBlSbcUSwacvXrTVrRmthQtNwYx7I93VyFV4ebOJwr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IRw43BzTcMXAo6Bjcpn3SUDHFpHMP18CDcmBQyew2EEaOQDgbKVD4dvCje4TS6Fen1OWxaB9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tL6V1/0XJadkn6XX7bBPnBdu0LioclnU79iqMDMmsTS0yO7VFlub0WkvOLKRwg7xRwTV/a5O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Ec3DnDDOJv1WgevUphZsb3DoCYCG4WabVr3xVpu0OLtXSbgBi3I65X5uT2mubndMr9kSGYX9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J0fqV1fvT2o/K5tZDkt5+RNJbD0pG2yHZ0rxf1tftkg20rmCvYi2dvM590nnsmnQfv2mrEWc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h5JKVW4qeyVLVV9gXY+os1VA7KldsRgBtFqA9wAOnS5rS3uNMihm4qurWS/pHDz/oYKmbKx0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DGwaJuTnX1tRYMfZ7cdkU91es39zdbG8vnqHvLuh2kBmdlab0SF9e4wM31C7XzIVSmwgFfD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y5Lwc5Lsr3vgo3eBmRyu04ZwGxpOCDrK3fZAKj5+oJopgOuEPD17vpyg6x31pVZ/+Ti7Z0G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KZEZ6lczLbZGF+e2ytLRP1tSwp9RuWVWzx8BmRf1+WVl/SFY1HJbVjUdktb7MLb0nJbX7qEF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Lb9ClT60tr3S3nvUek6NCYDSqYjJ28Y3LC2DXtzMN6mc+9RGTxyWi6wxovG5XUtuGlqvfnJl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3/8twg9tEYQoVFt6JRAFOQc1/L6y98qWQ9kpgMoX+cRz6Ee82Xl45uLjOrw2vD8/7OeTuk4l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ZvdoHfvP2oAc+7yDYs/oKCorEZ++LPfyKtvTZEzF6/Z4nuHT5yz84n8DEXcsT+Qh5FVd5/60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9WRatXC+VDW0GP1SQuKOSBHQY42QDjmPPl0zhu0b8J93alGN9Lt4x9oCGw42vexN/begH1+F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p+f893cfTd0jgEezuHG/fZwhoDj9p4+/Ti0Q4nClUh+T+TXPOK3Hnv6DtOoK7R3tw42Two3p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3EeA8Hm5YuI6PtGiAuT5DrFWGVaqp2NnpHt0Der740uCGhR7ZooMd5+nOcrhB8XDj90kEN+h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BuWJeGZ5wMbgCgUO6P6yHIJFIUBxdv3pILdzR9aDxdeCDSr/VFTsNuhZdmG+DLivmrioclr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ZJzNY7mRtgyzK6jG4mZ2h9abWnfOyoxX2rTUnneEh9baJJjOLNlfutr2mgJtoGnWftdpYS05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M2NwAYx3mZBtkJOXqcNKp6f22VdU7TcuICbqVkd8o4C1VR1v6xKwaL1uG1RZAvetgEwB7VOP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LSv0ehZu9srnloKQ27bdFAxlbw3o5g+ceSOPei1LUdVC21g1Kanm3AhkQE8JNqAhw0muHFWz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5YttaPKvQM2eDjaCYVM8J6rDsr2S8p3AAo76zbIe+llJveXV9m5jSmoynM+DmghxabjOZDN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e1Csb6w7YKOysjlOyreuMgQzKoUVGAQZ7BOSkNR+VlBqFjNIhJchumaMvM2oxqjMxWpyR4+9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c5hx38Xx7i1wVf0SWYphG2tMbDBZAGjJfRLVg7JWrqkAJrqUSPT+WVDsrB8tyzRMCyvPywrG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TsqlHwar7mKR1H7HWGwZKFSvYADd0TTH2ZvTMLRk5cc0W79t16oocvHRLTly9K9e0AGVvHYD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PGR1rQ3NdMey/qK0YTMBNrznaFBWYihYVrIiW6JpQXqMkUuklUCHPMfSj4OfZKBTtaD/w+i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rQ3sqlbCgRuE05VtaQYUFfSJRcDtYILcPKwRM/D554aqJ/9hzH+6HHeNR7mmtzjkKfu5PZY8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mxg8vxc1ds0TfOAwNeiRB23Hu4mKGEyX25F6IlhcXCWHCNxQdZXTnc4PPqDbp77tiKsmyBw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nCyayOGEYFvzDf2ZG8VweD+x8rR/ftsv1zAXL5P/4z/9DVm9Mt2dhQbc7H0YLHV4Yu2ELv7E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/U9PbDVWVmMkMXMWGSRBeKOn7lgC8YhFqojPbCeDiYtTyxiB1DY4nP6zPz3NMICgrZoIfGlc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+uB577BxIPD0BShy7exagc3gCYnBHesStt9h4Cw5+csx9gR4WOeTaKBx37Pl4Lp6fhdv4jx3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HxgR3HmCzUiFsWFWSxQV+0kgUEfTFBFijkmIUbece8SxbbswUcWU2Z+NTwkTZ4f6QXTN4Z7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Eu/YZhfjh6d79S65ozA1gM1nLTSSmZOvza2UO3NAqc/vTzzW9/HVCDz79Qu6q7nzyuUEObg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RxufCYU9/LWGqAFqAm3WcCO8x4uuqQ4zzMAMYAJYEOXFKYDiMNPMnGtX+9AE553Oz+Pn3R98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iLFGLGh5WtPlmdufypFrH0vt4AlZldukgNMqy7d3y4rtfbJkW58s3Kof7ula923uENZ1m7O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DmoZplQWaLgkufZNZrPavwsUiPEXAD5CxToFkB5MTG3jAVnK4pwIbhI8ANor6l0WFJ4YAsL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t3XK9G1dE5qpdnPy+2VB8YAsKRuR5ZWjktamH//NCjZ1+214xwat99H6GoWtikFJqx20Ho7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XRh2z7ZQf3ZuU8ya/tNW2uUG6p7Jb2qx8T/rdUKNgo/jKWxLqvyfhuAvLV2xJRWNWh2QA1Tx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jevLNsub60pUWioNlhYkNMmSwu6ZVXpTllXMSxZSm2+AFDJ4EVpOHRH2k9+LFV7rks2+zS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b205uPWUsNobCIxokONvPQWG8g0cysDj1vs+IPN9fLexjp5J6VKYYpuJabD0QJTacfvpdBa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dRoBTG4ObCITon6RlZ962Jpmb3WjiP602y0v7ZTXLUSvcrK7da11SwM28HYMyr3RYFupLA27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B2X1K5jsrnrqKT30Jd4VPL7jklp/3Ebd8M+Uy0jJxRqrtjKxENHzkvvvuO2iN+Yja353DYTp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8XtfKgq8VA5xYZvzfFW7c9P9+ngqDSiY853J/EJWKXxMeE3aup0CmcKYgDgtsjpHDQTJ5xe5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/iBDrfjfg4BVAIADffnWs7jFjjgHP/ZHRo/cA+QOBwBNB52QMinWrPnkIcdqMD0ygd3iGMLn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lcmRLCvbPYsl8IAbAYYVdtphgryr2I8KOypNVfKlUaQnBT/8aJ9z4jwgvz004CD/POHvRCvm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rMs2dnNWgqcSCLlVipcIEd7KjEqfzpGuM8gMPWDLihsgdugASAATlwsBIy6QPIASSAD87x7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n/MXO4YR0BCzhlv+kE/zBPf7ihvs4DOGG/0CSgxL+4wao4T/CT+/G82vwE/c8C7JVsNXk+Xj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WmFRRwg4oTndejjP3YADe8DATIADeDpKylzDLgCNrxjwNTfIfaEw9MTqzrznjy9OqQ8Tp6+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xt/q8XDDuKtkcAPEADQh3LAassPNzQ8fwo0BjIbPVyu+QuvKPZXaJ4ObUPFwgzuHGwcPoAb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xxg4sU5/OAe4SB/L8uJ34s3FJTHFY6uj8sZ8uCdT+Xs7S9k4OiYFLbulaWZdbIoq0kWZ7XJ4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ZbZs+swSKLbPyN3DzKODMV8BZWdArGVq30nqzUI/R2kL2ouqxlpvl2zusSwqTAcWILimHG2+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GHMDfXzrOwOmbWtW2bo/9k5PTIrr1dmK4TNBX6KBhVyhmRtzUFJqT8kqY1HbID0xvp9klK1y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AFt8rat8v1QMnDWyyFHbymnZLUcdeKWgbNZAxmFHAcdjJqutT7Yyk7pnujbLrhmxWFDueZ1Q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qUCbICdZL+kcLNaIYZVDTOaDkqOQkx+z2kp7DsrRf3npGTgglSNXpOavTekfOSK2WHW7hs3d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YWLGFAOFmQHFQOJXVqBSeWFJ8cQAY44ZWPzGmgp5c211ND5njcLMOgWc9Qo366vMZPAys7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03fVG/HUzcq7KjJoGdmbLGPFM1vCxXIFuV1yJL8LlmiL3y5PhNjbVZXjxrYoKWaMGi5mVs6I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Fvqj1CmfrO47Kxs6j1nKT1asQxyCqnSekfOdJqeo/ajuT1vUdlJ0Hz8mhc+Oy69h56dp9SNg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KncU7ihoCMz0xRrTbdaICL23UE0qZIxWBcD2WJgNjhRK6NJFA4uTqRE14TyQZbJFLphIGY4M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8h138zBN3H7pLNNiT/wwmRfynookvlCnUwwIYsJhMXqkjtwuvp4LnHujgCU2/dS22Rw774lT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OPXwN4uMl1nKPC6RrYLc1dO2X/sTMyvO+I+ZG2rUB21DTZXjyADS023r2DCE9b75Bk5BZJ6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slz2HT0bPqueo4Hbt3i81tU0y5YOZ8t3v/VjefucDOz5z9pJ8qhDQ0dknP/npr+SVV9+Sc+e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2Rvy7c9mUb2HrZ7EH8AFvFHmAk/4fAWJCCtuqlDnn/tHfnn7/5Y5i5ZJfVtPTJ64IgBzKeMo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eFRqm9pke3GZZOYWSENrp7VoUMFj0tpB5d7a1SdN7d1y+NhZ26CzeEeNbfZJemAgL9s7MND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PfOYrNPNu7clldi/y9euWluSE9sD8CWE2xgyr5LbBxJWsEfBhfjJ/djjyp2z+Y60pfWpTZgm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dv9O25kljS7dd52mS2VqEgzTIvlvsA4bYm4kdvQESAMS3bgBEaHlh41f2kGLjzk1pWbY/Ff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G7pvsAgELM0PAeKVH/srK3S3VNo+zdd9g2yv1IQYfz4zcVmtRftoOob+mSrPxS2VZYZunkx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AkxadRDATr28CN6xMPAE2Nz8xsEkGN9cU2EK4oewzuInJ4ca2F9EXaeNvNHy27IW+J5OG07q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DAVDvu411SQIsNFI4DHI45Z+Wouuc/9sAHcAOI2Mejwg0Q4mDiAJNMQIu7w5+whYb4caDBX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KsCevnb10Vc5fu6EatzFJbL1z5YHIsasf23jN1Tn6wb2lxmZGASoLMztl1hb90N/cGgObUA4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nqLtfykVe/Vyn6XLMhoMq1WUGGRWtaKoeVmoQLUouxmmwpO6w0L+M3PajWwWZDTbg0NEeD02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R4EDrzeycLpmbo3a5Cjd5O2VWbr/MzOkzLSwcllWV+wxu6HnZXL/feIEtH5jCvSKvSXIbd1l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AvvpVf2GdhU9B9RqOlRoOmV7Pp+2daw05Rd32t2dq4aKezU9EtO/aCtaZNTP6x2CjQVvSa6r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42TF4WXYMXTITmGEG0rb2Y7K16bCkNeiDVOyS1JpRWVM6KIty22VFoZJU7R5ZWdRvY2Cem58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2cXFMmzCwvkuYXATIm8vKzcZk69sbrGNt9k7RvABhOwYWr4Oyks1lcnH2yoU3Cpn1AENgys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Y+fCLoIbmt7oX+y0GVdslslAYwYusyP4Mg3zUkaLV+6S1Uq+K2qUpBVylij0MN5mQ+dJ2dB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aelJydp2yzsVKFm7L+Y1LRe1hqew9I+/BxW6H4yLnrsv/kJdlz/KxlLC2Do0ytXyp3tUS+d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9otTMD9jQghPCDfpbuImAIZkcJJIp0TWhQvBIpNCNg0l4jnvw3ysRjn12jLtz+fVUIi4qLNx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8QXu7XiaAEISFBYOKCE0DKZqABcbud+IPylkO8eHJVla1NtvAk7VrOz8e+feUnWb8kyMAFEc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BGFBB8J/w7T54XNZtzrRNA6fPWyIfzF5o/gAK7CCN30APz8ACeVQ4/KeFhGt+/Kvfy/d/9hv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9dQR/+IPTtf+FSCb709RX7xy9/Kf/8f/2KAM3XabGlu6bSKsLGpXX7z1B/lpz/7taxanSIvv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3f7Ldpd+bNsd2cAasuCfPzH1pYaICA3gIf0v3gLw/c778t3/5rvyf/+WfLB6eeflNgxi6mWi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PmL5bf/elZ+emvfivf+eFP5ZkXX5VV61Nt3yzvsjp84owsWLpSXnr9bVm4ZLX88c8vyg9/8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tMD7Zl8kn/7N+2b/rryCMnnp1XfkJz//re1Q/sLLbyksbJvYIJJ0BqR09gzZbuhTZ8xX0Ij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m7B4lW2izpgxDXcg+s4fnfKLPnpL35n/rOrO7uhZ2Tl271Jj6RF9nVio8o33p5qO4Szizw7x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0KUjSkkZLi7euHDxy0jb4ZAdydhX/yc9/I+wsz2aZJ0+dl8tXFPpi4MIu6sDpU+of7+h36vf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39Ybqp/wNCHClAHDx03SHr62Zdtt23Sx3Ovvm3gTUubPpK9S97d4/T3hpuxO1FXEaLbCMCh1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aAG7ua9nncIMcbkhPDjemwC/gBrBBDlGJ4MblgIO9l6O44xwQ4jDi4xl5LmDlSeDG4iDmzl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tYZWmc13DFxDOxE16nbq+PW+oms/Lmh5f3tz+Xs+Bdy+PKHsr1eP6Sz6uWDNUUyY0OVbe7MO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NzeyS2Rkdj4g67aFaZG5as7Df1ObKUdlYNqJg0yzz0xtlpYLKUv2wZwV+4AawWZDZaONt6JZ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DjcRDOlAJwea7WhQYLZyrMy2+0/E34ccICa6dk9MlXDN1dhZ0nRsKyp2CObGIJSt9+2emAKN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hrS90TZUwGUf/AzfbW3ZJed9hyW0alLzmIclvHVENqf2gAg6tON2SUdUhmZUdklURKbuyU3K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9y6xSG6gaELRgy1L+tVf0RsCT4JYUbpnZv0Ap/dcmQRQa0OH1TrbWivLNmh7WqcEyrybtry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dQ7K+fLdGXJetUgzIvLikTF5YXGrmK8tZ54aF/KrlnfXsFl6nkFNra9+8uqLKTI5Z5I8F/Fi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+zmCCE65TLMed9kUHsmVY3e7O+7Ix2a/JblNOjoNMt87OVWvUlLsjvk0UKYysVbpgCntJyW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1QJv+pzsqre+UpCvUbBs8LdsHTtnUtx3ATe8hqew5IM07D8vQoQty8PSYHFCwOaJf0xdv3r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Cef/lULtk/1q41N9xQoLPOrrPXmI7l4Nx5uNAOqgJtxltb/vzncOJRQMWDnX8/cO3Tr1zrU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w4o4vZiovhxu6CihoHUYcTrwADuElkWhRQX7sgOP+UOnTyvLWB7PkBz9/Sl5+a4oBDaACaGB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z0pjA+dPG8VBF/SwMLRM5dk6ZqN8n/907fkh7/4rSxYvlaWr9tkwPDz3/5JvvPjX8rGjBzzQ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XOF1Av3n6OYOfLdn5VoFhN2vhchscTLdFc0uHpGzYLC+/8ob86Mc/l2efe0k2pqbJrt37NF1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fL7P/xZweef5bnnX5YZM+dKeka2/OmZF+W//a9v2+wnwg+gEX4gjXDzHLRcUckRB4TvV394R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ks6SIg/aenXLl+k3Ze/CIzJgzX37yi1/Lq2++I8tWrZUVa9bLb37/tPzbd38gGdm5cv3WXav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B/MmC3//G/fk3/7zo8NQoAcWkJ4x2yMiXj3pIkvtJwhTWTlFMmvnvqT/OW5V23H68xthQoVf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P7JhrABVaeWid+dZ3f6LP+LJtOul+7Nl/zHZIf+r3z0hDc5elMeCJ3dHZPf37P/ql7ebOLu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a/+IOVVjZaWSb/siv7jnz1lUDZXwWPL1mx79p/96imZOnOODI9qvCtN8ax3Hnws6Vk58uOf/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fZE1KqqzdsEmeffEV+db3fqiwuV6OHD0pX2r4+vqH7N396te/kwULl8rWzBwFnSny/R/8RF5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Nxl7m7dvm/n/uVb31dAfNfS1cqULfIHBR3S45rUDINTAGcCDibRN4Eb9pOaAJtbn2oZ9Sjco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atW7u0RWlcPORwswE4Cj9hoBDGJCBQQxuopagv5ocbFAINw44YSsO/3ETDzcOKYAHws4hJQS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Au7+uMtNYQdO2/lCWVdpLFy8jJbmFxVsU/c+Gdy5sbn0ntwTLKrdsqslBKZsrZEZm+ptzrWp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5iHkzEl/FHCAm6UKI5vK9wg7hUdw0yTL9YOesTcMKgZu6JJavK3FZlctyGy2upwGCBtvE4M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A1wE00vEMhyiYDdcmcbT3WRTVT4WZGltal+YMyLzdq7aGnZnP1qGyt3ysZNbtkS3m/7fS9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dkmqtN0sVcHIbRqwVpqBltxS27pKitt1S2jUqO7r3mEo6d0lh25AUNg9IcZOqvl+21/ZITl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3ulgK1K2oalrzafo2/Psmq/BqzpVjHZlpqXQxmyuXt1SymVyZvrdohb6zQF5JSbWDzwYao2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e2VdmQJDxV6ZmsrCfewnVa2QU2GKAKY6Bjg1Zr6yvHJCnMcewHlfr2U1YraAwGRbBWvN0W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CbaEoIVlNkiArjRxKDn2F9q9qZ2fekKM1u7ZJ4mDlsoKTN6kTb9vGKXbFC42cT0NdXG9sOyK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4VsVifqckf+ikFA+cULiJWm2quvdJ2/AR2XPskhw+M6Zf5ufk5MUrwpRHmmAv37ghn+j/jxV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oF+0VjLjVboWgjYQlZ3NHOqyJSIjRDRjRsIgJgcbsg0kynRNaEcPpIpdOOAkuicHwMpVBDcG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DjVc82IXh8Xsw5oGxEA4mIWBQQSMHlWSKv9blsEQhT6sNrSdvvD/DWjCUqwwEUtKy5b8oHM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7jOW2yAEx/QTOXB1/TiVSnyT9/+obXa0M1DdxUQwdf2v37/p/KCVlS03nyq+Yq1ZICOv7z0h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ebi2g6o/PvSJdWhnS7XGPsVn6Bbhufap+8f9RUjely6nT563S+ELDCtz86c/Pya9/83vJ3rZ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5VkSXmVfOeHP7eupr6RfRZWQIxw0WLDMRUeAvKII2ZIMQV8Q/q2aGzEXTbv/FTyCkusAn/z3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LxjXN3lQwr6iplx/97Jfyhz8/Kx09/QrwH8n+w8dk7sIl8j/++d/k/alzZPfeI/ZOeb+8c/4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zCh++rl1941GCotrzM7WmOADlpwaHGhy+pzfTDAl26nb3/vpwYywA12pDu6q958Z5r8/unnp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QaXFrdoFBDOEZ3XfUuqkIA91l//Ofv2vgc/zURbvH7HlL5X/96/clZ3uxXnvXwsIzvf72e/L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vKL7DmxHxjRtPPG2/L0M89LTUOzVeaour5J/viX5+SZZ1+UoeFRg1CA9N++9T1ZsXKtXLt+y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D8vob79j761aQ/Fw93TkwYtDzv/7tO9Km6ZH3pUG1dMIUfboM6UIlvSSCmXj9PeEmApvPJlp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C3c3NeXBQTynMSJw42NM1I75OlvAhQMlNAXphBsHG5CwHGIAW4wOXb35iYGMLS0ACG0tnBM9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wR1x4FxRgg1/eBeUtNbh9pHWHTVEVyEmXrJXETv0XxyK4uXjzU7lwW+TEtS+kafi0rM3XD/Q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rV1F83LVrBIA3DaVVrHmakf63ywI8BHRbfUBNyU7pKFCiIAzrLsDmvBWax+ATbMllqWp/Wgg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bcwPcLMnvttYbwIYJPNZCE4Mbm34eW1fHWokUcOiuAnDmbOtTyIm6pWZnd1tYGaTMjC12+k6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/eWHb0KMCx8e1bqhk4r1OyxXb3pcipoGZGi9hGDm/LevVLZvz+mvVKtatqp1/WMSnX7kJQ29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1vZKScNOKW0ZlvL23ROQk+yXFG7o/vFuH0wiFGKk28e7fzhH1xFiTAwmLSQplQcUfFqFTT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UTu4CzeSbif3jsG2pGG2k22EaZAA27fAM67AbOflJs3MmAq9lp+iIUZGy3cgWbaHPPaANNz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5qR2yIK1nYhQ6MDRPqRPaZGYWcGMzp5r2S2rbYdmiYJPefVwyWGVx6IzJ4CbWJVU+cFRqdx6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Gf0uOw+ck6/5C/KyXNXZGxcv8w//VQrBCBF4UZN9NFHVBIfyu0PgRsFgLtK9Xc0c/1vDjdUV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wnvz3axKBDfIuA9xSCLjosgBs4uHGW22omCmgHVKSya+LhxovwPkCBkAYF8OYBlp5vBIorW6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Q33A3I4jwkAUXHgD2vB0PpDN1R6TqEN/mRshIMMEPPT3/xR6lq7DSSAC8a0tPYMGgjxPMDSw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N961bjLEtp85esoqRFkDg5lvf/r5s2pwhN8bvyJ27H9pX/o6yKvnpz34lL7z4qhw9dsrcAj2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hvvWWtMTXOn3YNnp7IkTgAdjwPCyv0ZUPyf/vu/WOsVYQeuTp27KO9Pmyn//X/9q2zOyLIuV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ADiDj5z7Sr/V9h47KtFlz5Z+/9V0b3wKkICDEW21o3aOLCvhgDA0tLt5lVFbZYOAA+AIgtK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FwR9d6uqaptsW4luo7oUsIt6YZuKezobqIbirR18sxlmT5rofzzv/1ANm7OspZBIAn3jMEBe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j5y21iVgipYfxthwP8Jy7eYdyc4rkJdff8taai6OXbdWm9yCYvn+j38mM+cuMDe4/Uz9Pnb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59+RuobWuTipasGpT/44U+tNef6jdvy8ScaDr2go7NXikvKDVixo6Xurbffl6f+8Cdp1/RBG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6WraXVhkA8954X4lgJl7fFG4Am3i4AWgQLSvRf0zVfb1fHNx8+FEEODybw4233jC4m0HdLEZ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4z8YzDxZ4+ADXK4CeVwgzgO3QIZCADxFhbgA7hxIJlMDjU+Xgc50GBvcaTy+7jsOmDmym0ZG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QpGX6mOriNb1u/FO5dOdLuXxP3+v5+9aisSSrXuGmUuZnR3s+McHmIdxEiocbeiVYDwe42bh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DXAAW7mscXC1mZh/ylabxBTzxcpODEWldabpaxYvD2aBh613kRwY2Nl1R/GAdHaw8wsWykZe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uTr/MzxuwbSSAm3kZTbI8p03WKkytyW2x7ra1eS2SUtAueQ2jUj90zuCGlpstZZ2SUdkl+c3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AWtQ9ZaU9Q+LMUdQ1LSOSxlHYPS2LdbWvpGpbl3t9R17ZLK1gEpaxmQ8tZBBZtd0jpyXGp6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yX1K4IQIBHBSCDQDDdghTUmptq4V31lRGcLOuTt5dWyVLcnfaXlNzt/bKBwobb62qj1ptlkZ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7FWmjdWADXV8ubKqGvq7dWATb3616hSU+1sE8wU9rBqNgExtMrM26oEma4vIja63Df0jOAm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V5m7pUpqNpti5/YJtTHsbsr5C4GZFxYgNMAZwtnRGY2yy+k9LztApyR04Lrk7j8l2VdHOo1I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nFpHjkmOw+ekaEDp+SgfvVRINzRkhqwoZXm3oP7CjWfWMuNdU19rF/Iep5VOw1ubmvm0crp8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+YqnE3Dzt0ASyiEmmcyNFmTJTIMULQCTmbjzY5vNpIWNH3O9fYHrsQGJVpx2z9h1dCkZDOl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6hsbAqumsxYMbBRf6jsmPGCiT9W+cVgxsHERTxTMXtlPZnC69wuLMCBFCoJvoQ5pkWGQcWAD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99u40OXLyvFUGdBVRSbDuDIBAmIEFwHba3MXyre//1CogZvowE4iCm0GFrEHzL9/5gS24R3M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ByzmUMMxO3euUtKKmpkU0aO/PK3f5Rf6xd6i1Z6jLm5qsDMVOENm9Pluz/4qZnMhhq7ccug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6X1jFy4wcupGAIga5fjBzvj0Dg4UJJ/BGvNEd5ZUcoKWv0eKGbrR/+8HPbDD0Za2suf/Rk2e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/qpNLZ2WAVOywWQc/7yVYOa//f/9d+sq4pzdGHh/js/+LG0dvRHaUDTCwCiH+9y4fK4gQ2A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xY19ouQEsKqqb5NjJC5auaGUhPZ04fcnAhHvU1LcZCDEmB7jBDkgCVp594XXrzqLlBnvSEm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B3mjpYeS8vqL9DUNzBqYaFF6J/+5Xsya+4Sa3Fixtm5SwpPCjLEd3t3nz0f75eWiIKSMvnP/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dULdzeLeM7NlvXVfvfjDdYIbWNCCUlpkf/+QX8m1NB3Q7HTh4dAJQz52/bMCjUSLHT5yRhYu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s4U6770dMeUetIp6Yr3RV4zgEliflO4YXaUz5AKu6RCuImOH8INkyaYBg7cMCYpgpsIbOLhh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vvu1wg5/47aASAku8gBufFs5x6BZAcbihpQUTsGF6N88XDzPxwj1gw7WED5NjrnVIwjSYibX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F3TcOjsg/W2/psQCLrBl1Xe/7f+1LO3/pSuvdflJSiNpmZukM/vBujNdqyWKVf6zWFGpQIc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h94nG8oUbhQ+FmYq8GQrsKQ1WksN422AmhX53TZTikHFwA2zpVgzjtabBTG4mR/rnqJnA7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+kY3GS02KDm2VkAEGNzemV2Zo/MUrjBHhBawIDm9HobJL1gU5Usz6yX1TnNkl0zIrUDZ6Wq7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taVOzW7Y3DUle007JaeiT7LpuyazplK3Vek6VpSpp6ZMqhZ363r1S17dPqrv3SmXnqKmqZ6/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btOSmXPPs05iX+TtNywWFCjAg37WkQrJPLfgYcxMGxWyYaWdBuxG/hrS3cYbKSUH5QVBbuU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l8srSMmuBeXNVtby8aIe8s7ZO3lxRbeNyXl+moLOSjS/rzP5dBRv8YkPM99ZVG0QxmJjWIl4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9KXraBFOLD3liTO0XK0JK9PZmxpta6xaZsUzLbyAqOXsih/QJaX7rbBUAsKlEDz+2RhyaCsq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UUttPWCtOjgJN3sAR2a7KHzwsZbtOSN2+M9K477Q0jB6Xjv2npO/QGTl0/pplSv9aAW4YZ/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1u/wmdaMF0UUdkbCMREJe9QEi37/vgxM48TU1hZNAtz7DZTXTWjq8n9r95hunhkz/E1/Qpnp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ASLWDKsFnGVyLeA4BsKizBvrW1aTwuDimBYymtkv6BcLGT88n8i8dDUqRDDd3goKmnTVxC4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Me9tQCJPxcvB5pk8haMkf1HbdwLg2hpNfnRL39nXQD/9G/fl3enzrZuE5turHEKdPFugBda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z1lkYzoKFG6AOc7RrXHmwmV57c33bAxGWWWdaLlu6eHsxSs2o4nxGb/53Z/kl0/9Xn73x2f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5uVbcT0n/4G4biEhFACCuWLtBfqygsnbjFjlKt9cD1lMRqahtlO/9+Jfy3MuvW5gY2MsXMTOl3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H02LEs/q4G56dCo9nRwAex3MWr5T//D//zcb/kA6o3HfvOyivvfWu/Oq3f7DKHWCg1eaGppv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Y4K+ad//bZMnz3Png0YomKnW4oZTbS0ABII0ABQDHI1jjjHf+Bn38ETsnzVBgMcupxoyUnbm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1EKIVCdgC6GrqW2ywLwN3AT3iE7A7fuq8vPrGuzYImMG/vC9aimidwV/G4RB+3g32hIn/Ns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b2N+3n9rQ/k0NEzev09ux/5loHEPnWb90p+3pZXJP/P/+M/ybe++yMbUMx9MVl36Ic//YUB4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vNxUGP9K4KpPf/P4P8q/f+a6Z02bNlsFdu+3D59rNW3Lr3n37OOru32ktPzwj46aIi9LKegM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9qYEBc2lT3i9etG5c4dXvSKwAD1PDeeb8ON97yiTmZAAwHmIdQEwMZFd1RzJSamAqu8YQ9S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0fYAGQEWAJWDvLTa4odUQ3WGNH3XLtdEyGUDKo+Hx9OryZ+C/Q5nbU37x3wHPj/1Dh//kCeT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dCQMVhxYGF8udJZAsgjn9kskHZsXINYPclHsiv4x9+KWeufyJ1/UdkY0mHrC7ukmUFzFbSu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p0EzZ3GYbSk9Xk/0agRsbbxqr+9ieaF3ZqNV7Bj16HfUgADM3s8lM308K+VRwusDoTrJZxQp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4sFGtDQJWWzswCiCHxsWIfWvz6Li0YP2IAxQHSVRaDTLCuy22VJRqMsU8jKqd8vDSOXpbjjs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UUgWZmj6bFZVe1SVbKtoko6ZDsht6ZGttu2zc0SgZ1d02VTy3adgGINcOn5SqgWP2n3Gvpd3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FqAkv2+NtzQUvPmigpVlQIJ/6sUZIAYfaDtw/qi9sjcjG6ze3lRqbXCvMUYm8U7zD0AwzHXY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gCbBhLA9jehj7E03zfhgWwoYd08ERx7yM+Vn6srbRXNYmH2xutk07IUxGfKMF23fKspJdsrB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cU7dsmKqn2ypu6QrG08IusaDsjWrgOyre+gbB88KsW7jkvFntNSs/+M1OyJtnpv2HVMhk5ck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Fc/sCpnXm7r0HKmb/fGIFJ5magpyvV/+SddNFQexwEwHON4MbYMnhBgExLgMbVXhMZeby895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2QwOX4kMytMADYu79eeTI+CSGRHIeCKd+PuOMf948/FyyEmmfTV2DgYZigx6JcBxbRa5O+ot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MOYutUiFOaamicOL90AKBSUXC1z9jPWgdYMwILRRMFWaq9ri+g/enTLfxFiWlFdY8f+HimHV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7bupIyt26SsvFq2pGXKb576gw0cbuvqtQqKgpqxPvOXrbFWGLq9KIgprIESWmUYp8Ng5APHz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8wMZYIgY00y1FAU4lx7X455WBF/a0Yk1VQGPcEHFwafy2QQUQ9tJrb8q/fPt7Ut/cZi02QM2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29Yd82/fuf7snj5KgN7BhQz8JbxKUzVplLztA5IABHeRUnrDHFqwKT5g1YYpmcT59/5/s8ME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gAsQAFNZa1dpls5Jef+t9qyQADha+27P/iLz82tsGPVzDu6FV6O33Zsh//6dvy/bCcgsLYMP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sJQ39RpEPTWu9MNaPEX/8+cv6Jubtmxr0PDO07PzJX/8t//WZ594VVZtnKdTJ0xV1asTjEt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3ycievQYtwMuxU6elZ6dWRBtT5fd/+rP86Gc/l6efeVaKy8oV7K/rR8Rt+VATDaKFqKK6wcC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/FAzOaiPIkqySgtUsbwLByTLq2bWCtpoPibwc2Hpofr0UTw8tXgJgIbpM4egRvCZdL3GoqFT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v6RwRHocYz79u58ch3PizAirEASbuQ7f+n2vsedW93w95uReWR2GZ5MeJBNycG//EBOBwva9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uOurmLqPc/f+FCGjo1JUdse2xSS1hvG3UxL75APtrTL+/px/oFqhv63FhzAZnPUq2Jwkz9k2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8wohWb0GHhGkKHQAGwox1hW1vdv2lvLWm0cAR+UL/EWtNbGByzb9PIIbF40Lbh/BTdRV5u6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+LF6U0KN62SVbNHagbOS2HrYYW4bmFH7w3F7bZwH2vbMP2bWVJZ9d0KNwo/Fa22ueam6p2SW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Dkm27A+yVHX1HpW70jGxvH5XspiGDoGS/SeEGmIiHG28xoeXm7VVVE3BDN9LryyrMpPtnfdk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G8sr5QX5hcZzEStO+Xm3q8BbKKWGgYMN5jpcBOta1M3ERbMaG2bugmo4b8fO+DwYnnR0zZFc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k9tnrTbz83ca3CwpGZGlpbtkSdluWVaxxyCHbRm2tB+UzJ5Dsn34hOzYe17K952T8tFTUjZ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pDaocNy4JIWlIwF0PhiEKZ1Td2PmpspCH2GB5ncv1odZkKwmYCSGNyg0P6r6kngJoQapqnbV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bGMR4ZiaDYueayMix8ygEnND+cXK/vCDxwiSRO849Cdx4BZ5MzHoCZHyqLVOwDVC1AG5o77V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rCveCpJ3gkmlQcVNZUJ75YKhUqImT1FpdX2zqmMmd578tQ5GzT6ne/+UKqq663rgZlOz7/wi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TnNwCuXT5mo2TYTDw1GmzbFZNz84hq5zsq1bDw4wZBiYz0JnCmAIb+8qGNgv/i2+8Z91NAA8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n1nqo25YXwPhTjuvdCnsgN0qFw0WVrhzvgipoPnFlfIjfvRVHTg5sVX3zCAodsFCLh8bdzG1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jK/ZuCXDWnQGd+2xgce4Z9wLMAJQICCCuOE/+YB0CuhYetW4JX9QUTO4t6m1R154+Q1boHD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Z8xuKAloL2r37rigBu637CjlQW4oZWMKdmtHb12L4CJMTXf/cHPrWWG7ifuwb2YRk6YaDXi2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w/sMYGgRivKxxtela9aSxLvlnmvWb5L/+j/+xcAGuGJtGhbu4z/jctDNu/es1QYRd+ji2FV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fMXyD/9678Z6AA9tPiO3Rg3yGFcE89EXDDu6PmX3rTBz0x1J70Rf8QZ5Qf/iUeO/aPIwAb9A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jdsAN3U3ADOWeC9ihZcnhBuBAoV9ce1M/AFjRnTA7mAAbhDkEHDe965ljwo1b9xs/eH78iY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SfxEt4HPyK/44Dlb8qXh2VVvJhGf+ExcMP6R9b9flPz2e0vbTsfdrmetaVS5mRq/apAMyW1V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/6QWhTvMZwt7IQMvN+vI9Adx0W4uKw82cjKj1BnhxwIlmPzebPYDjkOP/I8CJ4AXFgw3yYwc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xVv7QujuCmWdLKh2VH1wnZ3nTA4GZzWa/BDYv1FbTtsungTAOn5SazrkvS6KJqGJLNCjcbK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QVt1vCwPWjWg93Kt1c8uwjd9J9ksKN/Fg8xBwWkxEso2zUUihtQYBK4AK/zdUHLKuKeyen1d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yOIidw73HjLDdAUDVCusdYZvzf/maFFi45DDcfRIn4PAYdws17A1NQma71hIUEAhxacWWrOz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pwlhUNGRi5cWFJcOyvHKvrK0/KOm9JyRz50nJGzkjJXvOS9EutnY/LPnd+6Skd6+07T8jp27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T0tjFioj69XZkfxxc4XHl+m3nqDyTEF0mQtMxRSKNG5J1U83ISAE4KNQ0082JDBHSB8GXL+e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6qH8vuPFrkokCajJRoDELhUG0dMlQuOlrssKuqrHd1kOZMXuRfS3ztQ/M0AXFu6OCxuR9Utn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noY10ELnQGtfoUOj+yRvzzzgvzil09Ja1uXwQ3jL773/R/Ln//yvOzZe9Ds0P4DRwxsfvu7p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NSwUuMyu+q///B1ZsX6zPtsdAxieATij1enZV96y1hcKcwpsZkgxXsgHFDMomnfqzfAU7Nj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XJDXBAn+EE3DHBDNxMtN8VllQY1dEk54NAdxYDizJztNpj2wJHjMmX6LIMSxtyQ5knLXhkDH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VMmIGE4OGGUxMlwsAAIQMDO+xrhmmte/ac1D9+MgAp6t30MYf/fnZlwxocA+I4ObFV960bj6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tvcBcutJYhxPUAM7wawAVqZMcVsKgYeM06HVhLW2hkZPWRgQ+srcNM3sMu2wKisabQKinvS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vTzGgwY5ByNYVo38Yl4PdhStjUlVXL4WlO2TvwUPy8eeRPd1Vcxcukv/6P/9J4TDN7Hbt3Se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CafrUUaYxD1z375e5u+zqwwB0aeh/PEI8+F+P/vATccAzUAiQOOH4dw4+G6p3AdDzcWpuA+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r3FirTizsDh+eH1AINg43Iay4uB7FX484dnHMcz/099Gyx+XlW1hWxSuEm4luKcKnaQewQfy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1zXeDo09okUdxyQRVlap6VWyZQN+qG/Qeuvjc0yfbPWt2nRBzszglkSxeFmhX6gp1TslUW5/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GHgyHGwccuqSAm+UFvXbOASeEHFfYHeVysEkEOKFbxv4AN8uz2lQtsrG4X/KbD0pO/V6Dm40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jibAet2YiG/aFG/bjW7ZHNVe7TPlJ5PrxuwPak4Tq3oVDf9Uti+Rxp2n1Jg2ifZtV9jb6kQb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Nbih74/1ZWhtCeGGlhy0tnSfrCnZawN9X1xQPNGqQ0sNZgQxUddUopYb4AZoIRxRRHPfpgm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bgBgKy7ajMJo14TSoMmCiVfpclpaZpQ0jWh6Iufl9cj87f3yjzVXP2Pubh40Bb129h2XLKHL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NXxOcobOSGbPEdnSsltyO/ZK+cBh2XPhplz6UDOsFuo0p7LsOoXax59ohryphK5fXhQ0VHY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3KlYvx7QEwyRXATV1ipHfKMTWZ3hZmbii/K4NG0yTOX2XYgghugwvuivw7EJNNDIAkKCD1O5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40ddh3Tz/j//Xf7HBtLR8YM+sJaZ2UyEyGJWvZypn3h2VJRUzFQrvlfdHtxVwQ8vNitUbraK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/GFRWXy69/8QV597W0ZGNxtY7B6tHJmEbdf/up3Mjg0aou3sdhbeUWtQs9PbME+KlPGV/Au6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NFvpj/RymnlN5UGDTckO3FFPNGRBN+HnH7PDN9HYWI2RWlgMR79gLbyoOgAhxHevzsM4Oq+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RGb07Plxz/7tXX59PQPG2RQmTe3dcsf//y8dRGxDQQVMSvzzp5Ht9JPrIuJeAMKiSvyAvFC2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3X0jNtbll7952mYs4Q/XjIwesBaavzz3slboJww0aEEZHNlrYIPoosKecO7Q+GPcC2OXuvu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vQca7lh7AozswgD75AxQQw+ptWNd4ZefOVtmwrOoGWghvE8h46esmf6pb7HzG359vyAE11f7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1jW32MYM9LTyMT6ptbLExNMdPn5GXXntdvvW970t23nZb8wrAAXoWLFkq//ytb8uWrZn23B0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/7OxmDt3nvIyoyoK67HwItp7kAZdpbPNf0x04sVoGmlwo64fRK4eay+AtwghxsAhbQG3BB+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kEML/vi9zO8H6sdHsS6rBPLWSdIsadlFXvFyzWHGxbGLe7q9l3meJ4B/h6XHlW9hWRWvCG4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LOMM2Qm2uX7IqdvfSl9x25Ies2gTF1fYvUcgAPI+JhS5PUaH+9opX6Yb6zar9DSb4ABdEQms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IOPdU8CNQ4zDTTzg0PITCv8Qm3263C7eDYObmb21Kk9BKqdNVud3SVb9Hslu2CsbSntkbVG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LXL2uJmWV1YLyk7WiSDgcUNvZJey4aYHbaLeEbtgGyrH7bxN6k72iWtvEtyGwakdvCYlHXul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TQg2DwEnghtaboAboMZbYYAaup0YV0OXFF1TC7P7DWyQA00IN34M2ERr2jRai1A83BB53J+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5RDzYSs5aZBpm1qnICbqVtoyWk0wAFu2P10jgq4YXDxctboYdPMjpOSOTQmm/vP2QaaW7qPy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1Q5LffUCaD5yVM/f+KgrbcuOTL6MpkPc/Urj5XD7+9BO5fYeF6aLp0F4xeiankPeCKRHgUPC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rhxqIkvzMjQKNFXCwWGZ3Iytrfa8N8yaGyAHf8988cXAA4X4flESnSNFw6I49CNu+Och2EyU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MGaFQbcspscMKaZB00qC3f/xn/6bLRTHInB0Q3nFzLvhvfJO+U9rA90F/5//8r/MPYvOrd+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LTVaNkeYfOWTNseAZDZo5XWXK0s/+1b35dZsxfI2nWpsnTZapk2fY58+zs/NPfAAnBKV5ImG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Vj+mCYiE34AU4Y2YXQEJ4aYlR5rJrWJjv6edftTE3jR19Gh93bQFBoIVCnXTg3VQU+BwDeIC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861MB7evV9m6rMwcJZWCtaAYbwJY1t+piDGGJNjJ89FLQ97Dlp30v/5n/6rtdwAgT6QmP+Yg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yDeNbmMLNmCXGu7A9AuNj3np3qvzTv3xHwXGJVQSABi033CtV4/Nfv/0DG0DMfluLNf4Y+0J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wTeGS0HO4f2mr8AFDOhaKlhFeKn//KSfO+Hv7D/hJGKmJladE397o/P2crDPCvdToANm5MCd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7DxyV5avWG0wxkJhuKlp2aOH507MvyHtTZ8jBo8esuwl4YYzNX55/QVI2bZbcgkKZPnuOAc8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6N7bKwNLTe05rDOzftTZ1lY2Y6C8NMtRUsiUMgYFsqT3p27bZ2eZ55/TQpLqmxwsaVPfce82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O4cbGyijNONxwzxBuyCsONS4PF9c4LBnosJ+XfigSdoSbEGpIw8jLNs/P/A+fOYQYt5u4Zyw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S2YfEQgyr4Idv627AlFGZRMTKOfGFAcm4DxEG5iA4ov0wX5scHN6Wt0TenHwc0vpX7krCzNb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OS1WI2ejjTRPDDbuKp1YfkGX5O7WO9PEwEbQ4vHgLDv+99QYThd1RrmjszaPAgkKwYVxrCDi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d2yrpCrVMVbpZta5Wttbslv+2w7QW1trBD1hV3yOqCZlmWUyfLcmtkQ1m75LWNyI7+g1Lad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c2W0zQIrG2+p6JJNZR0204o1clhIF7gp0WuS/ZLDDQv5qJgWxjx3m+uu/wEFxGwkmsqYjfT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+0UVircLK+QV5eV2/n1FftlZfEueXddrZ6rkHfWKsysqTZhxzF6bz1NcU3W/IYYK/Me3VKpt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ubdu+s9hQVpuFI5SHlVUVcT99C11ZGkZNCCQARnjTVMd/hxvABgE5iwp3yory3bKu9oBsaDg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X3HGVmh5qqmI7Ku9bCsV/JMbRyRipFTsuvCHbmiBedVzbz2laGlqG3vr19qDz5i8TUqQAUN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hq4VmWb7IsaPbgQrMBZC4e8TxN5G3sKBwrAyDguOFGzIgmRiYobWGVptwuqNfz3/s/FwIK2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qKCA79dHIdu3B3nrAAJ3CaSF3rJRAVOIcZ0W7pv/vu/fs8G7TJ+hYr+zwoH70+fKz0Du23aN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IyZcxhTQDfxcsXS3MbHnxtXdk9oJl8sdnXrJZT1S0s+YuktF9h+2LH1FRM+OHypgvf7pYMN9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EGdv9mCjoFMHDTuXOXDRAGZFjkj24zgBS48TDTAkPhzrP1Du+12VJ/fvF124KBVh0K8FCsc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Blb/y/d+YgOKacWyna35ir7zwPaKenvKdNt64Se/fEp++LNfyW+ffkaWrFxre1Axw47pvew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nFU3+QnSP7bBNM4oq0Tx4gvijkiUOfLk8leODoaVmdssVmhP3Ld35k0+HZ3uGDmXOkpbNHr/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fPHbt1l0Z3rNffv/nZ+UHP/2Fun3a/v/puRc1TH/Rd/CmVDe02Pv5WOmJe1XVt8pb78+Qn/3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8h3f/QLdfucpKZvm9hYk24TwrpmQ5o89cdn5X/8y7f1eZ/S/3/Wa6eqH036DB+KPpKZ+L3/y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Bvvt/Nbn7n//md5KxLU8OHT9lU8cvXr0h6zel2fnv/PAn8rs/PWPhfebFV6RwR4U9Ex9HuOs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6zX5/qTfP8nv5If/fwpjfPfydxFK+TgsTNWhhBm4rajd0j+8sJrFm95ReUWt8Tzk8CNf+Qk0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DjbfexMONtdooWdvyDyreOemBMCHcu7jeZksp4DiYhIASCjueycIaex6OQxhykMG938/zyMM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MvtwzInLJviQSaRksENMyABGwR8M2mDafanrj6QM7f+Khcf6AfCmdvWPbUwo87Wq5m9SSFnk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8xAM3fLRTT1LHrgRuag7Kcv04B0ZoNXGQYfYTmptFPdlkYrAyqxOzzg1Twflvs6TUPhTXhMf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9++we3D80AT+1uxO/nibPbNapSt9aMKLqdlW/NeWV/aLWtLOlRtsqqwWVbkN8qG8i7Z3rFHK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hoq6Dsr151Fpt2DiTPaZYAHCbQk9B05CUd+2T6r5D0jh41Hgl0W9SuHF4COFmdgZ9f/o/o0O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6xf8O01tQY4LoAFuFlXvk/PN8qbqyofgRvOuzjPi/KlpvH/vZSqR+CGefjMyXdhZ0tDs3piL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05yO42XaB6WssOETiYHlpW25a4YatGJbvGJH1CjYbG4/YTqer6g7KYk0wcyv3yuLq/bK28Z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I3sxv0X5Nitz63Vht2/ydT3PvvCFvBjZsSde/qV/DEFzENI8YqQggnTK0r0Hw032JEhycDe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7j8jg+OFucQcA+fkQVrwgQCHIJJIXHokKEMRx6MbdeQETuk0kCrDJRGFIwQcUMF2agbRsXkl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YOjWrH2WyWMKJg9bm2qrZq8T9YhmTprgVa0v5ZcBSWmYVPR5BWUSklZtY0LoRuBGTdnL4zZf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JyimwjRnp1mDQLHsVsfEiu2xTYFPYUhjT8sKCgIyxYaNNwoc95+maAmCANTb79MqL1h2eh/8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3N7BeGVg9Y/0r9rv63zM1HgBzuBAzmEqbKuSYEgS/JLym0a+pGTZ236OTtlA0O47xkYkeaOH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deCLNkweIQwp50r/HJ/ZUyExxr2vutDhkX6sdVXUKPScMatiA9vptIIndzvVZxm/rvc+oux2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9Uou/cfUtA6bDB09tKY5SnGNLj/vBemVPNumLIPGBAWoIZwkOe4BpAdGt0vxeXV6q7c4GNk7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/JVrep2+S70HYTl84rT6tVPqW9olPTtXcgqKZXD3Xk0zxJ/G7Wd/1Wf9SOPokgLfqJTX1M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CV6n33m39Wb7Eb+mT3r5es3bU+vBk2T2dtLFNTapJVNWTU+iTcGoQIOngZJp7gh3Dwn9v8ec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wfZZTPNwAX5PBjYfP4cj9oFsKwOG8ayJMGm5/Bp4pTMOY5GfsuT/5AXB3d5icJ++Tvmm5paW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D5sufYyKSxzkJepfpxMUdcUqyWHcBO13iAr8+98YnBz7rrm9dtfyMX7IkevfmIba67IapDF6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0ueaszVELDvUXvRGJ4SZan4ZF9RxugBBMwGZWBnVpsx2vKO63tW5YyM8hJYSZeHEexcONXx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ZyAG8Bmnj5HVuNeqR65KAWdhyW1ol9WbG+RNcXtpuXbG2RlQYtsUYAp6Dog5YMnpH70vO0oX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t36CQU9krmZVdUto+KjX9h6V99KzxSqJfUrhxsPkbKSwgwMbhhtYbW7tmFeBSq8DSIK8sLZW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s/cv76C9W0UWDbWq5tKo0/+I16YDYJSCFkQ2wOK1hdAxcEFiAFwFuV12yaYmIh9rDiHW64B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oVqP5jOYyqBdYmqokPB1/s/UFlA7J5sbDksHaNgowqyt326aaDCxeVLlfAeewLNbwL94xLBv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iCjl5Sy7/3VBoExBdyWqtfCy9epQCx0xhevF5gOLxQ6DjmJIIZjCmMrnPTYrw39cDco3g8/5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lCUDG1q3RrwVf1MozKRk4Hj5OX6KJlr7sKLMCFw4zuI8Hj3+kwkLGFW/n4XR5IegFVny/vBe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F4IohBEiVtA1AsoRBxTSFMpz5y3RL79g59pxbbDKvTwnfi7c5h1f/AXeYHv8kqAcHuh6xVSG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dhc/8QANC15O75fmxd3+oALiWc9jxzHzt4h4/CCPP4eGj4gzTnLfG8N/TpqdvgMHTqD+npUl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/AjVOQWcOSe3Iu1mO7Zf/KZ27HNCS052N1+oPlO4QA7b+EhXOE9PF79PoSfYw8X7t2e9YUYQ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452QCCoE9noUPHQARO/z1Y85HH0H3TfzHjnPMLkLhQNz48Ht64Zjn5Bk83fl7Jk3zTnnX9l5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uAmBBuHGmAkkUhbAFiiMTc8C8INim+5AW5MvBcV4SY8hJu0iuLzNOf9WUnH+AvYeOsN9qFfi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riONID+EmkeLLHIce/4j0xQ+v3IxaxuPz/8R6XgZBtPIwAPkzOXvzMzl986/SOnJe1ue1yAc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mrr5pm5RetLrcOoH1nkb052t6zcsUs21x22bY/oUpqb3ihLAA7+Z7VMCKhB3oIDhAA2AA6tO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4o5ztPDgntYexDXe+oO9y87ldxncLMttkyXbWmTB1gZZVdAhhV3HpKj7uIHN8rxma8HZUNZ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F3WlXba/2V5jZJWzUDiYcmqHZb0yp22Ps76wlbZpG7YNLOq57DBTd3A12i5SQg2KAY3tpnX1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uKeCGFppXlhYLoLKufI+ZgM1bqyvUHa06NdZFBNQgWlRs+hojsOkzzOyY2LjL4SYecPy8t9x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ckGFm+sk9mb2TaCUeVKurEByIAP3VvsFA7crK/eKxtq98uaqlFZUTYsS0sGZGnpsMxlLZyKf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ion7JbDkofafuyNl7+tX0oci4FjosPkWhagVeADccO9xQ0HjhT0FKYUQm539YGCEvkL3A9Y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vrwvC8X7i0uyAEHhWADQAAt3hqDwkHEiP9+zqHj30thgeJKZOdhRV4ghgUWBaHDgBdyCDu3d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vgAJKy3frIqArCrjZXlxhcEMB5u/Dr3ukYIuJ49DP8H16YUuYw0rJwxraudyOa7wwR34ddl4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Pg53GFH+AiHw4GnyVCEHXesLI14Hp4hApQojfLfj7nG4wB3idwgzlHBj7NUwS3cPgo32AMQ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wMIb+h/eJf78ebs+fj4Mb7jOZovDzjBHc4J8DDXYONvwP5YBDOEIR3lChffhcPAfi3fIuec8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Nf+P6ke03KTCGpcwAVg9lXgBrBxuAlbbjzcnq6R5w1X+Kz4CdSEoGP30WPc4JZrksGNy8uXZ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DTcxew/1I/o/BzaUbUesOA49DyNl17Ibk143I4s0VMm9TedQCktFoH+/0PDwCN/UHZX35iCy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YngBnABWIAbFHZPYbq+DtwsK9BwFXQpwLCKcpuFfXleq+S1HTLAWVei121rMKBZU9QxATus8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1Mj+j2sYerchtlmXbGmVxZp0szayVVblNkqKQw2rH2bU7bSPOZL/kcGMzoxIpWrCH2VK2U2l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sj+FRuVi1+bVmJMBh4VfGgrCwaMMBg00024QQyGPTEAGEfuOyDl9weO/5jxzn+RwOlNMKzO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1XEOzHfa02sxIVYBSTd9YbZqxuc76Im1Alb6UNWVDsnrHoCwv3SlLi1n7pjeS/l+q9vMLh2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wF1NyAVg2fk6Lh+kWrtde2+Zk6t2bzJHLC5ef++3PnoI824FDpRAeYDg33QsA8w9tkjHMcPH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+4LENGIxdF+/Oz1sBZ3DD1zmrbVKR8QVPa0303zIVzaFX6Y5irA0DiCNx7C00ZFwyIZDh0PP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pKZOcFTVTYRIVhVFBFBRjHFJQUmn7swj3ywt0qvFjcYiLinffGO8ReX71NFWdA7H/7n9+y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5M1bIxQo3D5eH1Z8rPtzuJgxbInl4E9kTfgpujinQvaB3qPHKjTigCR63fh3X2LXXmNFHWtP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Lf0Oj1mBW3MK8z0UF2+qvGo4j8bBPp5jysXxx6fDCj2OPX07Gna7X3BPAbvYnLM2jvMjsL08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fvyLrgnzg/vv9/D7+P/QjYfXx0glE/eZTKQRv5/7ix1m/H39nu4+kTgXug3l51xADu/TK3x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/+T6u8ANw42DCh2uHHA8fQYgg0CbJ4EbvyY/36Me+5Nqw3/SfcOO5jYefp2UTaEgOP38PIlm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dgJgY3ExATpL8/7cKIYdxOJ9Iz57zsrWsS+anlsmsjeW2pQIf8owbBW7Y62lF6YhsqjtgcM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S7g2Q8HFLt8+rdPAacuZNXiFYV9ZvoCfwwoXpgTiS4mtDivQ5Zs77RWGQTAIP5j7+ewW17YY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vMy1SOEHp9bslv+uobK4ZliUKLSsK2k1L81pMuF22vVUWKtTMBOrSaxR0GhWEtN6mm04BB9B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4+nKBwl+/1d4Mb3eAJw3rfp3LXy+vJSm7K9JK9HI14hIbd7Yldx/HFg4T9g4pCCGcKNj87mH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9Z8wPP49bYMf6JWmliUENYjt5XjTT4HiR7Iq6rmJEVpUOyCJ9GfP1xS3Ql8P/RfpiaKlZUbZ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qhPtrcflsFTWtHeE9E0aBnOBjl+HO0nBdyM34vGBNz6SL9yFW4MMGIFtcsLJwo5L+iwi3fn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XdJjx7vyYUfjjd+jXpvvpE81UjJWhlYZKj4qVQcGPQs2Zy4DLQ7gJMx6Z2Vt2gBtv1fn3Uny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/MCJCpsHi38vACkoOT9hfZeoHHelSze/d3xn0L76InzsnJNqk0jZidrCnQql8fBjYc3WYHoY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4fF5Ac+zP55UYBbwLO9zglusxHW6wxw7/OAZSABrABrGRq+19FlO0TUgkt4s2e40UX/F6ei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jveXQQoEbhEyyo8hBumhPMfyMAeqPEF91yT+Y/8vWLnedLDy/l4mIkXYZpM4b1ck93f741d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hG651v7xFCqgxgNB3T1pwcCEd+P+k0jicDG68xQU9Ajb60QdMxMONd7s64EzAdgxq3N8nhRv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rHDLX76WBuAxuHG7qXxgRtP+6G4Hnk+8PIlmeLLHM/nifJylJ//Nv8nUtSio+XTrc/k+OUPp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K0o/1dUUyL6PeWlKm0XrD2m0KN8tLhg1uUip2GdQABHQF0YpDnTcZ4AAxzJyiTkThCsYONS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w/tAJsVRd22lQTgsqpIr1OQma9gklLeL3kdhyW7Zb+sLOyw8w40mH68NLfNngU/VxX2RqC0v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aluW2yMr8dlmj7tfrfZL9vhHcRIDTZWJjSjaujACnTt5cGYEM0JFSMWotOCzKR8sN8OJgQ8s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jiACvYOMy5gaVl+38QxY2rcvXc9GeAo1MxKrbXBVUv1ha3Sl7e2ZEDDsdNepLXaKLjQlEaTG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T8X9N2Yi95I3lO6Xr8LicV7C5fPevlkDZEZkZUez4zeyom3fvGNzc/FALqY+jDOtf/qHCQo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+BFgr3iezcD/czkRsqVjZru6oZ5HJsN9rzY/fl3BUFmpjOXlawUZ25pGATE8ecA3zIkGQ2M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b3HhBGIpCywvvePvwHPL4ja88wvfllSJr4QyO7Ldp4RTotpGovoPJCjf+Y48b7y70sVEoDJ8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5/zwhk7Cm8qBQr1+AI9dM+x+4U4F7pxsLl9Tyuru5/ZsQOM/w+PXbT0oHhYiE+r2Huljlt37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rBHYRLDATvTRtiZMCcf0VhzsHXIwOXb/3e8wPIgwEC7sfN2i0E0ISomUqLUmVJh2/PlDO+7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+vxFB8f7ofHH4Do/91f3Jn0nVv3VVCxkyb8/WKGaT2h9BkngxvKuHi48YHBwAVjhSZabTRu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4Q7BBzJRCXxVuMLHDT56Z1b0JB3Fg99E4wXToCdM613oe8vjx8iWZ4sscz+cONeR/9Lf5n3I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PSeyOWSuD4wnW95tZfZfTEDdlW3S/zN5fL3LRa6ypivOjMzE6Dm2XFQ5Jau19SKkeEXcDnZ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tOOE07xBwHHKwB2a89SYEHIBmcZ5ChmrJ9vZHtDS/Q0EG0FHgiInj5YUKNAo2K4t7ZHWp1tM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6x2matws0JBJ7vtsGzvPiGrSnrtukW5rSb3N7qH3l/DQBcXa/IQPhombFdzhTZasFZr3b2+t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EiOVvf0nhBuhIrGi+PWDDWjcADfLduR1u2Dn89eXFBhtrmY1UvtuABsABarx1Bj8xw5Yb3HE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Pwghxs/5jzu6I7Cb9+LCrCxDbw0YtaVDkpK2bDBDZFFxFmkxfob6aai1cbhBuBZVdIvqwq6p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5+oXc/lw0g0f7zdjGmPfvykcf3pcHD+7JbYWbG3fv2pRwMrllVM1oFDrx8sLNMrwWqhReXth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4VXokIsPO/XTLi1jPXJ34BNPMyEmgAbdUvLTtR19ei0b0DDj+MB5B+p+AIFJbLzAiQqRB5W2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DI8RBanL39NEhaHi2OOdYwoi3iFdUTauIPZOKaQeBzceduzCQvGh+4dwk0iEO/yPCDcVgn+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HHBsVd07of/D+0cbBLBDfDicBPfguOAE4JCfFrm2Ctu3BFnKKzQyWcONw4MwAswA9wAMPxH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p/Erkt79Lz0vYJXITDzPx4h6TKfTf7+d2HGP6f9y4O7cPw+T2XE/8heVEGKd+La02NiZHK3m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OOA80irzcfROjTxcONjhBxwHG5CP7nHk8KNH4dggp2nfY26iRYc94dzxAX2bud+OCB5PvHyJ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Pt18LbvSelCU+k4r/fGBevv2pnLz6ibTuOi3sxwS42GwnBRBW2p/FJtHFg7KRTZ+rdlmLxoL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bgJAScecjjmfNijgUkLTNRS8yjUhEoENw42gMu68v4JuEHzsurVXZtsbT4gBb2nFH76DGrm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mCcihK4z6mRnR83MVaHIZDxRNHqIbjQYHBPAAOOtK/wFw44v4vb+uwcQCfIBNtKhfrby7ts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YU7ZUPlHqXCXvODlhUgBsDh2GHHW3NmbokW6uMcwEPrjC8ahPzYW29wg1uAiOsQ274zwjxFw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Zv2PQRnAvZqBUdou+IEizR1YqxKxgzI1CzSKl1UUMhCrqlbXFvVLQekAGj2vFfpftFcR2xr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3tPPrx7Sz55cNfg5tad2wY343RJffSZXCVDaYYMCzT/jyiMJjK9Fl6c90IrSuQU6o9WCMj98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bwo5Mxfb6Twg2yMGGa8h8wA1g4S01QA2ZGjsHnX8vxRcoKJGdFyBRIfJoi0S84u29UKfAM0i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gd73hvvybdmYCG4ifem/kRw47MlovFOyAs3uggxw3FQD90mDn8YPrfHjoKagjuUF964Cf3Bj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7sdsBN7fufGEav6WVo4Ly1etaYKt546Z+sav4P6bp5cpVjTs1/VwERg8rZk+rHqcerx63uEM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mFLSNSCA9TQLRUPN7iltcdbefydxfsdnxc9P/2tHoWVryp/Rr93eL9Ez+vyMIfnuCYMd5jv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90TUKPFCZO+hauo6lFU/vSfUYuEFh64232gA3zNJjXM1ElxRpQcMQDzeWTmN++T2u3NX0pCK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5hGPT17HvFj3Pkzxj93+OweLx4PXA/cuCJgehRm4hVf5vwN3Ki/6CHcRPnfxtWo/PqwxcbS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G3B+Jocuf2jToldsb5MZafUyT2GEVpuZ2fohXjQgKbV7HoWbrbVWz/n4mUSA43b8xx0f+/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+vEqKvpIbzEw014Lmy1AWwAl5TKAXXXaq01tOIszGlSt22S0bRfCvtOK/wMGMzM2dpo9TEtR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ovx+W6Zl4fadKgUhPV7GooBFO03ADoADkCX7TQI3EcQk1JY227zLWmhiWygwkPh9G28T2z5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p01lUqGfQY3q0uGDGqADyCF/8BMpGjl4+mbGmXqRiAl2gU8WnXx4VgcF3a03NCKAzQBO8AR1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r+utSK3fJpqrd9sJ4id7fCK3SLUX3lMENTWEawQDP+rI+2byjS7r3X5SLd0S03reESYFxRzP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93J9Zyo4XYHaa2aiH8oWYchZtrmpmZSRIWaF44ecHkX/oUZJzD3itJhFubSYP7mGmFFn6RS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m3cRMc6cVq4+vMbBhTA0Qc/l2QtPG2ag73F/SCizKiAw2xs1NE5DhGTIePv7Rii9QUCI7L2h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iFtlfmfs7l9hPu9Dzx6/FtlY0WhlQ2NmBY49ma/9XeZkLou+P98F7Clpur4wCLFno3ojgFO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TwkY31PVb0S7smFyHH4TRZlhoOKyw1HDYu9f7WqFI+LDTwpqKg8Kc7girNNQ+rBjiFf/8HI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6TcvP25jeECXhhkjHlVC2egBzcADV+fBjf6zNjfeRDto2YzeTS+LOyxdGx5IBZPxKPHr8er5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V4AZ4QYCMj7nBpBWH/+4G07ul3N/Qf8Lh+STMXx4uC48qHlbi5dCVTPhH2nDI8+ciHNh53se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HEuDJ/Hl4fPnyMMv5teDvAOef+kDdIFpv+nRcfTeVI9Idw44DjYhHBj42uCVpsQcEijlk5jf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k3/g0nCitenrlfBj+EGji/ULeqoMdftjaTjFFgPMozMQrvsxxiPm6cIOiVptIpAVayNlYc0w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NAP9S6ZkVppM5rompqlgML40Am4yWuX+Rla92U2Tgo3iHOYPvbGWkIUbNaUDpri4QZ9FbjZU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mrVan9qgYVpuGvZZy83m6l12LV1MAM1KZl/pPZdvp6WnT1aWDMqSQgUghRrghtnNLAEDhNG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w9uFGAYMDw3o9O6oNiwa8p6ZkNF2yWE8m0UQn2wtkHeXl4l7ynoLMzslk2V+yWt5pCsKthp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wWrPMYdfuzc0yS/2fsbFJpqc0m6bqvWZsbNDzbepOX6a6Q/PS9WVtVTBiCwXVAiVPH1ND9x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hFME9kyhRW0WLVwe48lihkZer9Mfcm+MKC+3CU5HbKKF6yRt05fSlP/ITl05qpmvM9NJFgyI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/pQW4FkT3NPPc0ox147ZcGo9mnJBBKUQmCqaYKHRCUVhRyAE5mBz7lz8FnFeOmFGlxxeIFoR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bInU2FaJtEKxjKbVkBkPsAkkv9/1CSjYZ6+xIJWrGkTZVjsMRNBxn+U4gsUD589f6ww4T9u3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EQTwHikMKagwqVis0IwdJzJD0Y0TVTp6XgthZhRRkNF9E1Xmic34ytjSjfpD+sCeY/y3Cl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CY8/MnklYLL7XkGe85Y5QPgUDEY4Kg9YIN70iHmxbGoSR973N+8G1VchCE+XkLTnk39tcGv3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pOXvOSeR5h+nGDgP+UUD+wT/8xz/eF376/XlOTOztfurWodAAFmk8/r3k8BIffgebsJzgnNn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vbMPIemDcoj4gJ7c6P/ablAnMMd7jlH3MSnC7/G3o+6d0gK/+MX0ATYIPeftMn50D3Cv8lE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jyMEmmQi7h5v7EXaOOQfAeNwQRv5jz8rdnIv8eFjWuLx8odxMdP6bKgQdFv1kYUzsL2teO3r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bXdtOdsqZBF2SzG12pDKpgcs7Z8lyymfostmQK0xHdBIYedUIBOCAtADj0dAAeQRBfX0lz98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YQq7yY3pEEO4RA4BTygZkQ/mgbFStLemzKeEMFN6iUFPce1p29J+1MUKLsprMLUNAGDRMjwm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4UZ+ds7Ye9h4jjZLyncsOGlj6VB0zYCN9E+UtF070jJ4Ob91fXyzgoFoRXVCi+tsq5kVDLq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bFv0jFaDFaBlVmqbzNjQomDTItPWN5mAHa5FszY1mXAL7AA2c7bo+S31E4OGGVOzUV90as2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ZBRaKfcq66YdPMabT+ZEfr6dAitFBf+lK1X6Ggk6IRmL6jW3YdPmuJnYzhmcIzCpnLM4WfQ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CkHHFF2IUwt5syzFuMCloHW5cgE0or/AdADzTPanINJi0yvgAYc9k8f7+R8qfE3n4EOfi4Sa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BU9LEh5x65EhW4i8R5dvO8wHQCxXuElk1eKfr2nGeypFN0kDbmww43BUBD+RAorMOT2E+HX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7v5b/mIANaT+8BvfuTzLhH+7C+/i1lodicZdMPDt5B7jBJK48jwEsCL/cv0TvbLIwEJd/L/k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01ojwAUh5SvK4tDfRaHCp4pPOdxk0weZ8nc4mcoBwVaREK4SQQ2HseTye8dPpOnUeRlbjJ5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HnCPNcp5zHj7O4y8tQgBOojLH7ShjQvu/v2ixZe2omxaeK5qGzml9MHz8im09sCyLGVENsji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UpK1W5ZWzlqLRwzMzujuk0B55vCDWNaAAnWzQEkQqAJFQ83yAf7Ajf89zVvNlUOS2HXCSkfO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nlB07ZWV+p6yIwQ12nOOY6zA5XlOkgKMmbvGLcxwn+yWFG8bQ+DiaUNHGltE4GwedEHC8Nee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KmWKWtrNYCDktV4XB9ur7XYxMPNzI0KUwo309brfdY1WuvNzNSoRQeTVpzpG6LWHCCHTcUQc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/Y4hgxua6Bbm6AvNaZY5SoGmnA6ZrS/R4YbtF1iM0Mb1KOUuTFdA2tokW0oHpbz9oC2JTYI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MxApouHGxIhGYZzllFi3UtUZF6peQXlonDjqxO4oZCbqMD0+ni4cXnlS5NlKB8b491IIcgkk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yL+ccFP4j5YUJ8vABMd5KE8IN58LrHgWVr6OHBakXrihRoZtI4Xt2OEGeFrzC+ypymCG9uDg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VXhxu0eCb+mQRRWNtiH15PuEce4cfehP8mEf35NKL9XGH+JxPOSd3yhOOIBe4tn9f//7nDjd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7+6Zwg3gWB4vw+fkfvvMwHnAbwkh8vLhCO0y/zgcx89/lfoX+hX4lEmEKw4w8zChMv8mEO/z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g4wpF3Oe4sTZTrXhHATlj3/forghm1GCOtFnv/BX+Xs7S+kc+9ZSa/olqXb6m1WFMMoNtbss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NIrAJu6z4b+u/xaaFM/aGgbpoTXG/wQpwA+QAOIDM4+AGSGH7BQAHeAFCgBGOtzUflMqhi5J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ANYEADj0BLCzerCbjuH6YDjSvabFG4cZPhPyw2tOYj/ft53BA/hBuABbgCV91bpuRUV+iK69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6w9HmXrS6sILwZiCmcaJLimtotXG4icBG759SJ1PX1xrg4H7q+mqFHEaFtylhKiWWK9SoeBn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pQ5WQ36shtlVpbeS1+2ww0rPM7P7YlWOE5vtFUd526sksVptZLXsE8Gj43L9QdfTgCMJTAV/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yLcdkBj9PxiFDYs9AUzZHCwGHgtcLN/5ToHklxf+JQo8Mad0AjwINlblngGRQg+hm8vPJxD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d+ADeccFP6jlKhwcbDxsGJ6/ODOr4t3+3XkhajLC9hEhW4i+XsO33cor9ySKaz0/CvfwcaB2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3MJMwBIX8ZEr2fF4ReUXDuTA+SO/JwAZ/3b9kws+w4nH5/cK4SyaeH7Dxrinigjjg2a3rbhI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H9T+TsNw+7vivP+fvmPnXU/xoU3XvHxmUg8h79HrvF3x7nw3XPO48EhJJHi4yiUX0uZCSzEg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fZTL5s3hYXWEaTqbw2ZA/N+kWgPEWHMLn3WmEjfOUIcnKIMobP/7HiK6p23L1joZh/K6c1bx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2ciBy89sC0HWKl3YUaNde0wDTylak8EN1vbHoGbeLABZEIlghtabwCblLIhE3UqEOMtOA4zk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8BQfYAUQAmbSa3VIxeEGymw4Y+OAOgOE8/x1aHG7cHj/iAYfzyX6TdksBMO8r3AAxHLOWDfJ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O9wMwE2CjxT1jTIrFR1p6DyzspKWahEmdV41AAHGJlYZG9DBCzTNzSa2xBugBrgxs4p3CDAB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IosWG7iif6g1ZzstqNriZncl2CxHgADdztylUMRArU182U8146ZnNtn7A7JQyWakkXD9wRs7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wtL6GQIL8Q5JpOQIci4/Meegj5snsceuAkBJxHcUOB5hfVIRaUZ0sfYeOVNovcKHMW3vjjku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1B38dnPDXz/l9/qOUqFDxgsXjA5P4wd7jBtPdfhN5IeryQja+0E0mf8/J5BVeMnnF6FDj6cQ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UtBHivgk2myZ0NeMXmlEO/eKwbchhUW57F3P5MJt/jt17qwMz/jnite5B/ixsfdYHKMPWMW/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cuOL9jZfHD/6QJoAXhH0od+Nww3+Xxyty94nulUgeTg/7k8rTePwz+jnKatIwwo5wEm7/oPU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4uisuEfDzcXrt+Ua3e1LLp1X06N3ZSzet9rH4ucuyMyeuaWpJX3yLKsOpsezpgWW8Rve88E3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gE06r9mPghgG7wM3akp0GNhvKhw10vPUGha01SaVggoARAMZbZwATjhlzQ/fU5qqRCbcAiys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xwcMN5urCS/ZLCDQvzATTvx7qggJkQbhiP4+NwAJoQbnA/dV2TzN7UbnBCiwuDgLdU75es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0EbiZllKj0nsgAxxaahoMbh4q6o6iGwtQWlcyrA+4UyO7Uxbry2FA8LK8h4OdHG5mpgM4+j+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vba4KUzWIot2Rek18pydZtXNyzDx+/IjU/Etq0nE3gmCTMHiY/MQCblvGeSR+CGwl/BJr71x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MQs0rLAccvrx9bE185e1w4hAQDzkIuHH7ZMIN14eZ1e393H+kwsxOGD2crvAYN1xD+Imn0N3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gvYsKAM7RLJKqhYRYa8gntSeYUXwi/ySpA05BVkvP9UjGH4J9NEeGPPhUi/IdzEu8eNVwqc9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n3N9k8vuEFZ/7Y+fUTRh/iURcMN7GV8IlfrAHbuLv5fdzPS4MACLx/PfQxHsJwu7vDvt4t7y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D5fIvFueD5/Juy8LOO/++Nx49eEws7jiLQQwk0YV5h+3rulOEbuzt268HsyheFyxYdvMoXPm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ehy04hMufMb7sdYXl5T9ShImWG3ZfP6MfyafHtGy786lcvi9y5tZfrfUmtaRDFmfUaGXfZbO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3aHlGTgA1jbELA4b/NII7NRqK1Bqhh7A0m42+AFupWACfsgnKgeaSrSsGDcTGACVAS3/VU0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bs+EO2/B8dabEG6AGlqBHHAcgLg22S8p3MzL6rZt1d9dF22EOWVDgx1P29QsH2xslJlpbX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sOO4NXmnmngjJthHI0PBgZuGEycVrtPtjYckDlp9SqApUEBKNZyo0DDdcy0YrYUdt415WCzZ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d5tfyvF6bLYU/DCoGcohYIpzWG+bQsy7AzPQG2yws3ERsbmaTjThnTYAlW2skq7Jf+g5cljM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DRdL2oxcYzBMeIjEDGJbPw3+GGFhzcmz3dVAnko+F9XASFqE+PxLSxAnovX7HWMxKVt4OLt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xZ+PF249syL8D691yPiPkmdyD9+j4PGocOfPxf9Ebr66HhaU/v5RfCGZTLxbe48xUWHxbl0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GwnDSB+O9pA7/df9y6n37O0hjmJHokrOqHyysfCnhP47gPKwvsSOv894qL/7hB7u9k8nuFl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pm8nkcUTc+JL+/MeevBV/L7+f63Fh8Dj9e8jfaaLnCOXPZGPu9LrJFD5fIvGueD5/Huz8/fg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+3cDX6EceTw4nIo8AHF2IXuPdzx90ymRO4ShS+Zwmd1O/cT+XnKc8rucAxOBPa0TkUbX1JO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b/pGiO+rSTb2X6sINLdv04/g8a9/c+kwu3v1SDl/+UErb9sqqbY22BUF67ajNEmaCDHATv/m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SNMzNCexWuZfQXcADMuWnEQ/4EbGgWeBG6W5jQrfLQorAAnAIvWz3mtZmY37ZOKwXOS1bjX3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wz3/csK4P7v3c+lIAh7E8dE11TrhL9ksKN/OzewxeAJe3VlfJe+vrDGoQ/2eltyeHm5R6Ax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hPdSLSsMOA3u/mwTeWyXUwVShh/Q3cTcMN1U9bUPwI3DCpm0DEtNhHYjFiXFIOSbcyM+rFQK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Wm2aZnaFh2FJncsBBQA/7dLCS48K0SlmVVS2VHfvk1DX9IvlI5Ow1rTD5AoxlDM8M0UCzqFA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44QbhxiEgEOrTrxcEPhbItbUQCofTK48TE1VOQONCHUcD4R/CQSGdX955jr8Msz8n+kPJMn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5+BH/w3NfX4kLUi8cQ7tEcvjwSgt5ZUfl5XbJBMyEcOPXkG5IV2Fl6ODDPUlfF8ZuPhL+RH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goIJYIb5O6pCPjvFRdusMN8oviJ3S+sAN0vO6duJpPHI8/uC8MRTx4P4TPin9/P7/m4MPi7+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Yfj8mrC5/nzyHhzWZ/NmSyd+DPw92/g7DuEkmv4/HHQrPRwDwKNj4wFwfuxIfp6F/oV+JlMg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omU6FndT0RZ7edJtz4NHDvCe/MBrU/szfe3kxW8bPpHihYboAZFa/98rP/v2UQXAOf2FyKtI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FWL04u2GvTalmDKqNtUkANw42DjIh4IRww6r9Pu0aATW03gA4gIuvIZcMbpbFWluAFja9BEJ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em1u6Ry6LxBDm4cgLgGd4ngJmUHWy5EcIN/rmS/pHDDssfzs7tkZlqLAk29Ak2Ngku1me+n1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G05QNdXbunbVVZnLeW2JYp4bWFkCEFhaauwq6Tllkvbu6RKamVCqt9dg4GrqvAJn319TIB+s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+QszxswqFmW26dA0mUtOBPr5KifzHbipQI3DHqCLJnnzy7gs/T8bAAImNIXSIvNtE3VGp46W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KWgYlN3Hr8vVByJaj8rZqxTcUYFA4ifBkwHIEA4yZAAyCefc3gt3rqOgoiICZKyLisyk4j+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xZoLgrsZJmK/wCIV+ZPqhCEEBW4g4P7G7r1+/6jxPM8iTyze1hdDjjx9tjFw8/XkReIX1dh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Qdp4GHGYccierHOOv9/MT9kFFkkik2zC8HCPOeWXEfy/8SeOYuMHOKy0X7t0f3IV+J1IYlkQ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AOBeGOjxgcsua9xZ+cSiDASVipk/k+mMP4TyeP86yr+Wf5Geg8X8UH4w3fB/8nk79IBBH88H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vIZmIR0zc4jdw42ATzpbi3p4+3D3hC/1KJE+P/jzxYXL7ZKI8RlznYSXeEGHBDndh2c39OKZ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fhXEx+alEWUjZiUL17eUDaFZVVoP5kSlTmhLt/SDwjiQU0UPZcffyyXb38uRy89sK0ZsmoG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DCIBYd1Qc0AAyLgebeDvAhoVtV2gdzVgbAIaGAsCF+poxONhRxzrIRDATNSg8tIu6k2iFQQ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uBS0ntSclsPTrTWADCAjgOQX8t1gA3PhwnQeCsOSvZLCjcLc+ja6TS4AWAAlhBqJoObKeqO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VZnF2pwHI7C11Rno5rUdlc/WozNpca1O56U5i9tO7qyrsOoeieen6UrJ69IH7DJAcbGjF8a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G4bQ9M+0SLkKxE75NAVZVPjsprVvQJRWo212qSXdkj77lNy6qom2NufagKKWks8EyIvsD0j/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mKMgoLMOKDXkGiocB/gMfDiJfV5ZRgkzo9+Hc/x3hBnnBgSYKgcAutP+m4h1+E/1NZRUnr+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iWqRMPrHwc3YUWQSKRbwsl/TK9IOPbKkP/Yedr3CgA70n+iSgu535OJayZT+KzJ5HBD3LGXU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onmG4J5PHfzKF7+XrKP5Z4mVxoPdB/izhu/C4TibeAdf9o+Am3j9Axsfb+MBcFLbwhPFO+Dw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un5ZHK44VruyzWehvmPHefCspvrOKZ8p9X8+l0AjcHR0Rgcyhcvl/jv5VJYTnkZ5MfJFF/eh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4ifI2bq7d/UIujH8ie07ekNq+w5JZNSjriqLZQ9R/jKP5OnBDq42PuQFqfAAxx4y/AZ4cerD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K04tNw4pAAyAApQAsRwjIp7Tkh+x5GJFhjgxmGG8yEY0VrjLTffGG7YHoHtDHyfJzaknLpRo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Cdr6XE+feW1cp766tsL2kOI7Womk0uKELia4jYIbI2lKzW7Kbldj0Rczf2mTn3ltdLu+s3GH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/oNahZn91rrzfwMVmb01YybzE8Ah2sRY28AHF4sM6CiOf400dGKw55VjSbOQYfzNpXLiuxa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z50diiRTwoJLxxESC9wLFMwzyDOMZwjMI15AJKcAYNBwOKkb8v3jl5iODixlYyGBCBkQypZW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cOAwwfmNxF+ewZ1v7mPn/f7/qPk93ycwgLBw4wmCoLALrT/pvLC9OuKCiocQOrywaU+YNjFu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1Qaax630gsSv0088/Cdx4OuU/pqd3jhPBjRf+fp1XVu6Gc+H5x4nrJlOy+Avl+Ye4YkAxA4v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xN/T54rrGSTCT98kG8ihe/m6yjR87gcbkIRfo9nL2cmE+64zsGCZwrjwf9/XeGH38vv40AT/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L01SYrpD7H6an+HPh+WTyMpn//r79foSXY/zkGLd+7mFZzj1xx7NErThADmUM5a+XSWEZxTk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N8eRPK4ObWx6YQbq7ejLYgQbZUyO3P5OyNT2X3qXGp7D4iKQo3TJChZYUBwi4GD7sYNOyKt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o9hYZ6mtvvQFwaL1haEkINsBOOEbHjoNBwZgMIg5nOgFhDCou6j4pzJjywcKcZ+p4BEfRwn+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YOUUbJfUrjxfZoAGKAGYOE/duztxH9Ax88DNQDOlJRqO3YQofsI6KCFBbhZmNWk9NcnuW1HZ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zfWOVTFlbKTM21imw6MvIZtT0oD7YTgObuWntE7CEiRZmtpvfdEt56w1dU7TcYLLXlO9HxbN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DfTHVUrCxRusip7ZfDomFz7UETTStTKMjaulYsm0FgmiU/0rsfBDQXY4+CGGVQ+i4pCjUrO4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ogEAIG/wncz1ODikuv95FRvSM5iDh5xK5/3vL7/k4hQWCAwyaKAgCu8nsv6rCgvTrKKys4is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czoULQia883Z8Qalyh/+4GuKGC9LCQTl1eeXs6xQ6TY8Q5rww5h53nA0y/hgqKPMCx5xE/z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Dk0z+zJPJnlXzDs9OPDJzyta70XA54MTf05//cQpBJpE8zr+uEj2Pi3cXDziEP/5dPE5clwh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CCOSQukCb+X3xeFUOPy9JZM7neic8jT3GTyMtnfKf5xTHg9TrGj/A7FdV7+UBbQggPcADmAC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52US5w3k+TOPPxyssa+LFeM+LN/U+6hcL+Fkcj9+Rq+Na79yIRF1C+K7c+lTO3Phceg+OSVb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WD2cMR4MQDTLzCc0wFd8AJu5kccoAZWm/odXGI8RYb/vsMKwAICPH1aBDHDiP8J4ws5lfad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do5p4mzR4HAUAg7H2AM3oZL9ksINEAO8ONg43LDJpbfouLDnvIMNx9G4mKjriFYVWleAC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+sBSa0cNriZmlIhDCpemsNoafahQDut1WY+e1tt1vsp2PgaN4AT421YBHDmpqhrC7ihW4qXw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9CjTRCsS+xQL3n7GhSmZtLJc1uc3SOHhcTl//TK7d/2uUMK/flhvjt1QKIpqAEiV61zeFGwc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Zt9xWvmZ48eMgoJ2GEFKMCMB5lkwq1fFwJFmMncDrm7fw+F951MYVjDAiAZxCSz/6riHX4Th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RQeYRHCTqOJ0PxxmSFPIj91/d2tuNA0iD4tXkF7IO5S4nRf0iGMqH7cnPZPGEf/9Gq/EvKI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PPD/Usm/JlM/tyTyeOD/x6nwI136/kzxN8X+8fJ30Uyhe/o6yj+WUI53MTHE8fh+3icuMYBg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bKgwH9yFNhfcJ49KFGxduMbGPfzYvRyd7VtxMJtxEkPLoGBvOYYbPgV1YtnMN5Q3lFOUn5YF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odlhZdNVof8neAGsEkMNzdNV6/dtF6GSzc+lEt3vpQD5x9IVc9RWV/IUA62I0oMNgCMy+3Cc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DC3DDOFb8BGCYdh6uf8N5BPAANmxUTUsM4AHYACQADXbeQgOoMMOrpPf0ROsNboAc4IZrJw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8KNd0kBLIhjwIYduYEc36HbW3i8qwp3tMBEajO4ibqfFHq21sr8zDrZUjsiGQ2jSoOd1qLD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2jK+JuqI6rdUm3FvK4QYYYhr5jNQaAxzgCbiJiLNbX2i3hjFqfSK8wA33mbWxUhalV0th617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0Ox5r9zl28Y1Ny+fVsTzg1hc8x4oAlFZiFTkvC+DtyEx37eW3FoNbp173PLJFTw8bAS/k+me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MFAJEIoUg8o9QonsmUrIC4XFw803lhd/XVVhZkRaoEA1cFWRCJYKa8FrkIONgg9zO/ffrzJ2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XSKwgrG7cPKxcKt54Abt8MP0rj75X74+bCisUJY7UL/kgk3kyl8/mTyOPF4IC6BG2Ye0noT/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3mfydJJPH+ddV/LOEslabWHyHYeY/7+FJxLvgmkRw435NpkR+JhN+h/fBLpGfodw9aYlrCBP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+Ex8nT2JMK9l9X47Wnez4VhdLeMtfFynPKG8sfLT8oEuqjomgJygBiEfXzZg31YbiWSu00k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JibqJsNIlxYf3+Pi46dYt6g4WW1W/7nwhp2/+VXoPXZfMmmGtN+sn4CYeXuIVnnc3AA6tNLT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fmmNYbAAeTY4cbQMfP0QIDrIQtN4AN9g4+dD+xkF/ZznO2ajFu2JIBcZ5jB6R4wAmV7Ddp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ztOIAMoDCopyuifEs3vWDOx+PwzHTtiO1x8bDIAUNBZs5Chfry/okv+uoZNTvtchbU8wyzAP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aAGMagYYefjbWjBoUuKlhuHG7qm6I7iBQBKNs5H/Yq6uTqt+4oWooUZDbKlvF8Gj9+WE9c/s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0R127Pi43b96Q69evyyXIOJY5EskLeDLG14GbcAVj5McXLo/L+Svjcvt+NO6GDAaoMM3bgeW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eHZApB5B+hRPdMpLBA8LCHBUloF9p/U3nB93UVDx4h2NDC4Pah4is5hD9eiYdye9yE15tb0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Fgki3VCpu55ULx14JMEbCK0D8cPl5rg/tE8nvm0z4NZnCOJhMYXwQB8Qt3brAjefRRPf2+Ei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uP86yrRs7gcbjwePU48/PFxnUiUS1zjEMEzhc/v/5MpkZ+hQrfEs3c3cR/OJwozYUKUk+H1i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BlLVPIq51WPF4wF/8wD/O+704xh3TwTGj40c/CBHlgndRYQI78YDjCq9LpLCsiVciuLl2887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5ev6bMo3FzWj/TDY59LVd8pWbU96kaKhxYHF9dkcEOdDOAg/vsxAEMLDS03gAwtOdj5OY4Zd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pNBiE7be0OqS13bEtmKgFceBx6HGYQi3+APcIMbxhEr2m3RAMYNyvWUG0AFkABu6fIAc3ET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2PwL2DD7KZFW6NWk8VoG6sLN8rsLTX2YOX6UPS5EVEppYP6Qjpl2rpqG3vjLTQOKJgcs1Ix2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bHyfaQJP/2NF6s2Rbl8yl1SejWxbFZlrN2FAtU1YXy+qcZinvPGTLWJ+/+bnNkLqmBeK1W5q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avX5fotBRDNGA4GiUTi9kG/ZALsPNGy6aUN+LqhCf2q2quuaCIkIXJ84QqAoxoDdqLzl/T/+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FG3Lq3DXLQD4F0dewOTfGTKlI56/yVaEAMObSL42YzqtCN9A9zZeXx2lOJTMCTYQ7ubjmH6l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aNycPvz4BCu9D+m+nxhf9k8sqJioqKjMrQ4ca7ouIrtGRyiAnBhhY+t8dNWGGaWwpuTXtXx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xnBR4SMGzDPg3QbN6rF14agb7DhmxpFXTF7JIOy8IktUSfAfO+R2yeSVXzIRnieRQRyVpZq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k7ZM2pYw0o9lENMIhEfFjdxQBPK4zy5NF4n0XXKiCSyTXP1/UXpMOrmQGFrweNEucQ1tDQgr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+fTIn8DOXu/B6MR0Hch/Ne+fu9sAsrfS9HKd+w5zxuucb98Gv8Otw+qbgWuKEM530DN6QrhyR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7fnrt7QMEVww6rArCvjA3ovar6iu+iq5uHxD7+Q6/c1TjUfs/6MDQDWc7hx+XMmkz9fItnH9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7jx35mp6F8RuR6JayYQ3X9Zpbn8v4J/qR/kCk7+B1yawakuVJWm2W5ffF4CYyHXC89cVBxo/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xEl5QLmAFqsI9gqMOghFlNUetKu9X3zHiK4KbXzjMTKtpE83wMbrrM3mEIt3RTYcf1YevNN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pFmb60w+I4mxLbSSRJteRrOhorE16l4VdUV1yeLMHgUbhYt0PU5vl0UZCh6ZHbJUoWhZTqe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p2XpLT7nIHNCrWbvalWPlhdJvPTFVr0P/cFWmil8XVtuCfdUd7C4605mA5CC7J6ZPH2PTJl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o7SFZxn5SG8qkqHZIE65mnltR32mUoKJCmdUgWRmSxAkcXLqqmSqmC1cUElSXr2nGvqGF063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H26Mr1j+TWvS/lqrrBHthw6MCPM5cAmbtyVpXMpJK9epeCiUFsn1h4Tl+8bdfj/8UrmuFUl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meCK3kt1Ren98tXP5dyVj+T0Zb3XFb3vNX1OzQDowvWPzR67ZLpwNdKlsW+gIO4SiXhJpos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/GGPqvq0rjGdSDeXzKN3dTKV+OIeEqmq1oaJJcWslSACrxfV+N3WYiPBRoZQwVQaMV1G/DQd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aIEbE/YokT9fT+qnPofLKlSNk3EAJ6b4ynj8Nt06tHzQtfPJRHitr1/DzPP4s/A/8X1DPQo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dgy0FKFIJJI5FcHLrfjP5UYLU93P6J7ijWjoucgTDbbJBY+j/NkCt/P4+TXhM9+XdMhZcTjd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Mg54XSKuUKdjhxq+LT8/x8jLq5l0FPdWN259P3Mf9QG6Hwvs/TlzLPbiOsg7x3+97Rd1MJvL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kThTfTMiPtfJr5Y1kMh1OBATaAEsVcTZTyL47FQ3rX7ClX3ND3dVrvxm6pbcvGmlrOaVi5o+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6ky9NVxWoGRtzTqEJ84pCtQHM9eTyD49Esg8si6coHj3OrxHfgexZNY2M6Ue63lbTvsjxc/e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ZkX9WLQNWUAk9+rdaLWi3n6sa//l2zvV/teO2etMgoJK/NQm8lbSLxbCeDApFUF2KA1ZVPl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dOAGKFlb2CVrChRq8tWP7a0q/repXaeei+7D+az6PVI1eFaKu47bVPZl25plfXE03iZUGA7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bg+ViaajeRwA+gAGgDHQ6DpsP9RF1K7LMzoUrCJtDhDA63AsSpXI6VQSax42MzC9lMGN2mVe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ZvbFGZqyvtF26ozVwFG70v8+Isv8KOwAOIONQ5UDFOB0bq5PZJzMy+mV21qDM0/9zNyscbai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jFw1CpOvvQYQHzlxi2tLKH0O5o4b8sZTaDonEKEV8KYQIVDDAmNTIfp5z1jIf7f0AIFuOFe5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XuAFgkurKHQMsvgr4KuKLhtaOM5cjuLF7AjYTcKMFzeVIV698YYBz9vKHBjbnrgIJ6ubmZ/q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2MPEkKN6x8NNohnmEzxcBMPOImgxgXchAVeInmBkViPhxsqyrCydHlFR6XqAga8EvTrJq8cv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O8RsKNGre1PhAtzQ93lJQRjcV6tG4fhVj3tKC/rbCzd0Y3BBmD68/j0MaYU5831AP4eVxioc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QTHyKYrN4a2l/T8Dvc3H4QQVqi8HqcJ1P4fh4nv+ah/2qn6TCslJPJK2sUpkHPB6RVyhTsc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eHEN7v494MbvwX+/bwgyiZQIaEL5MyMPn4c5fBbO4xbx3BNlyLiWGQoKCMBxuCG9+JYGgA5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Rjc3FS4UcABgDTtJ9NVzQvXFZ7HP1YA07TG8WVNCxf1/dvWCXFwQ0tcqERQ86gePn8i+bP7u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aHbX/xA3Jrd8tjGdl6RPbTqFkSBbmdtnCvMuKhwxugJxH4aZNVivUoOU5ieEGqKHrCJNWFQb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44QLTDriroNYiLAUT8NbNrNDohxu4yaYSnvPyUl3cdk445evW+TuUkENujvAjdECtOqgZwId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MpWFcC9O2EV1QgAZgYwvwbVH3aXpdRocsze7RiFOwKRrSB9gtm8r3yOqCPkmv2SfF3Wclt+W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rNSa/T6WpuuDdgwC2pC1koUAVXUihO1GDnUsNifgU16t236OSW1VRZtH5IF+jLfXl4os9YV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6/qYmfC0cr41rJriuGemqnL8+Jueu35CzN27IKTURzZl0F9GVhEkXknUj6TGJb/wOmYuCBOC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U+8PqqeJtJw/Av/2ebAu5oSa1zO39Bwaoa7fk8LfhVfqtYnrCIcl4Avk95fYWXsSqSrY5rJF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uRybzZl1vCn4SWVfZNxXjkJLIFzVMJu8792Zkb0p2+dd6MtFVMZnouplMYUWYSA4piOP4StF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vrJK8dvKvWTLg4t/KzlRgtCa7nRiiG+5ea6FvQ3tJCPb7nx8GB+9VYb9CjATKZkcDOZPA3QW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uKOCGVpsQbuLj1+M8mcL38zj5NY/6Hz3T4xTGQ5j+yAOeVvkQi9Lkw/iyj7PHCHd0zyHiNLz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HDPPTD9HqEd72Myhfk6oWJlRPj8hDdMI8ifATe4tfJDy+OwCxzQ4QMx6iqL0paPy2FzSnbfv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9yHXx0TuZxsZv633v6nPrB8FHdIUyS0/vc1PLratatxCOBO/Q487/f135+8Nf7oOfPkuQLRo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iqt/7Y2yEqFgrVlg7aY3/xtCiylQ7KI1psAbuhKYuE8b7nxrp8QLAANhxsfDwPgIAce3NAN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4Idgg9sMCbjaV90tx11Ep7Tku6dVDsVYeFvL7B8INLSe02gA2jJQGbrxrioG7DNJlbMvSHI0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Gwwywm4oTsqAps+fTh9eIUbU/GArMjTgBf0SkHHSQWcM3rcpVBUo37QMlNtXVJ0Tbmi1hoGK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Bxw8HHgNUps3RzuWzga3cHpmaWiVvLsmStTl1svPwJbmiUMJ28hevXdMMdFnNywo3aEzh5pq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JxX+GFQMQkHkzE4JFoSKhWa9elrgRZlKBJ8ZE9iu0TC10R2RRO/DVS7esPABD8xz1y5ZgBzd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M1euqMf2CGJfr97Xyua+J+LYClgLPBXVzYeyG+ABkxuqgsTG9t+rqVc2omrkZlHyRTHhbMz3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ZcGj6OJxPP/E1EnFxWf76OeE5XWOBcvqkFXkzEx2RKVCCFonCaTGFFlUgh2CCvEKn8HQYc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Pqxy/mbSyusnXXQQ3tCIY4NyO4IbxNwY2FJAKN9wbuCG8wA1Q4GH1Z3FQwC587uR6WGk+Tl5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N1SVEyY8XDDtYwJilb6/mTiPcTH9eMUvp/Hya8Jnz+yw5xcVJCISjFUfDp1e3cfptVkwn8qX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2LXrc/RP5F4prCB9u/R78tzBr/gvzaiKF+TqhrPwFEljNPYoH/I8Pvz9DGO7LavJR+SjcADb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LiZAGSNm6icfAg4YzeiCSbJ5FOyx/VZ7t57IB99/Kl8+JGmN8oeK8co/x6FM+RpHrvJNfk74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+xhXSeA+XNQ8cufaZlO88aaCwOLvR4GVpfpcCjcJMUZ/BzaICuqu6zX5pPisRR4CDfFaSQ00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se03gA5UfdUq4KMApXCTDzcuGilIWxAzvbWA7Kj94RkN4wa+KzIbX4s3IRK9ksKN+z5BGBEM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8xQaoobUGoIm2Rngo1qYxZSoN5vQY1KSUjJjWFu00qFmSHY27YZBxVsNBm+tOREGZrLBI6w2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IBw2y50GH3XJ7Xb600dIHNSm2T6SnNMm19k8zY0CKzNynYpGkEKUBN21wjry/bpnYlUtG9V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TKDlz5aq12Fy6fsV04cYVuTg+JudvKnTcuqamQoAm7qhyvW1mVOlHYEDmvQGl34lAxt1FmTY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qVgo9ecuar+XlPAoXVITY4jgElunh67YuEZu3dLringXL2nXzO3FJCuq19j1xS0bhhsucJZ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ef+yukv3tO/Y8+EsYaHrleDJx/dfWjesanxq+b6gLmAp4Lp7fdeWOPmsSjWGOK4hOorGbNyf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4o5HLRrFbWep1CjwPIvLnfr8so93t9vJAUbuucwKdgBnGt3aNJX6NFCnvsBBbjFtEpaC0YHG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8FXIc9l1QSGdTFQiTyq+qsPBpF4JMVZiMtFtG3U1fCw+8JNjxt0Q3lA8hw+e9vieTPHvaDL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9+1lg1X72qF+xiRVi293laYCXRZ03io+POPE9fg/40HCmqqa1p++L3QV71/vHBzSfMkJh9g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f4xXm60TCn8kUhgOFz3TtLq1DH2pZ/LGWxdG4mzH9qCWdMPCXgcLRwF+FsFvqVt/VGNdQni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Fy/nlQ3tYy4oR/B/L9165bcv39fPvzwQzMBnGiwr+b7oBuKln6X2yeUwY2+l7gyKRRl2PU7+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idhwjnuvcvS9l6PQd2d60WxalV2mdWimrFBzW7OiXRXkdBjauJUBPAfATKYIcxqo+XFMGsAg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/BYdwN4jwtN4ytcahJJFpsgBv+AzW03AA5G0q1fs9hI81/INxM31g9McWaFhvAxlptrCtK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QRmdJv4DNkDO6vxBJbRBJbNhA5v1JYOyimawbRqxma0KOG2yQP0lovI7jtnAJAYxsaElC/0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liYGVjcl60Z6Iaal9ZlQMMu4u+vrpMP1jbqcavM3Nxu69y8sTJf3l6RIxm1A7L77C05e/sLO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+opWmJuCL49fk8o1rmuC1MtYMc+GWVux3tOK/fVsreIUZo/jbZgI31lWkxEwmAG4waR0xt8B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7kLCjvAzGkFFoMalR8DMZOZp68piIxfl0uaWMfu65fJPf0CifULn9PztMAgwCZqLYm6eyK4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kAOwADYoHmQmE7DydUy+fryQSmROwEsS02Vu/dqgcEwENaG8EKQQSGRe1QKJQjGhqQVcVEF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MCMIEErtwQmsMBsOYMHdW/N33RZxq43mEjgfrL7fTVTpWAzMQbJCvZPteD/LKYICHy8CubVu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wfRh16+AXXTyst2TTfLk+9jxuTnr/GJwwGP5xpkGKAhjhAsAwr2i8cH4yE3c8TwQ3EeDwnMx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m1QFjOBHgCHeAdGLN6TmEBLsvcbb9p1ce8PuBlzgJjENLBQYV6OVdSYDgduuv2TmlyH/4DN9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e5P5PYpI/uQ8fX8AN4ST/ch5dupPcJD9T3iYyw7zuz0+etXNeLsRM7Dnvz8Vz2jgaTRekfc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7m60WN9TxHcMB4nmtkE4NjO2wo4NuBYy/Rr+oF4XcuyZGIq9riWcfy/oeX/bS1v7+l9Hzz4S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TPA9gke+/ukkrj9YzGlfJyqnLClY8MzBDHGHPO8Wkjjl/7ws5dftL6dx/QdYXNcvcLeUKN+2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uRqPa6gEMENJuowwHHIAXCAiRAyQrhBKbGBxZiADQvxYW/7Pym00ELj3VAub8lxuKFramvti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/ZPYR3DwKVvFwE9ol+yWFG2DGB/FistJwNM4GoKFLijEundYVZJtkpjRbK8rcLZ3WNbWqYFA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9uKVh5ae1jpkF276eaK9oAiErc27JO89qOyWiOPaeJ0g9msqLQWW4hvDoOUFZ5cjKmZsalN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g89bKGnljeZW8ubxW3l5Zr3Z18tqyInlpcY7es1Ha9l+VM3dETo1/Iccv39dM8ZGcV7JmUJm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ZDY+dv3ImnhxMj3C5rQLmlhhXleKfy8UjXHdG1d00KfNQiwP3NVSfnaPU1U98w8TVeRnjs7/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7beapa3fN7cmrd+w4uXnLdFoz2TlN6BfpE9ZCmeZGRuoTdu6DfKr3RBPstWgKNdMUcc/ofbt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X3e00x71Od7Etm9vrJ5WwsNjT+N02QmcX9+XGEtiekytzHZYL2YGLyXTFTYvFNkLWkJTLrq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2j6mcmcVGJXr97udaqESVsgFD7DwzHqyyDSpvvx57r8T9uvD8Nzf1HuofOwejK3oPNKZhjcS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jBp0fRBkjZAUsMWQcJfzSR81jKipk2Bfcz9ozCoSQXzGJOwsE8O4bJKSM0o/P4cf2tGzxM9E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/NnvyJmG+8YANHL+wqbuYHNsSDkDRbeCOeE9s0nrk7+dxZsL3BzhqZWktApOYfARdVlmrgaY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xItCnSbxMzwukQm7vD/ula211Q2aDZ2/uvcP5F5no8/vc8YMKEiXPZBaG60PKL1OolJfj6ne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msGp+d5O8aX7EygnKEz+PPXnf0rS+F0v/t/6q/7/Q8H1pK9GTXkg/VgdoeW5lusIp6X/s3kf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QUtr5Pp+nX9wNUPZQbku25r2rmvUP3gY70XrY+aLqN0oWlCywPqDh/oHJUPml4TmhHgEMfJy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kzrG3mV8at5S/59Qv1r45NPahlPXslbUFjbIsr15WFDAWNYKbhYWPKoSc5QodbFjJ4GDkG1+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YDCDICzUzaU0S3VP2HHOB9EdxOiJYYuKMR/t09VyPJBxYy1Keo8IoUdh2VL5YCszGuJwU0kw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Fdsl+SeGGhfDojgJsEGvI0GoD0DBwmHE2dBPNTG2WKWtr5b1VtdaCEnUNMR+9z9xHa9NE3Uv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Wzw23fw3qTEV0zXlFLh9I0VsmS7QszWVpnH+B1ahlRADd1NQM301FZ5W+/35opqeX1Zpby6u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uLy0oi7SwVH7x5gZ5eUGeDVred1nkvL7oI1f+KkcuaAGpoHP26qcKB5/IueskcgWRG5/KWaX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529oabC0PmbfzXzzHU2Kfvcji/p9Zfvin5pfGn2p65+MqGTYx/LiSvqJ+fU/Qk9Pq7HmCc5r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oRy/ptdc/1jOjH+qwPWFAs6XWij8Ve9P2DSsVzXMMfEc59VfdOHapyZlLg3nF5Fbfb5z4/p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WvqPzO2rn+i+ugfZnKvc5qZk5nzIRowAAD/9ElEQVSE6axm8seZ4XXnNcOev6nxoeZFLbgua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wAkqTmV4ZJja9Ek2uG5qerj+ICsyrTNe3QtMr2ajwvEhBpXYOFRS4nMPe7dw+KowT3+vriH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0k/X8ile5p2TRpHCgYXFVIuaAWNeUlh4PIDDetHn8s1Nm4FEPT5EM/n4TZ40GdOdM9Q9h6eU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+htTIneh3P0VrbT4f+HWZyb+X7n/hYZR4fPBX/U9fWmb4mJyzHNNwN0kCt/P45To/V3Se1x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WlWK0JLs1o5Rou3/a1paV+B283wukQm7vB/TJ95TMHuMu88dv7r3D9RePh4w7x8T59d/Sdc5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L9FlC8+xNpO6TmJQhnv/xj3drYee9cy8tB5KWL6oLt0gTWmaqKKuvPhDbQxCTNIMbL2N4Jp7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Z0Cj83O1DBc0vIskXlRy1FmfV2/o+lKw3RV78fsWGUSUS9s1+74coH8Q7lwnnW7YuXE5EpWP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w3wwYx+lcc0P+p/nuqzp/ryGp/fYFcms7dX6tloWZtfKsiK6pbQuj4ObSNG5FQURQIRww67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zgcJxWMyJb60cnoAaIoTUG8d8hBzOEG8CGlpu0qsHYgOJ/INxkNR61FhcG8dLqQosNrTVAC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U9fXy2qIdJrqFAJup65rkHYWON1dUyFuryuWtlZXy5soy+8/mmiwKyCKAywv6bQ+LWWkNsji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suGql0yZ2ujzc2fuaVZ5mf3ybKCEVleuEsWbFPwUWh6RwHqDaBmeY28tqxaXl1aJS8tqpTn5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VyR+n58vvp+TKz17faMCVVX9CmkbvSdfBj6R9723p3ntL+g/clr4912Xn/hsydGhchg/fNA0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+/I6Kn7MnDolgwduaNux2Xw8G0ZPfmh2aHjYwpHN8X+d+6+IjsP3pQ+9at333Vz373nqgwev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hu04+kPbdl6Vj9Ip07hkzs//QTened21CPfuvm3oPqB8x9RzUsJ24IzsPj+v1F9W/W3JqXOT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9TNniuy+9gd6ds7Jj2jl2XPsbsypNf16z2OXfhcjl36QvaevCsDBzRM+67Y8+0+dstMjnnuo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Det+Bw5E5eOSGivjRcxoOTOJp5HgUX4nM6JprsWuuy/AxjeNjNyZMzmPuPnlHdUt2nbit142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V1tx5jjp64KaPH1V7NPRone9T9vlP3Juz3qnvsR/Q+HB84e08OnL4r+0/dkr0n9Ppjan9sX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H+07elINncKNuY+72n7pjJsfY7z/Nva6qf2N6r+ty9OJdhdePDA5P6tfQ4fO3J3To3K0JHdS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8TEf8z9p29M2B25oGlLzQNnxs2Oc/x3d3tPX5dDl+7LgQt3Zd+526aDF++p3V3TgQv6fOdvy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QZY2/c1fl4KVxOamV1TH9Kh09c0Wh+mN7Vlo6/Rk9LMRLomcmDGj/WdV5jc+YPAx7z+r7iIn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/S0Po+aR8c+kmP62bn/zC191zfMPHBW3eo7QQfP3bHjQ+fvyuEL+lxqcuzuDunzHdMvkGOXb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YVGKnlfoPnb8uRy6Om/3RSzfteN/pK3r9mNmf0hrw2KV79s4R8Y2JHfFx4sqDifgmTtydu7X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rwvBy98qHGu7s8/0GfTtHta07tm5H2aRjnef+6+xpGmQTX3atg5v4fnjpmWNzQOdmlad5Pry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4i//cB3/2nlERV+r/0LGrdv6MVvCHLn5k11ve0uvx10388fv59Y87zzH+HbmsH3X68Uf4cY8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QmNnNR8rfkNc/iEhlvz35OYlA9ebtgzazlB2EdPafpUc++Z+1GYTms5oMdefkyUM5Q9hzX/n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0dYViBZ0j+l4sjVzR96P5YNfxK7LvzDU5ee2BHNUv35Fjl2X4+DV79n1nH9izYfp98J9j7k+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uexP3RePx71oxSQAsYOnLkuI0cuaHk8pvnzmuw6etHsON5z4oqZHB88Sz7WtEg+P6N53KTp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5tU/jlfIN+1Njn8oR/YofPnxZ86CWAZq3D2g+6D5ySYo798j6HR2yNK9RFuY1G8AsKuqWxcU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5aW9pm5pKRblirEADchRISwgby1BsjBBHocfAAcYAaISVH/AJnNFTtNHNMtReuNd1vxH8CpH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tLE4MqpLpG8FNTssJ61KixQbI8e4oTMbAvLa4RN5YusNA5oO1DRODet9dWSuvLy6XlxeVyiu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SsprpfsUOmpLBHVbN1N7G6MftRzd3aLBmNhyS94eDE6okrikYMbBxq3lJQeWWJ+ru4TM1KA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CwvK5dm5pQY2T09XuJlWaAJwXpyzQ95dUS/T17XKtDUNMm1ljUxfWSWzV9XIgnV1smRjg6z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RnXZesLy+2RTQU7Jb1kWLYUDcnmwkFZk6XkuLXdzEUb62VxaoOkFQ9LZtmoHc9eXSELN9TJ/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PWVMpazTOMspHZWPhgCzarAlqU8OElrOS8pamCS1JazYtVZB0LU5vkrXbe2SdguAyBcIUjZ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XVOChuOaJhbNMya+DKaZW1Wm2zR82hr8aCUNh6RnMpRySgZlFT1Y2Net2zK1wRWoOSs/9dv6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Wq+g6UrJ65rQRn1Pkws3XZJa0G3aVKhxG9Pmol4z00r6JWPHgCm9dKcdY24tG5T0Yv0fU0b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oEJbavQLwQ1sc8qG5Ls8uGJc/zPqRiSbeWDkrVjp2SW9svWkj4zOc4uGzDT/yPcPtSA5FX3S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2DGuc75W6voMm/pe375bt+iXkyq+L3KLChp1PpPD6RMKvosYBE+65B+J4R+uImbjBLfa4Ce0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8OA5Nb1S179TiloUr9a9AupedD+b2/QMDepv016vaqyd1RaRo9Jw/ABKW0bVBA/LS3DpLe9U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/3Ae/c6u77djt3N6VW9Mj+fXcQ+NR740IhyunVsPbPGzn8xsH7T9mFM4hKevcKzvaRqWgYVD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57H/KzT+NP/nCtqGpbi5hETx4hzxc1D+o526UfBcWnbdUz/D0tFx4g+00kTx2Vteh9VaQvxS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5ur596n40qXj/JXoPRPpA/Cee7F1pOIub9mlYIhU07FW7PRr2Ucmr3a3PtMuOXYnOZ1cOSV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xapul/h6ZhNV1+DhP33Keoab/5kVM9YufStcIqbT0k9TvP2jn88GtCv9zO5fcOhZtQHp6S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UtlUNT/ifppVkmuYp1xbNZ2iz5r8nlpYRW4r7JsoIyoRECssO3HPdZq2007SC3lTQpmannu9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r5PqnsOaxz3S0XnPqnpPSBV3fquteKv6z8kLbuOS1nHLtlc0iKbtBLeRKVcqirrk/RyfQdVW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chlHJ1gqcfZyyqrUuiDPZnbuq+4Cmv5MycOSyfqyel8rOUdlW2SFZ5W2ab8gzvZJX0y05VZ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47UI7lVmncrh5OKciqvasTKOcqx/JrdUt56WIob9mkZyPM3SnZFq+apXsmq1TJ4h9YVhc2ys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EuqACuDHAKUbdskzhIR5uUAg30SrDrHXDdPCo9caPDXA0roCZsKWGlhtvvQFygBvAhv/ATcX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i4nDmbiFYYr2S8p3BR2XdCHi/Z6ovuJVYDZ9oDWmndXVcnzs/PlzaUVCjSMtWk3850VNfLGk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PDe3UJ6fVyQvzC9WYRbJSwtL5PVlFdaa8+qSUnl3bZW8vrzUWnWWFwxIavU+a9WZsblJ5mz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uSd9Y3y8rIqeW7hDhP/X1/ZIC8sqpRn51fI07NK5HfTCuSpD7bLb6cWyO8VcP40o0SemblD/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1Zrb84tV0069fS5ffvhHp929skaffzpBnp2yTF6blyisz8uX12UXyzoIyeX9xpUxdUSvvL62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3MfbDP9/o3Nek26vLu4Qmavaza7P76Vpn5ky1/eyzTxHzdvaFhnbWiVD1bXy/Mzt8tfpm4z/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+ZlqOPDs9d0LPzcgzcQ5h95bG5bvLFeLmFcsbi0ttYcRNO7SQqjoi7ylYvjRzm7wyM1veXVQ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YKNjbJmW6+sy+2XOesUvNbWyaw1CpOrI6iburxCpizV51ui0LeoZHLxfmLiXuj9ZXptTFOWl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UmaauLDdNW6VpJdCMNQqZ62tl7oZ60xxNWxxj2vE6/a+au16PY5qXUj+hJVtazcTNok0Khml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GBanqaQqFC5OLVeIbROoVPdqcnxEgVM/ruwe0SbajUeGyW1sEWyq7Tirh+SnBqF3h2aqfMa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MrDLxf822WltqYF1uvZ1P2d5o/ycT10wm/EHudnV2jd1jQ36TbCpqtXMcJ3O/Rr/QVuXUm1b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tlQpJCsBRz/127X8Oar2+3Vsq6gVrLreqS8d5+UdO6SrdWdUtV7UAqbdkmGVgo8j4cBk/uG8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cpqbec1Vuk2llTqNpxTb9mIhptX49Ysf5tfn6pba9xf6v0wppc5kWhFrosXP/ymx1m6Nu6Id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p1+4aXwFZjf9qhdYatsKm6W2p2HpG7gsFZW+uwFdTZjErtsrUi2lDarm0azX5encaDaWFivH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99txby7sls6LHxH/e/5aSdtlcrGFU8R7QxoJmiyPigudfkaXpYLsW3vphsTq3S+OjQ1bohwj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WAKhBtMd7dcP1b4uFmUph9FWxpkweb6R4QdK65jzkutNbdr9KNlQ9FOfae95secDdV2blOpp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e7ZL5GQo/wzAg3M3fpB9yqtkpVXYuVT+gNu8YNrf4j5u5mtdm64ffrJhm6gefa4Z+3D5OM1W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A/z9CN0fmrjI6Kc8DID4X7m2morV2asqZC5KZVqFqpdkZ4v0WvKZYNWmpu1ol2SUWnpc10+e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dtjeNSGXfESlsHZXUUiausHCtPpMtSaJhsck1Gi9Zrbby70JmDme12MQYxohi2jAL7DM0nxa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zolvYevaNrbL6u3VenHbLGmjTpZla1h0GO0MqtCVmSWm8w+u06Wp9drGdacVJRtKzNaJ/6v1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c3vl2VpWq6lFuoHc1Hkd06NLMtpkKV5TbJU88pyBRjgZrF+YC4p6pmAGuxNhewj9bcDd8P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6g+NFBxpp/FPQAHFpwgBdaaDABHs4BPG7Hf9wCNmV9Jw1+IojpSaowXMl+SeGmuOeSdUFN1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WKi8vyJdXaYVZWGStNXRDhWAD1KA3FlfJC/NKTS/O3zEhxsK8vChqzXl2Tr68trRcXlxQrCC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JdVOGLjbF5eUiIv6blIlfLC4nJ5Xv1FQM2L6j9Q84cZRRNg85sp29XM1+PCGODskN9NKZSn3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zp2nFChdF8vSUfHn6ve3yZ7V7Vu2eU/fP6XXPTy+QF2eWyCtzSuXVeRXy6vwyPV+oUJJn5h/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KBoCVqUPiivLSi3a3H38pwyeWlOiV33/KwieWuFVqDZQzIvY0BeW6IwOFfhbE6xPDu7JBYf+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rVGHjhl5e6OOHKuT9tc0ybUOnvLGsxuwYQL1hx0HJb78sizL69H6F8uKsfJmyslpmpWgBt12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xosctMm+TZsK0blmwpUtmK2jRevXBqjrTVIWuSaVuXdPWNk5o+rom0wx955PJ3K1vMM1I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0odmpGr4t7bIgvdPE/7mbWfyxXeandcj8zWrGtEAhFy1M65zQypwBMzm/NLNXK8shs1uc0W3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qptPVrRdMkyhfOlGe1mLs/sNDvOrczWjKzH2CO3X52jlVr1Lslr2iPFHYekqP2gVv4jslG/e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roGgljNYXtktKUYds0C9EzqfqVxPCfjJxzWTCL/zELZU/98J+0w4tCCq0wND/nPMw+P39mg0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Z46DVp1fqVW6lf0JX6v0K/jBXcNpd36pdWp+Q1j0j1yEmpHT4uxfpVW9p1SHIbR2VLuX5t6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D+MB0+TkPuzU165edi8IO0Wfv8q8vvgL9PHZ8Aabr1/GmctbF6haWbWfNDJZkj5Z0V7/1P+d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w6av/vMDvHfvhC1gqrceVSf56RkVOvXY0mrPVfdyCnZ0XNQ0qt6omfXL1rEf+yy6nbqu9av4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5DbtN2+qBvkGLR38HxI2BWCx+/F0R5hSFCtb0WrWd2R9Mb9W0mMs4g536HINmIpbKQPzHLWu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bJt3bI0u+sRYYc7/rN3H8f4mVqmFbNqQ+kurWC1stVzmyv2Sm7zCY2bYc1XLZrXtALWc0uyO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GmqsfoIQhq/6IZNYdNrt5W5rtWj6GffIHYkIImp3W/sRi7TLKAcoGW+2erXxU/EdWRqgoL7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aZmLR9bbMX72alVelyt1zZqmhqS9OoRjdcWWZzZoGHVD5nMOg17g2yq6JPi7iNSM3JOqobPy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pZq+sLx+RVcU7bZVfFrxjyMTCbVrm6H9km0wW6LuKiWPAYFV+i6YPPhiOSueha9Ky95Lkt+z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4FqlcLVWoWrFIUghB3HaD0tFwqja7T+TSbKLszVOb1WZqUWj0h2zSHJqNhn1wJua7frh0HsI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wSHiJps3F2zsVbvRZDG403Ejz5ArNU4hF/xLNSgrhBsBwE6Dx2VL8J09vqRwyYGGAMLBCmYD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A4BPQwqBm44H4JMIoXhSvZLCjfb289qAmu1rqe39Ev85QVa+c/Js/E1by2rlLlaYc7c2GbTr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Uy+sKHq8tVCjQSv/F+QolLo7VHvH/+fkKPQvL5PXlVfLqUoWB+cXy9mql1cJdGvlD8hqDhFd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+Ul9fd5ve4vc0sVZgoUYvLkl+9uM5hxoKHF5rcKLU8BM66Y/R+n0VVVJH+YWmyw89v3FYbey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+MqNU/jyjWP70QYFCT54Bz18UmP6o13pXF+Zzc8vlTzML7Xlmp/drph2yZ/mTXst4n2cVbug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i+zi+X1lU2yJH+vLMrbay1NtDI9q+6emafPT1wsrjFIw+QZX1pSKy8vVYhZWmfmC0tq5O31r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8tqpBr1Mo1PhYkrdLslrOy8aqo/LGyioNV4HNDmMq/sby/ZJWc8TGQ9FFOGezJuLMfv2a6LP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b6CyxQFlsfp/XWN8r764ZqS0mz6QAELTd3YmlwKLh9sVLcq/rumacHjmq6F0SwtuGihm62F1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oIYVYhJFZdy6m/LtYgRqtyBuWBRk9dn5xVr8dL88d0udlvSRN9NsZdd9nhTQFLvuaIf5TEHv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YlXEFuq9khe6zHNA0dt19qt9Xu10h2wjOQZPlGGCxUWBImU6JpQfBFhegbmf7hgFsf4wzlM3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wc31xtOgWhc2W6mEzra9cC5MtWllTqG/QQnhb06hUDp+R+tHzUjF02gYF8iWGP/5V5v7jH/9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Bq0QyvsmFaVasWtWlmilXdMFKhLtYBdpgWs263QsK4p0zDVaiVQMWK7D7MRHxvy+cZ8/p9zb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/368wcLdJZmNu6RAIW2bViqbqhRGagaksPuw1O25KJur9WtTAS+lrNtMzqUr1GCmAoI1I7Y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lNazW4rwKMv0+hrFfH89syx92HvhDCyX17xgK0Cy7L3iL19lhcRD4P63PqFreIY8X9pQbTvD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u0sgqF3YIcrWRj/mKHW+63pmxE1leO2n/OravYLRnNR2Vt+S67hhVq52a12f/JNC9b4ULd8t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5qV0Wz3yGo7IWmNh80tdrifq/lsln40zNK8PZO8HdMMze9PKsoGygXKh7mZms9j4tjLDBduX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E2/L4psq2F2FGk75rTf8KLGwGyeK0tMAsym6WOWm1er5e00+f5LQdlLKB87K1WUGhSSG48Y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KzeLas0nTJGdLmmW1sUT0GBY8TxCk3Xq+jm2abwp6C7QeE3p0WhevSStB0el5Le45petMzZ1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g1mPEf66xQbMa15RfyUTZFUIw8Lq19pDm730KVpoWFWRW5DVpOdcoS3Oa9ZkVgjW/LS3gHWo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yxjs0sNM1CzytIv5Vu0xs1XgRvAhq0YKBv4eOFDA5ABbihrgBnvgvJuqRBuOJ/Xst9ab3Ka9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huJL9ksJNZsMx64aileYdBgUvUxhZUqoVnyaW1DZ5T7/+36KLaHG5vLm00sa2IACHVoqX5iu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fCwID/VPz8f2ZOiYHOS4vKFWRqDXQYGLxYK6fVJQe0gmyXN7QSpgsKqPn99HyFlVyFmRz51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3stXMlV+/nzcBMb9TeHHA+Y0CDODz26m05BTIrz8AiHLk5+9sk1/pNb+dViy/+UBBZ1qhAlN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fmDCqj5kwINrUF/mFVsenpOqTyzoEL+OLtEnltUJbOzhmVaWr/8eV6ZPDUtX/6kz8s53PL/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OFmzfKwvz98krKxvlabVHf1S//qTXPbOwUp5Vv1zPLa42Pa/XIc6/tKpe3tzQIa+taZQ/L9g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lMVKtdVH5GszktWeLy8rFze0fe0MEcLe62Yl2sFPU2/XN5PaTSAmKMAQGHAuKX31jcYRL61W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dXJTgemNtbWqOnlzHaqXt9ajBjPf2dCkUrBNYr6X2qyKzPc3KSBtapEpmxWQNiuwxcypCs/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ska4Hk7qYyw85Ap9XMmWltUaGVruBjhZh+feQN6nNFhdnczC4bmzU/OyoA52VFu9/yZcUu9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nena5Zzf7+Vn6dadfdoz1YtwX7th7ZWPVqKQ3HJbM5iP237/aOM/Xmn+x8RUXfqn57rquJXl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ZJfl0z+tYjblUX9Vlmu08LZhZ37Fe0do4XKDoUedbdGr13NNVphsnAmG9Om6rNsqtglG/VaB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obUkt/WgFcCN+8akYvi8woAW5OoP2lC52+KD/4SNe4fi/i57Ni0wl2nFt1TDhJboda7F6h5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0f4v8KDV9KzT6rlB0OqPz570AAHGDHMvJU5mj1jmETlfj6yl2aFxRCyvu1ktonhfo1mKkF5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uPDRu5qZa/dLUwncD4wPqdsmWen3O6iFbC4SKjGdOrVbQUjNF4454J555Zkz/73Hg/1cqZK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LZQ42O+VoDzSUNauUTPG8UD56N4iczFWsksUn9wx3ULtLLkunlacc7TNOUm/s3SND0nR9O0H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/nNPKmncAVOo7W6SV11oNf3qbwo2a+It/s7e1qtonzFnZLeYf5kzNGzOzmmWG5pUZmU1mj7u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o++f/zhPM+Rph8B6xVGp2tempbRYO74P13hYtpW1ClTM9pUHfJBequq/YnMqWntVj5MS+8wv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tw2N3jzlNTcqMqalNWgbyUUVZ2KQV+JC+6/2WpmZvbVFg0w8drewX5GgcZDSq2SYpVbskt/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0b9kNhSv0eymw9qGjooaQq86yuAaX3fWoGzlMmi3FZZkqParlCilS32/EcLtikEKjgU9J6S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Bm+YPdssK9P75HWbSFYQ4xr+H5Yl+BCQwKcdoRaJ8o1xaVawfBQpuKRWjNtOZFYaX5TIZqEV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8A2yBZ4wCAJr9GHw0R2NAyymaXj4MbF6AB3PDB5asUU67gD8AC2Pj4G2+t8QHFmNi5fabmQ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m4hWGK9kvKdxk1B0xuAFqWMdmWkqDQQ7dUTP165zup1cWlMrL80sMcACb91dp5ba8Tl7Tyvm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vwaeXaOVuJzgJtqPa4yyKGVA9ChReTFBVXWAgLwTN+kEVp0wFpGnlO7p/U8QPPLd7MUZHIN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YgtYa4OZ3U0sNdJ6apuAzLcfMX09TEFLA+Y2CyB8UQv48v0J+O6NIfj+rRP44q9TA5I8zFWJ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OUPswrlT/P13Fy1n1eiYFFm/19crtCSP6qZflCeW1Ipf5hTJM8urrDzAMgzCmx/UPfP6LmFR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D8tq6ZvmTnnf9Wd1wPtSzCnfouWXV8uxyBZ0VNfKSAsabqe3yVmqrvLCyWv68uETeVLhYWDg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qaQ5bxp6YrmRcPWYUyK1MzflqjfKAAMV0zPwDEV9R0hYApCg/v6PVvrgVeapOab6j51gaF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+vbFepe82VdOAFhiY7ypAvauFRjJzSprCTFqTmR9o+KzAUqCICrrInK7AMVO/QGZoRqUgDN3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7dq+PkCzNSCmIHsWdG2GnOy9cuncEjm5WhBrcdztyGFOLWfl6NfJAV8HfNFzFcmX7t8gWpB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tDOZlt5r9qlKt3LQi29KgX2f6hYa5uX6/VaIUAnyR8hXLF6l/IVuhEPviDkUF7KICnkyh20S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NgbqvfKRq30U6r2WMVPRe7ncRtV6qN2jv8pOyJtKKPFYa9+Ve23r9ZUrfRSyoZM6/TZaQFhK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35WG/dckt03hrmaP+Ys21REnBw0iCBv+x0OFuyU8ywlXucKJannZLtOyHSOmpaXDppUUwjE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5ZX3dQ1tXsl5Ua/qVFGlel6kb/Ly8ZNq3SZ8JudfmorNVnQ2sq9pjWVe2TDbX7NR4UAisHJ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vvix5PSdkbcWAbGncK7UHbsiOkYuS03VMNjfskdS63ZLWtE+2KuBxnvSQqn4g4py4D+MW+X9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l5QueZHBawlCpKLtLJbrJXhktI+tdP3q5Uj5nKtPJdrZeAm7pdqRYE73C8u6dUyRCtfrfQW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tGDHnawUyTyugeVoZub27X6XvFH+36LvMGzgnG5sOmH+4w/1crZTnauU7RyvBOXkKMLmoVWZ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2XimPO44z7h/TleXT0i6R3HZG3tbpme1SQztSLn/DQ1Z2h+ma55Z7rmTcxpmjenaT6aqnl4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xKQ8oH6Zndlj5MCNL/dPjCJi0jJvE5BpgiDJvTlavtRpN04+kZcUjslHrNdISZcr8XH0vWlZ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yu0bajbK3ndp2SDVsZrS6nQ22Xdjm5JqxmSrOY9sq15r2Q2jerH/25Jrx+RzVVaflTwkdAta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DVmvFvUor+Kj86dKypEfT0h4p7D8nNfvGpfHwXclRgNqk96LFEje49dZN3FtXkSnyJ94EVHA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Gh+3kLrkuZbWkRp8TTQ0vN8kDCW1aAmV9NAnoaLXcEDuAFUAJJ1+l7XsoCfguxkcOP7TgEa3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MKo66iHtszA2DhelqAnCAGlqVgBlMWnAQM6Ro5WGfKRT6mUhhuJL9ksLN1qbjChtaWa2psXE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+0VFTaImBlSby+vkjeWlMurC3eYaL2hNYeuj2nrWuX1ZQ3y8qJagxlab15cUG3HLy+qMaB5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miby0sNoEWLyzplkje5/eb9hgg1YXuqEQYINogfnZW1nW4sL4Glppfv1evgnA+f20HfL0zDL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kKRAo3v5mep//1+unqdqr6MSV3Am6And/P9LE7ufL7qXnWUsT1gMtTM7ZH18/We83Ml+eBm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zp4HKU7MK5GmFGgAIATi/V7ecW1CscFN+WF5d3yx/1DgK4SbUX4CjmBx2XlqtcQXcbGyRdza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Su8uW5paX/X/b+ss2OI0vUhv/I8+X58F7XuQ6fOc+BmTNzZqZneqZ7Gtxmy5Ytsy20mJmZV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QSqoSlZhZsmTZkpltgde77pV7baW29y6B7e62eoe0KnZGBmdmxJ0rIGV8Srtkb7kkaR3nFLS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3UCM7XxGLOmWqFGoUJBBsCZtEkbBH2TmbixXcatV7BReBm+vEpGr1JwWV0X1x6FHYEboAa4i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NE7fhhLbSJPJ+JRmkwB2AgFkaIxouGi0OHZ/E/X81DQ9FxEgJwAdfcOKyPyC7QY1fsz5Kal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YRGgIec8WWgZra+lbrM0TdR3Ggk6MjSUEGr0ADRwABErvqfo/CFWn5RQTB0sCBvmwEPtqnpv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lWUkAHbgNJvHgKCz4AaRIk06TzhWwccBwPx4XfqKwUarwEoKbDdrpb9I3d2RdpXb6CjXADQ3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Dut2XNJuk99JuX95+wtbpX6o3wIadPJkwZpcxwPalyA7KUJoAZZqPnDbYG+bSK4Yc8t1IZez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gwMM9PS9f66Go3+Adm87IfwM6dFSIA1AAPApLev0Z4spoPyYl/W9LZsdxWVbWq3nfLYXbz0r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O2MgQ0QtL5+j4ENsMM9gfZnZQRggBUru5dVj+064KZl5X7jOixQ4XpxDJwANQGIAAV6H+lv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OC24e5nbYOyFmjjbmHANN2MDITIUToIbw+Jua1RJNK61b34R3XZK1TfvNH+ASwEt7BGY41md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imURMThBptwDkEOReRjec0u2dh2xGBtYlqjpYv7pPQmBRkFDW2PAqABWvQZ1xevexZ70dH2y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u4XYkLB7GJKXNgAa4YZiL9nB+gd73dYcMjrmvgBteiKalt1mbOUPzyLWlLUht1HtAgYXho3k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DEww3BuXschyW0/KFktDFvu1hcIhisZtm6XRXltNtQTgE0AKbQ3vFQBNb0Xb0n13quS1XnCY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wLf5puwYT2rUAboLfDP9uauTlZ48dz9U2juE3hs8CjWpwj3J/2j1L26J9x7I4cIPm5m5ww9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+4XrTD73TBnzldHoblhF2IghyEoNDasiAJoABuAh+9J4Zd5N3yKwefhxZcfCDcVuz40df9bq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wrG56jSGqFbUyckmlaXGYiwPgGPAsrrGVPYiBz1IFm/kV8sLsErNtHomtcGLeSbkJ2hnmnLw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BXMRxmzqkM7j73qr9qGloAZIIahJ6DmkdE5MmRKWTD0FJFY7Y2J+vdhqacUap6ZUiRPT1GI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EH0hhVIbOYI5P8e2hJgWgp6YWyavLmrQh2K0PM3BTZe4MIb0wR0FldoXNrXl2RrFpeMZt1h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ePTcuUlrSuE4SVk2PxyeVGh5yUmSi/QulhYZROokTeXAhoKl2tb1G60uUmvMRl7UYWMWFotK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j6Rsx/uysnxAZqR1yOgVVXquXK9bl0xY12JDOLMzttnQDfNlGKoau6pJxijgYI9d3ZjQZpX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WGmsesVata3RO1xGxRibOipzYaSxis8BUNP2ojpb8CK4THUwkgwxHRbYt2CoSdtfFMVVlK1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WG0IKhpHao8LnNeZlUz5thNXPdG3csDmHG0NOqGsZIkJ9y1AUw1Lult4SDD9hM/TAkEug5u2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5wCdTANAm9Cvk9TIjs6RJFAfMgnkTCstFwbJezVZdr5MqTE0Ij+xp2hp8GEoSiGoBiKSqnZa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1MbMF9Fy5LZp49AhBV1HpP3I+9Jy8D3Jad9v27SbVqe03/LiQ2IM0zH05UMygwlvkivKd5i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rK0ROsgdMx5xP0jq6s0LQUsfnsYDxcbX2x48sv8G3Y8ZxihvO+ClG0/LynawDKcsF7fEIt7T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vx0Fh19YNNX2S3jwgaysV5iq22leUKQPlJh9Wbo2b+rB86HUZzF4CJJcosNDJqb2IN3J1w8Y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cFwVCDBUJbe33oPMtzEcBLDVAxX4ZfhIY7j2fPUZjUMO81mdBwxzVVqy2HrYGdlAvcKKxmtp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hmkQ01LqGz4dvQ97ebzkg+Evhq8Yfkpp02en+Yj+7rRhKoavguGs22JDVBGZnKYvvnEk7Mf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dxPXAigMnVzs5VnpoISc4Gw6dDRuKGRcy1s8JKgZdO6YGiKFxuGJEu3nTPtzYKcFlsWvVI74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83qAd9uaGPZLVdlDyuo6aZLcfkrQmfdbqBuwFgfsPzShDVwxbcZzasE8Ke05Jz+nPpWH/u5L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yUFbSbciyzXZmjLh6kYtuKYuTzuztAVvxGGvzi3WQGWIbQVCsqkieaGfKDFYX4RQ1PMu2HeE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4Iv7C8AK0DCZABUDjUEMY1+Iw1M3EbTQ1wAzaGwAHuHE3n3PjAuyg6WHeTd2uizb/bXUZ8bd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qEVAqT4Wnmwe/IDLwUv3nFNibZLhi+p0E6zRl6dXyyvzCuyzfmGLyoPdiVW0EGbg4xbViMTV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OTrTN5ZUy7A5xfLi3ABwXpxbZsKSbubSBJCjUDCzPDrc9OqCepm4oVfTajBYAWYAGIDlD2N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u4DbgCV2/DCKqp7lRemlwX75kwL4AbtzmBwQzkANIbbGE5jyGrMRr1Ja47J2JQueXp6fgA3W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QAxsV6ob5R68vqLI9fJARi2rlreVNMoG9g1Y2ap0r3CgQsdJspNYrqxDK+9+X5kNfy8baozJ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SLL6ycrfExUKJqewkqFLTJ1o749MQlYhYnC7O48TiEmkQA449QfgANcuYxbpzATkfHrNa6I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Wmbghl2kpyj8TFXgcZm2SRuriMS6MQkQsdUSCjbBF98VVlTYSBLhEyAui1Ep61sXv90fezK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wEF7ITNZ0T4hAj2Eu0g1mgntVE7+/Smw/oAHbRhmlXaGXNuoTbchFmsDXpYOOeyVBt5hDee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hUuygAthoPNg+Z8bmywAP6r5KyzeYBI1M8B2YYDy8P1AXa8PD2w8Nhb2NlvdIRf9p6Tz+gd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uBQ2KYNy+28uKYHrU948u5gwoRiBEgwUGAeiHbuNKzLtLPHdsEd8TDI2urdsrpyp/32MB7O4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nEWYicJl2VOXbz9okacoP2OV3HpbqneelpPe4TS7eUK1vmPVaV9VaNwo4aLPWMLSleYjNP+L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ZwWIniq1IWqdtiDYftq1RcOEaCb/0EAmAgc3J7TPg9j/kS2iGjIfLzcUWhaL4Cx7ycNklt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ETVKZ/ArkMwcNyAfmb78kdOkLAfPReOvfYpOOZ2UrVGnapIvwGzfAh3Q2tx6XDY2HzQ3tB5p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nCBAB3xxM+HwzC87hIbz2BxubA57EwFHV5osHnZ4WUFWN1UfyD6EhO8kPRaneCPOuG6F205q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WaQ+0Q1UbYLCVUNqRAyscA8sM6/IJoZz2o5LfdUIKuk/aIgSESek8g8xn8U6Z569k6wnpPP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7Ja92qc7fYsstHeguwGAyrSRbOKOKw4iOAWgEu35YVJ/Gmkp/DE73AYL4OXA8jCRjxOj9clF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5iQc3m6qCZeBoY7AZcvLJxRy7xsaHpQAc4Ca7eZ9U9Z+xxQBrK8hfm5an0xY9UD/ADS9kPw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zdRp3bGRYHMKZCX5xbKm4vLbak2HeiENY0GOOx7M35lnc3LYZkvc3RmaKfKpFRgBu3NsDmlZ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DtualuQEUsKybycFMEn5hFtqbToWqNoOY34/KNqABXHz46ZnJpT8YbhjWGkxi4QYNDiDz2vJ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+DmubmVd8ANAtwMnaHh51XIcIWDRRWHTIMzZGahvLhAAS+iqcFGbHk7mx4q2IThhk9KADcTF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zEYYb6r6g57JsOSP69nlB3lrJxoalMpGhJL0ekxRAgBoHm8nrgQ0FD42Pb3HFAk1Yfm5ww2c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xsirRDVCjgG2b2XTRt2AAOoCZD3zSzWo/Zb0AHUAFq8IsdCzZ/SrhBVke0MA43HN8L3NAA0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mhkbHl2GjYuetiDeklkPvSvfJj6yjp3FdWtD6g+HGYYOOAlDBBhJwBwDuBic/FG6CVRt6zat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hV952zSNJOn6WjSG/dIUc8xA7rirccMblg1tbm+T9/YWT3F5OKBO/IdTsvzE0+AG4bFwsACx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3gxtgwmElFm4Qh564gqYH7UpGk2ysV7jbcVGyO09Y/um8fWK8aySZlArUADjYDMWiwXG4Cec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EppOWaTvzkGQhxuYqEkDCaxEOLuYb8ePjYe93svMoPPBulzD9xgI5QdDdzmxkMGMwAOWliGb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op9yOE9pWHNT7vc/ggUm5AABgADSEBXcgZ4Pea8AF4Vhl6asts1v1RaqeYWKGUzTN3DZ7/oD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93ARYWj3fqMoe1p0/Qa9dmkEw+0I8xvYYIw4nNdXGvC8BCThoGKDAUsVvZx35NfAMchhnwCN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ucHe48S0ZAJmwADhocXwisa+WAnQQhq9Ykp/bcUDbaIbM0Hh1GNigyWFOk81r0mfYJZFJCDe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dUtz8/Ok2dnZMuLs/NNc/PaghKDGzomOljAhiEqhxv2L+HbUtM39xjcoJkAbIAcsyNw8/K8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YBvrDW9nyyJgshYlSGb5UO9I1W2XYrBrT1qC9AWoAGbdj5X7hhnQGk3hw84zK6ysU3HIHZEL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C3Kgo3LBUHbph/wyTg+aX7ZWL6Vnl+rpZd4eYFrYOXFWbiwY1BzSKWx9fIG/Or7COgwAjaF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as7zOIGBzwwlpO3pdyvquyeQNTRquxHaAZtgQuAFoCI/2h99ocrB/bM1NGHD+2HCDtsb94Y6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8Lm6VsqoMFwjkMNGhsm1rq2Zr42cvgDbDgGZgbT3twr3AQrEBLLHSATT7TBBVLQ1AA1yDptm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BhIbm9psUS7YDjY3DDUtPaSTyOg8a2HSd+NCWTC8rbLHG5IfCDR0EkAEc2MqjCCjgBgBw3iU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dgv5+8Wfr2+LVN2wI7OpWzbGYWZE8J28Uvy2oXl3pnNe6XpwDsmKXWaV21A0xq14VW4oZNiS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836QVLJ+NL8yZcM2Ng8v9am5cWxKGmzDgMAE2oeR2GtxMT62XdTW7DG7yek5bfdKRO9iguX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PaYCMKMQ43YcENYdL4puajNr8JTQ4Q4nDjx/cDJu7Pw4UlXhzulkgcaIIVktqW6G+AhiFLd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14HWCG8KQDfvcoIlhWBNImJvRrM/tFr231a8eY7sGJKwVMTDQ545hYLQ2mRHQKeg6pvYRBRC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3+oil7bmgCtaeP+y6ZBXJTbYM8fEOSwwHMMQMQCDjZgs0jhi/uctIAbnneHG2DGQcZhLOyWC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uEgs3QZuj+S4ONudzTY1DDMc+uRh3AAh/titxofZpCj5F3UfshQMtstWFAs6qUrRkKtpuUXc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y/pG0C/QonCwFSFG7VfmleigFNi8z7oPNlfBS0Cuw77ZxjY2I+OjWEp5o34MBR7uwA2DEchA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YADa/GZFmAqC8PLdepqbs1HRaDFQAnMfG5hvYoMXh+KeGGyY726ccFG6YS8OKKuDmjZWtMjN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E2e1fIwVBULN8/P1LCzSmSYgsjc4r0yNbtPXl6kfuaXKygVy6uLqk17E55rEws3bNoH3PhQE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aAUmhpxWle2TpYW7JLfzog1PscPzmBV6HVZW2w7Q+HGwAViIB7hBe8MwVyzQhOXnADf+pXm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tDguBZnrjZqDE2l6VtabsdJ7biPR6EGOAFY0NYAN4ANbmh7ABjc/xzgBrABaFxrgwYHcAF6Y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N4m2wCeDGAQcBbGhcS7edsLdHtDdocYCb4C3pdl4eBG4AAaAgHtyEwcRhIRZO+M7cjwE3CEN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9AUcMOwHJND6/e+Le1Hr9nQAKpvGtT11dsMbjbUsex3l8XtWhlPLx7UuAA3zAFymMFmDg7Lw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Y3AAwibQ3SFyocVG4YULpDHbKVbgp7b9gcEOd0rkzbwgNBZ17sDWC+mfifDago+mp2CrBSHw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Kyo3CMbm47YBFxgAqDB3X/HgxMkDCixkBIOE5Z4YcPh4onPsfNhOAedFfpMMdfONVgAXjDhF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lbsqG6j0GN5kthwwC5mW26HN7G24caFwbgh8HG/zQ4dPRcx8CHGgNC7uPmwA62a379XncYkA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6ntL5VSx/PGC1qzDWPxIuIvJXTkaHRw99/cy4AQ0J7Fij/bn6rP8hQPZvjtIIY8KNwAMv47F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uMtwUBhiEY+beoKFBi8M5NDZMLuZr4EBPQechGyrPaNbnX4EmFm6oN+rFJZFJCDep7ef1odx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/PLzW4GTarQIYvqZK3VqAh0M54YYUJG/vxoUoAhw51zIom67TR1ph2Yn61QQ0b8bEayferY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obRCWcTvcjFzWYSufHGoAHGyfhxMLNvcDN/GGosISD25YWfXmKn0ryN8XF26YTMxKMMr57Kw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cwpGpBZBbvl9WV1BjfPzSyS1/icRAzchMGG72YBNwxLheGGeTcTFDhmpW3RBviwsOvnIgVQ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MTOswwGGFG+DJdXC4wfZhKh/qSiTADWDzQ4albDLxD4KbAGwSwQ2am+CbZ9ogpXfccZ5j5t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t1CgjAiWtqsIEYtDS4AzZACSATCzcONvcDN/GGosJyB8jEEQDme/vTaMMMuLhGZ1CJQs2dc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0cY9t3Nd25KpU7jhjDe3Kknbr5H8MuAECgBMAAQ2IDzPhfjc4oSP2MO4/7Odu4ddGNhqkweW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M27waZBBOzQ3jAUR+eCvbl+h6nCgZv1tbstD56+w40DTvg4VhiWWqblBmQcbDhGABzc7gVuw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48ARV7RzZvLwzPRGg5uSvvM2LGXzh9D+6b0UgE0w+R4BbubnaB5UgBsHmUSypna/zbdZVNx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GG3wBOPA0OEg9Q3F9suHBYD4eEz8cTtnxwuAFa+M2cGsAuW192gBkABwFumAiO9ga/wA2AA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ATQAQHhYyoEGt1gJL5Xm/mPOG5topjUMmPaGIVEm8jOBv6D7sLQefk92vP21NB0INphkPhz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ws5Pt+EY+ImzuzWg5LZvN80QwZYmjcHGs/vvcINz829SBhubgNOMIcGuHGNjcOND1WhvUFLw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4n9u239ql7Da2rdA4Szq1PD8i3GxsPiMrqg7bJm5DZuRpJ8zwkkLBtFybKMwuwm8srLTPKSB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3mDgk+DjF7eaB03WoxhkdVRvsMwYAPQADZoboAQwARQYZ4NcDNh3TYZtbxTXpxda+dcc4Pw+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E4EYh7NlpCimzyxRKSkwbw541swv2yriULbafzVPTCmx+DVophM0JgZuhc0pk6Pwy09zMK9k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Jsh0wuicMPwVCzcADYGNwuqDBDZDRjYYLUUOzqzqd2igl36APbJ+LWNMm5NgzZaB6Sw97La+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rLWN+NC+oEEjPMLuwVM3ddmGfu6WSH4MuJm8Mdg8y2VqijZMEYl1m7ZZGzAVXyl1N7hZxjd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4PN8aoSNpLaG4Ua5taweghIAWjC4mCDcJ7jP5cJxQAMWptNCmmIz7dxrU1coAkJDaqDTaDB2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h7J99O4q3HLfdepl3whg3c05Wl3Vag/JjwA3LXFnayjJVlmUjvmsx51x8CayfQ4Ll2KyYYpW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/EMFh64If/UgTe+vNECN7w582bL0l0krXGXaa+Y90BHQ/kZlmIDN88vcZNOMJfGh5184nAC0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HDjz3orlhTkss3CAOOINKfncAN5lNsk47Opa8swdKsBt0n61EY1XQvNwu09Ag8wCbXE1PbRu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Hwoyo85t77hkMEN+WTujPsBQrAdUhIBTlj8fLww4XBhuAn7jSeUzVeGsVkfv6elNum12S453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Wutaz7Fcm3rBZv8YJl7T8bMaih2Lsdm7hs8XLGMJMx23dsprtCNerR03q6c4zzkmAiMONjx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4Xz19h91EDG+5BhmHQ3mw796k9j+zSy6RcPuXB5yJYnu2fHWHJNu78xk928wHJazssua36M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srN1p+SNPvsqLfFEG/41w3oVyuYThIZ5QDmwfGqJs2H4eYAlPGg5Djmt0EJ9k7NobzqU37Iq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pukQBOZcwPcBMIE5kASmYRws67hpKyqOSpj1jbLszPzDW6en6XAMDlLXl/MMAorfG5/L8rhh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d1WKdNvNPbA7KdHb9zTVtzSNjMuV3ozJMGJJiMz4gxScOD51eqR10t4xY2i4vzakzbY4DjUP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v3pfCe4YZ9cMJw81pEQ8UcG4ebheUHZbRCBnDzzLR8eX1JrYENQh3FgxuO31oZwMlbK4Ol4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24yvK9hvUADGsZpufu11K+9+TjLbTMmlDk4xcxpLwaoMbhyPiIC7gZlpK9x0gE0/+lHCD3A1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jWhrk2q0t36RsMb0TnbG4Nc20AEV8FFQYZnzzMMefQ5jCU5UNUP3e4uQ01wZg9jYAPSQE47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YjirvO2VDUsGKhOAN6YfATVTTEYEPB5AofNwFTpAfCjcMDzjcME+Bt2bgpmTrKftN58KwFI0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KkGJnQCNyyt9XhdgBbABkj4HszESBhisDl2TU4YbO4XbhxwcE8oBeovu93gZq2WNXfLSdv/h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BGzpzlkBHP+GgYMPeTcDNbCYVq9tgcMOQFIBDemwa6ueBkERwEwYVl/C5u4W5H7gBWnypu8P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m22S27PGVveT/nDcMMkcICHPWfQ1AAIwE1m6wEDBaAAOABmVmkn7VATBQI9BnYAHyb78uwxL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EBIAEGzD0KI2w6A7bTJxZgvLz09I14n3Zd/V76Tt4FUp3XJKNlTofZcbfK8MmGG4h9/L8jo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6Sg46gUdR03wMlpOWg2GiKWsgMt7LsTBhrK8FPDDeACqPiXvwEbtDKxbj5EhX/m3KDx4dt3w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Oahh92QpeuIg/0N78ILiZk6+NWeMp7ZSbZYjCzcsLy2XobO305yh8qP2ydtzIK9qJvzS72AT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DC0oXCzoEZBokj4FhSCxoahp9+OTLehJZ9LEwBKidrF8vg4tDSFNpkYwBm9okuenVpuq6bw5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cJBZ0YuEmDDZIvKGo28J3pxTKFGyAMsDmmWmFtmPxqHUdMqdwn4xc2y7PKOw8PV3rhE8jKN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xhWR7ERH5OJl1QdkXEbOxWEcuUVBZmwsKcNn5kAaEYsqTNhj6BXFZjGKUgBJGjJ0NowSZtvb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mjUUKlgtLbR8itDZZHWeFTzBMWNek7uVRTc3o5fUW3uEG4OE38OMw49+Qsrk2CkKxcBMGm3u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9tgEysOM2GgMa1NmjZOKnwPBpmxqdngBYhBO8Nv5tX4hGIE0NlUw3jzUUmtPyxsWgekIAwxI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ZTB4EaMISD2gSyR1QEwEE5twANKl1+2Uzm+8p6OCG3AvcADSBipjPKwTLwGlUEX437nvHlq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xpXll3SufO2hFrb8wLcADUIkIPg5hLNc6QMPlQUCwdhiQcl4XMADICDOMw42Li/cFjcXRgKA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VpSgui/tPW2Aw5stS0rZO4NvTjEMkN91SGp2n5eiLYe149KOqZKdogOY8bRca0NeABzE3Rx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fE5Nq7BCYPM3eDmDk1MCG7CwBGGjTvO5dChK2BkNNoGhWhu2OAN4KGzpzNnJ9uggw82pWRv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HaPH4PH0HB37nb3tbVtfssyEoYAPb0iYulfDQFBILKi7uHvZLWHdPJPgZTICZYBdybSPygT3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9gvqS1HTIAb9vsBati0EcAJPlGABjcAgIKe41LWd9bABUgAXAAajgeT4IUiLLc7Y4TlzLbyp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mKHfZsGhJ71EbJj10TaRT/5R0HZV8havsxgHZoEC1LEfbvkw+3NspaUy+Vfgq33LC/BW2HzI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iO25w5QBsw44PAboQyDiUNKIoktT6wAMQBMIgFiABqGp4AbtDeEwX11SZcNE5f3nbAFD7yAL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SIpnN5xWIpMQbmZrB+pw88yMPHlxfqlBzQtztePHnl0k7F8D3CAvzynRDpnVPGgYtHNWsEF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NQ43KCp8c34whOFw2CDMNeGOTcAzgszq02rgz+0Mg43YcC5G9zEAk58qLktDjemdVK48c8x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mcMNuxGhuYuGGOTeslhqfqhdG4Wa8QsVT0/IGhZsw4PB71LIGlTqDE0BlTuZ2bXy2KwR0G9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Q3r8x2bcQajiocsD9RVVRzA6wQB/AyeUOHCfFxbFoaJhirX4ebH0Nz80PghrlDfPAOiAFm0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G+bZADfLC/u04x7Qt/BDUagBdGyycQhsHgRw/lzgBrBhE777hRsHGx+a8uEoJh4yPl+145y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7ck9pUIJu6xY3FiuHHAGQxukD823Pi5WLjh7RnNDUMBTCoGbvI7j9pbM3NueCNEY4X2Brihc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FgPF0gBjX2vwx4cbh5Q6AuQe4mZ7eYHCTr1DHVv/ADR0+2gnfIJHdatmF2pZ/R5aBDwY3gAP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JVSHP8UcBM+jif4GUwcbhieCsMNALO5+bCktR41yANuXJsF+ISHpYABNuYDbti0D9hBM+Nam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2LDqh44bsPFJs5tqmeuzW5r2vC19pz+XbSc/lYqtJyWrYY9BTkHbQYOa9NqdBjwcAzZIcec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TP3eHrzPoMx8u1g4xqbeEATlnhAE5bY8sRKPKCJFTQ5vrmfTy42KCrttmG6su3H7aWD55PtK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N7bQSmYRwwwqfNU1nZIx2jmxAxzALHTabzz0/Wzv8GYXRycI2YXhuubw0G8hBm1OuMKHgoWD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6VH59dg2+ThCNw8+hZzaAKgQR59q8jcgBhWS721qie6oZ9ref5ocIPMYEiqzJaCPz+n0j5kO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Nh8JNma2gYkIxG/gxoZhPSdhQnMLeS0uCjfwWVx6WiZt75JkZBQY0PiTFb4akbEfiyJCUww2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ubCSlvhtChvlyzM3SlTNT4mc786t8j2Gpq0rlneWBDsb5OiYJON9qZsn4xb1WhLvpn/FJ5Yz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vv8NbvhhBRUTl80f2psfAW7Ck4ljxScQRycRR4RJ0sANQOPaGiBn8to6mbKu3tyYb8OnBd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5iCDZCzNH+b+SdsGGp88vDPCW4AGOAGsGFYisnFDEkh8WAmVoAboAatDR08KmM6eLQWpdrZs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+bUBOmvaGcf9gP4kua0wcbsIQEwacsHsiuBlM4k0EDp8DUHyVFb9xww+/3V84rJ+LiuYfuAm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bhjMjErpgAchqTQ3PhkRTRXTKrmbTGzNfg4IkNrbF/v6fhxvBVSNgwXESAnPAwF2Pyx4YYh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Rgq2nJaXxgK2gYmItk2j9A6gry3YJH11cmLfNJhWbsGJK0/X4/DdQgc0k4qzus7ZiCpAAUgw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jCQOMjESthPvHDxxCEqkQAyrHxigjArophAzTFlZhM/VkzxmwnH1AWTrFlJxm++7s2kYPa3Y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cjH3FO424VaBZTC5F7iho+ZFAsABbtBOLC1o1jTaFGD6pfPQVdl3+YZ0HHxPweWwgovevz3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MKNgcUePZLYftBc3P3XIUg5pax3w5fyCe/PqHYJw6HJz/HE9qPweT75QvL3eEGiPEJxmhtg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x6AGuGGoGO2qwx919oOHpSakbZHVjadlrHaswM1zs4OhFuCGvVocbpgQiwA2Q6cVyJDJufJ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PPbkWlmx8INYONwc6cEcIMw3wbNDRv6MTSF9sbn5fzUcMOcGyQWbkav18ZE4Wb46nYZwiTpG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7LLNiitVSwI0NVS0MNvJjzs2U9N5Am6Mw45OJfc5NGG4ccICbV+cEc5nmZ2vDXXZQ5mZuN7B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wHYIPwevbzSloNntJ6yTf1mbO42uBm5hA39AIrO6BJwloTPUNhizxuOHYIcbnzI6l7hJgw4D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ocQnDTRhwHG7mZ/bYkBNaGmCFISpsNDbMrcluPWlgE4YatDoORGGwcXG4uRf5oXATb/l3WBI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KUUNsByz/NtVGiAguEo7ei1wQFu+OYLjV7t7ksKhLtstRTj/My5SakDUgAbbXgiE4rDAOPyc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gm/kx14iN1JhzQ/n5PhArpnxYgKEpJndW9J+UCoUcdp0lfmDG03a4iQc4sXDD3I5YsPljwg0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Kf53m5ws7npoMxTd+DGlzzTka8q360d+x7t6Hcq9PRGl4LzeQKPjzyQHlCB1mZ5xW5JbTthy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FocLhJCxhKLkXsLkX8bwlEocZhxts3FgZxedWstpPGMzgh1VSq8qDlWScB264r9krBqDhcwl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RFdTaT31GDC/XenBPPdXBiWsr1u9EUCsfkkei+yWnF1SYes0w48t3mvtOy9LNtOfiLNA5fsO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aBJgBfBx+AB7gBi0lQMZO28BKLNh4ORKJr35KJHfCTKwwvBQZYlKJhRoHG3cDaHzujQFOZa9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Zi1T8xLom1C0LhSb+G6TGQSwg3DLyvrFG429dhHI5lMy4ckGYJheIZJtsPmaic9TzvruaEve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GpdpQFGJDUAozQA0rpAAatDa3NTVhqHEpkN+PyrWJxUwqZt4Nq6aAGV8G/kPhJt7eNmFxuAF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eAON3OLDtqScODmWQUf4AYIQnsD3NgKsflaJ/NK5dXldbKg7IBMUzBBmxPe48a0NxHAiZ1Q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gaVlRsl9Wlh4wGGHZPfsKsdyb73wh/GYJOBv5rancJ6Xbr8qyogEDFeDItTXADRDDbz7LgEY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ETn3vwJ4WZehjbaCis+34ahppXF2uFV7jWNDXDDbwCI4Sq0O/gDhpBYsEHC2pu7yZ8abgAaF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BgF8YmEmVmhk6NwRfqO5YJkomovqnRetY+eDfzQeqICDoSj292BSsTY6rLaKgZhE8ucIN2i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/ymwWWuEer6+oF3THNDHdgKDN4Itcw0ojSozYfetbdelrA7uBA/eXC4CcOMAY36cwmGqu6Em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2Y8INy5nDcJPafMjcgBs6efZ9odNHc7OmckDtPfZyZIDDsFQkPo/bwYWPgrIMnAnFbOTnYOL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f9JRL35+HuJl7WROIwgw28+L42LAFfqy8MOZ2n7FtpnOfcCn1m0N6wVJxN/LifWTINEGSxC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POBjEA5qw3A1umDdiQ1N6/wXPWyC8XGyo3CJr9Py6oi7JbRyQlj2XpOfw+1K7/YxkM/lW4SB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Z+UdR2V8u5jUtyuYNOy38Tm3SjckG92TSbPYbAhf2GQiSfxgCYsd8JMrOj5omBeTRhuwmDDZ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voAa4YQ5OSk2fPYsMETNsDuj4hGLgBu1NuC4TmYRw88rSellec1ImpPba3JIw3GADNy/MCZZ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xRsfjcixQTNTSDZdwhwEgAKc2duz7NxsHlsbLHJI6PzbGjqtQV86LHbbODFJxb/1HDDDsVIG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zocfghs38gJvn9NyL89HWBH59nxu+LfXM7CLT3rAUfGbODq27MoMb/wQDEgs3DjiAzeilDa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IakmKz9mgITG/mxO/SIxRX2rS+0N+NWM0dH09K3rryut2VzwymZnd4bLM9f1WRgBLwAMWhy/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FmNYmAjb3AzcONg8KNw42YbiZmRJMHAZY+KQCw1AptQdtfg022hu0OGhzEIDG972x46wAaOZ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w1wg4SHoOLJD4WbWHgZTMJQ4KDAUFQ8sOH3vcANDSodOx08v9FaFG85aXBDB8/bT0bTgGlt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yD4vQYMbwE0iLU08t3A5wgAST35quPHhOMAGwAPuaAgBPOAOrRVzbrxTccBh+WnD/sv2pr6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7BghyHmbnDDPI4wwIQh5o8BN8wbYVgKuCnadta+LUWnjaYCcQ0OH3oFcFaVD2gHv9sAx5aER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+ABrABsABdBxOyE8YVMIg4mER9xP26xIO42VJJJ6vROLaGocbPw60VTslr/uMrK/ZG3VniAr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afg2Qw0HmhsGJriu1FoNB0QBpNgnltYghcMF54/G17R+y4sthVDWZesyGs1iEmt3G5A07jz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BTgowULFN8pr2GthUbtEXFAUaYKew9UAw9yZGcwPcIPy+F4kdhoqV+FDjEsANq6Ji4Qawcbj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E259oal4AxFFW89Yvvd0D758B0vJAHg3K7LRCYh3AzVTndpzQmZlM5nBrRzn1MmTwM1zKeZ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i7ROTImAzKtWE38GS70DQ3vxupNoKJj7X5ulJZQovrHwqVThhqXcANY+PDdzQ3gAvrJpCc8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HNc3xeYRBxuEEbwyZ+DE053MwrPhSFm6F8CVzhhu9jATjADcD3igLKkzPyTXvDcvDZebvs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7YbhB4n1+YeIaJoGxx8J+7fh7bP4NcMPQFNoawAbNzcS1CicKNwxNTUtptTk3BT1XZFnRX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W/eR3y+oZ9DDWKaHIav/sRwMzs1+AjmqhI++rhPNlbv1xtb3zCLd9icGyCG4SfX1gA2iM+5C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wYmEmVv7UcMNcG4akABmgxoekOHbgGUyAGoTGBpvVEwzHMCzDyiHefrJb99s8E/Z3CVZKdRj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ngRuHHA8bwhf+5wA9DwhklDzIdDmUzN0BzLwAE89vhhOThlpdEE6ILhqW1SuOWoNqqXJbP9m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hLy6xcINfJhqzEicMM7HyU8MNHTQ7FDPnpnj7OcnqOG75Q3vhGo3A1ntdAQe4WV2xV5aX7FI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kiToSiGpFZWDdhS9TDM8JuhJo6jeYnAigMMMhjYeDhPN5GE6yee+IZ8Djd+jL1Cn4/8nrM29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hKP/qvWnn8nsMDEyLofcQsFvSe9Y0IfFgJlbuBjeugXC49nuQCf2rittlVUGrbFK39Uyi1Wc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16V3qOXJXqbSckp3GXFDB0ox0/UtxxQIr0OcZm7g3Dzw43lCE8LOVlGkxiYSZWvg80YdHnr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JFZr4zZDUi4ADpqbLL7OX7HFVi6y/xSfqAB2HG6QcF0mMgnhBm3N0qrjMi2zPzoUhfYGjc1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V/YlC/YuyZDfj9ys8lj+vupCTk2z8agZhTzbtLlN8PVHhGskgJKWNIN4LAEHO2NC2ATuBUYB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8GJ5ivxvghnN/arjhG1N3g5snpufZXKX5Chlz8nfbV8Edblx749+WCs+9MbhR0Jm6iY2h9ur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LyucMSHM0evqLPdod9aVadwouCxul74WCY2uwIDCeX9H8q6qiPCZzLwy47F/GaHY+bYMO/GJ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DPgxTOdzYiipNw4aqCI8ftVmFNX59YE/Y0CaTVLAnK9ggBjGb2BU5vm1gw0op4IZVUsCN2g4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zm45LVcsIAxzU1rKSyeTVZ3QZAwA2Qg7j7zx1uWCUF3AAq4YnE9wQ32pgGwzHa0GpDxHBMa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w1d7o2L6dBiKv41BkJ1Ct2zy+ndNujQjqcuCGVVE/R7ghv9ao86aqDTkfz6QO2IsDmzqo23P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4HOht/AzmZ9c2zcf03yOvmQ6A7r7BhKdJDxPCaGmzu1NLESBpufCm7IBzsUs+qLHYpzuk5aP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nQu3CvGDuzbrqfWYvLtgmc4krV0GIjf7yFDwyg/1rVlbom3XHKbOBm1kRSGE5uQHLPcBNPHF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OkCWfFs5gTZ18/j2Cz/dpjxydMc8xuboaeCLeckpeGgnUOT5cNVDE1Rd0wmTqnfrfdyr600Q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OJhjbHjfqbiujEti3geb7YBMI7Zs+m1XawVcHWxJg04Ez72ZjlbYL+S2yJKvRQGeDgk9Ww06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p79TMq6D0tJ50EFmr0mJZ371e2ggg5wc8g2CGQYDcgHZu59QjFtkkMMK6Pi2w4xiWz2rAFuH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YCg7QYDvoADc5rfu0HeuU4p7D0jDwtpRu1ReR2n5t97bI+oogvMMSksgkhptp+XqT7VRSPy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8dnaAdfZN+Jempyjk0cfmZSjjw1LlMeG50qfxiZYvL4mDR5cmyWPBoCG9vXJjLvBvEhKmDE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8uTdwAhgxR4dJyHxIc2aGwoGCw6/eSLEJv37O5YkJ+SZsCIjEwk0YbJDwEJQDzdAZCisRGaY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6uL6oOPZ84olckZO+zbUnw0E2EeDuLflnpxZrAs/MV5lTbHBoiZkqoNXskBGb+h074thRt1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Ze/PG0jrbudiGqJbUyqRN+sBnbdcHdIdMTe0x2OBDpCwNZ4do9q0ZsbxWxiiIjFnNTsUs325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GmQTXXHpHDrJX1g9yuQ8KHMAIBGLqlUwOjQ40YFCm0oMrbJlPVdMm5li0xYrZCytsNsk7Xtg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8voAZPh2VPCJhdufWnB7ysZm0yBN3dRkvydvaLD5QFM2NgaAE3GfltJsQDN9M24KPGqzWoP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H5aU7bbhqWAFl8WjgAwwI5rawAbQMe/NxULNS7ATby5N/Gg5qeEm2X6Zo/tUEDniQ1QbKrda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fM+JDLOF5JINL8IbDJGI+EFmy9YSUbTtl82zYQIwJtbW7L9qXidFg0NgGb0SBHUwofnAJg04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Emw0oPOhGEBhslwY4Inv+OlGQylBcIxfq2zUeHY4+NjiJU73rZlvnRE7AHC8tf11Qp02tCyo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08aVlOgXqnUafSabE5VDDcAbCBOKwxAJMrIRhZzABdNiUj46bTh3gcOHYdiMOifthfg2ro4C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dtSwBgf1ESrw4RjFwcAOn20FwAlw1osHWdyLfu+TE2pt6XVaDvY4Rdw4BMHfHQTsPFVVvZ9q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cDCZqc+vi7vN1mc5kGBvGttvRp8/NtWz4SOgxtLVZ1ltjsk7NufdP3lG0L4kkuCr34ftuVu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eP1VbtNy8ezQEfO1/PR+JX2njSNCM8HoAwU85wxvIQ/n+h6e6lysKoncMcv0HMPooCzOL9V7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eb1qu7EZZktss2S17pG3/Zek785E07z0vFVsOKtjsleK2nZLftF2KWneYG58wYNsHhocoiwG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8bbIb+Pw/cztj4DzAsibDA/CLC5Xa5gvktQ3ni2DUWV6nNTpi8OKoCJC4ACvA0meS0Dkt24S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QpQKAWi8Zddo+6EvI5qrtksI+VQqIiUxCuGE11Px8pdSqY9p5thjQPK8dsy3znpitAJNh8tS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Jo8MSpVHh+5ObDHZNwBN9hhuHHAAUYcPACSMKgAL9j4fXFOtUzauE1eX9Ro4QgTBhsPMxjcx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NKwvrTHPjcDM9Z09CuHlpFna57VbMknm0M1PT9I2u9KBM3MRX1gPgAWSw/bfvWsxqKsAHsJ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2+VySldpkUZsbxO3lxaI8OX1drvkSvqDXjGrG6KymiFllEr67Wx6pPcrrOS3nLcoIEhq/Fr0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VDRG40bek9F6ZuqFbxq9SiFGgmbimU+3bgAPcuGYHAW4Qg5iwsBvxHdJ4hwA0CEATQE2r2X6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mdy48a6g9qADOhDsstWQgEyPrkY4feDwI2DjcNNGHD+2HDjk4odbviNzS7AwA1gs14741iQu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0w9dGxj+zANiwKzFvizROuLNDMfvdADo0qj8F3DjY/DHgJlbCcMNvtFEMKxAncOPfDWLiKG+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16/HtvptWbHRZunRIPNjrO8lQI49gYc7gzugBv2x+mPCzRhiQcy8eSnghvgBT8uuFEe/K+tZ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ffc7y9LlRmZHWZGHQdrCM2jVAwRfFA7jxD28CN+yXE4aZWIkFGyQMN8AK6TmoeH6BMVZ9hf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x7QhCWnnaXSh+25+z7c7LROnWeBZwW44VMd9rmEriP2vAQbyXFPBLvmBh0/nX5kLk1Egg7/P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JlyxXqFmtMLBGYYAhUzSrm2sVYLoPScehy9J15Iq07j0nlb0HpLxrQKq37jcBdhiaymraK+v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A4CGAuGk0yjGWmH4t3HHLOXTwA3gYTLGFuueALY/BC4yWbn5prtNgTXtPu8DcMxTJdR22d2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cKikVD6C5cbhZW3tSxq/vkCHT8mXozCIZNrNYnhin8DJqs2lpnn4rQ54dny3PTcgx+5mxmf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xugxLUttmoqAjcOGrGA42ACFPF79MoOGbOq0yCEcO4PiQWbHwtuEODmpfk10Q9nTkrvlymZO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MACzADRowNDgMSSEOMoANWht+AzpAzltr22RBwW7T2DCnhXks2EANn74AalyAGcTBxuFm0vp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EW9l/Wm3WmTjdHgMPzDXJ3x6n8a2qG0rWJzb9a0RyWqufkBcDNpfb1pbBxoACwXBxwHH75Kv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PaCN52HLN9ACwAAtrrFxsAFe7hVuBgObPyXcIN6gIhwDAMDNxpoBAxuHG4AGaMG+V7gJdi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NDw1kmjuTS/zRpq+2jmzvNSvv20HXPO5wH8WHATD2zCw1yDSSzcAB4ACnE7hMSmGRb3QxgX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874INNRA3sIJ4WOCGToHt7xm+YtPDhSwL1jwRliGLeJ3CTwk3YcAJC27xztPhDwY3DgxhKGB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tTtkSX61r9QO0bghnCUd3PjIQOcHwo3YXGomaPPcyCa7n3ATbgMLvGAJiyZLUdMuNeAG3/Zi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ybPBy4PtDeWcf2/Fbxx4Jd0dnr27+jN2LADQrFQ6QddrZM3yFBseWiZd3S9mWQ7Lt1Aey79I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FR075XKnn1m5zb1G9wwsZgJugwR8QkHPtdA22CfSlBIvz0MFQM5aofhJlw+Fy9PInGoiQc29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DGIYfmvd+7YNwXEM0AA4nHfASWQSD0tNzZM5OTsNbiZt6pZnpxcY4Dw7JU/+MHqzDUWhuQ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/OLJVXZpTIsCnqb6ICjE8kVrDBRgPjMALccAyQMMTkcAF04MY5BxIgiGO0NmHtTSKwcaj5M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g5sV51bbPDcu+gZuJaX3CF8ER5tzEwo1/ZwqIAVqAGuBmesZ2gxqfc8P8G8AmPMl49Grt/NO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VFtDUNUgA5aGoakAJhY7Y0DDmEYnnprZbUsyu81uMlqP2PDQmNX1dicF4amgBuGlJh7w9Lwy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DzY8NN9iuweE8bgtytSEo321gs75mv20ohptralgx5Uu9OQ7Pq3G4wS0WbhxqYuEmDDY/Jdz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bBxCeaK7Da4AWBcHGruB25QH7OXDfCChoYGGbDha8OsEqKhRmuDVgfVtzeqNMQ/BtwMBjYPC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C7XJnugHIhAHI3Tw854q3nrFJoulNB6yRR3uDjT9bVVLQpR3DgC0br+g7Z2+7aG/o+Oyryg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Fj6HQifaeiLCzRhiQcy8cTn4IQBxiEmDDbh8w43AEkiuHEJAwHHlInObaOWHe0N39haXKhp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Nh2Vj3f67wg1DVLc1MYPLbajhO1q9Ns/oXuEmFmy8XEsLBpe0xoOS1XrUXiYW5XbpNQ/mVSF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AzlBFoaNDa57C3Tc8yeFTp8tDp+Hok+P5GwSLTDjzxj9yIATRhumI8D3KwsajPJbOgzzc3h9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+kPpKb3sA1LZdX2SEpFp2Tqs8+uxQUdh22OCnDDJF/aBsCNuTODwc3t4aj4GpswyMSTwcDmXu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WWSdNu+S6bBQUuzobTLtDrAjUsikxBunp6SK7Oz9c2x7pRMS+uVF2aXGNw8N1VhYlxGZG5N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S12eXyxvaob88vViGTimUJyMA4yumwnNkwnADaDhcADoONw4s7p/5NlNS+kx741ofl0Rg80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l5QePFN/KZm7ZIJqduDDfxUgBsEsGGH4pdnVxnYsPcPAAPMMBzFsNTMrP47QIbfPjyFlgetz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k7zGgAWTQ1DAsxTAV2huABojhnA9RuQbHVzQx0ZehJyAjveWklPW/J0sLd8noZdW2uoq5N0w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hsHHODlx4IbwMaHnFxTExYaxaVF2tFU7TWwAXCY2DgzTePWcICMa2wAG9fc3C/cJNLY/Knhh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hwaZDZ76Nw00szMTCTnyocQnghka4fuCS2QCMN8I0TkwmruzXTk/tcKPKuWCc/zYwPIgkAhv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gShhvEgQYwofPBdoCJhRgkDDex5zhmSArAYdIwfn1oivPADXMV6AxYXda0/z1Ja2BCe4flC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YcBxiHG7C5939XuEGcTAIwwETkVlpta5ml0EOQOFww7ybu8JNZGJwIvFJ0C4+eZpNApG7wY1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eIBTVgY+s1uO2bP2uI89rViom2gveH+8rkj3qnTwfN8MH+NIV5baafuwA3n6ND92eLlARuJ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wuRdBc7NK4cBWCGlHH0w0DpaJp9Rsk3xWSvUclKaBc9Jz7Ip0H74slVsPSWqV5je/ySYhs+l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3QD2ptleW1im+tFhqcQv5/9BYt7BKD1OTbxwCZcrkQShpow2LBBHxIPaMLiQ075LQM2LNW46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yLLOu3367JDIJ4YY5NrO0M15ff9psVvX4sBQ7ET/xVnp0WGroxFzT2rw2q8zs56cqSETABFB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Bx0gBKHDWxgJayZAUrwA3yMX7dFJqzfam6DgQ3nfyjcMN8mDDfPziiVlxfW2WRiNDeJ4OaVO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AAO4MMy0sIiPzPUbwDj0ADdodlzDgz+0O3NydxnE8CV24IZhKebf+Nwb4AawCc+/AW5sdZO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m1oMe0NQ1Il269IauNJhZNm2xuHPXKAG4RVWEwsRoAX28jvR4AbH3JyuGGOzaz0dmsIaRDR0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1uDv44BfNTXieDcKxg8zdhqUSgY3DzE8NN/5GlEjo6B1u/Biw2VC9x8RBxeFmvXbu9wM3vGV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Q2TiFGt0+g45AA8aHXQ4ODujS+NmMGNvu05GDyY3AaVWLC5V7gBOhxu6HCAFSCHeTOJ4MYb6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ASakbMLhh/xLiZzVJGG7WagO/JKdN6y7Q3pSoXzoD/JHeHW+6Kj/VsBQSBhyXWLBxccBhku3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4ak2CMHDQ6fosCNTQ3TW47aDr93HZaKgZd44kAThhpWYFEOJgffC9z4+TDYsNoJTcxgwrPG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6TXn2WUkUaDK411hVx7MQBhd+ow1liBdNKBAC3NDZ+7PDbx/mdblfsEHwb2G1g0dYxQfcMO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HJAHqKW22IaseZj2X7yWu2Ymp9Sbssz22SVM0H35ri+1OsSlpRoHCuwM6Q62BwY8fRCcTx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oSYMNvcCN5QNcMmq3yFVvcelec8FA511xR1RqGF4CtBJZBLCzaNjM2VKilZA5QmZrp052gi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iC+qTQh11ZFPTk6Q4aMY2iqWOGmQl6dWS4vKgg8pwABXDjQuAA2aHIAk1jAcWgBbnDDL9ocz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TN22XV+bXRaEmHtggscfI/cLNy1pmlruz/H3orFJ5fVmDzC3aL5Mz+myp/JDZGpbPTswpi8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hheTdwwwTiESsa9QHebXDDZGEfkkJ87o0PRwE3rKoCahDgBY0Mmhzghr1kgBiGosJzb1x7w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y1rJqqk6mp3ZKSuMJbdwuaSOww5aRT1jXYsLKqonrW2VGWo/MTN9iq6BYdcWy7/FrFHRUWCm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Q/Cyqg7RUEpLJsaTaakKNyktsjsLAUMbbiWl2nHVsUHEffbclK+Ssxy0qmbFYjU7/S0Vptc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Hm1jNTTy4GQxs/lzgBs2Gvy1yDNTwJokdrI4K5s7Q0LowURg3zg0mrI4CXpgj4EBDo8RvbF8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i9vUPkdhZsHFYOJAFLigc29wA0qc1YubarbZeIrmdaxdLR2p9kcI3z5mHRtiW7plqhwjITzF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SqnZdtA8MsjqEeQac4zfzE1yNzwqZGva9aT6o90G35e2PCTfxBIhxuHE3hxtzR3OjcMOHRP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vig52yFm0WEARYABPWL4Oa/kfn5HbJYO7i1tbvs45t8PDSl6aBkdpywj26yRJzVUmhoWC3FH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bshDAnENU7gcLlaemPzxmzLxzSxWS4XzSt5d7GOmKrEwEyvck6yYSm86pM+4xhEZmuJZBG5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HPDc8EzwwsC4MKLAcIu137enplI5487/sMQEAsv+B9MGIYKA4Lb7AHD0uj8jv163CNLsxts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euKaraQq6zlim/xt0ns5o26nfaYhr2W/fVUcDQ7DVIFmCiHft6E/0LiqHVkVFQ9swuVKJIn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BOWvrMyilVSaKmaBy5KpUIO0INbuoIN5zMVfhKZhHDzb8M3ydg1fB7/oEzauEU7f2AlT55Xe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WrHNrXlqTGYUbt6YUyVvztVOe061PD/t9hyaMNwALszBAUoAFtfiOIw43AAj2MAH8TB35+V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WpFe1y4CYNMPLd7h5sy+/RCGG6QN1c0yfySgzI1a0fwRXCVeHDDJykcblj6jbZmVjZblffJ8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wFALYMO+GoSs0NszP4RiwQSPjEAO0ADhocQKAaYlOIuZ87PwbIAbAQZYU7dK3t3dkQ91Rgxm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M2szK23oYb4CgCOD8G3AAs7E8B2GyoPyhprce1sdpqUMN5/AFA7JGBX0CHoajwcFQYbO4Hb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ghg4+DDcc34YbGtagAXK4YeO9+4Gbpv1XbD4NGhwaGxokGips1OaAjS8N5w3tR4UbJAIp8eC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Pm+oNHSskfgJqV+dxRusHEDbhxwYuEm+mXjCOB8L28qAEzhlhNSs+eSZOmbrYdxuAFsNlT02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dnitaX+csX7Yt/08MN2FoiSdhKHA3fkfdgYhB4IbzsXCD+PG8vHZZUNApK/R+W6X33uqqXZL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JVzULhx7UwEZOJJGGy8HHeU+QHgxr/UjsTCTKxwn+VpWZhUzDAVk4qxeRaBGzR2PBcAjT8ba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H5ryZyc8FHU3uIkFmXji+7owbwUo2FS9XVLrdtgeMMANK5HSG3bYBzbR0vC5hvItR6Xn6Ae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T3NDscb9B7mu9NMf8mVZ+dNXpvs8cM8B6Gm9uAkxhuvEzhciWSMNg8CNysKWo3ePHl3y173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wONww94/iUxCuOGL3mxgNz1th3Y2fQoKBQobWdbpP6FAMlQB4TkFhucmFMjTb+XIk6Oz5Nn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EoZsahRXppVZaAClPiwlM+/AWZci4ONPwcV9+cghB/cAZIXZlXKyOVt2hHuiGp1gBHAhTgcZ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4RRxowsdhsHl+ZoV9RoHJxEMmB5sVshPzszOKDW4AG4RdmxH7QOa8YAKxaWwimhuGpdDaONw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8uklB5zB3AAG86htWFFFZqdces77Bxww7waNDcACzCDAC6AjItrbfATFgAFkHl9Ybn9zum6J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C/J0yanmtQQxgA5hMTWlXwOlWwOmxr3mj0Zm0vl2lM2KHJAI3aIQY+gKeJqxr0nAt6taucbW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qDFhq+FeW7ZGPDIQMbfgM2wIwLQOMyI73NBKhxidXeIGzcx/43CL/dDbgBfAbT2iCxbvcLN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YaXFbXM2bSOjwsYEbGlqgJqVun6nL6dx9eCmRADvBpD+0LmzaR+N6++OQzLVh8iONqTc4NFT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rxt2ht+e8NFAx1tpOMAwX3JHbByvxIZRtJGOAw4wAwgk0hrkwhk4gnhiJeN2Yp7TwWrQ7Qjw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ODfXLXkHFW5iYfdnm6tjqKgUUGwLh2pf0WYe/kE6yQO+H0h1xgeZ+JNrJ30UcCsJgg9DpAzJ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DHhN25hIEgoWu45Oa2ysFCfM+3o1lTvlpp916R81xV9IWnQ57pDYQP40Ocvb4vMzuzWNqTT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SIEmkoYlXlrCE4eVu4nm+H7jhuSveyte+jxjYADXce2hxGJbhmvPs8MygnUF8mIbnw58vni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HcimPFnDABCC8Tv2PO4AwTs47Je4+MjmjlNA1K9/bQU9xy1zp/zAA8b4K1m2bjes7iXKrB3H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+st2K1yokMHeFzzIAOewPs6KQlVP6zJvQLvgeOMFEY3+xsnZAJQwz4TJhe5ndT7SMEZhJJG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80mzTv73TAMx343pd2HDWw4j6Q9yJwb4AYNBmDjcMOuwww3Pa7QMUSBA7h5flKRDBmXZ3Dzz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ambwxv07hoNIgw1dKxYMbBxIXjv0c4uFcOwOEjFjWanADmDi4ADLheBDcwoBzN7hxwAngRmF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PUptiEpAGfEKu2Ms3feM9wwSRi4QUPDcBNww4Rh3AEbhqd8EjHwA9gwbIWbD0sxr+Ze4OZ7g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kEFWVRyUwt73ZF3NUYMaACYAHMCk7Q64wf1ucDNxPRqaVvMPHAE3rrXhN29vDDkBM6sq95j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0YbOLBDZOK7wdu0NSE4Qb7p9bcxHN7ELjxRjUMN7w93Q1ugsaHBoeVTsGbFu58O4nVPa6VC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x4ZtSLA9Htc7bp/vxhpbjeEBwz2JwEg9a7kd+WrhB0AKVbDstZX1nLS4Ah7jR3DDx0jdAAxz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QbLx3mzB25srofeA8DNMr1mfHKBe/xeNDd3k3gdfjy5G9ysKO+Pwg2/7wdu5uaqX4UbfqO5q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3XNZnWJ/HrHbT3AQ7AmvakRVS2ByHweanhJtwnh1s7mVYCrgp7DljK6YAGn8O0d6E4YZnAah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htDvr5HFO7+nIUhwEHAxTr+BALUICloJzXcBo0PG7BhaTdf/c5o3G1Qg/bFP1sApDDchFt28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vO/WxtO6+YJ9oYH4KcFO19aRNMl6FBioCN8wtQ7w9CbQ4QVvhEi6Xly187OfDZY0HNGGJBzR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2CDoJ2p2HosCjeuvUHwl8gkhBugAiiYuKFX4abfQIE9a56eUCCPKsg8MSZHnp1YJMMmawfOJ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ILHlufKG8PLNKXpheblDi2hfE4Ya4gRjidNBwrQ3uYcjhtx8DLSwFJz/YhMMP8Xgc+OX3D4U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fNocfj8AjJ6TafMyB2wFVPhfW74LAOTiV+aW33HhGImCqOlYW4NmhngBtvn3GCPXNkk7AQN3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OTizc+FDUvcLN8MXV4t+LGrmkRvgCeEbLecnruiyL8nbaaiq+T8XOxZPXt9gnD2bpmxc7Bb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5u9h3ik4oVTDaxlDz4hhT76rDcnDj4svDqij22nTvCHjZMOmSC8cR1deo3WAbuwgRiF8DmL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9N6AD3LCCgyGb23CTWFiavL5Sw1WjeVGILAo+M1DYfdI+DMmERxoZn2tDw0NDRePJJGImGq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RP+8cexAYCm8+ASD1juR4IJwD6pmAnAvmIKOzyh2P0id+bh7gKsVO28JKkN+/R66ls6b66kS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AI6p9Xutblk+nqugw5CUTWCNwM1yzbPDDaul+CL4YBIPaMISr8OPJ4PBDROK2bOGCcUIv3G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YV6DOUx8RdfYZUCFu07bwU9V6wMjOZmM8WMKGYrRsW5W+3jUMX5m2zF5sAahh+6tL8ADfdm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Fer8OJgYud5FwfgEaxFexAS+DCTDDsBQrpviNG88d4MM9EAwDB/PTAJdYuGGVIS8HOW0H7Jk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80FNxcHGXd3qOE5dAFubPfdsm77aGa1wkpl70lJV5BaX7pFO3R9BhRk7DMGCt7+soNNm8AX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YNdly6D2p6Dps36Zizxg+sEncwA1x3f4sgrqp3H5xug02LmGgCUNPuIxe5nhAE5Z4QBMWoMV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LzX7zgjFVuO2iRjgI1l4A+0z42Dxdg13aYpAQL+bXiqPP6WQsrIDPnDiAx5ZnyBvDS1XF6YV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o4Rny9JhcGTq5RJ6bom4KI8QD2AA5gE0YdoAPgIK4SYtz+AdSHHIcWPwc824ALlZOASTESTr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PPHgBsmFbMKCrBhxdS4DVtkVv4+26X4bnBjEgEctDRoZ/gEAxocJhFzjrk1DFMxH2fCxi5zQ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LKqNwA7gAN4iBS2SF1GBw89byJvuqOCuc+BI4gMMHOIt7r0p681lb4QTcsCwcmLHvOing8Nk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vgGFGCDX1ZfTVzXYGDD6qwNtYfsS8NADcu9aQCBmPDeN2G4CQPOXwrcBGPbgTAPBbhB+H0vc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xwm8AJ7v1sJRvZ2O+s9EJkb4BmTdINKY0yOxxg1qdBincGEf9aho/TOIBy/3IvcONg839wA1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CAfyQRyWC3FfBritYa+RDs6hRuEFWp8igG4qei/aKuQ6ER9WAq44ZtSaCsXF22PCzRhiQc0Y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kHtggdPiJ4CYMBYkEuHHAmZ8brLri+1TZHSft45LMM+JTB8FKKX2WFGqAGyAn0OYEcBMLNvF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1MiiQWbe4UbhqRYMcULhbvxbHJfBBP4b8N+GG44RmPDnDaGdgES5uPgDqiEnycX7/wdbvy3g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5w6A0KmXdh6Rmm2nDUrQ4jBnZlOFxgXYKJTcBpugXbDnQGGczr994IIMnPtCug9csSEqAAc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H2Rn+X830n4mAo7jbQxIq3D9QF7Qm/w+WirLjFwsr9CtDCJn3ADRDDfjd1/adt5RS7FQM4r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zyLBUngEFOwPzXSc6/F+/udnA5vcj0uX3b6bJ0+Py5cUpCgCTS+UZvgs1ItM0OLg/MzEYGg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GFxKAEySA8/+CWMQ00YbjjHvBvyBHDxWYZwPO73x4Ib26VY4YbvSg1TgJmwqVfmFB6wpeB3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QA7AgwAtwA8i41gY3BxvfzM+Hq4AbhHk3gItv0HevcAOYvLmg2j6rwOcVgBv2s8ls1c6v/0O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oaPWaHlWosmpc2EpdjYd4MbdjpGY4MGB8iZn8Mb7C77ltX6moO2Zw07DxOf73njEBMLNu7+l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M+e2N+2wJeGS4Kgwy8YTOlrc019ps1s6/tPeswU1u+2FtaPqtIUa8waFBogECalCrs2eHN1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MUDgvuTeMByP/LTww0wQ9zsVlym9UZc7D5M/NbQs2KquEcBkY5NG+zqXQZBwNCmhv0B4HC9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ADZqbxaXbB5V4QBOWeCATTwaDG5ZM+1JwhN+4xcJBPAFsWA4O2CB8kiG99YjtTszHJVkOvqK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lvdyFJwAAe4YU4dE4DnFXSazNf6QxYoJN6rxMtTPIkFG5/oDagMJjxjm+v324oploM79HDvA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T5vnhOXK48ecEzQ17RbHikHO44Z/zDjUuxBWGAAcaFwcbO1/ZK2lVfVLWcVBqe09IYds+O05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CiQbKwMANyXdJNv2g4E2GGuTUHjTmndfU62Hb0qnfsuS81WhbHOg6YFAZ4Y9lrLUKzGF2hvN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nTJ4OeNJuC7C5eI35Y0HLPcjDjVADjsTA2a1fadsMz9+s5GfA04ikxBugAQmAzPHZXbWgHb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zc8zeAGzc2Tb+XK8xOLTXPz7LgC097Y8NSYHHlqfLBBH4ABlDD3xgEFiEFIw+GD32hmgBwgB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YcwhAwlLwGem75I3FTeYPwd1/Ayo/FG6Yc+Nww3elgJtJm7cb3IxL6b0r3AybHXwzCi0NsMJ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VG2GmpJrS39nhlZHu6b+HGO368urPge3CD3Cjd8DHPEoloZu0JhZdMW097wte8VJfukrO8DW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ddteOHxziuEotDaAxuyMrgBk7jIsBdzMydgiy4r4ovABEzQ37HXhYDN+TY0JcOMAEwDU98H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BpkHhr9FVSwWTiYLgqHtCEBY0NNmAD5PicEIZO0Nrw5umqYxodGiEaJBpRGuXwnBzO4Qe/H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C+5N4wHI/cu9w437vB24Q5lYQ3oGFD2ouyu0I0ohoboL9Pph7Q6O+3b60DAihxdhYH3TwPuf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k08oAlLPKAJSzyQiScON7GAQ8fvcFPYe87kfuFmaTHan1YbltrcdFDSWg7LyrIdVl428uMjm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snEyFGX3uDXAU8Bxu4oHNQq3P8HE8cWi5F4kFm3uFG547hqaYdwPYMCSF5hS4YR4bzwTPCx0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N6h8yzxkuAbYbofBxmHGj92cQhgrtsd2pqIGPTU9NlwVFXPUansPiIZ2tmvK+qy5d2seAJI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3st33PA/BSkTaAzQ3GwpbJa2iRxr7T8mu059K/4mPbDO88p4jFj+Ti23ujcYdaG80v3rfMx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EMZEYcb3LyMXjart+rBJR7QhAWgoQzAzfqSTgOZmu0nDXCYR8QxAuQkMgnhBkj4zYg021tmX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BvcHNb97YbHDz2Khg3s2Qsfk25wYBcBiWeny0As7YYM4OAAHQ+PelHG6wARnScQjBdkDhmPM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IMNkExP22kaHDQ54TCk53H9ELixIakI3Dw7o9SGpSan9hncvMXS+HuAG2AFTQywwgZ9wA27D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m/g3Q436wCWMb/CncIAxNATEON0AMQ1V3gxuGpcavarevfaO9QUYvUyjc3C1pTWckt/OiLM7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KZ7AAZamLvBDWCE9md58R5ZW3nQNDZLi3bY0BTzb4AWhp/Q2rjmBqhxiEnCTdAgudYG8fk2n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ja9sYP8Vlimz0RxDJzTMwVh80PDQaGLTKPGWyZAUG5HRuNJIuR/O02DRUMWDgfuTeMByP/L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LQ3aY37pWb3OzaXhnk3QI/PufGJ2tQz9c0yfVZMle24ZJqMVZEhGlZLATeADZPnl5Qp7Awi8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Jp4kghs6fUBmdeXOKNzwGzfOxQOasDjczMlqUf89BnPAje0crLK2ao9pcBh6BnCYZ0e74XD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PNjwk08sEHiPXNhca1pftcpE8CGycQ8j8AN15xOmmfEnw2HG54XbN+tmOEpVh3ihj/C4cclH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5H9x44WAvm5KOw1LStl/yGnYpoGy1Zd3sW4Pmhv1qgJD15dp+6DWg3Vir9hq9F7kmwA0ajZS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CI5tduleecZ6Tv+vmw9fNUAh/hzGvSlCoDRNoAhKoa7mKBsWhzNUyzgULZ4wjn8UAYHtHhAE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HsM+NlgG4QQsF6AA3DE0xRMUxw3YPBDeAwa+Hp8qbS5plXt4Bm8AL3DA0xcRi5t4gaG+Ye2P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IzLl8fGZOu5PHluigLD1HIFnXx5ZGSWuiv4qPsfRmXLkwpCyNNA0eRSeX6aQoUK/odMCubs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gOLDTtjsdzNubY9pcQAb/AIrQArHDjfPTg7ghvg4P3RqADfhY8KwLw9wM2wGGhvyUmaAw3L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LybqWn92nAo3KzrNqgxsFFBqxOGGwS4CebOVAdws6bVPsGwoGDA9rqZl7fbhqPeVD82B2ceQ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s3FdvdgA3AciMXhXsTDxyRWMEbhoicBPsc4MdgI1C0IomeWN+jUzf1CuT1naYBgfIAXiYYL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ytL99p8mwBugl2FmXtDAxVATBhoboMNAtSsLt9vGqBVZfuscWM4C7Bh/g0C3DCPB2hBM8Qx8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BgJu2CNi0m43/AG7aI3DjuxR3RMDGQUYbcIMbfXM0uNG3RIMbbfCBm8hy8EWoy4EYtQ1i9O3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sdLtGEGbpZqOX443PiOn5FOMY5t82S0k2Wog857k38/STtoOtEAYhjvj28zLMVwCTabzFXte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afMH5YI4NjRSNjTdWTDRu2Hs5OleABptz3oADOzRSxGEQoPKD7NIAVO7bVmH1Ezsys1qKYT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admiuD4Tmb/AzcqH9LV4/vZtuwnr4FL83vkg01O2wfG5aEc11sjk1EPQ/c+KRN6pvwTD6uG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401eo8U5WQQftBpqcwYT5OYMJk5PvRYLl54EsyFdoiAgdP7v5xsINbpyLBzRhcbiZndlsNuG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/t0XLSmTK/LgAcNDcatz4XtppJ68tXWyFsCujibokkDDCDSTy48WdvsOcv0HZsN01nYc8pv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Z88Pzx9AOEIKGJR7ccJyqHWvx1mNS3ndKslr3KjB1adyd+qKicKOdMoI2hI9eAg3YLN1mgz5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s2UKxDp+c1oIpr3SX7HQRt+QTNBJ8/wTLreqywJZz+bFI0D8EZzQ7vBt9cAGsoTzNfT+1uBI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qFFYUcDaXdUlD30kDHDQ4xI8GxDUjpMNvJvLaEnQFKiuD5s92SVb44dtWzNHB9uPVxSqRY8r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9lUzd48iWVjFfNy4gsb9W0s61S40XJX6stFYYtkqHv1tmOmhSru2GcaqfSaXsmtf4Adiv/1j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hdqqQ9FHtpJsVdhRqJhTKP7+6SX71Zpr8Dg3NRIWIKaXypILNowo2vx+TI79TkHlitILL2G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I4fG5ln9lNvFdnvx0fl2++hkyrkxWk1Js9NLDe3IRMUSiZq+IgdK8OXsNfKbgWBdsvTM1PL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KgMkoOm5SQozrOiaXGaw9fyUcgOosA1UvTBVZbqCyjQFlumcKzWbJe1DJgUTn1mltbDgkE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/k11fLy7EDY34f5Oq/NDzQ4ry+okVdVRi5lz5fd2hAclZkZO7SBQPPUGt30b8SSBgVJlUV15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GOK/rMcAybm2n8HX2UStaDHiGa3xAELaBzrIAfEYub5bRKmNXtMr45YFMWNGm0mIyUSEJKeh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ndKeNW1MpkhZxJa+plyrpmfYAHFBi0YdvcI9M3dJjb1HUAhsJAbp+d31h92OyF2dsUQBRW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MetbzD+/p21oNvfpG1tkxiaFl00KMRGbuACWRDb+Zqa0qXQY4MxJ65a56V2Wr3kZ3WYvzt2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LNFz6Gx0YY9i31vtGHN1IY2UxvUTO0EFGSWqDsg4zbu4eOlWg4AZ1mOvoVHAYcGT4FHOw7El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9ElZ3I8E8DX2rKaHD1cYmstzSlxdzzNBRSvVObaB2auNGAxqcR1A7B29R26zhCN7UNIw2aN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2ZT1Q6p3H5GqvsvSJpCAGE5T9hVRdpxq02Dg1+Wi/IhvYY9lySzccAaWGustIEibhpebNwsH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Jv5drcDsAg/u1TT3OW6GWk85kcw2Ao3Wl5eVNMchHpD7i2EH6NMrxbfyZal3ri7fu4u4TNly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gUdQaMdVwJtTkHXMandfcmA0jVlywo69XloCTpI7gEtSyKJ11GHhbk8YWHiMgI43JNEPicAf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xWdhqwL+A7fd0IuFenpfZZvHwkUkm3qLV4BhhR1/8BEMh2q6V9Gk4zbu9DKjEgQ7E3eOVOSy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HMWXxRg9NlDuL7x7OX5nfb8FXYeC66h3hc8l9wX/OZa8xzwTPBcMVTkH4NE88Ame8vymyWre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nuW17FQjYwA8Y7pQN2ikjTAIOOmwFGu3UGQrCZvO91Lo+WwHFMefTtKNmyXdt/2nbywVhHxd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BneFA8xeIrYph3S3ylVel9XbVFg0faguE1hp1kyFXYad52SHWc+lL4TV6W+75jkNW6TzJpuS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rlbTydsmqVbhQ4OLr48zLwWa/Hb5rZYBVquWLcefYyq/lBU7SarWMtVuiklqj+QlJSlXXoJJ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ivvlM3lHZKp5Slq3SW1Ww9bvnFPKWs3O5FJCDe/GZmp0JBv8LCo6IjZv2JC8Vu58svXNsq/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ysHgSzYnafxibY3Dze+bdKMQMUah5TuEGeUaB5SnABugZo2EAG/2N+9AJZfLiFIWCqdXyvMK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RCNM4AbhReDmsBGM/PKvAaZmrrD4OsptDQKNk9NVcCawNfLA6BBkwTcYAM3aJcMZtSv2wY1C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VR+EGzQ3LwAGVIRovc3DY0HCJwU23DVn5Zn8MXQUfzAzAhmOghV2KgZUX55YZ7PAh0rVVJ01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2DE/Q1fXC9vMOcmAjXx4GbcuvZ7ghts5tqM19+Ig80EjSeAmya9EQ9LYdc7kt5w2kACwJm6v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ABk4mrWlUWGk0eFhW0K8dwz59ePdp571LFuX0GowALw4zAdw0fg9usO8HboAa4AZw4tjhhnz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xBu0NioYBvMADZIxN2PlyrYGNwo2Nwr3CDx4cYbV/ZL0Q7ROumICldt3v6ACFNPK3iYelqPO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LUTwxoTNcdB5B6puQAVNTG7rARv3L+o6ag0bQGMNnEIN6WOjoWGTL+It7DxiG/hloJLWdGP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HHgJsHs2/DTaB9YnlrADe8mQInEZV/AtvrLZFNfRK/11d++yEbqstq2mtv6H4dEtnpLNHde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keuBOfHbtv9fh3inx7qWwLDcNYCBh7aBrDO8maCGJx+Gmov+Swc2C7A67X/2eTiTcy/Oz2u3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MPhBkgifp8QzznKRVjO3y7Hnc+HH/v5B5XY+rxTbj9/wfX4vg3Acp8A++xXw/3Adef+4f7w5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5/9BgsGswmhkAZ1Vph+0SXNF/XMH4gNYvzxCandtwA7TEgxughg9g4o6d1bBb8tr3SbHmpaj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uoCiNpUS1g0PgHUrFdoGcwOACgALaBogwLA+jK+ybRFSrv2SdPu07L7/CfSe/SyVG89IJnVn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ZNV2SUaX1Utggm8oVZH4Q3AA1CicJ7M3ViIJLAjutEsDplPSKLoWbNrMLmvukZsshadp5XPL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4Ib5sw8NT5P3ljQIMsUbiat2yq/Vbhhvs1v3kixVVOPKdw8OS7P/OH/UTbsG83wU7bNu3l6X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x7MQSeWpsgTwxJk/P5cqTb+VH5ZnxRVF/2AHUADIKPwY0gc1GgoDNk5MDgJmUsk0mbtwmz80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MmT04vlMb5IrsJQ1LORYSk2HmQYin1r0Mi4zW7LBjFqAzTBPJtgIvHzfGJiTvBJhSHTi8ye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ekLHrOu08m/u9MEvBKOJv2FxAR+OZo+7sb7OYCcG18uzMfDuem6+Nc9M5WVy6T8asVkhZWm1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ZVFFXb82pIqWzmFO5OSR6ys1zTbZez6VtsXh3DM23lzea3Zw1fU2VAX/tgjh2EqJhC7jFt1W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9bljtlNV+Rip2XrNJwCOWlNncGCYHTlhba0NDzJFhkjFLPVeU7rYveK8s22MqaIaRgjk1bPh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GP7McNcPhwVTFgO4sP24adEdni4imPm8tg3pzK6bFiLCYyowFmdQf5wx2ZSY3jOzaLsyNwat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3TpWIux8vyQ3m3CzNA2oCYakr4m/D/vYcFn+zRk2PMNmSBpb5H7b9v77lY6OVCYZD9G0X1XS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LVheIQO3f3jzxrnmHBsWOc2mqGMlv0KNudtEzp2JmYTOsIxzMJbKTvuYnNsQyoarqjnhFTvf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piwycFFpsuOf2cBDDZIlsG95R+UnsSHltUz7NH/XFJOkUBQo2V+O8AZa6J7KpT/wNZlMf1Bf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3YrRiMTvm6JbPLFt6ka9l6xzzcsze+weMnfwtxWuwdsFVUCCWtl4gt+AuF5c1lcwJLruwlz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cVb5TcjpPSWnfJdlYt1+fj06LP6rhSSDcy/gljrTmI9pWnLAhKOLlmeDDmdiUhfk3rJ7C5jj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Pb5XwwCddlrFD3zJvh/uf6xrP9ecjrOCL53Xw1P3heuH9w9/uE53Szvghw/61VcOCFYkNk2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1fZLXfUABR8G4fUBhr0ufD+30gQo9Hx6GAopsgz4Nk6rPPu68fKQ17hJeTkp6tdPWe4nhLpt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cVko/q3FyD1D4ivi2hoEtk23KX5A4aCOS6B1mdz9RZJr1OQauyXjkOXDXDsY5udewKAUFjI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KNDcaB9BnUKc2w2f2cqA2EBh2x7Y0tTwA1mYFvdR6dkPfFtdOqUX4tMn3bTQ7aJz4wjnDUik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XmqVPBrGTgrpQqCWRoXw1OJTEK4sZ2HFSpen12tpH1E5qfvlsdY8fRmqvxhZLo8MSpTnnhLA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5fnRUhtmPo9FRAXpMWwJETCk1SGGODhD01Ng8BSMFqIjNvJ0hCi5oWYCSAGgCCaBGwyrUuDw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xJ65eXFtfLE9MCuEEen8QqLCYTKzTZZOJiAxqbO6N5eW56ADZusxMzYIMmxsGGnYWHzimS5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yQvzymR6lr7NFO2VUWua5LnZCkyzC9WPxjm32M6/MI/fGqcec+7lxeXyigLKkFl58uKCMll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1+Q+cW7zf2lRWXy0sJyeXVppR0PW1Bi/l5bVhUAzuIKs0esrNOytijctMjIVQ0KN1UB2CyvM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O/Bng4F/9IWOZXLwq2Kxv7Op6A5txa+pk7KoaWVO9V2oGPrBvPY1ZUSFj11RagzZ+XbWBg20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wyvqRywyZIAxsQN9bYZH59YAIQ4tgnJKcBNY/SYzy8Y8Ki7Ac7m4Kvf9u0oBRbfjTiebWAT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RnN2NDXCygBuFl3zgptc+8YA7drByo90mTvKWyhumC6p0l1g3fyPlTdU2CdMGmnkM2MxtsIZ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MM2DS0TSa3BDnVofFGZztneIukUFXbodNdX7Qyghnk2dbtsvByoiMKQ2gYvRUEnahNf9ZiO3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OtXbPFWucOWZnXU+HSbc01oAIEEN8QE7x1jNSufOCpU+6Hi/hOcY2yCBdk2ASb6ztk35/Kps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yYVK9wwodfghLzQCSWwLS71l8imHikvnSAwQrwVO84LXwn36+Hpx7OpTzo96h8ocneu5/zc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TyPb7JrGtUMPKK7XZN8fARm3gxfbSuYttc1/0/mReDN+DKtn+tqyv2xcAi8bP/ez3dTybfPD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npUMtuOywq99gt4QdB4/fngOcB9fc1eWVe71wCI5yD2+cEf6Rrc3FP5B7cHq1/7XRLAjUNOr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ltx2xb4xx3XjeDNy5h1S4V3iOuO9sQrveF/YMKzCsLuf68wFX7cQVTqp3s8HhEb33NA46+a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CA20TYi7oY2klVXaA2ZB8ck5XVVCkPMW1HZWAvc9OuzC9wEad+7KGiQPpomAEkBB20LmheGw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Hr92U3uPvSUGrvjwAEZVdkqZQZHNuKiJaUAU6F9NqobUJnTONaOQ8bgAWXy83wKlTkANo1E5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vv5hDb1WrNV87JNGGKzOUEKZ6VdCjf7Lthy9uymHTZPKJFJCDcvTAw+rfDy1DJZmntAluce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LU2Oy5alRCi9qPzMmxz698MSIDHlshEIPS8Q5HstE4FyDCmABaOAjlIDMI2PSzX58PBOLb9v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QeasDjYPKHyyLhs7eS141S4GbGmQ56aUSKPTdP4Z5bIo5MVbqYVmxDXkOkB2DzL18oVaMI2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G/WyYQMxHMp+ZrWA1O1+GzCmUJ6Zny9D5JTI1u1dmF+6S11fWmvuQOQXy7FwFqHlFdn7ofIW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Z4buqBQhinAPDe/QIavaZCVDUdkQ9tZmZqzRZ5XkHl+YZGdf3lZuby0pML8v7CwVF5ZrlCjg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DnzdXVsvodU3y1oYmGanxvL68Ut5YUaNSZTbn39Q8DVdgGa4gM2JljYxeXWcC2IxeXaNgUyt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XVbWyNvra6SGVltkttzRvK2nbct1UetLlOgaFb3VlnLhnL1+6zBWsYSUm3oJqc2yoT1Gtf6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DjR1P2FSnwKIwo+cnbVSQUvfJmxSAUhRyUhpk0uYGsznv/makt8i0jJaE9syMVpme2Rq1yR/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1kVQgM6S0EGd2y2hLdz+nteTlt0nw6EDclcYt18J1YmUgI3xDtf4Q7AW6CdhXUYdC4qYdt2o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8V4hGlg3TVpRtU9EOVG2W4a6t1re1ur2yqWGvLSPeWD9gx7jjf3mpdhTqHzBiXgY2k0BXVW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GTeAv6Y3Fm8/ZyU9F2UlMZ95u7p0LCvqdplNuFXVxK3NnCabvH2CxrmvO1bgjvpGohpOI6xc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/eDadpoX9iWzS8PojX9QT9bWuZo+eD/JLvSSyLS71l8imvqh36oXlzoQL16dft8FsVhHl9Zy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OUU9U38xM09sMTuhR1xbb9fEtlLinbofaV+1V5YpG6F/WYvKujT+1HvuUFtlmJvNZvPn6S1n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kTe1++9Al9yv3s9/X8Wzu73kaB1/uJ3x62wnLNxv0+f2Ov3A6q2toL/bLKn1p8ucjHK+Hu5f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K/YBjl6XXlOEtn+HHHdCraetn2LuK7B8xII1xKb+47z62q0jHovrtWXhZUKyClNu/XFTzt0B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kdMdpBUgNgwbF4AIo2WHCC4291OgLDQIoAcc5HYftJQXhN24AFH7XR2Sdhnch7XuRDaSh+SI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SEHrQ6almWFbVLYdVC2nflE9l/5xkCnoF3LWdltWptAExTAHGIvDiHxc35sLxxq4wbgMEeJ4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WhtkMcOp3GuD48WA24VMVALF92IvvY9XvOW9zkzIad9qwXiKTEG6eGaNgMrFQho4vlDmbteE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KmRp0fnmLbmqVEKOAY3uWY/MSJTHh2epvCTIY+PzJCnbdl2nkKFQhJwM7tcgYIVT3wQU0FoH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FwDHI0fNoXG5DTTAcxbwegxu1gZtHJ+TJ0NkVMnZTr4zfvE2em1slf5iSryCikDOlQJ5WmDG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M30MoMZbGDmOYUtt4GaoUwQ5jMLsyrtK99D5hTL03PyVQrk8RnZ8pzCyJScXplZuFNeXl4lz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QIQoyz85XwNHzzy0o1t9I4DZkfr68sFgBZVWVjE3tkGX1h2Rl43GZlN1t7s8tLJTnF5XKi8v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cMirSs9fnnFbbh5RaEHiAFuxqxvNLhxqBkUblY1RAEHqBmzpt7st9ZG4AZZVyXLtfEq0AZ9Q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epNJsS1U3Nh+S9Y0HZJk2WsDEaIWhEStLZfyGeoONSSlNBi8TNjaYPXlzs0HLxE2NBjfYuO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Publt5mEJPInpHZYekmsmdmsUFYjwEIUIM79mxtvLEDuAFiOqOyIK8rKrFuC/O7TQKwuQ03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WsWIdhQoNLkIDS/0FnWDQydJAAhPra4NGMkXrFbjhNzbudK5Bw7s9GpZwQArnaIyZaIk7br4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PQ8/vmNP/wQF8cI4QCi0v63bRt9d48nlmd9Ax9MDEJ+QiEf4XoI4EY7T4OboE4HE/wMJtQXd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pZHeesLrBjvUfK6TBfUOeavZeNSgiPibL8iVuh5tE4vdLIgFsXIAaFwDm7rItet8uLdspqQo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vjg+SB+v6cTCfc2caysGpCMztOyufW43ed8ENPLgJ+5fEdKhd+0JQDU+oZDli5+CBN+Vkj7X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8xJUyh5vBhWvFM8E1Zx8fv64Iz6sfc415ZnlO1zCh3UTbyHp9QQAWqrdJPqumFHAyOw7YsUN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TiTFXpIbucRSW3Ulx31D5CEgeZBBLgBjKKwo7DhWiDTBDHEpXnP79gvW05+KPvevSGdR69K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tcBMGnDDMhM+F4cbOVShMqXswJLbdQAfICcBlhwFOesOuQYVvaAWAFIAOy8OZ75TZtEcq+0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pv4E5mEcPPbVzbbUNGTo3Jl/MouWZF/TEYuapYhYwuDfWxGKpSMUdAZw7yZXDt+ZHi6PPpmp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QgubEhntmV5r99ORCeXQsOxTzAU0FI8BlIp9NYJM+QIe9bxiOUnhgnk1kAjG2Ac6kwH56Wpk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e6Wadl75MWFjfLIxDx5YmqpPKkw88z08gBsppUHYDO9IgCbGZUB2ERsVlYZ2MyqNrDBBpqGz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punOL5bFZufLcogqZkt8n0wt3y4srqs2d80/P07QUaoYsUCBaqL/nl9rxswopT88vlJcUNE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G6ZWbJLFlQflGn6FjZMAenZRSUWZqhCzAvLFKrUHqqQAzy9vqxGXlsSzMdh+Gn0miaFkWYt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YSm+QWWAo2Jgo+Gw31rbYIAD6IxaVamQ0C3ZPeekYuB9WaMdCI0fDRpQQyMyO2eLgcqoVdX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OQyZtbzZ1jAGdSSouBC7YBz6ZmO8+xAU7kPOGwp6V3BCCTwJ6R2RWATAKbfPNmOb9gu8zKx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sv9gMT6GCZ26ACyp1l1g337/D1ekGN4WB+J4i8fYj8e30fXM238eEzpMOk06ahjLQ2ARgg4S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FPOITGl7A0rrj7yhPiIkzFrnckt/uUNbgexuGEsITzOLxDzmzXBnjnZdutljhx8zBhf/yOB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kP6aQB/KIUJafAm7cL/VEOtQrdUpnFy9MrBjIqI32pnrgPatf3Pj6tsGN2g8qDs1hOEDigUg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5a4NisAo51drffKbAV67lO/p+8mhMnUOiEO7vc5CnRLtcz8dj/+nBDvKr0+6/S+Xqn36XKtW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/K+Fn5KcUv3cGE14CgBq0mbZnEfe95plnkfvMj7nvNjft13twjz5/nFcAcXCo0U5fJbVlQMp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lN2fDewyW4/JAU9x+3DrdjMnzNtjYFIfGC5H1lbq2Wo44XqTs0PQ10paE8a2RsnmD9TtOWoa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GGvdeNBCxxQWal0SA4+fCcBPV3pQHKzvZNwdh6Trfw2IDwjTNQ7rmKathz6CSo/XBJG7mKjF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kbiyJqd16w+UmcT2QSws0/Pr/G9qf5/YhMGbG4VRbnH5ExyzttXxr2rGGvGvatYa8a/D06O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4hu1izATeYCJvsc1n8R1/gR6GoJh3g+3zavhtQ1lqo/UJVkvdXvrtYrCjApSwcuvNpW0yJ+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LXydm/ZobCCVAzNZDnplWYDJ2uABEjz8+oMnlhZvVtma3AM09haJ7C0dwSeWpWoQxbXCUz8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BeXlZrTwzR/Ojwnn8PTdfwUmF38jzCzX8/GJ5c60CQEaPjE3tlImZ+pZTOiDzy/fJqytr5fl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9YL+4tFKGLdE6Unl5aZW8oXDDBn7sUsy+NuxxE/5wJrsUu8Tb0O8tdiRGmHejYOPCF7/HrWmQU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qoJXRttp6Tj1ramuUSevrtwnM9M7ZUaawkRal0xPbZdpmztk0oYg7JiV1Rqu3b4AzlfFJ/L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tftL4QrxDCpeFObHQdfDw/OYxOvxx/Pnq11NTuzO2rzxfJZGQowERv3BXnaaOb3y5ws3HrM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aTCxmrxv2vWFjP+xFCj6s8MJ2dz9m5dXiXO0M8pgvwHAUgBNocWK/OhyWJdpoI0u14UaWaeO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7G8BnPZ/db9kdxcTc2kMO2uSRlwURI5gPYnIBSbTTUjXiWFfbYMWP/bCLHpnPYzA3gHP7xh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YhX1ZKne8bft6+DnC+zwD9xe4aeM9iARzY346YW6PzWNRIX++kZ/Xk5cxkXhZEgn1jO0bAvK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+OCvuNJ4THPzb5Yt8bdi4mvwxX+X3woMK8EhfmuLgwf+VexO9b4krTjjtfgXaNAsfcnA67T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4v9crVOYo3KS2HDa3eQpHfF18PtpOTYN7H3/uH63VOgWitQoHfEkcv6QXfk5iy/pTCENMfv/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zby/HHdsloPR58F7gnuM44Rrm96k76UaCfrnTq/17C5nmlCmLS/Xcr6TkntwEX7HTvPhgnC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NwgaA7HDM5n34twnB1cARcd4pd2he4px3YTgKzRIwg3ZpQ30AWh5vSh1lZLJxrw31MBenSqF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eFL23Yx+cLWX7Q4kTm2Lj4OX6H5+L4/Bs2GmSDQDYeZAVVqgIOQ0x8RoJl8OyQzAqxRDbDT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ocTLrd9k8IFab5bTuk7b9V6S456gdJzKJNTcKKv/yaor86vVUeXluvXZuu2xvmcfZfE8B51E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R5RsGFvG8Ig7GzMROGhCjYvz6qUl9CMMKF3UqG5DVPYeQqYeSs7Ovn4SQWbZxRqnlP4we+wy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FhXFF8sxbCkAqaI0AHlZUAVlPjS+UF2fXaie9xYTfgM8z7GujUDOY+KaB7G1j+9so4Liwdw1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pVh8yvlyan59ntO/oDJ8JXN8vxcjSOhaP6m58vry+pkQkq3TNzcI6PXtsqoNS0yLVPf8MsO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KOxWPWFInb8xXuJlbIcMX1tgmfGzIN2F1W/SjmC5jlinEqBsydgV73DTbpxZYKTV+tQJI5Ov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Yram1iMd+E4ntQ2R1npXrPh1K+46q+le+1ycZMQOajmDNTe2xl1eT1beZGHHyTimM+wZDIn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DJ7KnbeqMfFU8+AAnOyfzMU7Sw56VtsV2QU5kz8vSeszfIUsL98iiPAWcjF4Lh70oRwElSxv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9hLc7XRzdUGLq6tjbA2fIsL9S03gSwp4ts78YWJvex5wsoMVl2w4sJW+6iwOgrZrG9VrFhyu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23wZiK3M0DlbiLM5ts3M5bYekaoe+tXQc0QZxwOLHj60qYiVV5BjbVhapO2HJQ9m2M7a6Krv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Fi19FMKm+glFu2AtOzknXJwjKrbVn5pORDcf4jYqhi1SYO0WD3Db+qG/Wu4HrhT99RnUCdB3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ywyorvsbO9aG+mZy6/AcIgOR7vty/9AhzQubltNi9mqFvuLlMOteOZX4un1Pg45nx72uXOV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had2ozGjA+F6suChkXi3fdhSWkcsI6VNJeV6EuChlmQ12Zxcxxb3h9TbCJ+5DonEq4115z7g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xvHAOm2vKOa4xcJLRNGCTfQET209GhdVIG2vUvwrLtjOa2fF4n5RuO2LzRBgy8R13GV5hOIb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kvtrvPWOePG6iL80Jlbh65+LSyQ9KCiIHEbeIJjPwfUsFx8Y0WXLRNnng0rqKq2H5EtR9+TP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9x23YZ1VxpywvaDOw8OEh3KJ51GNbhs4E5HJ9Jsp6ZH1pl30+wb4PRTitKz4hwa7CWRqOnY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9NwrtYDH8RkR+bcpt3BuYad9h0pbCYOMxcIm/1/mvdckPLIF8ITmYRw88iYTPnX1zfKv7y2w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XkctbbeiIcww5McSE+NASQ0oML6GBeWZstrwwKU9eBRKmF8uLk/Lt+JWpRfL6rDJ5aXKBHT8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58tQ8dlK8zkmr+XFHBeV+B4Q+HjVQWVYQoyLyrIvKDC72GTiuX5CZruGE1jcrGMX94u09Ztl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4yLg8sxH8xrNfnKwANaVEXppSKi9OLbWJ0y9NK4vYem56kbw2v1yGzVRYmpQlwxVuFuTulDm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gp5aXapSnFC+8VZRaY1mZG6RaZs6pCRS2tlxNJqmZnGJM9DFvdrrIyKY78+v0zGLKqRkfMr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tsDNRAWbKaoUH9q9ZVi9j+W7UkloZt7hOxi2tk/FLFDzUfYLCjtkq45YppKifsZruePUzcWW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bauSRYoICzP17fQIn1zLdspRZ3nlNivSU7zCZm+vlGmrWmU2SmdsjB9q8xP3yKzN3ZouBaZs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7zFJIGcyeo/BC+ET2XIWauakKKQo12PMVakhngcILtrsnshdnbjMQWZm/y2zyiTvh2ZhvaaY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J7hQLQipzeBLY2ktoYLytssQc7nr2yqEPf2rUTi2OvLGqz/SA2lHXbmwcPI28emfogYmfow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w52ijiY07G3bxlkM49o/Atv0kSoJ9JQhX1nNMGnad0zDa6VRrp8++E0Xtdn6TNia8LdG4cOz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2U2B6vfeV4K2/ebPxqL+HZYtOH9E9i+Xwb1ZysneOvT8rA/CPUZ+E2U/7vbxO/H1HOwBX2X5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Vth+09Khf3N2fXxd2iuW6EI5j/DfuPi/V209bY7ymtFtWl3U+oN1t++aw70oim31a+OJ7Ipt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OqSLsnr3G9zFNgvZWleiyzJb5IVhe2yvKg1oY0/Om12yyU8nRn3N+fZ32Ww+x/b5lc09FvnT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jP/deDw9m+z4s/vzEs7meXFeeCzrJiq0n7DlEE4BmgfuMe45jnru8lgHJb91rfljFk8E+K3W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/VaV207pHKb3gd7TtqyZXbQ9Y30+J3TuMN21y3v0ReU3qNS2DZgu/BynhVKmQpIWfV0/nwR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UbFVSrDT4efKm+a7usaXfbOKX37RdanoPSvfBC7Lz9DXpPXpFmnaftfySn5QKbctU2P8GoVx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+ENeo03lXTYxnupZR22Dw171GQoQLERX1b1FpPcum22Vw2S39AnhU07TIqad0pxiwKO5rWwZ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xm92WMzXP2PlN/dI2cFbze1gKFCgTmYRw8/sR6+SfX1wi//j8QnlmYobtkfLq3BL5zRur5V9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GmpCX7+adhik1+8sMj8/9PQhfLIy8vliddXy5A318nTw1VeXyNPvblWho7cKMPGpcnzozbJs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n31gjT766Sh5/bZU89dpq8/vyWxny4mj1NyJF/WyQZ14jjkCeVHl2ZIqmsVIee22NvD6tQCY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8vkuTGp8uirq+WZkZtMhoxIbA8ZlWLxYD83arM8O3qzDB2danEMHZ8mL0xMk6dHb5THh6+WV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+VbC0Rp4Zs8HODx2v/hPYL07OUEApkckr68wmrhcmbdbwVbZx3LBJ6TJscmpc+6VJqfL61Gw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UK6vDYlQ0bPLJAxcwtlzKxCGT4jR0ZMy5U3p2dH7ZGaP9zdHjevSEbPzZNRM3Nl+MwsGTM7X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pyytl1tpaWZbWLiuZc7KxXiYtK5QVme1S2nlccmr3ybSV5TJhQZFMXlYuM1dW63GVTFlSJuM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cukpWVmT1isvxPYU5eWW/i72dOWVciU5RVmT11RafnDJt3pqxQGE9hz19bLvI1NsmhTi9lz1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VtTJvXYNKvcxfV6sS3164oVGlPq69YKOeTylX4CqWhZtL49pL0itkUUZZXHtJepksy6ySlVl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tYXNMiGwmbZWNRk9obCRtlU3KrSbN9/wd5Y1CLr8utldU6dhVuZVaPXpFKlWlZlV2scTdpId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nafGy/mlaRWyLL1c/dSqW62Fx315RpWszauz4+UZFRZ/UXO/NR6pZdoJafyezvftGgsXiH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gshrfg25aM8a/MarF4ov9cj9RfE5fm8f5v6orx+TD17PeVp40+jm1KiEKt58evAeeqV60G9c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lNFq/Ze36Zt7Qa9d/SZZemwexEe6ndLXTquLaizZXyIJU9RPXLpOlGZX6AlEoy7OqtXPukbz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C8LUkrMfXFaub4QlCa0uc/XFjdKTj1wruCQp8/b5iJzX5pdGfe+D9src/Re1PQ2FLcoRDTL2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bbeVbnFk+ePl/oL0ss0JWZIfv5+/bXH+uI89fYVOfPRfszhvcb412v/Eb4X7bXNpqzw3P6rq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bOhqE5/672aVyXrC2slvbJZilq2SlXPHkkvb5PNJfpcF2r4gnpJKW6SrKpOKVKIKG/XF5yKd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hc6rNz6YibRdU1mu9/RBhEz72qkH4HRaeIfOXX6dSY7KhoFZSi+skp6pVylp6paZnQHoPXZT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2W/5Cj8rMurlRUZ5ZZf8k2ekdXZWpdZlbJS6xzBD4IbwnkEv4QlHsTLSlwIdZVa2iJp7JKMa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na5uHvZk2U9sB7HR9Luu6FRJbdkhedXeEWL5vEsLN5spdsrpY32RzldJqB6Ry6znJbT0ia4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7G3QXm/0lq/rCvrU2LrM/f1JSpFSqPF+qZV3C+ZJTvMTi8KjnPKd2uG9pmdWaZvrHo+lXOF2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bySvfI7ll+nZbslMyi/olo7DP4vB4cqv2mv9N+doQ1e6Xqs7TUt52QrIq98imQn0gy3aaZJ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X3NA3YW+anQ9Cr2WBxIbs0+c0srVaJsPCz1Wy9IRftJSS3pl+wqfeNOKLvV/0HN00mp23JWy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kpF+3Fp33VF87x3UCms3y/5ahdUD0hB3T4pazykN94RKW86LMUad0n9ASlqOJDQrm47KuW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06IBXNh6S685g0956R1h3npGvXRenYfVHqug5Lob5pNuqb3e6TH8nuYx9oOY9JRctBqWw/K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c8Wh8lS0q6l6l90JF25GEdk37ManqOJbQJj7iSWQ3dJ+Sup5TCe2mLWekads5ad123uzGHn0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Rmbtp40ad4S327tPS0t204nsE9Ky/Yj0tR/QFr6DsW123YckZadh+LabTsOSWv/YbM7dx6Tr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5roHjkftLQOnZMu+k7J172mzce/cfVQ6dhyNhmvtPyit2w9J+87D0rvvjOw4ekGvz2XZeUw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7a+w3ae8D17T0j37hN2jDvpdu06bv5IZ8/JyxYed/wltoN4AvvUn8Qm39SH5ytcb17Ou5cjs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6Eq03ryeOqd89x9+RrftP2fWgPrFb+g7Y9cAf/omnvV/vk2377Hzf4XMycOKK7Dr+tsat12f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e4n7qX+Y3Ht1r6j0qz3WCK7fac+Q9s1XxrXjhNvy8Cpd6Vr3wlp3n5QGvv2B/EnuH+xm7YdM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t24+e12tx3OLDfbBwbnP/t+85qvf2aek5cEqv3UkrH+ebdxwcvPw/0Oa6kl/uH7+PYm2/rjx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20Hz0Tuj+D+sjj0PiHv+Os9oM/qAO76vA3ovYns0bT2HFJb4zp4TPacuCAHz12RvkOnZfvBU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j+45L3/7TsvPoOdl/8h09/64db9l7TLbs1ntb48Ff7/4TZnPcs+e4xf9gtuZb8xwruAei9aB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UV/I9s0P7sOn5G9xy/Iufc+k9PvfSrHL34ou46dl55d2i7177f8Ui5s4sC9c5eWf6fW/c6D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1O/UY9y49b2lFykn+wjb1ST1sjdRT775T0Xro239S+g+cMbsXf3p9t2q4bXuPy+GzV7UuL8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PJ9kxBuPrkl8qHKta9FPrgp8oW6cXz1K5HP9DfHn6p8HrI/UeEc8tV3EdEwn99Qt29Vrot8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/geg5zodt86Pylf4OC+7E97XGi3zyjebpS7X1HPn5TM99rGl8qO7YyKea7t1swpM3bPKAfK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pzDJt+UiXO4DSb4w7+VVX9/qm4Iv3H7QvM6mHxOuuRL84dNubXqzea81R+/yS+/Y2zCkZ7bn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O49Eqks/UH2X5WP3YuYg7tvsnPfJMesSLzbG7P6jt+U9Ujtjz8exwfISjnrDtHO4qX0V+x9p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bKpa721HshGKEO4vqh33N32enYb93C9cEx4rh/Haplf7HA82IT389QH4bA5Rgjvv/H3if4J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/kfh/bPtu6ZP/werrh9pezxy7cP/gzm/y4dfDw+Hfn4twfu1aqzv5dHfCWP4f0EbsfiIPcey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0bKiBvHhLN7Uu1o/Als/NGmEjYcnviI937Cm5vm+3Pyfo/5/yE2Qn6R8HUK2/68xfrDHTvcT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i3T1NjokH4bzdSyrE+a3Gh9/rkfj1VvvesYUl3UgYK88D2tRxrODu4mmQ9rdq098i/CYvnh9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C3CJqznG5t4yLfFp+f82UW8bsLXBAnnJdaficalj5Slj231qILteXT3RCYh3FhF/wDxCnpQ+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EBb3F5uuV16s+/1KOC8/tvhF+yllsDT8XGw5v5Vbeu67O9x+rhJ7v9yvxIvzfiRenD+WfKt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uizcl0bl3jnXL7S1iGe+1+SxKunb/TChev2bvU4mMTeD38K4Tm/o7OizJHf9yrh8C4P0n4R5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EuyY/piRK44a1n/p86b2jVfc9uaV/bqjHWHcXwnE+HOf9Cnm7W3/mfsNpkzc3/HbBOSyJyuY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Ehs3mIlnL9EJiHc3LwBP92QWze/kRvXla2+uy7Xv/1Svv0GHvcsJJZvb3wj31z/Vu3rd8jX3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zdfTc9Zs3TG7cuhmS65YmQj7Iw81bt+XGza/VzzfWFWtofQA1rVtfB3bkn8Y+6L9Yf5qT6L+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K1bcvPmd1H7+nU9e13PRo5v3rw5iK3xROTWLa1HFX7fuKFpXde8R9wSCXVw8zsNExGrk5DEu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qUO8Iv29+dxtXkFtazhvffa2N9hf6+2t1+yYiX0XlljI+56jf61rPQbwckybxUTuePmn8cJu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X17g3wE6SSy9ap87zgoZ+B+uzl9EKGuNKbQA3S/EmsA9B/D6K2n95D+CRnixp17DxsJm7Abf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FW5c/pcQaf8lxiZvn+xDqinrA9vh5thE/Dp/HEA53jOfBj2NNvHvixxT9P6jg5wZlVKEzQq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TuYeHg/Jl6Ow3mJJ/r/jjCeFz8X9vtTCNdlMAmbWDf7HZLvKG9Evot4dFtdTbR3sL7plrZp/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jAa/v9NKDcsPMUTJXUxPjB0Wztl57aNul0HdtM9BNHE9oqA4JhbLo5chRoiXtIOW9O42UIM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hZU7W0Ju/HbJYFJCDff3QBivtFa+DIQfqvc/JZBJ9ePJBKy7Vl/EPHw8eJGtLO9+YWWK9xB3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Gvhk5jmfTgSc6bzdnJC83FUYAu6BG1c0uPucixwltL8MfV77T0rsEbvHqD5C5raj8+tuPFCg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y/sGH/fj+unF0/vloLqYBIv7J0SlPPBbMJzHX+ACT98fwyhYYl1Q9T9lr4KWmMU7/zPRUKN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ExhMTN3VG3eHG75vX9bkOh4m4R4/D8mdqwh3avRrrrG7oS4gKneK9mNh0OCYsL4Z/FBO+Fn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nnYDa/qPwgT6fzvEMBA2y2VoO1XwR8CqdvviN97tX+QaDQJxM0tfdG+oyyWR9wixzcibaAf3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fxSYtYk9k4yN4FQ3smxruugo2Yh7vVRKYhHBjGf2ZClX2Q+w7BfMg9p+zRB7AQSVeuJ+beDn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mmSJmnuxXibEZaI8c73fu0/idF832v+7maruVevsfYd5oECBWYQuEmapEmapEmapEmapPn5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JE3SJE3SJM1DZZJwkzRJkzRJkzRJkzQPlUnCTdIkTdIkTdIkTdI8VCYJN0mTNEmTNEmTNEn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CRN0iRN0iRN0iTNQ2WScJM0SZM0SZM0SZM0D5VJwk3SJE3SJE3SJE3SPFQmCTdJkzRJkzRJk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ZJNwkTdIkTdIkTdIkzUNlknCTNEmTNEmTNEmTNA+VScJN0iRN0iRN0iRN0jxUJgk3SZM0SZM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fNQmSTcJE3SJE3SJE3SJM1DZZJwkzRJkzRJkzRJkzQPlUnCTdL8RZvvvvsu8iswHF+/fj1y9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yq1bt0woc2w9/LEN6Xt+kKT58Qx1y/X2az7YtfbrkDRJ83M3SbhJmqRJmh/d0EkO1onGGvd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cb/l2buBWKS9Zc0D7NJwk3SJI2au3UGSXN/hvr8Kev0p47/525cS5PIONx4HSbrMWkeNpOEm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32IkktuHn+G4dwsNkbty4YXIvQxUPYmLr+8c2P3X8D4OhXri24evr97mbeH6SJmkeBpOEm6R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WBCx06DHms4F8/9YTPhuvipjafjnWi4c/0xzE8d/8/ZOMQOdp3DdeeSNEnzczdJuEmah9J4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iTTy3vxSTqE4exHhcSGzn6RL2c78mHDY23qQJ6icRxOMWrnOvQ8CQMEmTND93k4SbpHkojXd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/7VV1/J119/fUdD7+cfZkN5Y+XHNKw4o5OkjqnP2Phdo8B59+P+7iUvd4s/aQITey9TX19++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+++33zlOPsW5JkzQ/R5OEm6R5KA0N9GCC+eabb+SDDz4wocHHncb9L+HN9ZNPPpHPPvtMvvj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POPCQgOjXSgdKixcQMnDihhSAlfn8HM3eJPmu8b6pt7/e2335ZPP/3U7vm/hHs9af4yTRJu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KNNY04mfPnpWmpiZpb2+Xbdu2yZYtW6Snp0c6Ojpk9+7d8tFHH1nnnpaWJgsWLJCdO3fasR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/GGjXcO586dk127dsnAwIC5v/fee5beqVOn7BiQOHDggGzfvt380yGH4wWy4pnYTp70Y90+/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gN3HHmnD8gABm69atMnXqVMvX1atXzQ3jdeBl9fQOHTokdXV1VrZwfACGGy8bceTk5Eh5eb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v744zvKzbXYtGmTHD161I49b/jxdLkOLsQF1GBOnz5tYbm25Cd8bRx8MMQZrpPY336dgTwMY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Nzc1SUFAg+/btszKTJ69r8ka8niblCl8X4g3XC8bT/fDDD832srohPHkJu4fzFzbUb+y9GK5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5ffxMV1Xr9+vTz++OOyePHiO+73pEmah80k4SZpHhrjnQ4N/caNG+X555+Xxx57zOS3v/2t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2d+5cef/99w2ARo8ebefb2toisdzu4DF0EN7heAcW7liApJSUFHnllVckKyvL0t6xY4f86le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m1a9esAyad8ePHW6fshviIKxyvd4JuvMNzPxg6eTpPzmGHO0QM8YQBJBwWv4ShvM8995zl1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w3qkSlo6fMj7zzDNSUVFhnXk8IKPspE0Z33zzTZk0aZLs2bPHgIF6Ki0tlerqaoM94qSjHTp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1t40gzn1WGNPDc0NEhGRoZcunTJzhHXq6++Kps3bzb4wA9ph6HGDek5ZGGIMzb/Xu9ADfkGA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Io48+atcN4HFDvhyyMKSLIQ4HCi8H19/rEkP+HET82oavOXGF6wCDPzQt4TQx3KexoBmGHAx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G/+5m/khRdekNbW1igU+nk34fwmTdL8XE0SbpLmoTF0CnQWDhjAxuzZs+WJJ54w2Bg3bpykp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Lda50WHRcAA+aDMIRh4sbOoFwZxlu/HEnzr/7u7+TefPmWUeL1uI//+f/LC+++KId0zH/y7/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IAbOpbYDgsT7izDnRfu4c4r/Ns79XiG/OI3XL4lS5ZYJ3fs2DHzE85HGATwS+c3Z84c+Y//8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DucN1FA7zzjvvGDyhmfF6QzsDAI4aNcrSJE40W2jXTp48aX4w5INyh8uDxmH69OkGQr29vRY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SX79++P+LrzOlFWr0c3ft2IP/YchnTGjh0r//N//k+ZNm2aFBUVmXbr//7f/2twd/ny5Wj88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JG9cIkZ6nSRzh4/A1DoM17uFzGI69rgnvYOTXFUP8Xn/uRjjq8D/9p/8kq1evlosXL5p7uJ7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3S/FxNEm6S5qExdF40zDTu3sDv3btXRo4caVoKOlw6DzocOqcTJ05YJ0anSYOPoAkAetA0E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WgaGWc6fPx9Nyzuiw4cPy7PPPisTJkywIa+VK1fK3//938sf/vAH68Bzc3PlH/7hH2TDhg3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JSfn2/x8kbN8AcdPkNcmZmZpuHAJizDaV1dXZY33A4ePGhloGMjH4Bcenq6rFmzxsAK7QvaF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hTbEguYDOKBsDNcRNzbxzpgxwyAs3DmHO2HippPPy8uzc+SztrbWjtHmoCmrqakxLcmVK1f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uqI47Vr1xrwoQ0hzIULF2wYj/wxJIhhLkhxcbEsXLjQ6orrQEcOZPz+97+39Omgqe/jx49b/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y2HTi1G1JSYmBk2ui0J6tWLHCyop2xjv/MJT19/ebpgYNFfcNpru7244pP3VDWagnrhl5JR0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Me1Z6iTsgEL5Adowi/loD7effddu47kD9ADtikLdQE8UnfE6QZYpG6Jm+vMNYyFZIcg4qbeV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E+ONeIc/cj//4j/9owEb5HPbcUBdJsEmah8Uk4SZpfpYmtmHGhOHGG3s6QTQGDD3RKWD8TZV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taDDrQX/7yl/aWzjAAHSJg9Lvf/c46BoYq6JQ8bu846fBefvllAyhAAq3I//gf/8M6EubeM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6rw08MLw1T5w40dLDD/EzVEanzHAB+aFDJT6G04YMGWJan6efflr+9V//1TRQgBmG8jEEhHa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SOaEjrkf/qnf7Jw1AFpAQeuKQFs0FSQFukAHuQVyPK6pK7oHOks//mf/1mys7Otg6Zu0EwRP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dKx02btQpnSjQArCg+SF/aLiYw0NaXBc6dsrDMfVPOSgPYfAH6JB30mAoijolH08++WQUhDh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D+7d/+zeIFSJjrxPUhDsIAs0ALnTmQQ1kBRQCCtMkH1xTDvQQkAlSYI0eOyIgRIyz+//pf/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AAFM28k89OEAQP0Nzw4YNs3DUBdeZ8G+99ZYBD9cTzSJ+uCd+/etfGzRxHah/wIhzPkwGSKM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1wr7kfuT+ImLwA20Mq1Ari4d/72b//W4gCsfP4PhvDAWNIkzcNiknCTND9LQ4cUCzjuFn77p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cHG7cMH9jypQp8otf/MLemNFuABR02gAAmhw632XLlhm0MHxFB+Vv9XQqGDqVMWPGGPwAKX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mhLCMNvNEeEwWb+D3M7OA9gkQ4dExobOkjm6KCNeO2116xDouPmPJ0cnR8dJobOkY4d+AAsK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A5vwQF2HRNNBxUgY0FHTmdKB0+AAOQzx0gNQD8OUAhwH05s+fb5oTgAEoYBgPUEDofGfNmm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X1WNqAJOMEAbXSu5M+1HcAX4EbdAg+kTf1xnjpjKA8wQVOFP9ICarhuaF+ow+XLl9t15box5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tLygyUHDAUxxbdB6oDWi86d+XQvnYIBmjutAGYAi4BdIJG9o8IANNGyEpd6GDx9udQ48UK/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iLvXD/gBjiiLoAYgAKtDue5tmVlZVb/3C/kjevIdXr99dcN+Ji/BAhTPuqLawSgEgfQCZD4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J1/UA/cKWjO0e4A615DyoWny+zf2mXGtVtIkzc/ZJOEmaX6WhsY4Fm4w4YaaDhy1POCBFo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PWyxs3HQcdGsDC8AEdEJ0wnThv1rzJ00nxpk/HjF86MNf+YPhNx0Pny1s1nSwd6htvvGFaF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00nRurM7iLZwOCMPwDhM96XwcsNatW2cAQMeEJge/dMZABB0r2guGK+joHDrII2VFSwQoLF2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C4iPLQ8QEywAvgACCQTwCFDhPNAiZcPobwACTSpewYOlLKyrAew1wABgBBR016lIW0ySeG+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dK+kDJmgsADwgBJjAPxoUwIFyUTfAFcdcF0CCsEABYalL6oX8ARdocQADysSQIJoW3IEHgK+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IGxQ1wQ5y4M7+IOBkmeuqppwwQgDWuB/GhPeJaAy3cT0ATeQVMMAyVobmjvokXyEJ7BsQy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gwaFe/Cll16y6wnQkH/SJP8AFfcS/rn21A9x+LAUdcH9jKBx5P70fJAu9w7XgmFA7hVAmX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TSfKGmS5udkknCTND9L4w16LOBwHAYcOgg6OjoX3uoxvPFi6EwnT55s54AgOgD8omUBDnjzB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h3gxaHebAePxAEiDAkBOdL5ACIDGXhs6EzhHYoIOiw2QujE9yRkuDQQtB50hnCNzQwQI1wBl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gT5QwuFXzQJaDDQdKC5ATSAC4Q8Mt8CIX3SQdtCBw3cEBcGKGFYh7d9BzA6Xq9TykjZ6MCB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+ACm0FdQfwAbcMBwD2KElQMNEegAT8TFHh46X/NDhozWgTqhbVkuhKaPM5B1wcBBC40RHTj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V2TBiAxhATcEY6OnDKitaK+AFi0QP/n//wfSxvIJW60JtShD8VQJgCPumduC2GBMODpf/2v/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wPwFaAChxUzdca+4h6huDVss1M4CZa54APx+WAl6od0CIeifP1AtlIW7uJYcv7jfuDdwoA9B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QuAhx/uIfIFiFFW0uXeQ6PI/QkwEo77C3FDXpMmaR4Wk4SbpHkojWse6IDoZOhc6CRwdzCi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mIfOC790ksAKWgk6IYYC6Ch44wWCfD6Gdwx0JAw1kcZ//+//3ToiNAx0NkAMcTC0hT/exA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hsgIXOh6EnOjA6Z6DB4YaOFxgLa27QJJB/Oiz8oUlAE8BQEB03nTTQQ1g6TvwyXIPmBgNo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yAPwBDR5p08nSL6BCDpO5vMAG6QD8KGNIG60NQAS8XR2dhrgUUbqDUPnyjwQ6oj6I060LM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HTq5BHYY+gEoADMmEeDRoqOGu0bhnyQH4CC/FL/pImmgjgZYgLeGJbkmhIWIAJOKC8aEt+fh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uPRoVzlN27hlAhXuEISLKAXQBYcQN3HKvMNSF5sTjoS7Ij0MSYAf4UXauE/khHcqBdg9Bu8a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8JhqaGdKkLNDx+T3q+uafR4JA+ZUdzA+wwhMa9RLrc69Qp9xJwkzRJ87CbJNwkzUNpHDyAG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7u1vu7xR0wExNENHAkyguUETwtAInRZzJQANOiRWw9Bx0dnSsXg8GDoPOvv/8B/+g3XwqPa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//7fx/t+OhMiQdAAWboyIEdOjtW8zCnhLyiOUKbAKD8l//yXywMw2ZoMAAohpTIAxoL0kALA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T8oPmCY0AHT8dIJqU//2//7f54RioYAgGUKGTpSOkrtAYuPYGg1+gigm0aAUwdPr4p76oazQ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BXdKicp7OmzunggRU6ZuoFIPE5TWiDmG9CxwzEAHtoW1zLxHUh7yzRpl6YD+NDeWieiJ95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3/86AErjE4BfNBXVEp889ANwBY8APxsvK/UD+0dChqUIbRR0BBMTpc2CAj/B8IuIEitAkASB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FpEY8b9AmBxnxGfwxBaJspHXVEvnKNOgDxgB6ABPrn/cGcokLiBUO4nH5ri+mCIi3xQ70Ag9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AMO5LriHXO2mS5mE3SbhJmofS0OECEnS0dEY0+nRoaE7oDOnQGDJB88A5OjI6LoYK6DyAB7Q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Lh8PbO0AmdbdjQudC50tH/P//P/2Nxkj7DYHRiwI1raYAe/KIVovMGctCm0IGhCWAyLQBCh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7r/7qr0wTgdaBjhqIoEMFrigfeQaOAAXKCugwx4V8kAYwg3YFcCBun+uDRgfNDuWifMAFGib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FxBRwlU0akCVXSkaGZIG4AAdoAANAsAIPlgrgt1TMeKBoNOHHAEQgAwtDRoc4AbOmPgEI0FI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qjU6cemdoiU4fgGC4iongdNjkD1BxACMPpIkBLoAp4qaOACyGzCi7X0eHG+4NoIm8U8cADXX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E2gkfgBUACKsGhWqHOuJWDBXCBgzIeVuI7UH8BD+ahrQI08kTfm3FAvxEseiQfI5R7ifmEY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YATrkF8M1wgBR+CUP3NOkxf3LNSAeYOq//bf/ZvWXNEnzsJsk3CTNQ23oeOnIeFvmLTiskaA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IS5EHR2TJjlDRoAwQA9DJ/QuTI0AyD5cEDYADhABJ0gYEFnQnzACnMyeAt3fxg0HeTJ99YhD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qmhhiANAIjwdpQ8H4Z9OFnhjOALAIc90oEARYEb+KRvlYWiIPJM/yuLDHUABfigXoIFWxj+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OMERkiXjpJ0iZNhHjpn4ga8AB80TEAadY4w9OOG+SUMp5AO14K0iZP8UC8ADtoV6hpNDkNO1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CBKGpAioYcuG6UU8OMtQhS7LJE/FRN4TFJv9owagj/ODX4Y3yuOEaAA5oiBjG4XpSJt93hnr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/cUB6GFNH4ABik5/cJ6ZNfrjfQQr3xm8nNpAXMAYqUnfqg3rjWhANwqE/KSv5JAwDzMmPw5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jDV9VhwFqqFtf1p40SfMwmyTcJM1Db+i8HCq8s3abzgwAcuNvw2EIIrz7x9DhYHxishvCxAO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fdyZt3sB7e84sJn8egjcCQ93A+OXZ/7h4uOybcKWLw5+XBhOPjdzhsuBwYwpEmBr/AGMbL6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iCPulDt0/55h34obw4TomTLw6C+eRMPgJXwf8ebp+7Mbjw83z5PVBXOG6wQ9xYLt7+HpSPtw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762nmegFe0KWj8gz/OACYclLjfha+h5CeeT8+F4wmHxF443aZLmYTVJuEmah9LQgMdb/UHny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dLcY7QGwfwqJzCMflHWI4XPi8/w53uvwmHHF5eNzCQILxc5gwHIT9eB4xXpZwh0X64bQ9jXA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3F/7hbusN2Ef7vBn5tYv3TqsWmHyxYPCMMmto5ijdcrJjYd8k5a4fy5oY7CaYfBKtZwL4Tz4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kusGPXwfy6GX2PGHQ1DHPh6E6fntZw9cTw70Wvt8wfo0wpBM+dkM8pBW+rwary6RJmofFJO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x0EDb//jtewhztG71joDGI7GDqPcEft5zl2t7Cho4qNI2zCnSLxkk/vDDEePjZ/SLhTJkw4X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v1Ikn3PmFO0pPl/D4i81zON5wHPz2PHk+Pb3wubDBLRwHx+EyU+8MyQATYXeMxxcuu6eHISx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Gs5iM/LTX45R/hwmDAE+DnscJ0wsTs2b/ghb8RP3j2esL9wXt0w0ZphMobgmPweNsQFcHn+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eNuG6Jv1wWTAcx4ZJmqR5WE0SbpLmoTR0At4R0KiHOwU613gdTbiTcwOA+FAVxueQhDuSsB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7phkCA+Tzscb7gjIh9hLUJYKxSOizyEw9FxhfOSqCPz9DlPfsLl9nPh+gufD8NBvHCx9epx4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DShh43BAmnFckbIg7HC58PpwPfsfWb9hwzTye8L1C/sLxxIbz9HAPXxdMOD6HWPxxTJxcO8I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C/g5nmINYQN5yPe/exp+7mkSZq/RJOEm6RJmqRJmqRJmqR5qEwSbpImaZImaZImaZLmoTJJ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pEmapEmah8ok4SZpkiZpkiZpkiZpHiqThJukSZqkSZqkSZqkeahMEm6SJmmSJmmSJmmS5qE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qRJmqRJmqRJmofKJOHmZ2vYZ4V9NrDv3Cjt+8b94J/9M8L7hYTjUcMWGi5RE+PHDL/Dxxj3F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JTDgOl0jYcN7CYsbDxUuLY8rNXieh8n8vvPtBQumaify+I0wiEw4XLkOshA1+SN8lNn03uI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LyhOPid+T4jvInStONh0vkx+Pw/CeKz93C/vkdloi5o75Dft39jvxHwn3vXNgMFn/YRPxFz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e4twncePC4CfkN2G6GPcbE/egJiaMxx9Nw/OfIP07jvGDX+JSgztOdh638P2ErRINz/lQOmb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86FJSafGI87LFHj4SLmjnNqosfh9N3w293DJuwnaX6uJgk3f7Ym9NB+76HGnQaAjcNoaEKNQ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3VG6oXFf5SuVTlS9U/Pw3kWPO67H+iUrUj4fFb9gtEsaEdDj/uUo4fk8b291iRP/cPvb8IKS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Cwc8XseY9Mi/McqH6h8qII/ddcqM9GDwA91gx+E9MPx8JtPE7j/ROL17b9Jy+sXIX/x8og/0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j/sJ+ENy8jiPn9c/38hQ9pizXVDwuz18k/ag/zns+uZci91PUcEwnENP5BIEjhvNsRuf3mF8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j42aVEW/OOPY+9sNH5PErE0uN/Z0FDvefasC3kNngMVfiN63q6t/rwzbb8OkTzpn+/VnQn50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3a+PnyTd1G7pO+HNxf9HfpEl9YEfco3GHxfOIX8Tr6m75jQmDH+KP1gH5596Pdy72mPL4Paj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XfUabTckXJ4PeEHsfQJy/lInq0M3A9eVxzj7ufwi+3pIpE6RTxvfk3VMTjndeV5iZyLng//J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2bpxzv8QZvamS5mdsknDzZ2l4sFzU3H4aIwZ3GnMaewccdXM//FTbD/2BDRqM0MNsQsPAcaS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oTf5oew+Ak1OLGNStSN+GnI3I2wuIcaFf1zx28Xcwvn0UXDuh/PW1gsLGUM+b8jHdJ3uMHWN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RxgaVUAAiWlg7bfGg1/zHxbSDtdxuF44dmhAYs7rn+A3+SZNhxsP4+ddCO/ljJzXP9/LV/T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jHseczUkfR+uM89U6c6hgVDDYNPlDDvYathgjcG7/tRyzcxOSR3+ovsMkDaXpdc+wRanp4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w+zNf51bAwY1sYOMvkq79xi16XRHygJAG+QrVLX6i/lz8XtL8EI9m5/b9o7/NP3nmPoncT+6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kR0iQM8ao7fqL+XPBPvvDj9RfUSTQuwiB3hEM8XCQMfsiL5R0hr6H7IJrPSNzu3/ySNiBE2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q2CWhDMQTqT+/btG0CEs4P4+QBu637687z7lwjvgJj/9IHPonGj/CsYXlvJc5nB4SSUP/BP6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/fDb9z0XNQfEoL3pPnZmiTc/FkaHiyXiPEn0gzu3tHEdDaIB/XjaDhMJE73EzYeNtI5ROMwE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HibrRCUU6pqhbKCF3R3AOi/knvDcuLmri+Uc8n2ZCYd2/xYnx+orUlYe9o5ycAxbpKOlIEQd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xPz+Pw85yIdLMfEF02bfHm4iO35czETk8doeEzUU0zcIePueKVc5ocyfMiPUJhIohx7HVgeK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s/+3HkbCRaKJi8YfD4agm7JffLmbcv5o73MmL1kU0Xur2ispFFQUc3KLnqDO+7I7o72gceC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EQH+c8Y34tsf23GrJn9RO5J9y7nSc+rrt68vwglj5l8vjc7wcROxLGPGO7H9zJp+ctUi9hE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4BlzU2DnSoO4uqRA3xxjiJz+IGvPrefU60ngoP1m07HCecqiJxq0meh9xnjKouSNv+Iv4dfd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iwhJOz5dcMx7uFnDptjz2gkTLQq3L8a0opUT7SeObb8Ywgb9ZA0P1OThJs/S+NP5GAPGOd4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jkUjC0SP3eh4T9ofE8xcrYRN2D4f18G7C/uJJwrAcqIn1HxYP4w2yh0fMUKfecNL4udBAem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nvYdTN04nGGTKD5cGNnzfjaakJh436D53H3eO085G8ezgzkR+4EQy/5kY51Fg4TnDs4h1GK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bhQ2ZwfzFEz/vaUaPqVvg5XLE1hN3+KXDpUOO1L2dJM+U3ztAF7+u4TJhcxwS4sEZ8WvrdW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X6JJponfnjdeR4QwoTT9nTD/jxe4ogxxH03MUN4legxdUO9kYany2/cOKfG/BKOPAA42JoH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f7QOw2lhUyeWXS+DGo7D/jB+zLlYifrjwOvD6zBSnmjevd4Q90u9ef3ipsbjdn/htC29SJx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iTNz9wk4ebP0vjTxwN8nw8aD2e0kVDjxx6lP8R+HJZwuFh3FzfhOOOJ+40N5yY2vPuLdfdz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/WMxE/GDcHScvu5c/HM6jDruHjfuJ9T+Y37AfN+4f93B+YvPkbma8EVcTDsdv+0Njjuj94uc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NwRX+S+4jw/zZ0AkcY/Gs47DO8sInFxHu9h8XCxEuvP5V7OY3v+OLY80HFqfjh3Rzk5p3Xk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A1HAuVvy0H3OATfpW7EjHSdyRagiuySBxIm7inYuVezKeUTUexsP7KXOPZJL8ImbUzf2aIf8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D7NUF7qWsPghleLkj9a/56exxcNGwkXez5WOJdIwv6ixk+qiRc+6peMci8gesLPm7sK/rxOz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3s3jsRNL8zE0Sbv5sDQ9Y5MGL97DxELp8z+A/9IBj8MfPOx5iNR59NJ5II46jx+9iHjkXadz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OOzP9YaRgzH3vBgq4mNA+PhPZ/8Nj90sLx1kz5xxNRNNC7cOY9/JJKWx8lpbDOeH3UkrEfn4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4Oh5f2G9Y3N3PRfOkDrHnEY8rNrz9ISyivzkM58UKFOlQ8OPh7VzE8NvDRP1H/EbdqQt1j4Y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TfkXoKixn8Ei+2Gne/w1/onJ/H8JtT7u6Cm0frUeNu+VQHjsl31F1/YEfLg4m42fmIwX9YO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N7xvStvgiGh9+42Z++BEx0TQIp5F4/G48jWj8EePpY4fFDCeIL1Jms7nOXA9PG1v9eTzR+CP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+h5DH6AG722Xi4rK4Y0IucwnnePMByX/zZDPRFOHSydyAn3Z24R4+Fi4wm7meHA60AN7p5fz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PvMc8D1YOFU+DMOYeiZfjqFsknaT5WZsk3PzZGn/C/Qn2YzX+wIbFDOd5WHmwUTcjNDahji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l7m2OLAjXF55jWgqqaR8EYF4ZhhAcbvI42nxxNuOMLxR8OTB46Jl8aP8LhznnORtAhLHj3J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5I21+E5enoWHxY/6IhzSYeIrgV+MnXo8zmj/OEx/+NW2Pw8tg8ZE3Ped58oiwvC49XCKxMpI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rNzkQwRD2J/8O8O/MY/EspjNCzulJnyIOTXJZIO0eCV/Fr6lJtrECkX56PXRg8sbgxpEzdCf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nnJeN8JH6MomUzfJBepE0Tchr+Lrh5mEjeUDIX7ie7XykXHbMCdKJ5C1aHvJM3txfJC+cC8f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PBL/jSdqBtl1PJxzOlwnFEh/9SBputOllfNs4fDtrC4q39PGzv8OxofZaDevDzcr1w/jokD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kIfKh7vxkSMnLEY3f80pcGofnLxqeNP2akpaesHCR8oTzau4cECfxef48/5H8RcNzzu9Vwn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tx2vfFPPJFrgrvn1wX/9gN/XCtEf1scnKQ8lEX93BF/JJ8cR69N5B5Mmp+1ScLNn7XhAfOn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PYKyYXxoOGgAalzMqp1QAAhopHm49b88sf86rnFXRB9vC07jQcO5XGVAhvHf8xOnxHlQ5rII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DycUz/RvBDWJzDSgOAfMCJdwtD4eIND/givx4T3hgsbsbKTBulSpsikUhOfg0HZEX6Thpffy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4jgSEeImH9SBC3F5+TSNaD2Hy4Ufb3gJ73Xi9cU5j4c0TqgQNtLwmvi10YxZ/ITjPO7YHoe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dLzdLA5pj5IA5vjSLkpssWPO/mgXJH6jl4vzmlc5ubG06VONBLORcOQf+I5FhHqOnIdo+Xz8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+I/UarWvcyQPl5jxxENavB3kgPvzhh3Twj/Db64KCYpMe1x//Xs+R+ojmnzj9PvJ8kC5+yZu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cnvHXWJf+5NryPS8vubY4TfXA8NSNg76g2/5Al/5Bk7XF7OkQ+E3+SLMnm5yCvnyD958MzhT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niHOEafXBekTD9eN/Hm94Ie4idfzTh2Tvl9PTQu/LlYHuBMvZULIE8ce3uvX43Z34kT8OuK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ScfXE/i5ZjyhfIQLZunHym7xYc7efM0I2Etz+QpUo/EY9fH3e0gaX7GJgk3f/aGB90bUGx96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r4Ce/b6jzd/Z69qm2Y+/I+5/tlHNXyuX42Rw5cqJYPvsCWPEG57q8f+2YnL9SIOfeyTO3a++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rb7zTL2Sub5ey76+TS1TI5dbZazp3vkhs3grCffrFLTl/eJJfez5Yr722Td670y/l3yuTap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4LDe//UQz86l8/FmfHDxaIB99BDx8IF9+dcTiu/RetVx5v0E+/Zw8XZKPPtklR09UyaUrbVo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IdRdUG+ZvPbsrNr2l1aPz2yiff1MgFLdfhYyVy/mK7ht2jYY7Ize+Oy/Vv31U/QaN+6b16O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dyFf/xfLFN33qTsP3ldz6loaLRnO/XP20WC68lyMnzuVrfJ3yySfHNJ809pT3tFz9sF3e+Sh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M5f2CInT7XL1U/K9UrUa/b2qJ8Tau+Tt9+tkbOXSuTt9yrl4pVaK8uly71y5QplJE+X9XyR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82qH1UC9vX+6Rq+9vl29v7tXzNMb4+1xu3Dwj5y7Wy4V3quTYqVL56ssL6h50DDdvXJUz55q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KUqux6U5daNIOy1a/vs3DvvV8k71+rlk8+IWxt37g/qVH+890G7nDifKZevNsiVd6kXGv5PL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33xDenZDBWL3nHdMkQ7Q3FkCfEkuf6R1fSlNLnyYLSe0fEfOVMi1Twbk4JEmuXmTuK7o/bd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m/5cvndTrt2V96vk4+/6Nbz3gnqNfxuj92D5y42ytnLdVpftfLuRx16jmtyQt79sEuOnS2T9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f1cjB0xvl3Ht5+rtOTl4ol6sfb1N/5zWX++X8e5vk+MUVem20Lq62aNg6q9O3L21VP0GH+e6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pN89m2DHh+Rz77cKYdPZOu9X2H18+0N7t3P9Vm7JGcuVMmVq516X+pzBiywLto6Tq2bW3rP6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+OXIyz+7x82+3WF1z/3wjTXqezpaO9JJ8/vV2e45OXFyr6dRo3beYXLjULO+8uyXi96LeC6f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675MzZbnsWP/6yTc/tles3TsutWxf1HujTtJrk0tt75ca3xP+hPg/H7Fk5eiZF3ru629xu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vVNqzf/addLl4LUPe+TBXPvis0e478vbx51vs2bn8nrYFFxrk9Lkaq6frtw5Znm7fb3pf3NB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QAP128esXDctyfP1Mm1D3vl828oD9cvyBuQcundRnnvwwa9HjX23F281C3XPqZcpHFNvv76v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5eT5PLrxbIBffy5e3r2m9XtPn9UqpfH2zX/1p3Xy5z8IfP1knp89X2nV758NCufx+kbz7fqv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N5+W6+rthk8z599wcsb1/+anD+/TU6ebtZn/rgeR+55vZ7fffeZ2lzfpPk5myTc/NkbHjI6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sInBz8yat7Rfa5r6rDcBW6d+fKsXVr0lR1cuSVfCaNLcvkZNnK+Sb60fV34dy9Hi95JT/Xi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CvdXWWSlz9f0nNek6yyf5XKtj9IYdVQycx/VQpLpsuBQ1Xy+RdH5MTZEilvfsz8pKS/IflFU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Zvm+KfPxVvcZ9Qm7dvCZffXVOurYtkrTcobJ1W6Y1xHTY1Y2TpaTmZaloeFOuftSq+T0gZy5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OnevliuftCjcWinSTG1bLe+0XJZg6MNlDZunf1vSUX9KCkqH2tpNzQv0/Aleh6wek8bxdNy8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qfFEKK1/R/L0kfXsXamNJR06j9pHKRQWWUunZPUYqmoZKVtGzkl88UVra12jnlq/ngZK9cuD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q1klv6LpGePksLSydK583XZd3qcdh4V6qdPrnxUJE3db0lu2VMmmYVDZHPWMMnMHSONzesM7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WSHnj81JaM1w2Z74sJRVTpa55thw8sVE+/7ZL4wrewKmnyoaxkl3yhF6/V7VT65Cb19/Xyvh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aibIAWVz0t+xVDZc3CDdXDf3fzY/OzYVWh1m136iJTXvyZ7D2Vq/WmnErlXrn9zVfoGlkpex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dKXL9+jn59LPD0tw5W8pqxsnho7Vaj6QXhAnuN7/31CECN9/JZ/L59YPSd3CRFNQ/LkVNj0l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v15Sc0dJ00taxTguvSeOyzHThdpPQ/TdJ+QwrK3JLtgpNS3j5aeHbMVwIBEOqFdcv7dbKlpn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ZhS9JfuUb0rVjrrz/Za2mvEsOncqWnNI3ZEP2Y5JTqfdhxb9JQd1jsjH3t7Iu4ym9Xlma230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PVJPfcLKah4UTLyXpK0vCf098vSvXW93Lh1VDvxrdLTP1+ySn8l/YfGajjtZN8rkqrmV6SoZ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Q85eBdgW4d7ZJXeskae1aIO++cyJSL9QJnfpnyuNX5bPPD8vWvvWSXfy8XoPX9dl5Xe0RUtf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02+ur5D/SqwfLdfTr2dJrVdj0th3S+lqHqYpOUMk5TMoVJQNtriuGXa0VMGFZ29i6WgdIxkZ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0t0/S+E0Tc+flZu3TsvuA+slt/hNaetI0WeU5/usfPRFq1S3DpPa9lcUMovky68PGey29E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HJrfidpBb8UtILfy+tPdM0rZ5I3jbZM5OR94rkFY+R4sqxUtM0RXbtXyMffcbz6doQLf93X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8X/171tn9WVg+SsOOldqmGbJj/2L58obf31fkw886pX3rDMkqflrr6jl9lsdLccUEqW0drTC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eJZheQNUtms93nl45rH38nG7F9JesFjUlr7muw/tl799MnFd8ukrWee5JW+Jrmlw7Rsz0haw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vZOuOFVamr74+YW0Q7WB53WjZMbBRvrkxIO9/tE06utdJY+siOXehVYFN24UosCJJuPm5myT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9QxDjeRBsUfukjnc0v7/1vssKXQ8sX1I7L7sHYA5a9JXvnT0rJltD7QYySnaLg0d8yTDz7mL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QLWml/12qu34lX37bL8eOdUt752bt3N6S/Jp/kor2X0px3ZNS1ThWOnpWyqV3eMO+aFqTkqZ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rZR4aJ1vuRX/U47mn+SnQdny5fXe/Wt54p8/c0J6d4xVTZm/Zv09m/UsGfko8/bpKpphGSW/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07TFfvvmu17QZdDp0CO9cq1W/Wk760OvfaltDA3rDNEc7DsyS3MpfWWfQ1DFLKmtnG0A0d86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2rNHxqBujYtb9njmtYoqWkZYfkrqXtGjp7OUj8nVS4ZVG3bO1nL+i9S0vCo1LS+IeU1U7Tj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y7fNC9bdTdh1cKKnF/5+kFPy1lFXNkLqmBVLR+lspbPhbOfPOevlWO8S3r2Vpnp7TDvcXlk5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3FS3zJP+nbkyJdfntRO46CC2WjZkPPX1gDXtkzQ+psouSWvaCf0shw/T4fG26OW4Z0yKa4ZK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d0O/l+OkydadD+dDKV97wsuRU/FLyqn4th06vtDBoXm5cf096ejdLYc3jklH2N5JR8ksFmcU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5LW6TffnJMtuyfK5sK/sU5g2+4leuK4njosTV1jFfK0nk6Qnr5hR+6v78ENbhrfLflYAW+Ht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5fyW59b+Q2i3PS3nTOAWrOdLetdq0QddvHZDDJ9MUiH+p6f4fA8+a5vFS2vCkdlxPmnbv+q1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tk6MFbz9TupbHpd6jsnSUHVm1KokL77yCpNq0vhp1rzOd/cCur+oFD1a71Xn5TsiscV9kboG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5kqO5FT9H7vHKxuHW+dc2fiGNLRPlD370Faeka+v75Gu7bPt2vYffkPduuT9zyo1/0MkJe8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LQ6IkflwuU6u27k/b13D9k9GTyPPqRyzbSjDW0zFO7+ye4DIK2mdbhkVPw3qen6rZx7u0b96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j5zfqNfpfkl72/9m9B/QDlo1t82TvAfJ3TOt3n+zYu05yShR6yl+XqtpFUlY5y64/MI12hns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Vd6b863ur6l9+2+YysU2n4rW3ZNjrwwnJWvbnZLY9coWZ/191LW9Lg0b30pgG2FBaDkiy8P6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H5sia9L+R9LznpLZ5qtS3TVAIGWL3+KGTAQwHZf/coDoAvHfk5LliA+asoqF6f48z6CitGWn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eqH+/SSvPdRtdS0vSIbc/5eimqfkMaOSVJS/aZszv9nvebaBlxtUX+H9PmcIqmF/yDZZb8x/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ajpTmrunaZuSqn37TPJfXD5eU7Me1HK9ovYyW2rY3DfCPnso1TRyw1NuXIpuyHpOMokekd/c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io5ZsshRVvyokzes9/h/YQ7Y3CalJz81CYJNz8uZrIG/LtzoVGhEaFYQI9pVBzE82wHdLxv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dunct0o72EenbP01da23IqLZ5ur3dnTqHtuGKnDhbJAVN/0Xqtv2dJrHLhiLQzKDy7dylHVT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HjtLErk869442R44bIcP5snpa1/K1Vd/2iN5Wdfb5XtB0YYANS2v6QNF9qbK6ZO7z8wTUHmX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uJ+TjL5ukrkPfsKr+WfKrfyV7jy7VN/9mufppob3V13e+Ip9926x+tZz0ode/1D6ERua6fPz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qYU1P6zQtRc+fzbDgO1moZ5Bghn3s63RmzfwUJrsGm4GWr48Itq6d03wkCgd/c8+frGTo3vr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7DY1v36mp8tmNclPX17fOtAb36IX56m+HviGuldLmf5buPS/Lhx/vVNmhv1+SlKL/rPmYb3X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XHtEBsG+eq7JoXMThti+eZ6oGa/pR1k547hklb8NwZV30qrvPtRub5JjzeA4Vp9fZ0hpLNy9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8QQob/7cUNfxC38zXylffHLZhA4YYK1uek+JG7UCb/kWOnl+qYU7pzXDVhtTaupabZq2i4x+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c+RedpQ6xvzLb2Rbt6yOHYd1Tfrxr+R7PJ/lrbeCaa+/+rGNunZNV6h4UnrpGyYKAo33GAO1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Il7cGpGtgtKRW/A/ZcniYfCJZ8rX0avkH5MrVbr23GI44JWcvFUhxw79Kw9Y/yKX3c9VPs2z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L9Jz/bV8v7HXXLx/U1S0/Gk1cfZKxu0jrZqJ50hhVWjFFhnyTvvd2myJ7XOD8in33ZJz8B4K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jJO3P8zW+myXb24dVXA9LacuFWrd/bNUtv/a0v7q+k754karfPp1h3biwRDJZ58fNG1hdsU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eq2VS5dK5GyhmcNoovrHpV9xxdq6bfLxXdLDHq6+qeYdvB2nSjYfBfAzZff7JXWnhkG03uOT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uXs2W6u5f2PU6eJhnj+Gri3L67RzJq/kHqe78jfrJNa3OZ19t1854d2SI5KINL1rHX/ecHD2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2fO1yqgjFDQeN6GJxk6PfPORskq+b109i7U+tkpH31VZpBQWPWsDT9+e515NZe1PrdJQ+dI0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in90slk+/qbd0b95iPsunpgkaODZX0ot/YRDw4Rd18vHXldK+fYxCxq9l257ZpuULNDZfBMN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Nl/dLO9eLRtnah5qNJ7oF227JinQPF72bFf6/EG9XZZPvm60Z7l8pbfy4EzU/VaVur12mjHp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0s6+2ya7D0w2Iu3eOV/Cts7J98U2/fPRpr8aDpnbArld182gDtJMXU7W969AXpm759rvt9qw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U+6t63SOnpUCmp+J107xsgX35XquSZp3ar3UP0r9tIWDJvpdb1J2bi+dpMnzc/YJOHmz9V8D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Q0WdQnYGbwNDQXpR3P2mRjp1T9Y3n93Lw1DJ1Yw7CHmlqWSSb01/SBpYhl/fk/NtlklX9/0p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77tVZB4X90/kE8+2yI9u1+V/Jq/kwMn5mvyDOUwZKCd3c2rsnsgXd+I/0pqu/9JvvgaLdBBO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C32rD+Ypc+7BR8/y+fPP1SensQ0vzj7Jj9zr1d0guvVekb1UvKGj8nWSW/o20976lHVaeAlm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009w7RhYpxc4QZFFGNT3wE61+XdKzsUjJ6TwtpfyNEzq/Uk4+Ynpa19rWTlv6iwhlbmtOzZm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Vtm0v6nFkaOnUdEkv+nt9Ax0lH3/GuP4JBaN2y29pw+/k9OUV6rbVyl7fPE1yK34pxy7MUrd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o36P2oj+Lpmgzk9H8ieo5M0/38rnVvnaUe5S9+Mm6S4YqTklQyTc5ez1Q9584nPQCGN/wl9i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fyPaBaerGddmmjf90yav4lbop8Fw/oG4X5fzlQoWM30tmxX+0ut6yA/Dp06b2gAwc2KCd3aP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eG+4zM1DGldkM8+OyDtXQu1E35Eylr+VtJL/4v07HxLvv5K8xEBkhs3jitUvCTp5f8/q8ual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Ncu2jOukdGGXpnjybK99+q50d9561737vReCGEVBEO4Cvbh2Wdi3X+qK/kq2HX1FnNG/MU2H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Rjp3I0z38njVv+oJ1+nbr1aQc7TnIVbjq6Vsr7H3bLhffWS1njbzQPv5H3vyhQP8fk4jtbp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2bZR3r1JO8vGxdlzHtNObp3XwmN6vMzSrzCshzc/l62+uydm32xRSH1PQfULevsQ1R/MVDHf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FyffHhOOjrXSkbhr+2a2rDYxRqpqH9NOzyFrKp/s3v42seVCkhZGtfj0t0/TuvzhHz3bWQ4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5pF8oADeL3XNE7RM/2r3HM/GF990SXv/U1Ja/4jsG2jRfpMK/VyOHi/W+/Q3Utn8uEKgPjN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Z16/lifpVa7Z0tqn5S3r2ao2ym59v5Wae4eqUD/tJw8iZbqjHbqKyU1/xfS2q2g8FWD3s/L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smyLvvdcrN77+QG59+6F89EmPVNQpYOf9Xs5c2qDXinsQ4AheJmhmPv/4kgwcWmr3WPf2mVq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t2ARuk/aPknyGefHtV7I9Im3dTroaDzzVdn9SVmmWQXK2zumqHntmmU/bJ91/+fvf/8zyLZ9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ezZv+zNyZvvd2n9vTfc4+bvtdZtcu772hPOWoohxlKMp77w3eIwES8l5CgCRAwgmEQAghjA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r9Z38gnRKJSVW1z+nbBzgWhzCcyzIoVkbF+sSIy4mMtjLtRZeUfGBA6bv5t6ujONYD2sOau+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u620gkqScktucnHbvXaKunlJVHvhA85ZfqcLi1zU4zLtMHRoAG+SKO6TjJ1KVkPKUVq6ZpoZ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LEs0e5YQ2SDqo5tWlf0kVYk3ahVmZcrc/1tqm14V90jS10fkJhxjw1sAPRnpm9d23d9b0TnM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IXrG4F4wbwAsmYBydn/md9QKykLhWx1rXqGDrU1q85npVH8FiUq7unq0qKp6j1PQ3VXfURns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9OK7P9dyRv+yZLYZcmxKLDHOs9NKtn+lFILbtTOqg/MD0VtHYl14oCNA7XpBnx+q6SCi10HR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9JeT8SVmFj6ixxdIfPq3e7lqt3fSolifbiLWKjrlazaeNt42PKLngTzaKN7Cx9mHtP/K1Trb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gMvd6p/1DpsrDX0nYAb8h0eVuOpbcpaf69TyJU1gJG9BqBqVFa2QimZz+ng0WUaGanRth0LL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r1FiHWKO9h961jvkSGwU/ZSNCFqfWmKI0xbH2MVMCN+vAUeS0Xac7DUBlv2rg5hIdaKBj36V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Pf3Ss27xzpVzNadThEuTbpA+evetNE/4CZPq9Y8pbjEh6yTRCmzXgKlYcBmrMncsPp7j6hs1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SB1aY8iLPTdveNmV4lUp3vmSAAuV9UnX1CVqTdbvWFPxOq3J+ZTJ7XL1DphgNEGzd9ZHSCu5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pVxpfYfZVoJi89+U66bTRG8ZSDxHq3fcbNWZv/SRtwPq6XJQFNsIDowsEclu+7Riqx/UGrhF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s++dq60pX2e6nnGI+emKlBTZFO96+sBiiwGmDRtSNuVFLr3twnwq2PKdvV/5WJXueMG+ABIo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Vf+U6qqjndyTF93vU73sni3VAfq31J8yo3Ky/9MJ08x5fSNknKvczwcOTXPwhxQ78BB42e9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jKwHBk6bzCu0ccdHWplxv0rK31L30GZ7xnOYG9KJpjKn4Fel3ap6t4CY9wbrhJWLaVw3OO+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iy9NAZuKhwAyF3/rMn4LsWlXq70tVNU37RUR08tMLB0tbLXPaqe7phyB4SMAHB4dzrU27dLO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4297nzW+vDQA2KHfTTQ4olW3KVm8r7+2ADh7KdCA8IfMmNTbTJuEdGVt6VldDfW061ZyjtNx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w43MLV7WG1tWxx4APScPLHF6uCgtu95TXOWXaANpbPU0LJEpbuf0JKEK1V9YJnGRqwuqChLt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5TxsAucnADdNttFN7t2kbdCk2oOjrbNP2yve0ePXlylv/kjUZrCTrVL7vFQfoCzc9rbYWA6+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g2QY5ZnfTVGZD5UIvibzA+XrI4gXVlf22c43VP9XwN9tIWutV2ulA566dpzvLfqvLgLAtXZ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3VgNV12tPVZwB1HLtqn5bXy+4SLmFr6q/n3cDWdtlyBh2C5oPGaBJN3DzhOITH3WDDAdoRgE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rl+oXTrlw6wJeZeqrTCa7T70LNq6fvK+pR7lJJ7d9DmrV90smBgBXgf71sjOlcpAjc/R+LF4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E8GNda48G3/eYe/jPh1tXaH8rY+4hZZ8EcEoemiw1nWEdUfzg05itFO79yzX8qz/Q2sK/0n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3poRCcatmp96XNKyrlNxaXvmELZY31Xuwa7rROzF/5gbaFT7Csz/miYg8WL9TZS/NB+G7hZa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LN6jBvhMO3MyP/72276RjrnEj4Iy19yop/xLr8G9Qev5UA1Af6lhTYI3IXHeXsVGgkX4bDdL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iMjKm1pUL5JQ8rIftK7T0AGDmgkaF689+pA4dXqLk9S3291dpcNteU0JXaUvm06/gBC9WHP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bZmpgmE73sFOmaTnTtSr1bgeMkFN/334VFH6sFSmXam/d8y5sVc1iLU/9g/I23mNhUEDN2lY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0WFJS+bwtis1tNZSsmarjUZD+pEK5YbrAiMILEkWL1ZVfV1ndTWCtaKXK/N298zf0Bjpcn4X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tlW9ocABLT6tONGapcPN0ZRZf5sANCvBY4zw1daxW3oYZBrSmmNK9QyvTALBY57aro7NIBw6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w5A7ql7Smu3Xa3C0odVd7hMQ13WRqz+qP+yvfcrq/SXyiq+2tUHyqO+cZWKdzxio+k/6PBx5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BKF2AHSDHiLpBv5jr7j+kDdvf0MKkK1Va9bKbkiIcU6ZY3FDSyOBIXZ6WJl6pnOI71TfEGpA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QCSlfWlGho2qqVrhQOlWHM2l7/pvrbD6kPbGTbw5ts+6yH6hg5o0873tDp7iuU/U42nsw1sM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qSH2hteFblZh1s06dAtxQd9RJnfEVyAJlm7/2Y3218Jfa4tbclOlUS7rS8h7UmpzrlLvxdqX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7HGBYHfhmkGqq1dWRpjfHUHyHHgoduB0w2b3nIgaEvls/ZqbtUJpk3WX2jt9lJVVuRrxOHDb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gNMnAHMoekDE2wnocb0U5rSPH1hgv1uYN+NedBOwd09joEWftrDux2AYQVt6x4wZuXneACtC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xIYKLR2MG11ysJQYZ063VPgLBWLVv1JO6qwrgTWkDFExvuPs3x5Nnv5L1Vc9obJnfpcry27X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sm2m2ltqNdw9ZpjOIg6ZM377e45pS/lnik++S5u2v27ixSpU6wZWNYcXuAHASB/AbUSdXWV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XfoNoG3oVSdfSmKWvD7VZft6h6f4rrk3bVzNLsZb9RUembhmcMUI3EZIO8x2hX+9VyOkXJ2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9do/lpkajw7x3nTFLUYPrF9YXf+zeFwB9csFlWr/9TjX3faKCzfcps/A+Zy3VmLUvsLGNqYa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nQuUwRufo7Ei8WLPA5ePLjx0wO84Pa+28sYfCnFKbr7dbx9hQq2P6xFa65yn3MyHRJ07Diml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X/ppUG73/N8Vn/6N6emLgxpLp7qy1kdeLWr7mOm3eioUE5WL5MVKz5zX7C7Q8+VIbgd9oYC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ag3Pv1SN2Lr7bMO04IO9Z9U2e5nNTful9pU9rmlUaOm9iStyZqilILrVF7zpBIz7rOO8DUdP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5RVM1NFbiRo+uk6FTHrVyW3rNjZXOlB2fdoUbBTrlO0IHR7kYgVYYiDusko1znHVkw9Zp5m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+37SAtXXqb8DTPd9E4AbgqVXfi0Vqc+4EaXjPg62qqUm/+xUxQVtTPU1Z+nPTXfOCCTtu5K6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p1zQDeL+3Tvd1N+1wqi3OQNKdNtq9VDurX9bJlgQdOpKm1ua9BtSsQ7aydLbXadOOWVq46gJ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LeReYabxsB6UXUQWTPSbNWhujUG/B5S5oYbTXlfrMTsa9XYOUedAwkqKH7Onj0ipvHmx12s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VzkrFlBjKsHjr8wYcPlT2xquUVnC79u3L0lCvgURTCl1d5Vq39U6tWftLG+FPU866J5WS+a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ixtDY2sDYEXpj+pCC9np5kDL3Ojll6Pta8NO17V3AQDrGUP6+CppQYsSnXooAGJ0QEN9DDd2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GdC90dd81wLqsUm3fO1ML4643cPO1ujoZmW/SviPv2+j/eq1IuM99ydXRy3qvCmsCezU60m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rvV40G3kHZZyi0q2f6SYS0sNwAw43mk1633wbpFPVVWLdaJEyXaV7M8sJK4aSmTxekDWlf8r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VR55w+aPkUvIMcBXdpC17ntTK1Jtcve07/KEDIoBOQPD45+DjrlOtrWXOckM7KCw14L73cwc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bVbblFbKxZSC2vvatX+JVqZ+QctT/83Z72Er31VOWo6uTcATSYzQG7ehmfd1FpNHVO7KOtG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E3+pmVzWWyYvc9Epi5l1KWXu5ahpmGVuAOixVlt5os9q7Lb3ih7Qi9RIH/g8dX6CjxwrU1H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nUzYLBz/wtamPCvrm3Qllt7lruBBZasXVWfWLVaWwIv+XfU+ofO05XOCslgoXT7Rxoc2eIso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WxUJqKzthDQx2dG5UftEMzVl2kfExw01THrN2k5p/m5KybbBxEAvMAWsL72pe3O8coDxSv1w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sQuA1InbPAE+K5VS0emVqbcqe8WY9H9yPhNsr4t3cIB3GizzTp9epcKN3xowO5BlVY+ovzNt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1La+7KarknCmqPWJ9gA36XJmMzSFwfARuznmKwM3Pkb4HboIOz43sXM9ihLe5oUEC4V+rehv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iLtFu07sNpZN4JnxEVhmbKxF7hqb7aWpv5CKYUXByNAkrRBWNfp/Vq3+Wm3vgCLC2tnXHz3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0G3HdqISsq5W99gWlZj/twE7Gult0onWphWF9x5CleUSlFU9qzop/1dbyL82/2o2sMgse15r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BOVlr+hpKwH3NqLuNQrVVT2snWGpqTojE1hjA1avpi97Z7RImsNVqbdYIqBdUPN9py5BTp4L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qVFKy0PHOVA4Wp5GBDgM3HzrLzfqNb6q7l8WTe53JP6Pg4cBycxhlXu+m0nLyPjJgd5P2H3t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f2M81P/C/K2PgbHW/91H5/4qazFsffoYoqk4+Fae5a5NYLMA0EGFkcd5fmzJ2uovUJ6uloc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bG7Y9oOUZ/2iyulXZ6x5z1p7VqQ9qY/l0dfQx52/1M9akg3Xxbi0Mlq+1mwMrAub7ps6Fylr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tRNVyxP/Z121zIFUG8g97DKKp5z9VCx70u196SqbM+jWrDyAm3byWez1H2Hurp3aOteyzfrT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KK+YoOfMJt95m3fYbtCrzUtWfRBkZkBgFTCPfDo2OtRu4sAZCU7P6GB3mplW9o5u1qfIZLUz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F7L0q40pXWHFi6f4fZdYZ0WoHpvzWx9t/wXis/6laqOvKojp75QTtF9ilszxdWZm+oxBdgz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T4b1alfS4Acj31dnHmpS9Gh7gqy+Hqgwo7HfTaWxXsHHba+obRpEDpKwhDw+o4USh0tZfqsU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bcrKf1pzVl8o9aXMNVq74K1Z2dpMUC+IPF/aOdB1mhtcsoxq+gWZRaZzA+8p5KtrzpLWEn5w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bxmtrtzYK6OadcdYOc2O96uzaroKil638F7u1XEsTbnBWHAYQO/Y/5qZHAgXfoqoD85VW9Dt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WDkUqegv/nuIW3fmmHpgTQ61Ny63t6x5xz4rT7MO4RFgjphTZMNVHglR/tVXvW2sy6uyb7J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/rpoTM+whFjLe36AOsW7mFj2qJWv+4Op5WeL1WrjsXuXmfqOOVqbs+pyFhHazPN3qKvUaFx5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NuT1jZSgvJ6aw9rbmwANDBSoq2Vs7RizW0qKvnKybZk85cG9mYpNWea9UWLNDTA4KpR7Z1MC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l5N+o/OLpSsqc6vqV7ZVvq6+PtWdHtGXn+y7fxWt+ZeX7jRu0YKGp3JNgzwGyzTp2fK2zwC5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Te46bT5S29zFrmg7XWqvWOL1m54WynZj2nr7le0o+olB/q37H1E6YU3O15qD1uayJ2y4QCsr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mCNz8XImXy71gHtwAUuio7O3DPwZugq+l8D+kI03xyih+0O0BcuR4uj1HqdEB0SlihbFOweL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1XpWAEirqO2zpIRNIsoWZS6fde3bl3LGVDF/jgJAbjJvlKpuQ85KwJWm+T8a2PrAmzEboqD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0e8U/a+tOrBJVznLD/HtqzmPOUlC+9wMbbd6t4vIHAmvL5tdstLfNCmS8osQoE+sZ7LbxxB4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fot2l/LmhArhwNc8AWP1erpOqwtW5YrOfc21yk7y46lFYxsL9HaotfVP4j1pUbtXXnKLHzAR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cZIP5mmmpuKTb3KixdyjfTUksTf0XLUv/b8rbdJtWp92llYlPKiPrHZ04hdm/TI2nF7ryL0z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EgrfV15eV9r25bMwHJhZRkZqda26oe1NP3/VGLOZc7ykpb7uCn3e1Sw6SE1d/L5L3XVaKPU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pPzG+/mnLnsd16IQBK5Nfxd45ysh/wo36q46+4OL0dB1Uwea7tSbvjwYk5mlwdKN2HXjeFMj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atyFMZJN03AqH1VxlXavXeRAbtUpec9oZziO5S9+WKtyvqj6o6bAnOjXjYN7Lf2xboK02Sx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2O6oeA3dFux7TvDX/qgRrSwVb7zeg94zyNnzkrG1D/ZTpkOpOLHVTM6uyf6usDXe6xZ2M0rM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ERFmsftCzK3XTKtl1faGXSI6bM7rd28r76h9mKgLZrDNDmB06pbMenDhSwBqV/KDb1RLsxn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gPn/N/+amHdYWz1Ri+tTY+i9rVwYyWH/kwE3CP6r8wCPmv10nm9LdaD5zw806enKJKdgPlb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rKu8IA5zQD4JYXo3wPbmLvX1//Dq3bOEtLE69yoLRs1yyV7JiuVTm/cekdPJSt0UH2WGrV8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7W81N/H8qv/QGp+BXJ7ym/ftYpE+bbtZRe38z8p5SYuYdOtLAp9Qo9E6TEZZKAyOuHvpUUf2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elLproA0CUVt6p3JM3Air2PWKpY69KxXgUlTzsAxNTVutJpyl33gkrLFtjAgCk7NpCs0raqJ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b3s0redC1FdaxUXYGBePghusIgHKfugbStXnXU1avN2tT6RzzO6DdVXOVnPWIvllwqYrLDI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0TYe5VX/JjxfKEbJDE9zSCDaaOd+5gKp63WaeeeL53fstR/U27ppcrZGAChI0f46ACA2qW6u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DLBZuF5bdp/wNL6hid3zw/lu4voFtKixmD6fHVHXwc9Ue/9xNfxVuucP1Y/RhtYfWuL7CydT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nnKQI3P1c6C9ygyAEwgBzrVcw/WNdgVx67Z4dV15ygrI2P2Ujndh08ukpjY4wWj+p0R6Uam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M5DDdjltueiwMHdXgsPviZl2ZjdZyrtX2is+dAgiAUdDh7quJc50dC4jpiLBkFJSaws/4k+v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U9dBhQOaMO2B220/o/O0sDUyam2laaUpznrDcr8wNFv3DRVWuF1brpmw+ZXnMk6+CopBub4W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jc9Y/5hYcMup1I1cbAWNp4sunodEyB062ly+20eDNyt841cIEn69XHWajtouVt846WFNAgJ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j/g1vrsq0Vx7HNrAfLXvW2A5xZV132gnv6NOnR0pZsKi0u/0JTBk8pf/7rKd65UU2O5BgdY4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pSs27z01v7D0y041iW5p3OEtSUIYB9fez2d1DWpzy35S/aYpbK7N11wdKynjMLVZGFgH4PKn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R8AtJ37ZzoTet6mO5wJH/kdOLLIZPGE5if8N+2tY4Re7yxDWBxSCi8xpcyama2qqH1OS5MuM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9rIEwxdJf5qaj4tMud18wsVZnbckM93vN2l+5eq09zB4/pjysfbHNkDOQ+Q7fO1c/R9Q7tl4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gNRG8qn61RXnNp6SqxOWCNhYbBwWJkO1SUoIeNWazvXuPyy8l90oLf2UJKG+jxQZSEoFoQa9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Ul6663VkOWPPipmWwfFhQQFNZ+Tum/K7Vxh3PGfgBFNjIG95GThu4yTbAebUB+H93i2c7uvP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ftjYSyZvsNav/EdZ90qr2YBcI1OnipyC90z193jvjxifRfTQfhbYwAA//RJREFUVKsyL9Hq7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vMLZ4mXfGAxx7R/oHt1jZnneLh5ly6xta7xZqr9tynynTG7W5dKE6WlkH1qRjDWkOiKzMvF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p6Naji+w33ZFLzLx3X0xAplFPA1z91uWobBxcjgSbV2Zqi9O0MjQ6zRaTRw85EWxP9JazLvd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flZj/W51oWanRYZMZ/cTIiAHbchWWvKq45Fscf6f7E9XSnmNttdzqwECKA44NNhh4y1l3sjf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9XWvU+5/gDLEMAZ+Y3BInIcBXBVq3swKwZuro9NQ+92C8f5IvLbJb9xU6X9/VjnTjpLHHzGp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3/o9VVDZLq7OucGvETjbmGcjabaA29iGAAbGOwfnqHjBeW7YEa3cok8npeL2B2Ny7XN1UH39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KLr/u5T1lQYlLVqYGirK3d80n2qO/Wd2vuWOetuytortSz5QjeQoH1q1GSPDADIbnBFASM6l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X+kFwwwtofSudKo9cGPzrVN+W7r5eWZV5j3UaWFL2aGi4UjvKlym/8D3Vn8i18MHXK0tT/1E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y+LjC2ojfDcmgwPbnZ/pIFBFr4yAgLcnNS+A0ucSTshx+KNpFr/nqc9h1lseKEbITdZ/hptd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5cb9QeSWfbleqoXmZWxOCBeZ0/2o1nbbOe+2DWp5ykRau/r3Wb35Jp7tKziysRMEyQraOhg4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01eod3VpLfbwMUBbdsWp4INbxggWK2e3p0q2/adErOvt7wfMky0y8JVu8+6sQwBXAKwVqPDx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xUB2o48uR7c5iwFRbXMp1Bj4+clae/QcStDThOuvo71VLZ5J6+raYwsAaYfyZEmXBZlNLYBp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W9lU71KA5yBCR7ZjQ11qLNzh5vaWJj4T+5LmjHlW+efY8r1LRu13qXSHW87YAkA4ZN55MIUy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ox702wrzcfdmBCb2hOd6NYOes/K+qOsr+LHVqaipVSsE1Ssy70BTy106xYDkDNLJOp+00Xz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65HTbH8yU0VjGqHtla8qUWrL1R8Fpa8K7X/IIuiDdBa/47hzC2roH14N97eDCyNbrQR87OaE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8YX7BLrwBqENJWLsdadK+6jVasvI2p6hZ18L6peHRHaZza4Nwli6KGwWI9WBMFW7NEyCOtlG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vyHe0bdQtY+foMUM2UmrPsuG0DLMhYk/uKhuk8FsF29QfTWsEi7mPB59hWroHe426h6fwVl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rdKKh1FnHABX9I+usXcU7oMMi+ri0i4K8APBYUVCwJpuxgQCY8WUUU5a0g+ATfaaPKg2gvuQ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N/AjQ0uxk44UBeXfJNS8+9UV19QNx4Ic2UKq+l0nHunmFarrWPKt1Wn2/dpe+W7Ktz0rJqaN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Kn7/iKmUVPK99hz9ScUVg7di97xsDQJauqzfWW+1SdsHLrh6qjzDgoBzIxdppbPp3dKjJ+o1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QZMnjKvNHNx1mYecW0Eq0hfV1MA6IYBAICxQxocW+fW2C1PulolZe+aH18DbnRfcq1IvdCt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sdM0dKc5ayVYGe4/wtdRmNZ9OUGrhVcHXkFULDYSXas/Bd9wXduvKsKoFGxE6+ZC3A5Q9bl0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36n4+1vxcJ5C8ygA3ddvRucRW3Z6rt0tHG2NesUA1cPOivl4sTfO8sRW2O4aU3Sd3v4UA8I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w83Ol74EbFErspTP/UT+4CCmb+tYc5ZfONMBwlyr2o2g5g6XcbU733cI7tKdmkf0+bApwsZa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13sNrmil2a3Uc4qKiybpsTc69zuvOziGlhuAFYNqjo4TyuzL9LqvAtMPwTTMgdPva9lKX805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J5gcYOmZK+RG3k/HOKhZDVup481K3WV+GKYD2/lXqG8vQhq0ztCjxAi1ec7EKN79oozpG4I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87sGVBzyzZlFz1oI93Ltc91zNut/9qttKy33M6jbNXea4q7pOwzU2iXa/32B+05Cy9LVXmEB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dewbWsFwd06nWbKWYYknKv17HW/gSpcQAV4bb+XV58rWqPPi+O/Opsmq15i67zjrD6SbqmOI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OALzdaq4w3rtDp1uubFX6LaE8Gn2UMjfN0TLABFHmz3v9VAzdyVvzIFOdOqDN4qtKX8G61Yc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tHeV9TPUGXtg6P2vDVJ3s+kJb9j2qJckX2Mj2JgNZj6mtN9mUw1NamPRPqjnJmpta65zz3Ia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9uhOW/DK8oqutvA5e8MJD3pzlVCeQ+MbHP1Epd+uYFEpg92qubYN25jxeUZ/670Dddp30Gm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jQkm4tjZiYJo2Yr/xxqRjZeu19PI3vahvl15lYIqva4IvnMaszO78IVd/zao5mK7lifcZuH1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h8LDZavRgNPwxrsGdDRuu3aVLpMu/cmmLJEOW41YPC2lemXBrpu1Mlmdq4NAMzI8EmV7n7B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5uNtM0X32w/tg7YczhhKyOSbkMrdZIrv9jrqvg46pu93aspWDM7sKiz/RvBXXaPteFOMxNZ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NILHlXXwFq38SS7Ji9PvcRtule0/Ul1D8TOw8Jk6gABFoJ6sbEkm1SyOeLO/YClKsuz0m1Gx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nq6Od9nfSwHWaO4qCoz84Y4n4Y0yjjBiwcXtOHVJj5wrXRjkm5VA9+zjVu6Mqcoqm6dslF+v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d3O6g/dzruFG99UR/8a1TbOVFzGxcpaO1OtbTuNTzqKAbW2l7ndyhfE3erOtBpxQABw02B5t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/Ye/rF5ofd7WyCp+zZ4RJU8Wh57RozW+t/U0zucUAkztTimm2egOCG63+Z1jZL9emcvaIAjg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S1Y888GfJ+W2zvJ+hLOscrf9Ii+WfpLVdW9bX72vmiDsjddq+Xpv1XFPgDIVvcuzVv5e2Wu5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07QRgM0bzs7SON7Jj+qValvEvOtLCzsPk2+OwGmUeGT1idVigkm1vaPmau7X/6OeWdqp2HX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c6YwPP4F21tkG/4/o75BbRuUwRuPm50lnghuEzwIarEf544+x+ZLTXbhtU37LWQMCrmht/m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K7BXdoNScGQ4EVB9mSqdG+w8buEn9VyUXXm4jzmBETOfqwE3p02579m2VH8TADYqc3iQEbnL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4JS1/SNKZLrlbH+blMkCe6cnb6+WhXvmO62+S/fgwWpSseb4pSU/ZDYkr6le5Xxu0EVNR86M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lFb3gdial83fgxo1k2S9lwEapW61Tf1Srs69W9dFPzK/UJLFFaTkva97ym915OCiwsvKvTK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RaGjnmddtY+baP/y5Rb8Jm6OlGoJ92OuEm5UxyIg3/CtfWtVm7Rk4pPu0l7D32qobFytyPwg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yPXZYH0rotCk0ek/qokPH6tdpTbopwJRrHNALAGW1VQuKjAXdrXZf43Yh/nrRH6yjRZFiRaj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Nb6JVs+VDdfrRkAOd60UuyyjBJrH1yoXQdNsSRe7PhaayP2nuEcd2Xr/v0Nr1q59zrwEJ9+t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Gl5VdOMtA6hPi3CTkfeg4C5aPuWMONmx7XHFp12hX1Tzjq0LNXauVWnCXjfb/oIwNtxm4wUo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Ro1AAdYGe/wrb2NOWTdod6hSq3f8o7J/DZtrXrH9A7HYGCxYEoQZYE7rqr9CQ7cZBU+q6bW9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fKo8quH+PlVV5Wt5/Evu2IqeIQCEKbj6YIdoQCiHoTqeRsfU33fM5DnL7cJcUv6kgRtTfqw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CZF7DC8KvN6d5Ci39CRPPt7LA3LkzOHCkve19zlTCOxI/Vh1Z8oNnAz3WT2iFpOc/bZFlXWf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t9VuePXPYp7NM2S3WRZMtAKtg4zMW7loDNFhuKuzxDm2uYKrqDhWun+MWQvMecbjqipSbnNy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LR7A4UjyKxOJ1pXubOVliXdoEMnAKLVauvcoKz1D+vbxZe6NNiFd8/BT8Tuu4UlbzvA0j64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F4kM6cCjNigpYYvO8YgO+z2pF0p2qrvvMeANkBjJx9WDvGUd17Kr+XHOWXa21xXymzcGsa7X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3dPF3d3fs14k7ttf7I7c7cYv3GFnfUAztOA975fNx9Ql45S9/F/ZMB6sc1PBxYpzr7Njjwy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yne4tVM6mm7Uq+xJVVNtAZajYAMjrbvfotaWPG6+8y1hDrU+IAWx23q47sdre4Wu1Muf3Ot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sr1W/XqGSxyX9atTJmqvQe/sBaco/q275RaeLOr04y1j6uugTpgio02TlsHlEfg5lynCNz8X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DG1zsheNZzLkBpNuVrFmt3du0rvQzLVz1oIq2vObOPdpz4Ft3Jg5n62AVQPlUH1qkJcm/dwd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tcJclJ34aaZSsy6R9t2f2bgBiVswMZ1Fo2qql3ktrUHZHS6dRxHdOTkYiVk3mUd6v06eireR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84LZNn73sYm3byXqJQ240zdkwabnPqrGDzmSbOxuGUe2q9DuUWTDTnQUTKA46Tes8RwNAx5b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7/JdaJ1J5dZGZaNnxkUKLC92le7wtKbojU5t6m+dbGONc/V+m0PuVHyps3GW7d1YKPt6ujcb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Mv9F9Sozy2LX/I6XkPuIODWTbfEaPKHoO7QNocG7WGaVPxwnwalb9yUJ3VlRizg3aVv2kjrc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cAJqdyDw0ddYdHFm99XV/Ou0Kbt/HlS62z7hRvXKAVq59SSdkX7jgAOnAOb0zMfFB5xc+oe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+243eEzLucyNQtpcvKJmpuXEX2Mj3XfUN7FZFZaKrg427njSlmKiG5lRnkeEQyIT0x7RjtwG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+ibSjbW7WnOk7DY3sNkJRow5aZWpRwqVLy73GHXFJfAwYIDh5P1r5Dq9Q9CMhF+Vo7iSkX6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stk+cpbBo59M61PypDjfNVZ2Vobm90PQQgK3aWQznr7jJAQeAJUDizCnTKJQuHT+xVkkZL2p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XNVe2yxO2w0peAWU3CPuYMuUTx93e2ufZXufMsA3fWu/vqGS63N2Dvg3okmB4TcDsW5N2pn9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ydyPFAYKWZtZ+tLnjDDjAkTONAjBSpfpTOe4cIxwnegM6Dh5fZLK924GR9aWzxGnVgQJFw9p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l3liTcpIJNT+pke5y1v4XK3XifgdX7tKN8jXs3CHvwWJxWZl6lNQWXuqM+HH+dhWpqKYvxd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L2ZTwBu0edeLpshXalvF1wa8HrM2/7haOzY7+VYd/sy1UQAte+uMGbjeuO19d8ZT6Y5PFZy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9kG0p8wkHyLSnY8p4a2Re70bKwWTS28y8GXbbsPfOTOhCve/I2lxULjzdq5/y1n7cNy2NK6U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H3FUwWiPBocOate+L8XxHQAXTjw/0bbC2tULWp56mXbse9OAU/DlZnvnZncwLGCXQ2N5F07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D4D3Vdp664v1NaVb/X6sgP0OSX360QHWyFk6mRzvlpaKp3VDV6Pnkhy1q+49CtUcfAlnWhfa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4VU2NgOwTGhjdog2l74gzpKoP0xdtdOeYYRnlAFHOoKs9Qn8ECGQQB7CJwM35QBG4+dkTmoQ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qwTD5xbA+c+X2gzRXVY2ypXGFh4wUZo05SaYyPJxEfsxX7MnSbc0mUjOe12J2dzVkxy7v3q6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TYSBijxsBJmZM07Zd36l/gK+fLF+XbYeqalZqZcYNWp15u3r7qq1/bzRlGOc6Kk4Hr2tYE0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r+qbxZeq7Kt7CNzQieacsUBgVhbTrZkGR977JrjOuqE9IeUkvmKgSuAVptlaQpvZNiZylEi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53qkVa+5XcuZzSkh5XquSZrjzfDiMD0V0/GS2M6dzWF988oNKzWPxrI3gUx/R/moDJ64cQ5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3cY4vLEB5ycEjMedYcUEp9zgcZsVFu5f6G+XniZpfOom/Zi1A1/mK4HB1D2jTrGhnEZM9wUy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WnhUJ07Q0boY7pZvOmLO2tu76St/Ov0sbSr4zMHrY8bBxk8lu5fMq3PClmpq3W54H3cGZgMC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5KrqkNfuqmr5KynTFl9btxvcYcScpozZw4Bisq2rHSnX++oetfxjaLmfKt1m95UXOLj7iTsg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Kyt5yMtx/INMpJcJurfhM85YbgLJ6qD5AR39IR5sSlJT7hAGhh3XYeHKAZLhFXR2mAAA41vY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5+4s8yWplyrVTk3amHCtVqccJcSUp/VkXq+vKrUoePxbjqEU7I5jRkFjzXLgRsDspwkzxlmG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ygGxVyhMGdIIzkjhZOvjkv1V9PY0aHq53sqCOS7a+r75BLDMGNl1bbVf9ifXioEeseLOXXuX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5c8rG3bUtwUCQfGYuWau/xKA1FMacTAjdtH6HEHNKjvI/WJWp32qEsDJdnajjXDAA1tybUnF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zi15zFtLV6Q9a25pig4R7ndWQ9OqOAooAQg1ukJCQc43mrvqFOMdqacJtWhz3kBKT31RZWeq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8WrbhGnlCdlPq0l8Y+aXB7Txq2fibPgaC97ar/W7CXXKSWLHYWZZqrT3upEzV82xR0UeqyB6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uEue3zVth8ki+LeAx4X4tX219w8Yv1d6BpalalbWf6rtFNyg3b7YD5sQlj6VrrnXveHu7gVJ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NayTgMVKfYOPexOX+eAXPqduDUPKzlnqg4cXeTqjLpmqiw77yN9/s092lHBdNsxa05VBuSeN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7v1XPQKm2V37heJyz/DJnEVq25iYtjJvizpPbtZvtG46p4dRad4L8NwuvdoOa1elWx1buFau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ywtrFdWflvuFPKmcpjEMS+SLkbZrg6TUx7XtU1Ga7/CwaQfuBCfxvRuUwRuPnZk+9FXS8S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28SPl5IjGE6o+XS5ao9nKSPfRivJz5rSe1ZFWz5TY2empVBuSm+XjjfmWwf3kI2sPtCJU1g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NxarbLyRaZIX9f+wxnWkQNu7JHl093dpL016crbNMNGso8bKGJ/lT4dP1VkHcX75t6xdNc5v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H1qn/rK2bs8x0NSghqYS5az72J0VVNfA9EWD2jrLtXX3bGWufUMlZYvV2MKiWjoXy9AX2fI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+l1qqiZrZz1b5vSm6nVKa+bov5W9S1MVwRTOt39e1R9ZKU27vhECRnPmnJ5WtlFM7S7ZqmN9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TLU0dhRaRz5fGQVvaVH846aMpqlw87s62phmIBGAUKOdVctcWZl6ae/CD5N1t8kCM363Rs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yn4z7TaFFli3p1KzmPnYwNfqW9oy45V6ujab4p7v0rL51uHP1Mby+KsWKc0NHJKO3fnKCn9I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tIw063XkRIaTR+HGz2y0ulEt3fkGdl62OnlTLZ0l6uzbaQD0a8UlT7d6TlRz2x6VbEoyUP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GCthsYOqn+00gDcMhevaNMStbY2GJhptdHyCgN0T6tq/zoNDFKOeh2uz3J1lZb3mg7WBSesn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swOFDDugALkbVzDYygRytblpa6rR5+xIn5xUGPFdl3aU1uVMdKErPf80dZonl5sDRNQakZyh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FmXw0JURvIARMBBt1VLjRpa01VkYCUu+XEtWvmo1c0bqjywTJ39AIoYsDSQPTTSoM3blmtt8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8ZWnqOcBtTb0+HabXLOC8aLKde8xy3vpwzscEL+69q+M1Onu2usCLuVX/KGAbEpqjjAnkVVrv0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PYFlwb7+yDvTTu+McX+ojbvmGvviIEKjh6w8juD5tiQ8d6ipvYy9zwl5zVre89pTfYzSi14S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D9UvUNwBQ6DNle0iNp/lU/R4l5t9gIOdeGywYeEp6UmvS31FFZaHVS5P6B4+psW2zdlZ/q/S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f9X7X2Zq2OnACxNGh47ZuB3uRIzDSCXzHbHVdAP8B4VbflUKbnPGwhcqoGx3epVvjZsn6UVK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MZRTO1PI1j7t8S8vnqbO3Sn3De7Vj31cGqB5T8cYUe2doHw2qPZaktLVPKq/4dR1vqAj6BO9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oHdOnBspcn0LfcuJWbMVEHJR87yR5+DlRN5HqvfpW07shS/+iNV17KYusHAzF6T3TzXVkt3L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2VMZZG3pdy5NNPtlTTE53KS7tbmvnb6qiCnBzUkfry9y5Y8tWz9CS1Xxw8LASsh4xMPqC5ZF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FVKtkyX+k5n6n2SIGxayDd2iSHsmave0vZaz/TobrNBiiZZrP/bkEPLgI35zpF4OZnT2j4E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rWM6AG8z7HRocbVCHjeo6+3apsb1YDc0bYju9ojxrLLUjNsqsNOW+Tu3d29Xf32KjFnrqEQ2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0Yd3bucUh4axkph0RzIGFFP3xG19eWpubPQOvigM6ATPtW62bn+IT7Rtv/2jDybT2/UQD8j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vhwEaAAwj0wAcdPTsUH1ToTsviM7PdSoWntMXxr/UMaU1Zp0SC1hJs76xyEbZG9V6eocGx7A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Rq4o5Nt6dykEy2FOtlmvHblurUhjgf6K0tvZISR2TEDMZUOYJ1oLrGwBeoaRPGyBiFQvDxr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yi45ihTeYIiGudIJdJqu9aunJUtdIlrqHja+uzWrr2m6dNmssmMtvtE71oJratqq7N1hYiRL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miXARvAGdMCJ115KCP1R5lHrM5aTm9RSweLqOvMr8EpoiMN+cYF1o9OtbUfcfLoH6GOkS3go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xRZ09xoerg1GTxR6T93ob+QMsKEenm1461bpJrZ1brT4NtI6ddOBo847ZKt76udp7WfNw2G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Bi4Qcmf7q5SS9cG1y46hwrUOWjtrW+ja3uBLI850FnfnKu2btohsgchsau2ycHVL38AL/sN0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cqA9jjkZIjPitGh49JS6eurU1LJPbR3IGNlRPz3q6+k38Nni2jbAsL1vrdVJsfG0Sc3tO9T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TqXV3NXgeWOxaPZisWp1QYg+7doYIC2CF+Njm8ABe13zOSFLNGF45/JO0Aeay8G4gElzac3q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DBvjdGqtgqhVgy6nprX0Zaupeo9Ye2l2ZvS+lro4DwBm8y8hkyIB7e89mnWzZ6OoSoEJdBO2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4rjJpBFEG9I/QON6hspt/fU6tmdMk57rtTpwbU60ZZtZdzk0mzt2ujkArDzbaZ/bIcDF+3tV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sK/Q8eY0tfUU27tzOiizuVF7BdzMsQM4zZZzlSvHyba17p2mT6DtBfVH+h0m11YDxfWqr99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71am+454N6Fju491ioPWZLH3YCC+ukezVf3WKZaetONdz7FZ7F+h+uvOjoPqaW9wuqoVF1DJ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uoS1qaqbtwRz1sksNp6yvs7YdyBVeq10bPdG4zYFJV1Yr05BV6qib5ncVG9E5TBG4+dlSrA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Y2ZYxv8QEnxItO50dHyAtOZ0HGgxOhEWN/Ay91sUZlf5hkKweKTniMUNnEDRREoc7t45/wC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fc/kFHdeYjQ9HRgjIaDbYZ8bFc8Wgcz9pt6YgR+nkAAbkF3RuQb6UwXI1b9Ie/yLM/YEnwg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YdMmiNqt6yYKw+Xm/LCr/2GDzphV44hKxlgiHDwRdrIp878TtqIuM2CMdVHeQljzy1ev/0cx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HneWM+9GxQbvQ4ZKXxXdxADQnNOT2Agk6VHiDT8ofpE3evhzwwBW+cUG5xpziJi48tZsfcX1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z4Tbp9FhZGSR+ZWboxXoN4pG8e7veo/QNw4I/rNgDQ4QDCvuqt2l9bZKAViwBlMvkSx6K6E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fzJAe+RCmJwYePZ/wQxvhmf22+G4bgxjFZjiMKIOXBekBWEkTf5inrZAOZSRdfhORdhTU4cj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1euHnvaYPLmlGjqlnZ32tod05KjViYvV2R82kB+vwZd5eLX6gYOQTpehqQBXzRMu9hzZBCEI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GcfCj7MTFeWsA4ZBFvYbG6q3t+PeA8+GaNTBkSnu0SwPDjbF2RHlJz5cdPgA3wbsUtPngvQl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rSfp9x6vKHhbsvhmD1BpvDoZehl3WqAqFu9vd0uzeC5kaU3Yi8ibTbIk7xHNRTLDhlxfiggJ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y4kifhzjSxLnAMQqsXkE4EsXRzqkbeDkjq6A9cCVsjwEjTtsnPOmRN2n7/CkDcsB5f2To64C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RY86E9Jk2tE5zJF4OZnS7G3zRMdV9iN06j9tA57zEaF5sZEjztko5FO6+zp5DD5t5uSbXQu6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lI5/+cQWNG3PWm+CZJ/x44TnHyl2t46EThjX6lmE2a3Odhd1bnzA0hFag06HTtI7KfnJcDh1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zTcq0GCuHLQ6ZjSH2P3VUvA/AA2vvjB1NuY4wvlhRsd76j6XBld520uWFhNR9ejoRHS80q70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7POlUkU3Ad9DhwRuAp9PJxfFh3oPDlh9f4qDMzNsptBhvzlkY+EVxBgqDT1D7YzzyGwuVlXm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FkDgK5eelwYFAedeMArdRWUj/CUgbjjZfWKytz4b9fBwwhlGrRnbKNvCslk5uQ8aqN/A1jw7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FlY1oKCiAJnkFSpGvZkbV3WGqsb5THe1NFiewmARWFyIFF/M0In9kbuUy1OLOO8UND59pX44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KiEMfToE6MF6co4XfInMmcNubk4sM5Ii/4JL8gDu2TtF0bN5mNhzfeRq3SB0ea7CcKzMpFH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DWIHsBvrNjQ/WCWDO7hEtYCNoQ7H2bPm5NJAf8nRx+GNgykBrULcWz9Iji1Hzp81ST8gk4D2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0/StghJWGRE+wnqydqMlYFBTCBrMgbQAKRPBvUKMzyztMgvaA+Wtmt7Jmh7xnsZvH/kawFdW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1GkvD8UFfQnqIwfEG3wHo8QMPiDDM0AX8EwZA0mn1B0AhP+PF0nWDMIvr6pSBAPEsDrL07d3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wEJw5ANRKyP4f0Pyu+YDOQ+Xg6La22tf8BAodUX7YhntOOBYQY+8G59ozFCu+eKP++Bew8tn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Z/KJ6NylCNz8LIkXi84CZ8RLPMHRsQQUhKUTpPNEqbkOyYd1z03hWqdLB4dydenyjEd25Y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xdR2luPM54egAo65GJ63iwztc6g7M7BzpROuGuAFC4JInHCDBQTGfiW8c1Zp2m67xiCYR4o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DOhNp1CknpuSctyP8ySjg36VBvBiYcGU0FwBAZGCMEWacb/IPwIkj86MT7+kxsDdgP0iWsoR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0swXBoWKPYMJeWUi0tvyClt6ihIKFBA5BmAOvjhNxmYcrHEnNJyYYP74DeZ+GdnKJANN8HF8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ObxzyNiWMIvFl576/H2DRY1GtMMTnOc6lCXhAYQEsRg2sWqSAleDPmIHrYasLLyNzTnn5MC6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5+BOFz7cm3G50My5OWdf8A98Z0fNwGIOxMOIqwpqTHj0+cXK1sg61Cbwx8Xi+t48HzAv/m79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SgeOUJIGwpkGJh0LS3kD5Y8H+eCM+OnTc0Rgu7g8eRALR1zLw3mNP/MUtB0HBIju8oEAEN7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+XgXzHeYml5Z85IjG7xPx4v/sHW83L5OP9jY/BweDdclbYcb57AuBA0hYWAOZA2Fnpk2fQf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uLkSfQPsJEgCAB5kGvCJH2qEb4MTScWTxKX+o+Z/hKeacDCbxhwBvAFw/YCG+C+vkG/Dj+j7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xLuiyI6ZykCNz9L4sXibcMZ+ZcV79i963jGw8VexHA4Ohwf3pEPSy9h9INhzPGbZ3YNAIl17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l6OIFI8vxpSj2Z3isSUNjJ9Tb3yoOxg78h9THLrTufB2jWN5nrByhDs0o6IBCRF6TOcJxdRS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+c6acvjDDEq7HLgCAULBnGWBuv8ABoAEDra8c7Up0kZzLmO1Hp0Z+2w+AAbyo4/nboDhdZfD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dcCCHsGfkRedJx+qdV0ROSEEYsrQrymFcwRhxTx6O8Bv3HwnSj8VzsovdB0rQgIklH0wfkF9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rACDprisQex8gYPbWTtrH6AP+PfkmC9CVcO0WTtDXvfjIMbrjE+kEfAh0ssuMSeO2f3DhzCC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gyjPcxDYBqDsDyL2zQBYHa6GzsvnyGlGn8Mw1AJAkbA+IZn5YlbDiuHxIFucKFIAbrA9O/rH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T+xglve4yxx9eUgiDn4BTCRTJh111ZGAgsGIJyBCgCANub4tbD4Y5nBQhG0HXtA+qTNNZbXw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QHrtDxsnHqL9/0E2tuvwsXZ47oBsDuz6foI3ZDwvo8Dg/fQFil0CmBrQsPHWMLF1deH688+V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C/g3Q2KnBCMQvw7qx9WrnBaBLMr/DDY4P0CQFEmDg929WDhXZsz1vv7YhFcm8WdSc+926588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GnP0OrJh4RnQuUwRufpbEW8bLFXvBwi859zhHPpx7K8+Es/faKVjX6ZiX+QfRUF5YWuy1tv6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409s/GUjc761dtnYfB38VBqDdb5WnqWlU9v0PqGIB7TMOZv+bnO3jquQfGpL/Fs5Gnhgz4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Dlob5uc51DBM8gIPOzjot08BD1vOe4TXwh0/yhgcGfY43nPk7fWP3xHA8cU/axhPLQoI8SAs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PoWzwETxzcOC0Vw39cfyCnwY3RnZUYhmKIfHU/DnlmgQE5B+vBB2CCuhbeCunvC4Jy/yXmE6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eddTGbP9AAFIcXxZu0EDGAB13LK2BwWELhzxiedgNcYesd4Y3/KgL6oZpvyAeFrRWpySp7+E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i/8z/BFG+h3FhwsMX29TIux/qHe4rHmIQZyLR9jO7jy29ILRsEeyRoTyMwcPPcbM8GUnNW9h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aN16nw6bcLUcLZ1xYGO9P2XDGTtBW7RlZ9g122YjcwICVZ2RsMNTGqWMsmT4sU2rIAP8gDO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S39QO5wYHmP14Nvt6RBWkFbdM/cc0pLHQftFL77DSzT7qjTQQO3w4BS+00erlWPYX2hzXue4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dAoAR3u6D57ggfedn+bp3zhzpBfEpC2DaanCAsDjzJ7xLJ+YXix/4EY9yMR1rSt6VhxThC4u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Ivnw8IE7z4ywepjcNjaEHVMXbuwyDImT57TDnBBe0eGxO3U0GiP8QpIIT0cAwJLy96D8fzOc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4w1Gmic/7g3QN1QXPyQtHWS2MpR+0P9bddVob6g3qB17NBXIcH5FFdA5TBG5+lmRvmXu5uBq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hGdHebjoNPCn06FkYnrHHlZ8QsexRzdjV15Zs4pEVPAgIqgAwie08EGCiPo/Fwcfju/wNGpA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dFGCKzuUMgAhGRWxoSucWdJimxC3xM7z5jjkANbhAWeA/ZPd0ZrGOifAxx5E+dFLfVwKx3/i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y0USmDJsNiBeGPh3EgeK5JdAV4uIRcgWDNDPoEfHV+QBuZ8lCDPmBI5Y4EysrAo5NgtAnBy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nkEcA7AgEr4Rz9YIXv+3edbo8Jx37gwIhHFf4df6EiTnnEbuOl9f7GdFmKCPOKyIHdBCo4x/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I16WbPAVzzIjYZhF8sbYDhqimjEmfFZc8RzwlMmFBlpwR/1R7uw344nZMN0pIWxzHkOQAqAr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rv/E1TrHyMKIPps+wxsEneWDlQLEb0HFtz5A77BN+rE0Doyy+DdImLEoWK0ygxCznPuMABQt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uVoeTCtN2hpuLrHH764GpEmU50hD+fwDxRwrO16WbtAtJPYgl8HdLDEsLiVRa5WIkuONhkkS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0WPvsDfxi9e/anYtLHTe7RdJM/ZHJwHBQ3hg7sXv4CcAJ7zbv7hDrr5wsgnaEX/9wm/osrXH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lOxe9p1EK9lPN64sz++/dKmgn7Fy4F38LT9JW3afow/+3PmnT+Tlutf3OAgeH8BIkNumrzH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4GDEMg3iU25ckF+QD452Yz7Gk+PRftNXka7Ly3gGaAGMiG+cm4voXKYI3PxsKdZZ/qUU7h2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RbKc/wZHTfOaNK0YnHG0+O3Vzp2f5Z/zA86y5+OJOY/TvwOOyMfZzIXJvvtFD1KCOeekwadL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rtl8NVgfjFzMPHeSghbP/bqkFUdxBepi4jPseErIOesiUnIUd6rWRKo9dPijKwATuzhvyfBk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ZEEeRKWETPHIpxZE+Om9whj9yy8dfHwdys37WHsGSJjMaoHAO4x9/bcfdpPOONxeBDFZ/yM9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204mbhM3F0vJxQalDfVaosD/CHEaJBjxzxAZh3Wwf+Vo5Rwew9gTl50ypUbSb0cgwn2Yb2OE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zMULaN/1pAgP+QCIAZp2PN+C2jhTN8GfMPGMBako2QYS8f+uADEb7SffNVjZY7l4eqAchoDw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YZgtABoU0itVXH8UkLhnGjv+AL3eMAYiDnyQBf8NYtQCOncG5R75sLs9AUaPgnb9FdYuHXQD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A7A1p4MLQwO+q/DTLlaG3SytQTG3FdCwbENtNmhXpMNLNtzV2y30JktAfhSz8ptcYb6TXWz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7dTTswFQgZwqC7ILLGb7xJwzXWETnH6PxewqGm0A8DztHPgOcj4fjd5gm/g6Tjw9P3k0WP/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XkKE78nSzuic40icBPReUmub+XPBIUTdNpYGZptNMonziiPYwZIYsrL93eub+tTX0+dKR8U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bIwMoEUvHh8d/FOWDgiG92EGIsXycNrSgbrd6krDfA0McEMqnrbGdeknI/ru9hVC6xq8bvcc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IqO55aQs6pQFgBFCEw5xcW6Jg+2yB/+DZTw5Y/l7wwtzkpwzACEhYv1/SP9ls5obNG35es+y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58Hl/oEiH+i3NIQvn0Jcp/yHiAaQoE7IAOJAAfnZFTpaMU/AkR56WNnsToeSH3Sfb8IQjjs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eZxfPQPckQHG09a3l72Ts6UEWDDnjUmTze3ZbdOJrHMiYMcnLzh08DQyGm3F5MDVATDuT+kh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N2a0cFBdn9dDXz7EUteZIi/ZhgAY5jBnAZXGz+bqvy+GDssKCFWRolLJuiZ1XRjuyyxhfQB0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a7g7EFDmZE7cgU82gUeHLjBb68lAQCiXLQPa19unx7LEDE42ZmziHy5FbQLZGEJwRt84VzZy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GFNE5SxG4ieg8JEzUmJvtah22nxIIOnh6+jZ19ZRrz/7l7oiFyuplaqhnczCUO+GsY7eRfWt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hdu5foxMkNBpZQZIdVdzRfe6vWqLkZpdOqgb7DqjkYr117v9be/QvcoZRVB5a6YwvY2M4pQ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RyydLsuGTfb26mD9am3fM0c7KpK1szJZew8tVkNbqumcgxYFxYoiOqqW3lRVHftYO/a/r/L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6fafWCO27X5yIk0S6/e7YLLztLsTLxz1wrt3bdKe/YtU/3JNJ3uXmfpoQC7dbJ+j/ZWL1ZF1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hFGoDTp2bL327F2tpiaOSOg0EEfeuAY1NRdr995Frox79s/VgdpUtbdvt2co1DqTzzrV1CZ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rn3W0t7gfbXrdLx5lT1j7KJHUAIZW/yR8YxZXq6t1z7jixWWcUX2lH1rSoPWpmsTlpaOS4Dx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fw739Onp4u8p2fKy2bo514Fm3+nuP6mhdsar2pah812LjcYGOncjS4ACAg7qmDZDZgNj87+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Xd57D+cos5uAG6Pgo3bBgwUtOrAofXaXTVX5Xs+Mzkttd+rdaQ+ztoMZ1jRNgbV1JqnbbvfV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ner52Vybq8OECNbWww/MBqz+mXgzIsOkh5TXnpjvV5Tbj21v7nfYemB+z/vRZeTdr/4EE1dT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wbblTDqVST56cqrzS571uk4w1ZGhqw5xQJfGv1Mzy83/LOMx5WqvrAMh04nOR2YfbA6cyU6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wGYGbiM4TisBNROchBXPtrEdgLh3dhsUkmMKh0240Jb1QCemPaFni7e5cpi3b5prysdE5ymu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arcN08rEh5QXOL92rT1fbV3m2IZ3azNWz/X8tUPatee2aYMq9XYVKKstU9pQdzVWrLyDi1ee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54EFt3feqTg/mWp4x64VjAuXRqpbOUuUWv+TOZpq95H4tTXhEq3NuVWbxg6o5tkSn+wBPWA/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0oouErfxv+rlqRdpNnxF2hJ8nVasOpGFW5+2+1szK7GmYWvWHo3a9nKqVq+6iHNWXSzEtKM1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QysPGfBZpYUrbjY+b9CGje+b0scCUaktO76w8k5V8WZOawYcAK7q1NJWqPUb37Jn92lx/K2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e8pO27vlV3X5EVa4sBxDmKXzNVC1bc4E6p5rwkDtTM2PCoahs4QygAKhzP4RStiYEt7w/Wr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3/CotSbpJy9Nu1JwV17r8GpsLLWCjBWxVf0+9iosX6NuFV2rTDk6e5hiEOh2py1N27vtatu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OITH1VWwas6enyt8QVwGLA8MXF0q7l9p9aVvqNlyXdqbtwNWpk2TccMtAbWjmDajd14Oe5iW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Ei1YfotWJN6jjLUPat/Br9XfV2Pg9JB27/9QSxL/pLnL/6iFcTdqwZIHlZjynDZue03NnS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ECTtSfKa46pot7+Y9p/JEkJGQ8oNXe6AcmdJodT2rd/pVIzX1RWzgeqr2dH6GYdPFigpHRrV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1p5atuk9561/UsfrMWDu1YNbOW1vKtW79bC2Nm6blibcoPuUet6NxAGTC4IYmSDmxqsXADW2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aTUARuIjr3KQI3EZ2HxNoaPt0NRs8O3LCMw/XX/DmmnVVfKDH7di02BTU//lJt2PyGKZ8qC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UtNIAwUemrK/VwvirlF/yqFq6l1l6xdq8/R0tSbhSVYcAAYfU07tNORsetHR+b4rxPq0ve15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pTLtabgRu2v/9p4YRoKTYI1AeXR7La/LyidoUVrrrHw01VcPlPpJTdoYfLvlFb4uA6fWGPhm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Jb7Qs/TLNXvXvKiyfotzS+1Sy6wWt3fyqqtxJ3g3u+IXsouf17bLLlbthukq2zVRyzhStSL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rFjqYGzrdq64xstTbxSi1ZfqMyCx2OWkCKVbJ2l5WtuMNl8qNEx1oM0GMe7VF75peLWTFFKz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DOeue1OrUB5SS/ZiONCyycCWqPfa1FsVfb8DmcpXstLLseEZJBVO0PP0abdw1S10DWHnYxI3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2rKt+rIfC1NuUbzE/6ogq33q2T3YxbvDs1ZcqW27vpI/QPlFv6Ys5qtL/5QX87/lcp2P2V+5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AWHziY8rMe0kbt7yn/KIZ7gDHtcXvueMSAiWOzNvcdvu5G5/UiswrtGDNBVq8hsNH461Oj6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r2jG5W69lGtSL3ErldrXdmjyl7/gOLTLlde8UM6fiJdw2NbtH3fM1Zv/6LEnCu0aedTKip72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6i/OMeoY5iJJ2BFig3rGadLvjEDjXiNO+OS28/TQA9phq65ZqVfJUB3Ba2gvU3Vumwg0fat5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s07XleyOzdpirZXfK4hLFNuwZe1o9YyrV33qYGfewxQXqDlqZe6E9373dRnsLWBMePI7Wnj2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8LHDDswjcRHRuUwRuIjoPic9O2Zk2GLnTabtlMbhRvqip0eadrynZgMfqnMu1KPFi5Rc/pd6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MOxUzv3vaOlCddp2ZqrlFZwuw6f5FTutdqy622tTL9C+468beHqnJUnf+NUxadfrIr971mYP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80ocVl3mNNu9+w53BxJlbwcF8fL1xUq3dxVq37RnFZ12vioMfql8pOtL+ttKKb9SylJu0/yg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OngiWWKS79TiXm3q6l/jqmnFCvfJg2M7Yqt4eh0B0jmbXpKKzKuVOXBd9Q3lqCTHd8YsHlAq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a99Q3WKyqA/O1KuMqrco0BZ77gOpOzjdVlqmyiplanXGj9h36zNILjlzo6tmknMIXnZVnZ/X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kYylZE/TfFJd7tpGanQgNhXTlaZ6+5S1+hik3q6K9PKrJsNJDxseWQ6a0awnsaUp1Okrdp39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623Si50t1abmqjr+r75ZdaHUy3RQ9h0TWani0XOs3va75K3+r3YeeNb9NOmbgLzGNU+/vVV3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NHvzKAdpdWpT2pk61YZVDkyLxRx5rSlbb+HiWtv8LcZa5u9hyaa3xVmwxZ81LnzjFK33CvP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+aWyuVmPXN0rO52Tqq9x01bAB3B37p2t52r8bcHvAyhpvLtNA4Qcm1ysNqE7Ryfb1FpevkHo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vdGhg54A5sjU+/XqkFd6unH3BTq7oTCw2U3aPM/OfU2Zdt5Vmh9NynlZA+RSfa5lqYIu098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UQuo0ne6o1NgIC+IP60RjlvLXvamkrPuUuu5PJvM/Wh4L1d3PGrBgt2GmZ5F5cNwD4IVrBG4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jcRnYc0ZH01ioW1BaFpEOuvh4Zb3OGAGYWPaE3edcrYcLON0q9UZuFUtXZmWMBgQeuYgZstF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AzK3akXKDSqteFmtXdkGbj5xo+Pt+17WkI34T3fUmlJ/SAsTLlJlzTcWnwWvO926GE4yLt7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niIfV1QHAG44QDD3E3T9e3yi7Vt7yfmX2oAJ02FW5/UstQbVHN8vrHNeVdNqj2araWrTdllP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WssJrUD4WjdYd36LczY9oQZIBgNp37dk6AyMpWlf2lBYnXKvte99T72CZ9tYs0eLEK7Qq6yq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bE6B5ON31dcOSm3ByGnmkpMyXKC9B2qrvvC/DgdvUJ5RTO1MuUBbdv9ufpGC1R16EstNACUt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lWZhKd8J5Uu4T7tTr6sNrXFkCnq1e3ELgZlUf+0ZLU69Q2roHdHo42fy2GJBbopUZNyhj3X1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vUMbjKw87zmrfq1yqoeMb8SHa6PM3ncZ0DmHjV2EHe76luWKT75QaXmzVRj+0aNjHa4NU4AF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ig1YFF9tAOYqle//yNQ41iGm4Q4bkElyJ3bPMxBVdewl88t3QC27+D4tTbxRO3Yv0MDoJm2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aXWlj5m9ZNv4cpVU7dIKQV3WJ0+ZmAv26qF6a4+B26C4wQ6TQYHVXV4gZXvGgNMt6u9iykoT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u9LznrA2lqDa+u+sTT2q5Ly7DaBiHduu9u5Crdv4jrLy31DHadoY6522qPrI11beaQaq7lN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m3b86VO93Ega7eBm2DtGe0k4ANgg7MXwoOb2PMA3MSeRRTROUwRuInoPCR2v0Ch+I7aem7rw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0XD0jJaaEH1Xepvu1effTbgope/1UU4arLCwKmAW2ldqx5zNTGg874LIi+RatK31BTe3Z2rX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2hH9Ss2eu7QYH+L8kqma27cBdq6C3Bz2BTgPq3f/JWWrrlPG3d8pM7uw6ZgBjXqPtEF4BjIG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6OulFxtwAtyUq3ukQCn5j2tx0tWqOvqZG+kDbuoa1mnZ6he0IvF5tXVjYTrpFr8OcTRETD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aP6Ku6/xMBNiQMa+UzFJN+mfYe/Uf/QDm3dOdcAx61KX3e74pLv1dqSVx0oKKt4zU3V7az6y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/T8cbirS2+C2l5D7k4g+N7tHQyD5lrX3JrVnauXe2+kY22LPvtCJpinI2TFdbT7rFP6pjJz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v7zOlDHomcsTKc0ONRsdYGSbVaNKfFFSZcrKe9BdQxmm99+HTiWYKDodueOnUw1v0Puy6J1m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LVLzzIavZAtU3JZrcn1By7gM6fDzBwu1Va3e6Sra+r7wNH7lTwPlqiNOjAUjVR+cboL1b68s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7Uq50aV7HxJ7f251laY/juixs50rdv6nJasuVw7a2YZz+sMhGapsPRpawuPak91vLoHNqqi9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HK+8zJn5OO69V9cE4J9e0dVN1qD7P0gRcs7HjoIEs2mK3QYZa7T00X4k5Nyit8C4D1KwrCs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9US+dqHW1cqPySp7U8+UZt2f265bHNwtWos6dUHZ3b1NeLFQxAVqw9h99WasG9KiybZuV5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tqb0PvgzkjwX7GgFemKY9C9wAaAA24+DGP4/ATUTnNkXgJqLzj6yT9pt1BZ31kOvc3ZbupnS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e3DpvQf187qD7VhyyytTLlDu/cDMLCIMCKuUvlepjjuUEn5sxb+Ia3JfET1jakO9KzMukSVh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V1dFsYOkxpxArqpZY3Ab1DtZo49Z5ik97SMXb31dbB18qxZSJs1p0q294jwpKn9Gc+Mu0q+Z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2eO1pa+rMT8m7Tn6NvOygTgOtSQpMWrHtLKtCfU0Y9CPGQgAxAWS9PK2NG3SQXl12ph+v+hq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1DaWYAn7KgMedqqnDErRHOyoWaU3OHQbu7jXw8bRy17+k2uNzTRbvKiHrNiv3l5amgQ9TeC1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0txKbc7cCMd18jIceUXvaYlq+7Srqo5Ghjb6MDNssQppqAfNrDDF0MndeTYZgMEs5SY9aRbR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RBt0BKDPlX1M/2623Sci5N7bw+rBqj6Zr4aqrlVP8sE41swi6QYMjO1W85W0tTrxM5fuxqGx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BGg4/gJ4tZZHhXOGtLZu1s9fQAAq/uxdjV2FBhY+cwBx2373tbGipeUWfSIcw3trFk6ZLKps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0LeLL1XVEdZUbdfp3kKl5j6u+GQDeDVJFm6nyqvf1Ly4y5S/4Q0H+CjvgUNpBrTuVfr6R3S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3Fhbp8GRw+p6nBgmUrKvVN9QwCQah05MVcrU28zUDZDLadTDcxtdFaaeSuuVU7R42ruyLFwT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cZPUzrIF+wM0GK8/zBkpvNbA9S5t3vWhA8RFlb3hRx5qz7DmWsiG3gaQDMEbBAbMAGF4Su0T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CJwE9H5R9ZJu33grMMO1jv0jN+P2ei3tmGpMgunOUvF0ZOrtGXXp6a47tC23e9Y2N3mADh7V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k3OSsOxu2zlBK7mPad2ieSne9qpU5v1fl4VctXJe6Tjcoa8NULUn6o4EbphCOqXeoUhu3f6n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M1tXWSbkiZ2H1H9y6nCGfHX6TdBw1QaKvqWxOVW/K8FiZeqT11H5oi5TPqGtU1rTCFeK/mr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e1q7qxSrdFq+GE+zrgjLqVFvvOqVtvERzkv/fKt39gupOLXHgLa3gIVN2jznrzODoDpXt+Fo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fb7rFzPKWf9s9q1/z1L93mtzrpOO/d9ZnyaNjReW9qLHDiKS7tG+46wvuakRoZPKr/4JS1Ju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0zsDNV+7Ls+Scqeob5fPyOh2pN1BQ8JQScx4ycJNgyQFuusWmdVYwox4dOjXPZHm1gcWbTAa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BVv/dKBr7LdL6u3j31e2tQ/WKkNm9/TotXXaNve18xvpw4dS1Jq/lSlGWA5ehwQxNddh0y8+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tQNgdau/P17aq9w18PKWd+79S9dG5BiyfV9r6+3SslbVNxKt3XxnlFb2r5Um3GlB4ScdOJbk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lXuhud1tCHTgMdmA1ivGri5Qvnr39XQ8AGX94FDTMPdaXX6oAM37KI7Tg44DBhIO6yqQ8u0M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FfYMstK7RkYYFBrDvVN76503mAJk6HTiY5coWn3qH1m160+U9PALAsXStKQ0PdGuQheDlTxt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an2H/3cAdbUguk6fAprFgulB84CN2esNz8EbnhnYoEjiugcpQjcRHT+kfXL/tPvIbcTHYuEo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4IMFamvJ9H7h1DLv2ztfyxFtNqb6owWHM/yiQXdpz4DNT6n+ykfEjNtp+y0DANBVtmaF1Wx7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Z7DL1i4U+rurFF20R1amvwb7d432/yq1TtW5L4Sis/5k4ornohNJZlSQmfEpgi6+vYpd9Pjm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vfVx76z7V2rJntTTpDmfxqTPFCi/DrF9pnuMW3c5e+Tsl5N6qZUn3a/6yJ1S2fbXxzFcxbWr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Ral/cKBA76EWpF0sxIybtXWPc+pX3x9VW48fqNVmZdqy757VHFglnKLHnVfBeVtnKIE47diP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9bh1Sbsndis/8rQGCN83vuIGT4yooeVJL11xiAPADt8i4+shHWr7mOgOAd1sspqV26sipeKW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FtM6S61IjPlNxDspmz1w6fgtSe/05p1l2pR6m+UXHir0tY+qeXJ97kpw/11LGwO1hX19u7Vh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Kmw2MvmF+e3TwsIGb3AeUkf+EjtaVmB88Y80ILESDg6ztsVsDN6dOp7gv0xKzntaB43EGIp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cq12nfscwsDb21qais34Pah+5opKec298l7cvrzWpN5vwHKd9U/zCLljdpZ85wWxP9Raze87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aQ0lKzrtemUW3G7hZa9UMgDCChxhwGBw5ZuAmzq3jSsq5x8AN631q3VdnK1OmGLh5SS2txRZ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dp/eK4SM2/TghXXqWDDqzp5CqudlRMMMmxtqKfU6nm6+5KtuXuBGlrnODC7MuNu7a9faIGQR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s3QWNEACDM/L8uWdYbEg8AjcRndsUgZuIzj8KgZvB4Xbrs1lzAQ2of2y7Nle85RbY7qv72Lr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EgoKBkujq7UZKHLYmdAbhJ/4N2HHhAjZ1ztKHseVNINytt3ZUGbn6hPUees7BH1d1dqezim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DDlh9+sfytXH3M4rP+62KK+9TWy/WDFO26AzTHyxu7h86qLK9L2lB0m+0LPVaJebeo/iMO5S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FmqnoFAafaPVqrmxOdKKrxei1MvVOG2x1S0/Q3lFX2g/QdzNTDM9EuHOnp2uC+0lmdeojVZU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r141amXa9+3x6wIGb7arcb+Au/ULtrpuqoy3va+2mR1251uReacDpAu0+AHjA6tHtFrfmbrp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Opjs8yvwXhvUMHGxwyE/V4VNW8auElVdd07Wp50tYGbu0yVsri3VEeaFiq16Dolrr1a+4/Ns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o+MkPw4NDqmn4SgmFF2hh6j+5Rb7p6x/SkjW3KnM9a4SYJmyzihxyMnbgJv5W91m0tM9trpe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h5W/XF2+8VSwlRdsNuxO9phmLOJ2nTo5FIDbneb4n9WHQN5bm3T2tKZmp/wJ+2q/cDCA4o61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b3tWShCu0Jvsm5aw1cJMxQ6vT7tKOqlc1MMb01zqL86QWrPzDWeAGfpILrlBG0fU6fCL3zwA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WX+Bw3cLNHK5HuUt+5ltbSUxgDwsMUoMhm/qtXpt4mv08q2faVTJ7cHG/hZmFONxVqV/LDJ4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tXMsNaD/otheoOPS5STvYpJAF57wTAR9QBG4iOr8pAjcRnX9knTRrbFhzw4GH7AbsO/XuoS1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rUON31o3kWqPjLbAMC1yix8QCdO8eULp6DvU8W+zw0E/E7ba+5Vz3CStu/+QMuT/6T4rF8Zu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8ooU9Yop3p4GbW7U0+VchcFNo4Mbyyfu1ivdMUVtfbP0DfAC6+occeCmrel7LMv+glMIpKi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5piTFZnF4AFRTNgf48YCPjGfbrM1z7H2hZaMjvVN8yUFMo8ACJ8bp6/6UXNXXm5tla8qfrmR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HANLXTrFRPZ8xb1bp9g/dfih7jz2qjqHvVLprhiv/8hTWvlykylo+cQcQdqq1O065m69SfM7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KoaTUk2BeAm+TcxcJNu4OY9AzfXGLi511Q6lputIXBzpfYfn2M8G7ihbpjxQu/b/aHG77Qy/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rVZ18VoeavlbhFpNJ0iUq3TnL7UAcgJudKmJaKv4GlZYzLVWpA4eXGRC8Rql5U0zhs3alRwP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6jG5o3q6Wd6ESXdodoT87Ui/XpllzxukkoxOWRpc+WLWpJyqXbsf9dCYf3qUVN7mcnqea1I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3xTn9vlhPUx6wT2xz+ZTDTg8oYWrLoiBGz8tZWAr/xKlF11pdcin7+MHVcWIaak6AzfLfxz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mLCcZsPlpt8kwxwvqWE9LuVnDlN28sXqr+bKbg+HTyc7DaaZH8fwg0r3i0qnrvqIm2tZs1W7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ZmMWDm5gH7RJnKQQuAjcRndsUgZuIzksKTjEetn/sFNsU9NXWeXf0lrp1LnzGu2Xfw6pr+k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0Sp+Xe6HW+xFoyNHtOOClO8mRdrW/VUDYwWOmXKPiZLU3+hVTm/0Z6DWDiOm+KtsNHyXVqad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ppP7hbdq4820DBZeouPL+GLhh/QNDaLsYZ6y5wdKyOPUPKtvzmltQO6jtxiZTCRYoFg6rwpG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pUZ96t7mM+HmUZBwbVqdKzVfeJ+uqfSwM1L+nLRpao+9J09K1XnQJKyCqdpWcItbofdgaFt2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S2lOHNSdeew9+oMTMOwxQXKbEnMu0u+Z9k1WwP0xr98oz4AbLzWinRge6gmkpLDduWirPAOL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yH3afhbpHsyTVKXX+7EguuP2O5sToA3Ayh9+2ezQkXpf2L1qy/WKc127xKVHVkrtsQMWfDQ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i9PXvdBstLoy/RlsqXrHI5Tpcv1iJuZcqKfd6NTZuNL8OtbVtU9Gmr5S/4R2daDE5uTO4Og1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Ze4qa/qE2+ptukdZW+aormrf6eiHS+5r9kAN+29G5W5AavMBao+ioWoTM3tWVqTea+zglXWf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i4HQDNxeqcMPHGh4MLGc1tYlak/dHpRdfrsMn0wzc8LWURxS4nmBBsV9zMz4tBbhZdAbctG0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8cr1Xaa9rjOQHmy1m58xq0Ny98wSz09rOE6pj37Z2vZ6jvcvkO1xz/Tkcb3lbHhVs1Z9VsD1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1+2smG4TS2MjWGgPsAFh4mnk/CD4jMBNROc+ReAmovOQRjUw3GP9dYfdYZY3EEB/bR08Rx4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+L/QZmb/qii8oeUsf4OxWX8yk3N7NuXYR09HX+Ptm5bqsTs67Wt6kkNDO505ytlrb9XS5J+q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Kz7pdmtu1j2qpYlXafeeOPNrVX/fcW3cukjxGbepeNeTautF4TP10RNTuN3q7N+hrJIHNG/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h8UbKf7ZDxQNpyRhYKsdWtuliTdoJWp09XZt1Mjo22m4LDYtFuoU+bqTTGXuD1WZsdd4s6Nw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igg2vaenK+1W5b4GzMnAu1tLVN2lXzYsWL1fHTi136zZWrLlViVk3a9ferwLLgem31s5US/M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T9W06OfGxTUPSSlZevw77W4MgmA1NztHz1/UrJfC62SLYj+Fqq4AkDIFPchoTBtNSwm5biY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+leat+Vetzrtap0dYAHtYB49laEXKZW5DwKN1m0wWXRoa2aH1m19yRyLsqHrZwpWqoWWx0jZ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4CAprdmpSE1Kfdl1v1LWnBl1kG/CpqP9OStAuUsPYS5W27Qblbr9fKvIv03cp/U96mGTrVy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eWa+cTQ/ru6W/1d5DfHFW4aYqOV4jIf1e7T3wrXpH0rT74PNatPJKFa77xgER2kzNgQw3tZe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xzBAPhkqoz2BMjpNHBTo6rDBmT811JOVqy5YUFxbM1Ne54aGjZo06bFDmAPi3U+O5ysAaFrs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YLnWyiEu5VklZ9yqv6HGt3/KwtbkrNC/xtyraNUNNnRuMj/ZgvQ0Ax1xwSjj8ROAmovOXInA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+obYiM+lD9WkGbXqTNV1dReqoTsqUpad63Wlt+udVsfVvq6KVqV/Sf3GfS2HXEaGjBlZR1/2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2Vc1SX/9+dXVXmfKYoaXJlzjlVFkDgGhRV1e12zdnSeI1qtjLTrkn1TtwIPYp+IMq3vG62rp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uPgzBPqGizV2q2Pa0HCFdq6e7bzc0oGveKUzYBhjEYNjO1W7Ym5WpF6pxIynh7f5ybYVZfys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9OcoqflSLEg247GUxabX71Hj9xo+0IuEJlVfOV3fvblXsWW3g5h5t2/OmZVWspo40FRS/4va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vauEadqGx8tp/OVU/yA27F3X90HxlenRga7lF/0qpYkGBCqmqeB0S3ad3Chlq1+SMlZz6pvm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x9UrNn2EAcZr2H1ljRcJyZeAGvYqyNVnU1M/V4uQr3HqYpi6sHUd1+HiB2+U3u+h+HT7Kl0M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ze9oNlLL1d5NRaVIjV2LlH2pmvdjrx1J/icu9rtfbN09RS3oPb0IFOMnerprVf5/k+1Mvsap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m5VbdpcySm51X2oVbX9NJ06xKV6rOofy3IaCi1Zfpb21rPnZpfbOde5Mp9Scx1Sx70udal+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7i5VoXrP9XwEPJvVM3BVVqTc63Fv9HATYbxTDuaCG5q3afgcekGJPMM3IwEwOXwybmKN3CTu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3mwUmps5052S1dQNkdupww3Kl5N1n7ewqt7HfkDJVuvs5t3g8Y+10ZRQ8qXWlz7mNFGlT63f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W5qdgxzjdUnXw0OD9PAADDeqmQUgZuIzjOKwE1E5yHRMdNx92h4rMlAAF/ccN+i6sPZSs59R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RlkXqGcvRydOr3efaK9Me1cbtX5tSYg1FoymY1VqZOUWbd79maTD10GSK9UvNX3W1Ox5hX9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9c2pRdN0bL0P6lo23vaXxenop2zDDDdY0BqmvYeWq2B4ZPuU/TBoR7jrsPl0W/AInfzU/py8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+pRUo/yEMO0YDQx0aGjtlYWu1/9gKG5FP1Yq0+7W58m23WPRg43ztPvyF6loAVGXqHFlroOB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7ZXst9OtaVWrvT817Qgbqrb9r+1p0B7Dy7TiqRpVhY+497o3JbKz7Rw1RTFp9+jLbu/dotx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Y+pYWJgTrVXYfmOfWjCxJeFBJOU/rwLFVxt82HahfYvHvVFzaXcbXF9pX/6kyi6dreer9Fv8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oG5xitOFP5JK9dKLVh1jxJzntLpIT7nrlXN0RQDmg8rrfAxVddRjp0Wi40XX3A8btr1lvmV6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6u935VWyGuO/4J9q8x8BnyvUGMJ7SCXd0Q7NOte5S1oZXDEA9YiDnG3UOr1PbQK6qjs5RSuH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PYfJqzVZX++Mtc/o/krgmk85Dqk9dq07U0lpk81ub5rnKeorOI5Z0VhOujA0W9VU/eN+3KLY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naJfhBebeQgDCAHP/yBHjq0DzVt6uVTlTtH2/tcPm77Rh+wuaH3+7cja86XagPtq0RtnrX7E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r6nvYfnaN2WV5WUh6XxMZN5gRq7Et2ztIIXHDjGctfaXaSK/UuUW/K64lOf0Z7aRMsXi2Gbh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I6pZ9bkLgBWAzDm6gCNhEdO5TBG4iOi+JXVkDxcLeNl2mDJrV2rlXJVviNGfx89pWuUId/Z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oq0vuxzzVs+Tal5b9hol03oGrRx2zLNX3mX1pa9of5hgEeHdpnimBt/m75ZeoPKKj/XwNghN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oXn21/Nf6Zsnt+m6pAZ2Ma7Qk9RplF72qoydZD2K8MHjmoB9T8v1jVabMC5VV9KK+WnSrNu/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lP+MUUTbLbG1Nox7Tu8xkbsj+nzBVeb8r5N8xOu0bK0m22EfqMp9pct9WJT2huUlv+uPv32Y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/faYotyuz8D0tXv2Etu751u19Urb7W3294EFtKp9t0tlu4bab39eaF3e/liVP1cYd31ieHB0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fIAFolntSjxLgM5t5u7S8uSHncya+kuNnb3qProcpPV3fpw9gWan3i5VmRfqXkJl2lF6sOB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hi1Ou9XJUVPECZq77HHFp8xUfUu+WwB7qCFLC1c+qtWZT2lnzXfGwyZXtozCNzR76VR3ZcF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g5+qYTcBzV31TVanHKNVmRdZ3K5VRW189Q1yFERzTp4dKOr1+Tcl7TnQIr6RmqsfIcNmKUb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/pJ1VbM4H8MhTSu6L+uK727WzEsvcFnX0ZCsrf6bmLblT6ze9aukmm3zf14o1d+ireX/Ss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wGiy9yiYzZEHBqjvEz7nDn6gHLTDtt7d2jDtg+1Iv1ufRd3qRYlXWsg8B4n46rDTM1VWZm3W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8ES1Y+YCWrJlq7gFlbnhBuw99I/a3AfBSrsSMNwy0Y93BitdgQHKr+b2lBSueUWn5Msv1oOV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EmK1YMHNd5FFNF5RBG4iei8pIGBocAU70ahWAm61TfYoP0Hi5W3bpGONBSbAqkxf3am3e+2y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lu5aqpZNdgVtVdaBQucXvafeBFZYKa196VN+8QRu2fqr1Wz7SwYY0U2L16uit1Ja9Hypn09P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tzvKW/zCyrd846NwLNdGMeHsRNsJthnvxrUr90q37fIwn9gI/9cB6AcKLNwYCC27Q+UUbNOt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Zpthfs1H5a0ornKHs4plKL5yp8moWMVdaOfZq2+5VSsn6UnUNZZZMvSnBg6a412hD2WxTumk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ClZWWu/0L5DfNGDlapWdaeyDax8qeLtn6v6COc5ITOoze6qdfBEogo2v6Wk3BlKzX9Z2/Ys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sMmx1p2lVLz9C+NplrJLnlH2pmlau+VF7a5dEjvjKPgsmvIH9cKaqCarhw3KL/pWxVsWO7k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3Zr3ebZ2rJ7oY418ek1FqhqVVQnW9jZ2l652vLc5/x7x7ZoV818Jec9p8Sc6Vq//VXtqv3GQ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3bh0/sUelO5cYyFqixnYW8GLJa1R7zy4rx3yt3fSZag4XmSxOqaNvu7ZWLFJO/qc6bm2C6b6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bFEa9d9on01cRoaLdPR+jXatOUTAz2zVFj8hoo2v23A+W3VHJnnNvkLpiADoMoaF75W4p5yD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kbbu/UJJ+dOUwonwOz5Wdd0a15YCvg+p8bSFqVyk/JJPlLH2bdcW9xxaZqCYqawKHWvO0cb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17NHWz2SJ5t6uo7aDJKUOHGOTpwNLBIjVp5h0YDa5xrixD8hF1EEZ1HFIGbiM5LYmrHjZgdc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tLp6j6pv6JgDGLhgOsjAxuhBdfZVm5Ljs+Bu9fQft1F2uQbGAEEoZz7LPq6+0b3qHdlt9yx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0xZlahzGGXPKLlWbf2F9jw4OoG1FpAzJo0rEfwa1dm/V82nyw0ABXmOjATgZmhwLGblge9OD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gSp0D5eoZ2abOoVJLv8I42mkh+CQcS0G92rv3qb3rgAE5FDh5tFqZagw4VFi4YPv+3uED6h6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UuDsp+0LI+qZ3iPOge3u+dQsPCUcpNWrcsTpdw7ajwMsXNw8Bn6sD3v6t+v7qHdxk+5/d6q7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eQeSJUgXVhJU8SrbDeDrmwMzpXvaKIVy3BkdaLL0Drj742i3Ip1k9A8fU0lHjpuoGR+Ebvu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lWmtt6NDuwMGdCjPG6PHPvVP9ge5NG327gAAHRqeIxnzfa7Vqf7d6m7LwBCtIOuPqvf3gNWX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3rqbf5Dg8RJ3XaWjIgFVvhfoH+GqJxcjVBkb3WL6AE+rcrZh2ZR3fY8a1R/6QN6CwXF0jRa7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FOnAZCGT9pnnfpGql07bOvZHvu0m0/cD1n8WquHGgPFR4Pp15F2t68T8gNAARaxLAZlCKal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EiHoIu4giOo8oAjcRnZ+EDsFZpz1siiXo0HEoVRQ2yqfTjWb5miQAAh1O6Y3aPdaVIByKhlO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iHcmq1cFyxrOAXKEGesYAzGH0HU1kjo/0a6B8JFHuMp2DaDF58fPIa1uDg8JlpjJjCGR7p0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AK2fywnGPkm42pdZkUVhX0ROz+pAQeRCXcsAvjnv8ekwZnra0g7IHaZNmh+PVGZHGxixN1o7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5IZ8ylgdbGcc8ibsoN0EIBcw2sBe5sL2MJRU+5hscPEPV8ER9e7Zmrq6COyGN4NFi74g6g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5kJIpR18nnv9GBwQBCT69gHw+fRZnSD29gZwCEAHfyIt8kYWvV3YJNkAwTP6+PfTEFpyTp5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z+Uj/qjCpAjSVPl1L36zTFF5BeDc/I78iVNIthf1/7O5DHiwsMr9d1ov0/ZlfKSdyC7gcGem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V8lgsH3jqjqUZpO94m+jGKRYmoojOYYrATUTnH9FR0z97Z7/ddJA5LCMoxkCZoQRQmii8QXd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XtkUjgRk3bo1yDc3l4ZkDEwgbpDDkA4+97+/g8O1CILt2hIWeJcaAFPiw6zllGQkolmK4Ja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38IwIQwYMTImN9rorih/gEyguyoMjgl3GkyMe/kEYeBoc7I9ZhgICQA2NAOJQ+gMOiHhlPDC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1ZnGXBhDIS4xc+xfIaGe9U/iOWB580W3QCXgSfKPw7sYM3csGUA/15O8Ig8yNeFdWQgxupr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NcYyAT4ffpBWIDQ/qyPiydJETdEaOvvwxuTviYSDDM6Jgwa3xRByyHRx1zsmCMFyHyNiuuNE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ISlT8KOoRG3+7I7idvH4RGONI1hyo2chg3UBGthAt4I78IQz5G1PWt3Z8C2lxll7Iv5jxfII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6zAHasNYE4Gc8nOc97MaJjMczjyiic5YicBPReUnoGW8lmKwT7+/HchB04oEVxX6ZVg1AxJk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cgf+2GP0WNc8Q+sB0MaMB0TSyYgnx8uRiiscb4s7Pgn0TH/gLgxJW28AD4cOz/gXP7hPB2NW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2cIR3FwNhljnp9vVaZPxjz/k8eMiQgx/dj3hww3NH+KMkDQw48GAED1YGwIjT6S4sfygY4RG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oJwLCrujwGzAeNrLEgrlq8LQzzvYnGHqDb48i7mT3gnCx8e8vH8bxfQLiGHPFy5fVwjNzVIP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NZPeTONcWSI90yNbCD5s4HHBz+XCDjAILkSMLR/kH8CJejEfPF0S7GBomHvGHHUgcHDTw4/M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gzSDkA3CRprFu17ssWNEw+DsBFFdC5TBG4iOj8p1mmHO/JxBRgilCpTQZ4YwQcWjZhfTFmNK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5kBMbEaO4BnuDPJgGQz+grM+AlsD6Mw5WLP4Y4Xhu985S4mhAQyNMNQQPUbTwjCOMyxv2Yun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IWDn7EwgKdxJcsFiwFl43csHs9d3rEwAUNG9gyA4/lHQTpLkQM2wwaOLPFYGk4+/t7SAShh1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9fv7eEcx7AGSZxMIgE7eHYYxvZOnLQ3kBkS4/c84SAn+xvF1ZLAzWpMEB44EsfJ7mXN3G0h0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9Tb+Dot/GJpxqphPM/vOZ57hxy5Es9TLC1ADVanM+AG4gfOkrLLgLUfB+7wsrQpjwsf42kcm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dFyLSjDnADaAnSCiwfjmyZ+PlC7uziACxTCKK6BymCNxEdB7TX9tJE88hlzNKzFsuUAbezyk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PQIzisLkhgPA5He2YrcPSfOeDg8sY4AbkiXPNGWRj6Oj+ed9xvPxygc9qxn/IjRD4YJFOL48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0fGIaPvwPOUcEIh3K5ss4QSZnyQMXo3Ba/hEu7B92YZrMD5ro73//lAvnP5lzf5BVjMJxJyM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N3ifio+9GNhws8murPIZxhRROc2ReAmovOQ6JzREChRr5BxP9Vp+46dsChdu/fK1oMOlAFB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WZ+GVhU/K/fbpBdMEjnwa3o2H8wtauZJ2DBBBPm8f19/jfL7uR+xylj9pIIvY83Ba3wsXy2+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/Eh4kyWzkQ3TsSnPMjBuxi4gQjr03F/CBuuQ/fgLyDCx+Kexct4JiH/mN9Zv8nTuwnPf8q5f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7j0MQ3x64D6fn3V9Ck8WfzH2PfoTXiCI6RygCNxGdh0TnjGJBcYYVTEhJnUXez4chPIrX7r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J2VBCDEwnql5MjioTTGw/j0cPATe+7DjCsYwvl8cKRNGfCPJebjhN14fAj+zdOn7wg/Lw8vC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ifF8oszCzmcaoonphJ0jn64HeJQRx73nyeisePj5597B14/xFvaHuPo0jFy6+Pk0wnLiN/6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De+bxwXi44HzfMs4/rw4fI84Ajevg37nsUzmsyZzQxjR9zEUV0HlIEbiI6D4kOPqxcvFKJ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UCENYH9d+4+0UAMoYsGEeZymFGLjxSbg/pGHkwvjfYX5Cyu0s5YI/z8MA4AfiTHSOyItwdj3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8fABERYz6fPl7C4WLqTuhiF0zsr3cnK5XnxZQul4+7DfEx0PPsxB7+kwRWQaPmN80NePg0LQ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8jcbDhdP0zsvjhxzxcNz7OGG+fZgYeb7C7kcJhic6n6d35jdZut5B/hpRROcpReAmovOQ6PD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Zqso3fklYSPhyIKKQmnnFDIYT/ixJT0uB9pENfn6x2/J3PhMOGwXimGFSLPfopiYRwvEL9JA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9I8/z98L6svr8J8ub374MoeeTpkl+Ps0wDz6ed/zGfzIHHz/mwmFJB+I+NsUHP45FnnkezMN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+/xTvi/xvm4nncvS367DM/kNZ4fNFme+E100GT+uBiF0z4rj4giOv8pAjcRnYfkO3kUQ4x8R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fxzuj8TBeSYWJ8F5pefLhJigyaDwv/H4g3Hh+E3nxDn/vfoTOyos8PLDgnnSMfF5n5QkvYSA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qTDc9wkaTryaZLvJAp+nMJ5Eyb8nHucl4F3Pm9c2N/H5X4ycEMeOKPxaccYfz7cWWX4KSJC2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H+jjyN/Lpn5XPxLDhcv1Q+v/BdBY/EUV07lIEbiI6vymsQML6wbvvdeb+QYzOeh7yd8Rvr1x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ko6nPd4WoQjjAccPxQO8p44r+y8wgsRccLOEWF8Xp4n4hoRhsdnhecZYeCL8KGwYeeIZ778/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lYTRpmD+TXHgKFwM33I6viSL9WB6w4/zJ28obC+e+Yv8hZ0F+yp25gUiUjHDcG4UDnxUOvnw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LG4fzX5NMIuRN/jJ6KIzl2KwE1E5zeFO+zJ+vYf68zDcX+QJiaIIkIpeQVqfsT3j8fTIlxY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f4D7AWVHnLBz5MPDk3exeD8Y3vP/54Qlbc+P0ffCQD8Rbjwsz5GH5Tvxedj9FJ0VLrZuiWx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8jgI0DN/yO5WvhJgU1YWfBfsyd/QM6i4Gzn58VJix7z+eEuGHyccfT+CHyaUx0IfoePxFFd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i+vuhcOf9P60T/wHl8b38/POQwof+LL5C4f8s8nl591P014T9KfpzwvF8gjz+ZiI9c2fJNcT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hPd/y3k+Qi7v5zYQPHHXEQRne8UgZuIIoooovOMJgM0YRdRROc7ReAmoogiiug8o8kATdhFF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4iSiiiM47mkyhh935TpOVOewiiuh8pwjcRBRRROcdTabQw+58p8nKHHYRRXS+UwRuIoooovO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Xe+02RlDruIIjrfKQI3EUUU0XlHo6OjP+rOd5oM0IRdRBGd7xSBm4giiui8o8kATdid7zQZo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63ykCNxH9LMkroImK6MiRI6qpqdHQ0JCGh9nD5GwaGBhwcXgepq6uLnft7mZTN6miokInTpx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u87/7AS4Lnnpbe31109+TTDPBG2v7/f3cOTp4lpDw4OumuYfBqk68M1Nja6q6eRkZHvxW1pa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+cZ6gcDm49+kTzlOYb8KE0+Y+nEa4Trw//FD+cDgonB8UlgVxwldfBz5MuAy+vBPjQMTzcaF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dOqVatcu4HC8Tz58kxMh7BeHv53mMIy8nXtKcyDT58wYZn39LAbc0CE923XE/fh32HZTcwPO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2rRJCQkJ2r9/v/tN2r4MlM+n6d8JiPRo1/4ZeYXL5+OH6yCiiH7OFIGbiH7WhDKgQ6ZTpc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59/7p7RGdNxc/UduyffSaNAeOZ/c4/fvHnzlJKS4uLTsZeUlIwrQPL0SohOPaxgIDp3nhPP8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k1diPO/s5BTxMzSZovBKlvA8h+fy8nKnjMgrrIAJ09HRMa4cIa+IIJ++V15h8gqS8oUVmae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drhcoTjelmEgQn8kpaXI1fA5e7du13ZfHkoR5hIh3hhPjzh5/PyRDq+vFz5nZWVpY8++sgpf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MHicrt+eDMJ43yMuYK2WYyBdpI2PvTzq+TdC29u3b5+6pRy97KNxuSDv8OxwOXsh/4nP/24d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2+84dr0DxFyC6fj5QL5uoUX/H2ZvV9EEZ0LFIGbiH6WRIc6GR0+fFhVVVWuow8rpnCnO1GJe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aD2ZIb/78+SorK3O/w0Ra3iIChZUNeU4EPhD+XrmHlSMED57viYAsnLYn5LBx40bNnTvX8e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deJFFa4DQ0N4+HDIMCT54My+HLAu+cjLMcwmGlrazuLV5SkT590wnmF0wiXNzMzU2vWrHF14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9EQTiB28T28VE+fI8XCd5eXn65JNPVFpa6ngOt5kwn/Dm2xBphtOgzsJAIEyE8/Emkvcnz+X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kXjwCZcT76spOXzmQicJpLnPdymvWwo6+uvv67i4mIXzoMiiPoIx4F4NrF88By27ITlFlFE5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inz2FlcuBAwe0Z88epwhQ3IzI8/PztXLlSmeKZxoCpbJ3715t3759vIOuq6tzI1o6d54DZBh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K+88oqmTJniRviMdr3i2Llzp1avXq2lS5dq8+bN4wrdK4f29nZnfYAfr7grKytVVFTk7pn2S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C90VHjwRd/369Tp16pT73dzc7HgHkEDwgCNtFNWVV16p2bNnu9+evy1btmjZsmUO+KDQIM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bTj4+P17bffKjs7W8eOHRtPw189UR7kmZGRoRUrVmjdunUOgFCmr776Sunp6WcBDPLCqkQZC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kg6y4Uj9xcXEOPO7atcvFIa2nn35aN910k7OgUQfQRF4Ac5SPuGvXrh0HSkxLYpEpKChw9U4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D2DN6ZjFixYoNTUVL3//vt66aWXnKzC5OuQegMEkA9pcQ8/lJkrssBaCMAEJAAqKdMXX3zhe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AfYTzsoBPiPLSvu644w7HK3kSh/TCAALZU0/fffedi+PbPG0KMEjdJSUluXKRRlheO3bscO2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tM7777riuLL6enkydPujaE9RPLJXl62rp1q0s7JyfHlYH26fMI13kEdCI6FygCNxH9rAkAE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PPfWU62ABAtOnT3fuww8/1HPPPadXX33VgQqU89tvv+06cohO/8UXX3RWGEDNQw895JQjCui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dde60AOSoUOHYUNqODZm2++6cz8TKVAKCaUN/kzIscyUF9f79IGAPCb0TgjdZ/G448/7pQW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roAkggnJCKaFMKS88oNwAWIS74IIL9PHHH7t4ABiulO+1115z5eZKWK+MvFJDFqT7zDPP6IU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ToRqBEPmQI24PXTTz/VBx984OK98847WrJkiZ5//nlNmzbNKVofHgX65ZdfujAAFsoOiCNd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pkB7AAyVKHhdddJG++eYbB1gJ760w3KPQASbUNbKnfIBVCOBw4403Olm/9957mjp1qgMmlIm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l/k+8QTTzjQESZvVQGgIBNkCyCYMWOGA5GAY8DgzTff7PIH5FF31A9lReb4A7wANRDAj/K+/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0SUAXIOGee+5xDp4BmxD17oER4I32STmRI+0G6yKAjnbzyCOPuHokb8oLOPcgA16RA+2EclB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YN77glABDii3ZAX5aZOaMfwgrxJm/z8u0QdQr5dRRTRuUIRuInoZ0m+4/ZKyNPixYt1//33O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UToKBuWC8kURoQifffZZd09aWDcYbdNJA5joxBmto1wAFnTmjIwh8kQxogQY6TIVhsJiZOz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b1KCN4QamjLAAIWIDgBWWIUkR5obCYJoEf8rzvvvscmALMYHmZOXOmGzmHCYBDGijrwsJCB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DIm1qanKWGBQxwAJ+PZEPVgaeAeKwEqC4yQd+oTBwhAAGd955p1OsWC6wemBhQZlSDpT5o48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SBo3CRGVYA+ARYAlS+/vprpzApA/mRFjKHAKmzZs1yitkTCtYDHKwKAFLAGTInLoALHgCU8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DPVEub9EBRACOqDfyAzAgB8hbTCDAEGAAnikr6ZEWYPbQoUOuXHfddZez+lBW0pszZ45T/h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EXZSU/0kcWABLkhrWHukG23noVJsJTJtLFkgfYuPfee5Wbm+t+06YAXeRBfPiiHuCJuAA7y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wwG+AJ0Sbp+6RJcCUdwHCQkPbBXxhqQLsAIpoQ7RX8qTN+zZCew9bmiKK6OdMEbiJ6GdJE0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8cMaEDB0wnffffd44DAT+EAIBgxo/xRkFg0UIyABAilAPDBskI6WGTCygAlRyePUuE5AIJR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R4kxUsYCg2JFgaEYmAIDBPhpJtJgtAxogrBgPPDAA443iCkplCpxIZSwH9Vj6SB/8sIPRYy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DSKijIxTcLvsPzgma+t4AVlDrhBUUIeRHoCmKHwIJ4BJpEDSpbfyBNesFIB5kgLmUMoT+6pI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/9raWqfg+Q0vWI8AN4AICAXsQQcE//BIPRKGshEfBQvwAdT6aSrkAJCi/ljHQ13CK3UH4M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gRfqkzTwAD+AYcAdx82SBADGnTDqh7yggohh+eUb+ALGRDm6L+mYYCEFBu2iBtzxNp+LVT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iAtwpo1TbgAaMqJu4RcgBMDknSBP8vby4H3g92RlBhwfPXrUXbFcYhmjHORDWcmLfOCHemf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S/+EUV0LlAEbiL6WZJX7Cg8fw8x4gfc0MnTSaPksLgQDqWA8uY3I3wUM1MYKAnM9n49CB006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oDzo7LHqYAmho7/66qvd6JUprFtvvdWNkBnhkgZEnoAuRrw8Y9qAETUWBNbYAJBQCCgHwvq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mZ0Ds+kgWIGjGGd8aNjX274wgrgR/1MsQAMUKoQsgAAIYvwGgoUPPkSjvJQxocfftjlA9iA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omDahzBDxmcZAdoAmCID44IMPOqWMpQArArIkbyxRTBECkAB7WFtuv/12V18AJp6jPJExQBD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vqycqV+mLrBmkEY8kBWgAqAA0CB6SZkC1HPAAfKCWhC+XtwB+gjvp+W8iCKOsRqRHmpO8J7q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oT2Tm65syUXbaA5Y/AAS/mbIDUFN2rEaAXZ5TZiwfAFtAE+0Bufl6gXwZAHC0DSxHyI08SBd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OWOAAN4BJQwjsBEPFpUkcAs4nrjCAsWMgP3pEtFjAsbbR5QCDWTeqAtKkr3h9Al+czoojO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/W/KdNYrHjxhRZCg2RqkADRQm5nuUFoqdTh0lhxJBGQFgULwoaAhFhRJD8QBEIKaEHnvsMRe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Q6f6YVUHSMzFEk4ZE3hEUDBYZyQYmjaAAzKEyUHMCFcsA/acIfPMAr4ZnagFC+KFL/yTfxP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wBzHlRlooTAj5YKF48sknx9dIeOVOPli3mI7AsoUCpVwe3JAPZfbhUZzwDWEVIA+UPEDSgx2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MgNMABYY40HwA5LETyizCkvZeMZIBJgQ17Ih2dM9UC+fj2QoN48oMPCAnBAxtQ7AIZ8vYUKR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B/KlrX08AXSxNfr0Oipvykg88AyZQ4BDtAkCBdQ3LDVcsU5QbQv7IGGsG7QGwjLwBL1hJ4B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fBHmsRnOgvLnLfkeR48UZ+0a8AessIiBC+ER/7I0rdd0gKgUIdYbwBkAGe/lgc5ICv/hZi3v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WzlMngCCAOUATcAN/AEgIixn5UlZvXfLkgWhEEf2cKQI3Ef1syZvZw0SnznQOHT3AAnDDyB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Kx5zqgXpXHNNdc4peeJ0T/gBiUBoaQI59dloHiwXvg1OpBX/h5wQd4Ppc00AotcyRsCkKDsG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i5IFihlBiKGimUSCUJYoTxRRWHuTHtEF4ygolxfQIFhKI9FHigIXwtBkKHssF6XowwzQJIGr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AFPy0F8AGEAF4ANxDpwTcKHUXLaJ86geDVp0d4vxYmTChbgAwgFeDgrVGevAUJawVTUX6xL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oBQg4OUEOKEuUdhYzIhHeXiOfMmH+oA3ePTxUOBYwDxwoK5JB74BVNQ/wMgT4IbfWAIh4nj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tN2EPn49gGgQ0ZYQgDIELzQvgmHHAES1B/ywY+2g+yRM/KnziDiAEAJD+iAB6xP5O3BDbIFD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QRbvx7Z52y8JugC/vEnKgPrHSIBtAEGDNgxv4iiiic4UicBPRz5a8ovTEbzpmPy2CQsEq4U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gfr6zp9AnD2hbio9gAN0wfMEqlwwbcoAyYrgFkQIAhRrkoDkbFKFdG/ygiTygeCLDBdA95k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EAA3KiJE0DisQPAA8UKwoXkbe5M3nwqzVgbxihPyaG78WBEJZAnhQ+PCIRQbF6hUchFLFCoC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cJaxDQSaYatQyh2FCvpYTGBkDEACjkwhUMYLDfXX3+9U34Q1gXABBYe4qLA/dQYIARgRd5Y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EIlbkhWywAPn6gifKjsLFekH+1DkgljIiX6xU/PZ1QfmRMxY30gdoAgjwR5lTt349VZgAUs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ANowvLj10DRfrwVCKBKuvjzqTTWIngDGGDJApwAQlgDBChgawLiUB6ACjwTzy/mhmgL1Bkyw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d2267zcnGryOjDAAb2hxhkbVfr0QdM21FGXgXaFfUOTKGyB/5staJeAAa2hzyZME07wvgl3I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Idy+DblrXwRRXQuUARuIvrZkh9h0zkDTBhRYv5HCQFKUDooP8z/EKN6OncAgF+3gvJCyfipH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7w3jTft07KxvgQAsgAWUJgoSRYNVJAwIAA8QaTLqRanBE/zCO7yirFCWACSfHwqC5/DGM5Q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FgymEbwChVCcaIc4Q8lTX4AD6ZuyBfQBJBAyU4k0vHlQJmhnAEoWI4AM56QCQ4rGAoYQiECF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H+PMKHWI6A+CCYgWgYVFAoUMoccoIfyhf8vbTQ8iXdIhLmr6+vPIETKHESRMZwTt8MO2FdYt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vBNWakfrEuADOLAD+XHUkV5aUOAIspKvWNFwtoDIKAeAFyASIAS+cF/WE6AU+oJ0EP63Pvy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W2gwWIAh5IwesKsjOt21PWFU8OCRd2jVtETAD0KPOIMoHaMGKh4yoI9ohFioAEGUgX9o8QBB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mmDWKYA3oQjHyxelJf3ijIjG+qbspOPt6AihwjcRHSuUARuIvpZEp0oIAFCIflOFcXulRo0U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Eg+iQ/XoOyCsV0vDp0/GjNOjEPWCBuCcujg4fIn5Y2UEoTpQpCtbH9zySB5YinKewYiMtwob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8PABq/fgJCLkxzeLDjibTCeXCPnFD+xPF+ngjv+UYO8BzmJwzovBy8soTgjdE98vOyDqdP2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/jPUk4fDhZxC8hvPx5MvgeYHw82lByBC5+DqejLyckSFyBYxhqQDcwS9+Po9w2sgKyxXpk2+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sT1efMceSIfDxQIh3+YP8AWztefb0PkAxj0FK4PT6QFL6TnZTYxHOn4NuCfES/Mf1je5BlOg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9ooh+rhSBm4h+lkRH6jtar8zCNLGTDSt9T2Gg4tPiGlagpBFWXNBkCpF4hIUXr4ghpmCYRsA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zQZP5DPC8UxmVJBsfn7H6OJMvFlCpeHciDHiTTRj/zCYAby6YVlRbiwbMJyC6cZVuzw42Xy5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v5RLOJ8wLsvS/icM9jnueERc+fBhABvdYwgA0WJSwVLCeCCsJzzzI8OE9MJlIhKU+aG8+/TD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UKGk7VvKAziIcrgwQZX+PN8hdvSD9FkbWYisMZvMl7D5ZqsTUUU0c+NInAT0c+efKfslYv/H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SIQ8w6KzDcbzzxHOvHP09igQi3mTKmTCMglm0CbhhCio8uoaIy5TAD1ltIM8HvBLe5ztRkaM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kjLK9TJFC/P/boUD/TwIzxphOP4NAlHuTzBU1ixEc7L2qcFwWs4HDRR4ZJWuPw8p0wTQUE4r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AYfAYBi0Qv324iRSWKcTaEtYL+TVDTNP4tCnrxLrnN2UgfeQ3ERR6mXL101We4HFiG4Em8u7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Vl6+fn6ChP14nn/MUsPMiXdiWXDz8uHcnm+yCvMY0QRnQsUgZuIfvbkFYjveMOdLp1+uPP2y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HFaqnicoCCisMrxzDz0kbHnxc+ECJMC1FeM+fzz888ua3T98rQOJ764dPkzQ8EKHckymxsBw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ievwHycMHk+4G2iovM8QDwnbDgNH35iGeGH60QK8zmRZ0+T1YmvB/8snB9+YRCDvCbKk+cTg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LfqylwQpHPGQeTpc69jz9WH1A4Xg+L+KE+fZ5hsmn6/MJy4iw4XR9vUHkHf49UbbE82mTTj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kiI55PVlY8XUUQ/Z4rATUQR/QBN1rlPHAWjWLwfSmQyEIGCCSsVr2yI54Gbz4urv/eKjms4f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7zFdY+ZCXzwOa+CysNCcj8g2XKRyfZ55HiPQ871A4nrcgEYdwYYXsiXgeBHgZeQrnC00mZ3j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Q8/0vZxJoLhsCzJ1/8mXDifiXKHeB5Oz+fv+Ue+nvdwmcL3YRmS3sSyQ6ThgdtkzyOKKKKzK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0CYVBR1h5oaxQwCjFiQo3rNi8UiQd748fC3tRkF5RTUY/BTh+iMJKEh7C/E1U4BPBEJYa/H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M1zLCBhZQ8hhzBQ8XmSTjhPbwmaaGVAlqTrwQiEzAjny8A1TPAZDs9z5OmBShjMhXkIx4Gf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myhyOC4Xj8hw+vfshQqbEo2xhOXq5h8mn6euBe1+WH+IzoogiOkMRuIkookloMgWCggkroTD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YZy9eCFT2rZBp9Peonr44eVFlYN0gor4jD48YobIgz3k63dgEiPtMgHBemVKIudPcDwPHgQ8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MpBPeT8fz5ssCkbaXB+TDwBsU5g3yzyHPE3xOlGs4DqDgx/iHfH4Q4alXnxdX6oE0w2CO3+F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HDkObF9eHl7f8KRhk83HJ77ib89IT8+r/8xCvMaUUQRTU4RuIkooh8glDtKC+WDdYE9P/wZS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5e2K/HfYUYU8Uf3QCNJnVwJNX3uH0wmHDgMETyi6s9D3BP58WA4TYK8ZvAAhNTMeHRSGTH89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DYZAUCIH04zzE8YJE20qiAL8gyDGG+ZCceD4At/wnEN5wFvlNPLyl8JRx4+beqR/WM8z564D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+HM/DYSaG93n8kD/EfjdsNunLAW9ertQjOylTVyxGpnzIApmRZhgERRRRRD9OEbiJKKIfIJ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2N/rDCoHT87sRhQlmF991hvxQ2VWOTOeJ7JRkm0g9PS6DAvDJEqaGEPaEQCesJpYhy9ARfE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mgByQ6E9Fh8KKciJfnhfSm6ioIXgmPmAinL+niValiUqZ8k1mccHflzcMpJAd5fJEevDgibT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zZ4Rerlf9ijU31OFaADe7YjyYMtiB4ID/So+y+LiDy9WADIo8wwPJEvHD5SA9CVmzyx+aE/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BJ3slsVO1P4MqTB4QhXmKKKKIJqcI3EQU0Z9J7OQa3izPU3iKxisedo9lp1kAjlfU/pkHTW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AYn+PEsDBjCAAdCwYbjQFhhPDDhntO52bkX8nyQThicwOfEtCGfNlfCeDA0ERSFn5E3Sj2cX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ZPAjxFAYL/nmYJoIJePJy4woPvnyAOnZupg7CZ25xtEJYXoAV6gPefwg4hMvq8wNweX/kGJY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HgIkOWPTQBgsY0AO0/7z8bZd4cTxf0RDV5OEHnB5w/xGFFEEZ2hCNxEFNEkBKBAAaJMveO8K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e4LgF/FBOKFEOiwRIoMA4r4ezhDgjiKMC2AUXJcoZV2yxz7EAxEcBQ2wixzlNHLPA4Zp8luy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VjYZI7t89mT5amnnnLHL3iLBgoQq4Tf/p90sFqgELEycW4Rp6dDAI+wwgWcEY9jJjhGAWsC5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b8MzxAf7wTtIAcJEmR0xwDAEbGbLtP4QCZ/rHH9iJJYJ0whYJpmA4FoIzjTjJ3QMO9g5CpqT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OIhL040hxfk6Il1TQA3zt9iSgfZUX/I7+abb9Z1113n4pIG5SEvPv2GqFfiUh/wAf8eeGLp4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gSAbk7s/UgryVCVlgHWK6CQBHfPjjmAjIy5A6ZlqT/ADJ8IGVhjbCsQf4cfAqVjaOB6EdcE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iJgE1FEfx5F4CaiiP4MQqkxokYhoRA5l4fDN9n0DaXO4ZyADUbvKGnuAQv+1GUUMOc0MSXBU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kEQWIhQNFfvnll7uzolDo5MfJ5OyYC3BC8XLoJVMqKGrOoiIdD1hQoKTNIZYoxocfftgpR8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cnhEAqSMkCALnboBRChSAEpnDsEcMGh7FkzRBlxgCwsWBDKmLOfOKWdc4kAFpQXZQwI4uBFz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OYY7EBVghH8IjB86cotwABGRBHpzkDl9M2XDuEsCC8IAh+ABsACII72WKP/zwDBBK3pSFegL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aGHHnJnVFFX8OrPoIJf4jI1BHBBJsgc+ZO+ry8/LeXBGOkADuGXA0kBt76+PED28gW8UEeEo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wIO8qSMONkUmlJc0ALceSFHmMDCNKKKIJqcI3EQU0Y+QV2SAE04jR/kwimaqg1E3ShJCOWJ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gYUFYoYhcfIHj8UJwcqAkSYbsAqw4nUKH7AAUqODQGxxmBNuffee53yR0ECUAARrOEBkKBQi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y7YK1yJ/ITdqAIywFTHnAK8reK2QInuAf4IOVAhBCfMAFFiLy5IRwAA75cTApVhNABGVADih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2kWLEoAQPIENGDZIh+AFvLAesJvwBky84TyB8BQNtInX8qEMofnq6++2skIwuoCH8gJ2XLwp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Adkw9URdYXgCO/gskrFkAUa5Y2igrwAqwgRwBEvxGVgA9Thin7rFksTic+iAtDzA8SKTsHFx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9xwg5MN1jTSQhZYc2g3yAjZUS7kgGx8OT24AXRBWP0AaH5ajXYVUUQR/TRF4CaiiCahMAiAs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oG4XKaB5lhlKCGJUz0vbrSpiWAXgAMgAGKESmfLD0eELxoUgBJVhjmFbx+bJ2BPCC4oPIH6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vmNJccTeWDpQImSFpYjQAZTQ3fddddZX2xB5IWViHCAIBQuoAtFSjxABACJRdQQZYUfrBKEI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yAASsH1hJvAUGGQCSAAVMvQA4SJt4AL2SkhJnDUGBA0LgHRAIECJ98gTEkK63gmGBoQ5whEE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P3cc8+5slI+rFhMp/Gc8KyFYv0RIA7QApBC9p4ARZSZtS/UKXUMAfyQNel5AOv9IUAH8TidG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9kA7yoN7hAXBDOeAFoqzIBl4oC1N5gFwAEkT7AVRRNgBVZLWJKKI/jyJwE1FEkxCKxisgCNC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YLB6gAo8FM8KCgUFcqZuFhgUJxYG4gLwGCqgXDEAaCg7FDEWAsAASh7D26wjGCBAMzAB4AD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OciV9wBHKn3hYKeABSwqKlukPLAoAF9Z1oDixRME/4ATgwPQQ+RImbBXAcsSaGPhjKgeCZ6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8NaxfoY0sXqgkUFUEDaWHAoF8odPpkqQlbkRbqADPxJj6kvvkaDX4AAZQ0TgAJwCAiCX6awf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mCgzFjZABc+pJ29pIm8sNuQL+KGML730kpO/rxPqiWkrACdlIV3/DOsLPGB98gAT8tY9rGq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BMqG+sUkxHAXKpT6bnfBzKCTgEDEJMMzJVRZ0ShvrhOfyG84woooh+nCJwE1FEP0AAAAiww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sx4Cw3DzxxBPuHmL0j1JDeUIoK6wNhEPR8xsli8L0hIJGWQM6mH5AaftpDhQh4IZpHQhrB9Y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uWH4vaWGywSKE0UKoqccChVLDlYVEgr/Cm4tzwADPz0lSfAGECH8AA4b7mBSJfwyIMwTKtQR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wQ/pYbLD0YKnAAkJ4yoeFCSAC7wAF4mGpIk0cFinKhtwg4gGcSJO4AAIAEV8UYfEAGGGdIRz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gWIQ94ADOqS35QTkEo40gOcha1pgBumjbAmEc/Ll7D8JiyWojABvCDqCnkBmFhDQ17I/dprr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jnVUpIcsKCvtxluAWDQOuAF4UX7qk7J5SxTkrxFFFNEPUwRuIoroBwiFC6EUUcKshfDTRCh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YDpCkb1KHQIhc1IH38UK2CEaRqUGQocwMQXNChXFK2f5vJKDjDEF05+ygSljtLkt1f6AASmL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eNSeQV6L8RlGy5gbFOZH4ggfwwTOUNKAA6wIKHOsHPGHZAFyg+FHElAPFDABjXQmWGwgZAah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bE8XHTRRW7tEXJAMeOPRQSLhC8vafnpHsAK5UJGEIAR0MRUEuGYmgJoYs3CqgRA9GVjrQrr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FAfwhNyxDfD3FImXSwprm6wTHtBLTboBC8uQeIizlpo6pCwheIW9R8VYhAA2ywMJGG7niiiv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QCukANlx9JG/v4rPMAM7Yz1QBDrnagDpssiiiiiP58icBNRRD9AXnlBKFK+XPHgBmWNEkXpQ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QcChlRu1YH/iMmC+WAEgoXgAJ4QA+WD1QyjxHyQJefJ6sucASA7AADDCFhcIH3AACUIyAAKZ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zSQJmj8OEPsAIoYREtU2oQyhhwgrLH2gHIgC+UOQtosTgBbgA0WGHIA34BLlxR1IA6lDc8U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IfAImCHPW2+91VkukAGEP6CHqSlkQBpcWRRMPGRBOh7E+bUxlNeXER6RPcANAEJa8Ml6FU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jzAA1wAz9+rxtvuaIMpInlxdcJZSUv6hPrFzzgPBBBdhB1gTyoJ/IGjDClBDgGuFAWv+aH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W8mtwAIRY3JAXC8ex1EHwT30CgInvAV9EEUX04xSBm4gimoRQIt6qAKF4sBgw4oeYqvH7mKC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egfQvFhTUEpeQAEYVEATDC1wroOD2awsPD5tJ9yIA5TGyhjwACOPLFeEAbFT1rk6YnPkFl3w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pJawMKFksEih3T+GyAaSwIgHYsHTAtyfAButFsM5gtWCxbJiYpiNfiLLAD9NtgCf4BOQRBnD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IA9LFZYRLBYAI7Ij3IDOsKyQA5M3SE7rBn+6yFkjxwAkZSBZ8QFgJEf4YjHYmasaTh+c4Xgh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gkAY8QJTFW4AAhMgf5597i42XJWWmTZA/QAR5EB7rGEAQ4jeAhfqEkBV15WXE12uUwbcjykE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l4mEUUU0Y9TBG4iiuhHyCtiT15Bh0fQExd6egsFcVF8KCTvh9LzxDP/3JO3VkAe+KA0PXEf/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jDKQg/9srU680CesVMBQGO/7epzsxT9Ly6Xr/MN9h8uUmnAcF3Hs5+OcQ+YZ/e/I8epljIQ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xYKl4k0wmnDQ5hnwvr0fTr4+boJ17GXpU/ft5GJMgjLzD/zfv7qeZrYzjyF0/S8TCajiCKK6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EEUUUUUQRRXReUQRuIooooogiiiii84oicBNRRBFFFFFEEZ1XFIGbiCKKKKKIIorovKII3E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RRROcVReAmoogiiiiiiCI6rygCNxFFFFFEEUUU0XlFEbg5T4kdOCa6H6K/JGxEEf1F5BvTX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v98J1oosoooj+nikCN+choR/Yjowtv7ji2JbM6Q3+hBwXnvlwPg7+EUU03hD+qquBjLEY2Ph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0/maKn+OtHhH9HfK9H8/hYX0blPEbg5D4mXk+79B8GN1w12z88I3ET0PaIB/LUOcvfWyP4ad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nc77Veseuv/6e5xH93dLENvmXuIjOC4rAzXlIvJ8j1rnjxpyLETcT9UPsIZcgXggIRfT3S75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z/L3E/ShMbsXce1OAi+rumydrUX+IiOucpAjfnJXlQE+7szTEq5lwaHAiGq3uRz1yDePY7o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f4sLkf/+l1z+LfDudeI3o75poQxOtgX+xC5KK6NylCNycl2Qvp3PeRG9uLOZGY27Enrt7XmS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4gi+tvoh3DLT10jiuhvIhqSAyjWl/1VjrhBUhGduxSBm/OUAutLyPHCOquNvbxh51/ocVAT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J6Ze/wUUU0V9NrhHR59G3/TVXXJBUROcuReDmPCTey0nXzviX3k9Nce/BjwM1PxAvooj+QnJ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0mTRQq7iP6+ybUB+ri/4uruIzrXKQI35yHxbtoYxLnvgRX/EoccXj6cjxe93xH9LUT7+VvcT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or9rmqxJ/CUuonOfInDzM6WRkRGNjhrwGDv7VeN32E1G+PJJd69hl15DLP3mMYiz+3AM7gE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D7zGLB74vpwP5VXRBGFiXbi2i33MeDMdWRsVMOjQ+O/eXLme77vXz3wHh0d1vDwoL0PFneyN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LgvO/Izq/if5xsvbg2p95D1hboM/zg7Ufc4Trt/AD1uT4Pd6MYm15Yl88aTuM6GdHEbg5h4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yn8wnEHQOnhhbUffu8aXtrBoRH19vc5ZYESwc+94Ob6zXlwMzwS5OOdz9u7iP6+iTZBp+87/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ZCxoeXy1N2r34d8/dsUNDvVqZJQWecaPdAcH+9Xb22v3IbLm6GZbrTGPWDBcRH9fFO6X+At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F9WuzKQI5W6AZ7dqWphK88B+SQxmTk231EP3+KwM05QmFgMf4S2zWsZMZdbATSa3+6+uyl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KIuIpr3Gw6ZmlMg5y6BS6B2y0HAM3Pq+I/t6IdvLTbmyMNmdAedTaUeweYHOmfU3uBge6NTD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g0N9xow6TcAZOrHANDYOMwecPejYwbGDegAkIJWGuR7Vtvk1hzAZgjNFdF5TUND1oYGB8cdv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a8gage/PJrvSAv3vQWvGfcNj7ur9cT/UgiJwc+5QBG7OAQoDmj+LLCjB7X2XDXTdRwDubR3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31tair5ZhOtx5Td0eDBvva7PkZxWGqw64R/X3T2SBmMgfAANR8z9/UxOhor932WLsKrmPDX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N0R34yVD3TzqLb27U3PBIjwEc4qGCAOQBoELRjL8aXKOm+3dNgI8A6AyOOw+8/RTnwABta/I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tC2vj+ojOjcoAjc/Ezpp14qRiuMUniZv0cWfBSbLO8sDlNOb6dO1FRoV3GWNuWu1LqUBVqf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rz7Z8narbo8HuUxbXXnxG0O5lD4j8/YjFj44iOt+J+vcN6PtuwFlcUBJn+3ecblH98cOq3b9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pHaCueOHqrUiWPVam08rM6242o5dUjNJw+qseGA8z9+ZK/qDu52cQ4eKNe+6q06erxKp7sa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9DkrDkBnHOQ4ZYRSihTP3yP5fsm3Ae6H3IjO+jDAddgBrG0gN9TZqM7GOru1ttXTEvj7MAb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pUn0qbPI+2Izh2KwM3PlMIvbJj4PVlH7v3dMx73Dpo+sJe8s1O9xw+pemOecpZ9qaUfv6B57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/oUUfPqkVX7yo1EXvqSR9kfaVZelk9RY1H63WUF+3G73Aw0SaLP+Izieizn8c3IRdX3+X6hv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uUrFuvjj97Vo1Pv0BMP366np92jGdPv1cxnH9ZrM6fp/Tef1yfvzdSn77/srh++/aLee+NZv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j1hN69cXHNevFR/XpZ69pweJPlJkTr23lhTpydI86OhusaZsiclYdv4ICHlBwfqRtPyP6uyD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ff3T+inrF0Md0hd9eo7uV+th3aqoapUB3es0+7iDG3NT1RJxgptzIzT5uyV2lGYrNrtheqo2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zAkzTts4Q6Ufg5tyiCNz8TCnoqM/uqfHDYtPXR+du3fvAgNra2nT8+HEdOnRIBw8e1JEjR3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u5SzYb12paSqLxFXyv+41ma88rDmvvy/Vr81lTFf/iYVn40zfyna9Xnzyjp25eVveQDFa+Z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5dbOqqqp04sSJ8fwi+nuhPw/ctLY1qmL3DmVkpmjO3G/0yqszdf8Dd+v66y/X7Tdeqim3/En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39ct19y+W66+ZLdNdNgf+NV/5eN171W91wxe90/RW/1nWX/UbXXf4rXXvpr3XNZb/UlLuv0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MFx7Uux88b0DnMxUUpqimdqfaOhrU09um4RHaZQBwgqmEgUnBeER/H0Tdnz59Wk0NR1SaHa/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ZtXbTA3XV++PFUfP3+P3nnyNr3+2I36bOb97vd7T9/h3HdvPKa85Z+ofmeuxtoOa6i343tgh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5QxG4+Z9FbpfLmENR8E785HsRC2sOc3v4N250sE/93afV3dGqTRsKlZuRovhF8/X1xx/owzd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6rP3nlL333wrha//7bmvfqivn7xCX39wqOaPXOq5r3ygJa/84gSP31cmd89p6zZM9w17Zvnl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7WXkL39Xa+C+18PO3lLR8rrYW5epk3X4N97Qb/6ZIxoatSCi3v4HGZWHl8tfvuf8g+kmZ/8+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+Bye/c9miSfcHgXhzAeyAAgcMEiX9z27cVKTl6hd999WQ89dJfuuOM63Xnn9br33ls09YFb9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G47fr2Wm36YmpN+i+2w3QXPErXfaH/66Lf/1fddXFv9DVf/xnXXPJv+haAzM3XP5rB3Zuvup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+raa36tm2+9UPc9cLWmPXGbnn9hqt5593nNnvORVqyYo/r6A+rsbIrxBY+xkfVZ5fVt6Sfc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VfJoT0/2PSv8nKJz1WeQfhN3/CvqRfHlE70etcsWdCU59WR802GsBWM9lbqhLHY1HtbNsneI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pOX8y8T+8/epWev/U3euKaf9KT1/2LXrjtN3rl7ov02r0X67lbfq2Zd/xOs+66QC/d+Xvz+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JX8+Q+vjv1DL0Vp1trValzdo+VmegGbal2tjxhm/vQv39TGZ+jLEfsbInlMqtxNyzI23w4D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0LnMbjxjeZ/kXPfpFrHyxUw4F4CexRrue6LJr5IMo/Ai7sh8+s/s5ZhZND+91gcQMWA2k8c0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P/VIfvTJD7z03Ta8+do+eu+cmPXnrlXrq5is04/Zr9OKUG/TqA7fpJfN/Yco1euWBG/TRU3f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KK3H9WSdx9RwufPaMl7D2nxu1OV+NnTBnJmKePbl5T29UtK/2aWChe9qfyFryt34Vtav/pL7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RvVJ/DOS4cp4p0uDQmPoHRoK9RmJ+vlzfc+MdgZeLl1HMnfXS/zXOkqAPgpdQDzOOFwPGJqW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hZir41Q1s4Nm3D8/dn8eve3ljvkwhm7DAP/oHxBPkzlnBWWT0Zi0QNhEY7Fu/0aHu5Uc8thl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FH+n9957VM0/fpQcfvEqPPnq9nrYR8VPTb9WzNgp+deYDeu25uzTziZv1xH2X6/5bfq8p1//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81/0IO3X6IHbvuj7rr+D7rukn92YOcP//z/1e//9T/rT7/+B116wX/XhX/4L7roon/QFVf8Q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en3arZr30iN56Y4beeesFffHpO9q7e4fxGSvLwKCG+SzQC938wp+WO+faGWsxzHE/7pBBrO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eKHvfzvs672h6u50WHWsg1OGND89USy9iY6x/048cMn750V311jvOBGrF8KaGLgP9edSW6cx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n74C4hSWWjlvPF1wt2BDBXViru8EOi9pmD46r7WCptuYuUfxXL+nD5+/Uc/f9SU/c9G+aeeu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0mzbvxHvXDt/6UZV/1Xd33N/N+9+9f6ZOpF5i7Uh/f/Qe/d8xt9/OCFmvP01Yp/7S6tfv8JZ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FhWo6WKuRdstrADBleQ+ZGzDOuLp78++3/pp71iK6M/uMb6tKvvlz3w0a3+5d46MN1osNwL9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0KQNuj+u+Y73oS9rP6XOHge+cGlCecCnbfgho7if5XTqDVk66wE6uc6bL9B/NahYdUM9WtO4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W9bsvllA4BnIG+KqEho/r06nDVVqbEq/Z772id559VK9Nu1evPnSHZk65Xs/cfKmevPYiPXn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Rfq2Rv/qEfs/pHrL9b0Wy/VzAeu0QdP3aFvX31Ii955XMs+fFzLP3pCi997xAGdOLtf+eF0x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//IzSv35BhbOf1fq5z6pg7nPKnWtgJ+5jVRYlqeNYlb2xp42nIcNtg+rvN6XCexsrj3eU0av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wJyLiYXBwLNjcuKBL8v1z/fWeaOiZDzjHn3A/QfAW58FlYy69hGDTNYJ2Egd9DK5gHO2czh6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L9ee7oALOOGQSqDscm+mNWt31qre32/plq8M+5B7Lniv1434Mqa2tXlu3FSpuxVd6683pmj7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K168YXbNfPFO/Tic7foBRv1vvT87Xpt1t1609xrM27TE/f8UXdf96+aeutv9eJj1xnYuVFTb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ImPlP+sMv/l/6/T//b7rw3/6zLvn1f9EVv//v9uyfdPUlv9Af//BfddEF/6cuvvAfdPmlv9A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x+6Wa+8NE0fvvuSPnjnZX392QfKSFmj5pMnxoU+xFozimwgedhAzJl3KijLuBslnDnaoHNW3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n+8sDcT3Yy7G77hzbSDs/noiOWp52Nx48v7GJ++bGrx4Px/GHGWYvGx/jrPWZWng3KtImuM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Ux5FiNucbDVZJiB1VXjAGHI4gwZGDCQrcEmNVSsVUXeYiV984I+nXGjXrv/As26+7d6+d7f6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bvjvevWG/5+5/zF+ff2m/6G3b/tXvX/Xv2vu9Cu1eMa1WvbCTe664OlrtPzFG5X27gPK/vI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XP/kbrk1br0LZNaj9QpY6aPWreu9PcDtVv36TjOzbp2M4y1e/epsbqPeo6ekiDzac03NXt9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Vyr6cgdqrGQsXGYhsw1mg/Zn/63wACFaaCC7yWT7H+Nchj/qvk+uXZ9DdN6CmzMd+f/9zr2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4rbfruXmwYSuzVHE8M5hWpx6IjZ72MMy40boXSq42Sd9mwtUsKS2Xp/1jOa9di9mvXoPXrq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xGy7RI1f9Xg9d/hs9ctlv9Ojlv9XDV/xWU6/8vabd9Cc9f8+1euOx2/Txs/fo65cf1Lw3Ht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7hPpjsLzspPntTiNx/SnFn3aNEbDyvh4ye16r0Hlfb5NGV9M0NrLEzcx08rbeG72l2UptYje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O2KuLZYo2HytTv73VHV020jcv786AnMCNC8ABHLs6gINDZsG9k0dIpn+JI4/hwTEN9pkC7xn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/+z3A/SD7/cfy6RPDvyAmpw2D4mZh9IxOf1ffe3lt9uxp0XOXwEbsT+BXw44saH5wHDZBtND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NhTLS4vT+uy9o2iM366EHr9UT027Q00/doLdev08fGkB+5/V79fZrdv/Ow3rr1Xv13PTr9eD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/6g6Q9cqmcfuUpPT71SD91xgW698p915YX/RRf/8v/j3B9/9b/r8t//g6794z/q+j/9i11/o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67KL/5gDO7375n/Vv//Sf9K//+J90wa//Qddd/Xvdc+e1evyRKXpm+lS9PPMZLVk4R3t27VB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8b6wc7GThauUEErPNMizaFQsEB6UGPOdfomqKCdTi7bP8eNyx9Zcp3EDfT1q7+3zy2GDdZ2T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VCSc/Cm7I0mdrV4wS/X0j6utlgXgQc7Ky/XnO4lpeOEQRuDPvv5OP/ffELc6zhKOWuLpgACH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ajarB25yxX/yQx9PfMuAzUX6fnb/k0v3vFLvWzgZtaU32jmbf+ul2/+N71y07/otVt+qbfu+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CfWRhP37gEnf9dOqlmvv09Vrx8t3m7tJiA+pLXrxNydY3Zn/zkpLnfKzvPnhd8z58XVnLZ6s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n6t1V+949yyD15S/OevK2XOR8pf8Z1KM1aptqxQHYf3aqjtVLD3Tox/1oLxgcYoX2ENGqDpt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TNqkEZFsbRCTIizi4v03+P+1I/cfcxPVG0HjdnSN03oIbtnr/X+WcCXLI3CBXaySmsEeHxxw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fcv7/gLbA0q8KVp24vc16EDFWVKWjJHn705U288+5heevw+zXx4il588E5Nu/kKPXTdJbrv8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+u+6+6N90z8X/rvsu/qXuu+RXeuSaC/XU7VfqlYdu0btPTtEnM+7VV7Me0Pw3H7UXM1hEnDb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kPZ819VwidPG7AJ1uUsfP1BfTXjZi14bYpWfvCYVn08Xcven6a4T2cod9mn2pa7Uif2bVVf0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dYFalFJRxwF6EQXtjzzhT9COmXO2K6ZsXCLlglneCiTl+u83gJpHtn+csHZhBpN7x2xyzXo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CP8bTQwNDhev/9/9t4CTK4jS9OeZ/+dmd0d2sGeabC7zShLtpilklSgYuZkZqzMYmZmZkZB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bcsCSzJTw0zv95+IVMmyu9xWt+1pd7fu83yKzKxUZt64J+K850TcCKZ7X8/lyuC45LrLx6W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+8rqj86zwmxap24HhN69+OP8Rn9RvZ72PHzT6kDZlkPCh1/8dEnuPnmFWzduAolBamwmsRQy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YY1CbqYK2WkS5GVKkZ8lQ36mGEU5ChTQ4zhTAMQRcyEInQWL0gtp9kjYNX6I8psBzwVPwmv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obY4HmI9JuDEK/p9zQTQR7TOeQsm/8sFs99CvNn/Qwzpv4YLz37z3jmZ3+Pp3/6d3j+yX/GS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xgVR/lArYqFTi5DoNKOhtgJHDu4hX8i2a2AduKu+XdnRB+r5P9nfP39+/3WqO/b/2Pt/s05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x5ye/tN0a+a+HH3D+ZQ2MJ0P+fO8Jsc7GMn3Nj9r5l4MGHe7CtYV/OAcU68hemb1cG9ds7b+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56fo7E7PN+6Lfw15z9Sn0I1l2g9359P4beOPQJgxXpSBbHYg0iTuckQsQR3aWFD0PGWI3pAo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RqvF2ENmAGz73RYye6cIfOQHuOGHIkn8mUreRkXOBup0UtRovZHjSUC9bYo1Nuj0Z2mwGCxH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Wlo7iJB3KknWoSNYgyxCJuFgvmMOWwinwQLoyACV2IZqzWF+ajl2D9bi8Zy1unzuAO29dwUf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WErnp2htsWnF9wTo0nSr7ntsfr6/PxddfFN6v/r9SsKTH+rHhiO+vJE6j8WwPnTHZYisXb7h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fB8SKib9Ts+VpS7b/ycc//wU+/PgjfPbZJ/f+8iuy/Q+xc2wELWW5SFCLYYgNhl0WRWATDl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oTMbxliPRYgbNEMBM6dgpC5ryBs/jRELHgV4aTg+VMR6z6HD0tZY1YiSeqPbH0oqhLEHG46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to5s7OotwHhbDtZWJaA7V4+mFBlKbeEotoSgwhGFForIu3LV6MnTYbDMjnUN6dgzQg35wCb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LNdWZxf/PI/XY3z3plMlA9qog6+VD2fH/eesGLivb+r2P/96MPPuIOZ+AL2mGfC7z3+6oO9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B3Mq9r+ZZnJ//8hcceJiT/ewXP7//twc18du/fD6/jx78nIm6Z9fjQbHX2N9ZxMjuvJv4IZ+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7LgtCigEAVBKw+F0ypEilOEjCQGNXJUFutRkqdAca4cFQUKFGaIkWAOgF62DFrJMmQnxSLRE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EYbMRGTAd4X6vIsx3GkK9p0EcvgCisIX3JQxZhAjf2fBbNgXuLGPz6k8wc+oPMX3Kv3PNmvo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YKdn+C1l+lvrz2BhfNeQliQO6xGKQw6IaIifJCRZsPJkwepAycHeu/8fhfxqJVr8r8/jFg1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DOXc21PKgA2HR/rcxv4F9xdfCDRNrE2QI5F95AotNF/kFvfYpNeIvn9Pvqomve1ATrz9YMk3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/v5bfrj2/SD3sLHV/biwEgtmjOUyFX5IFO8Ammxi+EMnU0Q8xrsQTM4zOhXvgK1x8vQeE6Ff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9GYJFL0DsNgU6n9mwE5QkxXggWeAFWwiBECk51hNF+gjUOaVoTFKiPV2HzjwrxjpK0VqShHQ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6AJWQAdQZLK9zUIlj0LQ+B0OKIWIFNB/98cgppEATrzDdQ3pmK8rxxvndqND966iP/H1tH5F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Cmf+its9uX3+wTr5vYr9r4pjMLv9Y1jn7k4QbdnF+QR7MpV//Acpf41f/+Ws+KvUrsgMm1m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l80ZCY8fwK79y+htOHdqMmLxXZViUsglDoI/24lMGeEKxcjMgV8yAgwIlwm41AAhq/OVMI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KoLmvIWDOK/Ce/gKC5r2CSLcZEHjMhMx7NvShC5Eo9kS2NgCV8QJ05GuxviGZw82hoQrs7y/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jBdBWZUkSMrsoSjOiEG7RlS9OUqMFKsw4bqOOzszMfhtU14/fBmfHr7Cp0ICwVdTuFjikzZR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9WE7owXqYEKufL+i31u/XldQgf+WCC/YPKyfA5r6+8mBvZPpmx4Nww2Dmy0DDIGdCP+f6ry+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q4kmJqoW6pLNrmRiU3M5KIfwK4WAxyWxWHj/Ow3sV99/a03MdjXCZU4HGpJEAzKcDhMsUh1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2ihhFmTKUkS0wqKkv1aGmSIVUexDUwgWwKVegME3EYcem9UFUINmjx/OI8J8GSeQ8yKIXQRw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dCIl8MoX8mlosg60n8GvBc/gyWzHuNDVgtefYxDzuLZT8KLHJW/50wEeM2Cr+cMrFgyBctIX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CZ06AlJJAIyGGFRU5ODGrev48NNf8Cj4s1/9mouqguu+LZJRuPSf+PmvP5erHif0MPX95ZK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oOiS8tLdjDAeTAI5tmmbyEqZp8wAWmux/df/Ny8mSZeI7GCTITXD/3EL53P71q6+r8JTbzG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+P77twWf0hZ/L9dqvf8WyHTcpQjmDu8fXYFd3LhoIHnh2JmYRcmXuHGhMvlNJr8LiN4MDTcz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Kz8AVEzH8JwXOeQ8CMZxE46xlELZoGhfc8WMI84Yz1QYokBJZwd5hC3JGuCEW5XUn9nBo1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QX5WO6kw9bJKViFhOEL3oaYg8XoDc80UIFv8M8uVPQef9IuJCZyAldgGyye7LCeabUoUER3o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wepb3zrHHWId6hSCXDIztj1naiDiXY50Sey13mdPXQ9//7lRCb9q0pmDxPHl+2Swc4fw/EnC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7sz+E2Pc/+BsmouUJvfPhp/iEvDhLwfKxfjL8zz58F4d2b0NbTTHy4nRI1woQJyK4CV8Jub8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CP1dUPE0rkIXTQLwQtmIGTJbEQtm88VumgOAua+ygEnZME0hC95jd77KmLcXoXY8zWo/efA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flDti0F2gx2hdIocVBjgHBiow3lGAdS056CiyoTZVjoZUMdpSCYZSojCSJ8XWGgu21Nqxoz0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eaZPXzVT3YO7JwndhdnE+oeLCf05bqYTA/W5e+qibrn9U//vPfhZ/j4E7ZPkcs22JyCice/e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sYB0U+3w+94Y82sT3sd909/0PvvgbvwOxOpyob1b/XxbLE35MHdln9KvY+5kzZP/z+LFDyM9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IJFiESrCE5TJL/7KSdZhPI8NepKtCjPlXKoqS9SoyQjBklGHzg0HshLCEdjiQ5WlSfP4iio4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E5BFz4ORHJODzdexhSHNHo5kSxgsSm8+6djX7Vksm/kjLJj2A7jNehwryFn5LHkRoV7TER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ZDHekIu9IJM4AmtIgCCyGUIJJsWCTxgNUchniAsMV6Da9ffxEef/fIr6+TL+rZsb0IPXt8HN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YlpmwDSY2B4fpmxyuz/rtcPPzT1m6xvUae5lNs2IOlv32b1oHE+fHNHHeTBN/n+zzH3wftVB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ngdhsm+Ksx+KFB7IlO0hGdrLP6vQuH2PGRuL0CzcjqswYug8ab+cOaz8HzpMXhNeQJ+05+nA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6HFa+9izvD2OWz4EmyBPWaH+kq4UwhFG/6rsMlig//jzHIEGeSYEiAp2e8hQUxomhC1sMoc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paBFMG6NWAaTD4vE1S9DHvgVCRFzEKWZDHK9L5ocISjLUWClhQlxhpzcG77MN65eBifvfMWV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ny2xuoi1O2B879wfr7ct19N8l9t13333nC9maBx8z2PljOP5k4aa5oxuNnd1/oLIHjR1999X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1MfejoHUQrva+hoQGNtTXo62zFUHcrKnLTYZFFI14aAVtMAKwRvjBF+PDJwyLPBYhcOhthS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c5uLWK8lkPp7QuLngcgVixC4cAYC57xKcPMavZ8ci8dsyClq0QTOhzl8CezRbnAKliHPEIx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nV8SGpXF8vgVGH/cA1fAGu4Ph29pXZ+q3hnugDNjiAMpEVgW6UWW6sN2NmcyLM+2weqsa6nH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vaEZLVxcaurpR39XzgPq+IFYX9V2uOnGVQ6gnsZLXE6vDh67vL5ZM9S0dqGtuR21DKzq6B7D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CY6jwn95sEa8ecN+fc9vvw9TAx0zl68hOE1a9Hc3oGmDlJ71301dLCym5e/7fy+viS7YvV6r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sAdTQ9zT29KGlrxd1LU2obapBd08bKioKIJeGw2kWIslGgGOMhEMfgoz4GFQV6tBYbkBVgQI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2tRmhmLFIsP0q1+KM8UoL5QhcocKfTSJTAqVsBCTsmmXQm7zhvxBEDJliBk2INRlilFQXIsk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gR9Fw0tf+xcsnvZPWD7zPzD/pX+G19wnEes7C/pYd9jkfnBog5FoJCCyRiHVKUCSPRoOczg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UEQRi+BSuaF/Dwb0jOSUFFTy9sYq9O6tk40kR00dPejtLkNtd1990S22U32Qmro6kTjhKguv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8Yvtv5uq5rxZ6TxP9npqGZvQPDOHU6bN8SJfZyLd1PAg3/JgwQmbaE49JrLh28zY2je/iv7u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rl8/XlOXjK1dHSS2nnpeo2158/FvsNl72Tr1BZa29vQ1tbC1dtagYFyC2odAUgXz0Ny7Gykx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2tF5TIF3+PB92il30ImKXvAKpB/WB1M+tnPo03J57HMtfehpLXngCbi89hWUvP83lMe15BM2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mhDfJChlUIX6gvxSjdexkuikKIUIlMnQ1GcFt0lKUhVh0DpNweGkIVIEXkiQ+qBAgLxanMg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zAsXI0e4CIWyFSjT+aDWEorGuGjU2aIwmGfB5pZ8bO2po/6xGQPd7dQ/dqG+jWyOt8th3h5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lzos7av1Cf30XZ0Er9Y1vHpCXTiZOn8f7775N1uI4/xlvC/2jh5qsmOLHHn/38l4hPSYdPW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EKFQIjRUhSqZAhEiKcLH0Oy/DRXKSkitMpOZijyOESkQJ6W9RQojofWKRALERoZBEhsAoj0G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AyJ0ki+To05dCX0QR6Qr1yMKDeCmUUzEL54JiLd5sFv9lT4z5nGG6g+MgiqEF/EeC7lwCNdu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9lpIf18Ahc9CaIMW8clwtqilPHOTpfFHkTkMdckS9OSZsLoiAVub87Crrxw7B6uwta8MG1s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kN5MgxkxmA4IwKrMyOxs0bHbxff1pSMrQRFPdXpSI1TQiIIRjidS5RUgjBWH1I5ouRUDxIFg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ECZ11UeI+MFSQ6WGl666ojqapF4fpnxQQpkKgWFRqCZHwuY5sZjjwQjp/nH/hW8HbiY+h7k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7N5IIeOHYdMpUZoVCwiyCajRTJEimUIF1J9iSQIp/qJkJAeOJ/fuaS6CxMreb2yOg2ekER9T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FC0SIpOskUkggEEchkuxNLA6F2UA2qAtHii0aWQkU0SaLUJQuJfBWoiZfgcpcMWoL5agpkK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cGozZWip8aCxkI1gU4Akoy+SHcQFDlD6XMCkRYXjOK0WFTlylFF8NNSakCOIwwGwUII/V9B6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/R1g5+wfwnfcjeE7/D/jPfQLhy16E0Ps1yILnQhu9FFapF5xkt+lxUfSb6LMKDSjN0/Lhsi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GZjBFQqAeRKGUQyKWIkElcdU72EShUIkap4HbgkR4hEijB6T5hERHU4IboWD1vfk5Sft385t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xRQmliKXvjaS+KSJGiP2Hj/DhiP8ik/kNu/w9D5fNPWDHEx/8Jf2axKA/Pb8IvuGR3AZZP8n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28rI9hniKi/ZSI7Y8/533mdfN6u2flHCWIRK4yBRBwLiTAKgqhAiEKWQx8yEwkxs5AhW0JgQ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oPF8mkJlKfdlMiDymU3D3CgLmvIzAea8hYO50uL/yIuY9+The/cm/w33qCxxuFj//Mw46DG7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wEOAxoGMwx0BB6LYY0JgV0QBocoAg0ZTrTnJiBTFQ5L6AqkS/xQZY5FvT0W7fEiDGWoMZiu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zDVidq0WThdqByB3Fch+0xMViKEuLwVwj+vLt/K6q+rwUslEntFotwmNECBUpECrRcIWQbY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QulMggkZBesL/iaev6mJetnWL8TKmTfR9eD+uoQskffoFBUVFaTgXx+PDjP5kF/+30+/uTgh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gmJ+EUVqA1QWG4QqPRQmC6Q6MyQ6Ay+leuN3Ukr0TFaXdPb7kuqskGnNUGiNUGsM0Gm0MKg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eIId2kQKpejER5BBwxgRxsdP4eUPu6QeKxAJGLpvNsDAecRbM53LBhKVWgF2yxodCE+SLa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4UfgthybIHYZwL1givGCOWA5jyGIeibDsTZLEA7m6QJTaIlEbL0ZLmgoDhXEYrU3Hps4ivnj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p4UjJZqsTpHwMFmNCcGq7KisL5Ejq0NDox3ZtP7C9FVnYbMBDWU8kgodBoIqSGLqa5lRqobg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BzgiJ0Q6RfkJxX5TOyUtWdw9b35OVIo0OIpUWcr2Jgy2LRiZSrn8ouGFj2QxupGo1xAo1JP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PdKtCaIyC5Yyc/ha87vt5XM/kRUf6x+hVSXTLEGl4QGes1gRazWQHWtg9yghcqohEorgkYbC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nlM+xSSTwTXNEoSRbgZpCLSry5DwrU1ekILiRoiQjCsWpEajNl6C9XI+WEg0qM8UoTKbX0wQ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lRTf+PDV+1V5rQUWXm78uPC0WCajlMMXNhjJ7DpYuYSbY6E+aoOXwhNqXva5B6vQKBO0XoK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qEJnQx+zCPEUOWc7I+izVWgss6CBIv3KAi3yMiRIjSc4s8hhNGmgN2qgNmjoPPVUL2QXBrP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NhjIb3G/iYxUL+gnxDV5Zfq9WHLL7R//tgl/h4Su+YytZ7AW4lYgq5Dx05ysPnvhhtWsLbw6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SCnKyYgjUWvqtVBfsXL7i/B6mlLF2f08Tr9+vB/ZcS/0x2Z9Gp4ZWI4deIYCO3d5PgZ1F7It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8YSMRtasgW59zSIPKchavlUhLtNRYTbDPjOfQXur71AIPwKaRrcphDcPPMkZj/5GDxffYFg5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z0uPwmPoM/Ge/xANDdoepIcwHqcpoXkq9FyNOEAKnKIQHlU3pcWhJtyJTGgJLoBtSo71Rqg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UkKrC+0Yk2WHmMFVuyuScWBlhxsr07FQLoWtQayfWUQGi0UCOabsbY8BT1FyeiqyEN/SwOqq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CabBRv0g+gUomsY7aP/kDqU4LpYnqh9XRA/X5bZe8n7lXsr6SvS6nfpr5SZYQeAQ3f8Dj6+A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S1sw5GbXOS8VigtMTdMygLL2VGgo3vpHRJYnTcF3sup85UwX4POVwjGZJBo4aVGnaaVYt8h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SFRFwCgIpYvCF1s8dCq9lkLovQqzbXITOexXBc6ZywAmaN+3eOPI8WAiEkhTUUCMIbpYv4BE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0ION5ZoXzhi/WCNcoc+aCFUfrPJccyANXIJMpX+KDJFoNImRH2CHG3penTlWTBY7sTG5gzs6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sjNfZqFHLsYbAhqk3KQir8oRYX6HDWL0dO/sKsHO4Ar3VyUiNk0OlV0Ks1ZDIgRpNUFgILAl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KxuXPUjNtK14Up4QM57dfiw9f2bpcJs5Y1VbbVzyK1v7/zCWP8E4Nw/2BP+ggtKvvnh+hy23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4+AlybAQ15NyYk1MYbZCb7nVw9zo6ucllpw9znpOXrvoVm5iojklCk5PL9ZxeZ9eEOlGVUQ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4TVLkI8QW6SU4jMZCkcphAk28JRka9BfZkRJTkSFGUIUFtCwJIvRn5yKMqzhehrisNAUzyqC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oKNSgsViD5jI9B5quGiv6CIIHGx3oqTKhmewoSbUCCbLFSKLIPFvvhVJ7EModLlU5g1FuDUS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mWwhs2CyvslSDyfg9jzBUjosTZsNmyyZciPj0BLqQmDLSlcbdV21BZbkBKvQLxDQ+ekgcFMg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aIDGZ+fkLeZ246oY9d9Ud6+BNLhH0fH09f1U5Yd9fFPs7+1xmlyoTwTsBJoPcIyfPcHucmN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l8HN2yCPf8uEpvQmk/OjGVZWf0obBPn8nXnOXk5cY4Tcr3++XvYa0q9nsBTBxPBp1kjglEaC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JHwV3fkiWs2BsHsReUwhGXkKsxzREu09HwEICmhnPYunUpzDv+ccx66mfYN5zT2Dxi89h0Qv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2Dpi08jaM5LfCKx32tPw2/6k3xicfiClyAgKJJ6zoaVAj42kdgWQQFk4BIki4ORKgtGBvW/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kyKLfkxLphRJlGNqdCgykUl9X7MCBxhzsb8jG3rpM7KzJxK76bBxoLcbelmJsKE9HTzr9f1M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M6xobswBasaK7BpqAerertRU1OD+OQU6GwOHnAzvySnkoElAxyVZaK+Pq+z76Jk/Q4rGXCyk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+WZbzEdz8AY/fBjef/OKXSMsv4ak/oYY6cbMDsSqWQaBOnSCHXcDPI6tvXxNR8+dyvc7o2JW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oJWIYFDp0Bhggml8TpkqqPgiPFGXKQ3TMHeUPl4Eti4QbCMZW1mU2OdAv8ZLyFo9ivwnUklA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sj0SGRgBjuDefY+M/ewq8X3sJwfOmU7SzCPowTw43CSJ/xAu86Ts8IFs5HbqguXDGLEeWKgB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7RozzCgOUWN1lQFBouM2NqYhD0dqdjdHI/NFQaszZNgODMag1kkgpz+HAGGixXY3BKPXX3Z2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CC3QGKdW9AjEKOTVYNWQscqbImGVyGOCwCJrVC88k8OwCOV9SrIGVLIvDGt1v1u3DijVgFn0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5q2dj7RmTXRX1LJOnWm+wczIW5GLij55ofrc74MN4eOn+JwI1RqeMTEOhZeD2SXAi0rbfds5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9sbqdEMtSsMwNy1RM2KOROjcd2aMMMlUUtDqyPYcQCfGxcFjDkOyMRiKBTXpCLEpz5CjPU6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bEEOxKU5QpQlhWDpjINVnUmu+CG3sfUUxvHgaarysLVW2vFUAMBUJ0FbUVK1NHnFNkCSH4cZ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JkNSdK0ZHlgAdGTHoIYjqSotBa2I4qiz+yJYugS2Y7N3jGUQt+Sk5vecg850Cc+wCFDoj0F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la3Z2C4I4dAzIjsDCOSErQwWeQUVMjJ9hSI1WoRS1D5eebm87pm7ZNnVUhfrtPfRRN1H0s2+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+kcFRmQlg6XvECg2Onjr73ws3dLCJ9uw7WXv46Ff/hZzySoRKZRAa6fytrP395nn9bmJ9LKt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f3++dPrSr0WGq0CRpUAJpkrW2MXeiJe6I5E0QoKyuZA5D0N4UtfRPCiFxC4iPq0eS8S1DyBW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f/1dM+dG/YNpP/g3znnqMA437lGfh8+qLCJpFMLToZdIL/FZwweIXIXGbAqXndBj958EWugQ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fPnt4I7I5cjWx6AXFUwCrVhaExUoNIQjSJFMCrU4eiIl1Ofp8dIug6rM3XYWGjD9opEbK1Iw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zbdhUlYHDvbU4OdyK/T21WFuehjqna1+/nsI0rG+pwerWWgy0NmKkvxslxYVwxDt59kpmcG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CpVFHhY6PmX6/PbFfODEyXzkewx84/MT7IhsrKqR3DzBzu+Dm4yCsv4eCZzGAprImI1FsjM8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cD2RVvhu5IucHozYFNXKWtdGRQetUcth1cr5HVG2mE1XUCWfIg5EU7YlUYQBFqwFQ+XtD4r4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z+bAKbKfAlaGGl3/QXKRKZDkMwu7VbgBydEMZQT0Qufg0BM1+E59Tn4TfzFUQsmUUAtBT2a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UWEWoipdRJ+IJa6Qb9IHzYQlbgjx1CIcaBjcNCVI0OqPQkRKDkQIVtpBz2t2aiF1NTmwo02I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J0pZNTSovA6lIFtjSYsZm0sdaA1fXx5FT01IHrINYoqeGoeZZAQVGhzERRMUUpEopcXXV0L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RmlyZm8nr9GHFgMlEjoy+n6LwoFghqlvb2D0YPHvDbnX9SrhhIe2DTuH3PPgdcOQ6HoQbthX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dfoISbA4c6UfqvUFMftkkOdgX6/+ZufP69fkit783k987/T6+xaKNiQjU4KjT4GNqsAyUkip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eyueusBWHi/M0yMsQIYtsIZ/AozRXguJsAcGDEI0VWvS1JHC1E8Q0leqptGGwKRmrWpMxWG9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MaGoTo7BqqMaM+XoyEtGh1kQ115YvTnSzFYKMOqYiXWlKqxmsqhfDFW0d9YZpCpPzOGT2bPV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UqFY+CwXBTYzbE4hd/gwM4bORbQpEY44SI43J2DxYgv6WDDTXJqOowIrEJA305GTkRiVERgJ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I3L5lidyKjeWWZVRZ08y67yiPYLdfq7iX2+gIKqzzNEX+wLWHaD2QCbE3b4xBn8JxkIE7MTN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fCTf3Dj4MRiVzWR8S6WSWVyBQLEYU9U1CCghcv3Xyc/t6fW5/7PGEDd4/d2qTOrMeeo0UBlk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Cp9+ZoxGcLFSIyaD5H7FEQsfxmBC17Asmk/xaynCGZ+/Pd46Yd/j5d/9A947Wf/iplP/ACLn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ZhBDQRMx5CYKFr0C5/FUol70EjfvLMHhNhdH71UkX8ytW+6NY5YciUqUhBNXmcNRZI9GWKOb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agzhKLVGoUWtiQG/cZSsQdKpZ6o1QahJ0lK/aAVa0uc2FSTiX291Ti+qg1HVrXj5Pp+DJXno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8FIzUFRPgl2EVQc6GoU70tdejMC+TwJuBnp73i0K9gcCbQNBoe6AuvztJmf0/4A+Zf2T+ks2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8Dj6+AmvaD8PtzILQkcbtjFZBeSRcdfvtDftn6zQZMzMZgIbgzQ6zQw61RIi9OjKsOJxqw4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4Ii3GHZlCf9jCA6H296NGvgLRbosQNm82/F57hUcmDG4CZr6MqMUzCExWIlcbiyyKvnUBboh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17m7/OZTp3DnFcRvWw29MHuSJWHoDxOiiaKQOpTVSi1k0MTe8MUwnbK9UAFObjWNB060pRoi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OzkSawqV2EaOahc5sU21NqwuUWMwX4b21Ej0ZEZjY40au5rN2ELllmoCndYElObHw57ooMh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ApyKmxYgGVwpCw6pPr4vPP7Tbi574h/L7ngRqDT03eYESQSo7az8wu3/H4t3Hyj9uvK2DDXw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csPkGYoqQWBQ74UQZ1DC4EdDjieGj3zyvh9WEc2FDMA8Czuf2qGTDBVoZn2vDdtxOjBchOSE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DhD+OTc0gKyz1IzstNESE+MRHGuFBUEH0VZsQQ5InQ12THSlYZ2sgm23k1nDRueSsVAYxJW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K3koThmrMXL0ELx15UrQTHA3T49FKHTZUGTBWpSPnYMCOBivXOAHyrlo9dlVrMV6pwuZSOdb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oEGmz9K9Z5IjpkLrS9F6MuehND9OWiDZiBJ7o76dDl9dyo29OejvzMTDVUJyMu1wJGogcam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5Eg4dE3DjhFxPUbTeQbBHgENisDN53X692LWbgJsJCc2f1z8TA1uBUodYiQKHjp/+Atx8I9O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LCHE3DDlgTIqqhEgESCaHK0DG5cv3Xy83s4sfP9ou0xsXavoH5AZ1BDq4yBQRoIp8wH2Srqx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+jWDkOQ43oUumYPnUx/HKj/8Gj//tX+DH/+cv8My//BWmPfZ/sWLqk/B67WmEzn0JYrdpUCy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Bjdp8HpNxOJQbP4tguZUQuQHbMAObGLUSBeigq1N+qM/nzbhY74SHQnCdBP9j1AID+UKcVIt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0pgjQYg1GtWYlKhUrUCpZivyY+ciJnIec6Pkokq5AiyMKwwUGrC1zYG1lCvV7BTgw3ICTY30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q8eoECvHPUUvDblJGJNYxk2dtVjdVslRnsb0VpTjPS0RBisRg58rL5iKdCJ4XU3WZ1+e2JQM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vwk0tM5P7xyO4+W88vg5uUvJLEShSIlpDTpQi4Si1iYg4jsjYihithaI3V0r6uxJPw1KE6E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q0Baq0GWo0CyXEmFKc5UJ+dgJokPQp1Ecgi0EiPXo6USA9YQgOh8PND7IoViFiyCMHzZhGsv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zCGBmT4XAbTbs4T7IUUcjVRICtc8CRC2cQqK/z53GF/RjQ1NsqErhsxj26JXIUoehyByDpgw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MsyIE8XRnDjiUyKoKrsYrSlyNFDzqzTEYC2uAAOOCMFCoxVW7CxNg4bqm18/QkWdQ/ki7Cul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ueiX2NhAINdvQUpuNlOwUqE1qiDVy6syVkBrYHBwNn8jK0rAPpqvv1x0fopqY+Pr7ij7TaIG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xAslvy3w83/+wq4YfMr2CRLoYKcLJtATOfOOhgBOdRo6mRiyMFywJn0vB5WzPZY/U7owWEB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Fslgo1TFITFAgI0UKpy0QDosP0hJD+bYKxfk6FOSqkJEqQFZaLD2XobRQjoJsIcqobG+KQ39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HxOTkdtPHqbUtBTm4DeKit6SvXoq9BjVa2Vq79Ug95Ctry9EmO1ZmxvdmB3WwJ2N8dhX6sTR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UfaHTjbk4DTnXYcb7PhCIHz/gYTdtQQDJWqsIp+R1NCOF/7xEnORuf/KkQrnofY42UkiD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s40/tva6pNQQc4nI9cKS7IRKruB4MbIh4z4BGs+BBpHwBlHsGeHUmOFgsRuAJi8br9ebLiL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M7PHEENXEdZDpqQ9S6SGQKu9nbviWXsx6vpHtTRz37HjiYJ/5wOeyh8xCWVv4iPrP7MoqBEq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2I3YNBvnezcHl6uYbmJ4T/XEKDL9mR6HRRKMbTySFikAUiSrUQmwUNqxKuwuv8Esnn/ishFT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w6k/+Fk/9I0HNP/8lXn38H7H45cexcsaziHWfxefOGHznwUnBWXLwPKQHz0VhzCLUqDzQbg1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pIi0ZsYhi5nKCkY/clRWJUpwHiFEVvLtNhNYH6gyYG99XHY3xhHj+Oxs9qEMWanBNOtVh80G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rWYZKhRLUSZ3Q4XGA2U6Ah9LMOriY9GUpkJPSRzG2gtwcF0ndo4Q4Gzbgv3rRtBdnofa9Di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y7F6oYirG4pw0hHDRoIcBKTneQfdBBQQBZjjkME+aiJIdPvUswfCvQ27hPZcwZUzF+GCNmw1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dXwc36UVlCJFq+IWT2xI50DDImbiwPPX/XcoUz0uWLWKTRtXkYHQGLUx6Faw6CUoy4tBcmIz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ygJbqizVgYiW+wFZ7g7DEF+EHv7InrZMoQvXkigMpNnbvxfexkhc6YgfO5USJfNgSN8JbLl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KazZiF7wE4eJpfBKy2H0xaSFkXoug9nfjK3ImCH2QKvNHliYYPUV2jDXnoDVTjyTRSljDly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i6EqPRHheMBosfj5bbkiIwQFH3OuoUNtUS5NRQB0AR90h+LLpS/LEqN4yDzZEWDbbVaTHak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E2VR86IONsbPohE0qZrDHJrM9KKmZogdq2CKqM6bfqM/fSfQ59+CGZS8ChSJUt7eDban4INx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w/qGx6TwQ0boGJwwyBXotFzB8cnD7PhUqPz86yNJWGSc/pdRFEZr8/PxeqXiQ0JsiFCjZlAU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SWQS6BRSxxpNDiDf7IC8tGtUEJrkZEiQ7I/hQVV6WGAU5YioFyM2M5RmcJgKUzkYH2uoIZiu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LPaiY5KGzoJdroJZljGZqw1ERtb4rGWHq+p1GNjnQU7WxNwqDcdJwayCWhSuU73p+NUXxqOd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wrjuBQw7Tme5EHG6xY0eVHhuKZFhPn83m5FSYfJEqIBtf8SzC5v4QypUvI03ugVWNCRhuTs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ZUVccjMMcOaqIPa5oJe1jalxkSyy0QoDPFQGpzUTm38ThZ2XSav24eTyELg9IDYc9d1IZCiz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YIZBrySbOcri5f7fUt2B/v3HwD74nOtjigawNsLbAhqWyyyoQJJHchxvXb5383B5GE+2Yi58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Cd2GwwKaKVhsCuCkarxp+DMG5niRXAEvgz14h8iavo/Y+XL/4qZP/pfePZv/wIv/tNfYNnz/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g8pkNLSkxwg1p0UtRIF6BKsUKNKhWoF3rgbXOIGzPE+NApRaHa404Wm/GwRot9pQqsYPsZle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2e7knCCwPp8fzaurC7GucF8nB0qwpnhIhzqzMD+lhSMV5qxNleG4XQBQVI4gY4fyglscmPmI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Br8AWPAMZMk8UW6NQnihFU56JwD4Tu1b14eT4ZpzbtQW7hzvQXZyOxnQbAX4aNndWYrAuH5u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B0FhdlUL3oeiIitDg7Dk9Xpty2phfodAhoGOey5zJrAYYct2/FoWOoPeHwV3LDHExOKo5QUG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NxzosixOxGnKwrGOh59+V2BCDyJxOUXgyhNp4yCkiV6pV0MiFiNeTk4hnkyopqi1xoKfAgkq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BSZopGlDIUpzAuKQD/EeHoheNFCBM6djcA50xE0cyoCXnseQdOehmTRa0gI8UClQYBaiwQ54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CuuhlCOa9jNjFMzngsInJicIQUjDioleSPJEo8kaeIRwltli05xqwpjaJSh3SlF6Ii12MTNV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Xk3rQxykqPRQXDTmx6F0SIptldrsbNOgz0NGmwpF2IoIwCDGX7YUiGgyEeLA61m7Gg0Y32dE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0Yr5+A09/mpIRo3FQpOIg5071ors35mzQk4OniJpAh4mNO09Wtw8j9n+Z2NwKmcXOb3Gtbe/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s296PY7aKuuYalfT5q5YXAz6Zybe9EU62jY88nO7WHEPoNBUgyV0SxTySZwE+xJybnICGrkR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UmnDY7bEEKwqk03U2K9wRr/NCBYFMYUo031Ih0eqPjIQwFGYKecYmNyMG2WlR6GyOJ2iIQwe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mo7mstMaK+wor/eibYSDfprDFjbZMeGFic2UHS8iUBoe0si9nWk4EhPBo72ZuJ4bxZO9GXh1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cnB3J5To/SI/7s3C2L52UinM9KTjVkYAjzVbsqzdiS4kMm0tlWJ0TgwYrAb5oFuKCX4J+5dO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ZYwvhfaSI0NHWUa1BfLUV2uQ06OBkarhM5fw2+DleniKfhI4XDDnkt0Wg5/bFLnZHX70GL/n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e2XVhYtdWzoZeKUqegBtmlxMZm2/VebCPui9m65/bOyvY9378n79GXkUVIqRKnuXjQ0iTndN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DlNphi9nU/gZu1bb1LDrI2GReoDfehcxMfMQy6DBZIzfA7Ebs8iYMbj8J76I8z/8V9i8WN/C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h038IncfLSI2Yj0KhG8qlbmjVr0SXwRNDlpUYS/DDzvRgHM6PxKmSWJyrEONWZxxudMXheqc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KPdRiWp04E3CZRvko3dWFuMm5tqcHO8FTd29eLNnUO4snMEV7YP49RIC4731WJ3cwE2lyfy2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opX6xTOmNrNglMK6cCpnbc9D7z+QbaSYrA5BjjkFlihYDpVnY3FKJUxsGcGHrCLZ3VqMzN57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edYTw1f+HTnphGsGemGM8EOgUx0vx/8xvb3NeJDo/f8IM/o0nMZG0IlfxkhVvAFMNnBkgXse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Xvu/Hn2zm5g8LN/HkUDIQrc2ASJcEBTVwjUoNoyIWaUYhKpJkfP+RvgIDOrJUqIqLIbCJQoE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gIWpQhAZD4+SPafRlCF851zbMhsImd/yq0HnOpcfmhxijAcKYVo/nx6E7UIk8cAIPHLAjm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Qwe6mWj4fjkg/PnRVRN9dbBKg2BKL6ngp30SzJUuNoUo7+svMqCKIydZTFKXxRpEhCPWOGLS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FDkwu6SGs2LxWhuBLaVCrCrSoLtVWKsLwjFSHYg1hVEYGetEodajNhTI6fHevQUGpBmlUKuU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TEUsQZ9U74I+lU5P0oKtt8LhhiLqGIryvg24YWnxB+GGYYYLbljj/LJcB/cBroff6Pgy3LD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Sl6sk0exZPDY/PBPoebyc/tYcQ+Q2BKQDQ50GgCJg43JrJ7i56iZyV9pxByTRjU2lA4qLNmO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R2PggzRyAigwRcuPDkGr1pWtHHTaBLcvmZCdHcLApyhVjoCuNww1bsbipwsihhondtdRVZUV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DmPNsdxuNnU7MQWAqLd7Sk42D0BNdk42Z+D04N5ODOUh7PDFD2vKnBpuIBH0+cGCHYIcs71Z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WOBxpNGFvjQq7KuUYKxSgPyUQjRZ3FCnIYYY8DzXBjcl7Gsr1wegvVKO/QoXuKhXa67UoLVQ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QEeu3NRrnVAaUgh2KAoVmei+lNSP8FskT2evH6/VuSY2B2BLEv5OeS4wGZCfP4f9U2xCv0X4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XmvisL4jsnOmezU9AN1vnJr/cBTd82PJef/n7ip1fLNVnjIEAmwIYNlGWzb3T6YWwKAJgEy6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kRzUSRfgIwY18rDwbOfgNuUn2DRc/+ORT/+K/g/9/eQznscDp+XkRM5B1WyJWjXe2LA6oPVd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PMkH+7MCcKooEperRLjeIMfbLWrcaTfiTqcF73Ra8W6XBR/0OvDRYAI+HknHB6uz8OH6Yry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WjHu/uHcOfQetw6sgVvHdmOa4d34MLmtbi0cRXOru7Fwc4abK/Lx1h5CvVzZnQnkfNXByMly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wBs7la4exrRqc0gAU2qjPzLBhpCQd+3pqcWFjP06u68L2rkqC/GJs7KzAhi4X3Ozdthbjm9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FFGgZ6a+gPqG8h+Jqvbb0u/DW7YnJvfBjePtl/4jo/vN9w4EKVNpqg5DWJ9Ir8DQ6dSwqqmy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s1+7a3XkaNBM81MYLUW6nv+kiKQLwdcFNkC8kvisRs3wJgubOgM/U5xAy4wWYfJagUBGGNQ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l9jAQ61l2JXfS4GM0wokYXAGegG1fI5iF34GgQLXoPBbykypWEoM5GTdypQn6xCU4oCNYki1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tpEiDGm2xloAnEplqT2QrVlL0G46WRCFaEihST44kuInFcEY4ehK8MZodgs1FURxuxitFBFg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KnfU06Ah8p9jaZMFrjRHGaEXo9W8OBzQVJpMbE4Mbhymjdy9ywOSDMobgyN8wBTF63D6PvE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/MHDDJmZzB8MiZ6oHBjcSM32nUQ6ZLhYSeRBMpggkxwv47d6pceHIsIciLz4CJWn03OyHZJM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PbvnJRIpMQFIic9Gg3VRgz3ZqKpxsIX9qsmYGgrN6Gj0oK2MiPainXorzZhuMGCdS0OjLWSr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rEvZ3p+FofzbBTD7XuZFCnF9VxHWBDQ+sLuLiz4fpbwQ+LItzYZABTipOdyXweTjHWs042K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WIsa5QiJ60YBTI58Ls/SxCp/0brBRRV9iC0F4gQm+NBl31OlSV6JCaqoTZouF3Lsp1cVCQ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uC3MuZpctTla3D6V7QMM/488VbsieGVgL9Ba+BIRSp4BaGQGjyAuW6AV8S4VCOdu2YCFsfi8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PHSv2Hhsz/A/J/9X3g/+3dQzHsMmWGz+RyaZp03ukzeGIoLwFhyKNY7fbAp0Qe70gJwOC8E5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djIPN3XYDbreZcLvdinc67Hi/Jw4f9yfhs5E0/GI0B59tKMRnm6rwyXgTPtnTh08Or8VHJ7b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c7ZQ3jnzBHcPrwX7x49gDsHduLK5tU4PtiMvW0l2FabhfXliehMVaPaEoMchT+cMe7QBsyH2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LkaoKQ22CDh0ZdqyvzsGRoWZc2jaMi+PDODDSirGOcmzsqcOGvkYc3LkBRw/uQGtbHUx2A2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0dw882PR3DzHYjBTbQuCRMZCoXaAK1SBqdBhvJULZ94NlxhR2eOCi2pUrSkKQg6pMhUhSIux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owwIg8FhK0cx0BM54GZFzpkK3chHKdTEcbE4P1OF0XzVO9dZQWYsT3VXY11yIjSUpGMqOQ51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UXfnCGeyIxyhvpIn8UE0Cx7f3r40VoTGISEmCRY8hXY7jMgI5sKV9ALV/pg0KlLyr0AWgmx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eZCoTAtAd74OhZH+MpPlT5BxFDkZK3xuDwcwAjOSEYlulGLurpQRddmzvSENLaQKcTjYEYIS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mqj7sHNyYOOHJy9MwJCFjHeG8ceLK6fRh93+GGTSj+ruFGZE68Bzeu4TmWFZOa1PSdEkg1U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GIz1ZguS4SCRZQ5BNEFuYFM23RXBqPJBo8OZZm5IsEc/aJNsDUJwnQX9XCh+Wqi3VojRbwlc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XDTXmJAS6EGw/W2+0NSm1oTMN6WhD2daTjSl4XTw/n3YebS2lJcHi27rwtrS7gurilxQQ8B0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cysb5gXSevTnZEcd1vM2Cg80mAnwDB+lNFewuvwDkiOZDNP9xiBY+AXPwVJQ5/Ol3SdFUKkd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RY6dx20RnK6WuoXqL0qWL3T9ZCw1Ywfwc3k5/WQYufH4YbaN7trkQUuKq0EamkwdDHLYImcR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lyJLMBfyxT+G57N/g6VP/S2WPvsvWPb0P0I2/zGk+k1BIwVaA/ZgDNoD0W/xxojNB+vi/b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A/alxGM4/kRuFAmwOu1UtxoVOFmiwY3WvRUmgh2rAQ7NrzX5cCH/cn4aCgDH67KxSdjFfhoa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Hjw+OEtxsx4dnDuD9c0fw/vmT+OjCGfz80jl8ev407hzejdfHR3F6bSf2d1ZiS102VlGf1pN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hqjkCBcCX3IEhjCV8Ap9ke1U4PWVAuGipKxtbUUp9Z34+quNTizeRA7hxqxfbiVz7k5sGM9T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r++BMpn5AKaU+QfsIbr6F4xHcfAfit/UaU+hxCiQaMhq5GnqVDOl2JZpybRipSsRgsRndOWw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oSFQgjaLpuBhfaighsEb4I3LRTHhPeQaRc1+BPdgDNWYxNpWmcqC5urYVr69pIrXg0qomX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AedHmnB2pBlHeuqxp60Cmypz0JVmQrGaIu9oto6EN0q0oTwr05EmQ1+uCp0ZYnRnSTFSrM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6SosYYjS7wCGbFLUGvyR0dCOFpsfmi1rcRQaih6E/3Q6aCOJ8UfG4tisaVcjDXUyQxnh1AZh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ujsN+itJHmjNRkJMAo43NaTBAoGZ3TND1uAc3bIsENrmW1R2bVCsgp8w6yC/X68PqEdwwuIm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S/MJjWyaFABqTYGUlUIH5JKSZIiJ12GBGsYEsxByE2KQX5CJJINvrCrVvDMTV5KFIozhTxzw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1YPZqCpSoixPioo8GRrJZtrLjegoNfCsTQc9Z2CzrsWOsTYHtnQkYGdnMg70ZVAEnMszMxN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d4Yq8LrG6twdawSl9eX49K6MlxaU87hh8HN55mbNA43pzodPHvDAafDiSPtcTjYasfOBiOBv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D52J8Bk/QPisf0GqYhGaC4QEYUK+ynJVmQPJiQa+xohKa+LDxnxFYraCNtWT3PwN5zw8gh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beNeSs9Voh1GI/6GPcYI9ZSEGWF/VDK5AU9hoiZvwzljz2P7CQzbF5/l8ROPUHyAx6FdWxc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aRyDWOgP4UNRauxdGbZ7Ymx2JQ7lROF4Yg/PlIlylYOpagwI3mtW42azFG3UavFmvp9dM9Jo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Lc7Hu/1peJdst8PRkvx/lgdPtjWgw/2rMGHR8bx/qn9eO/MUbx39iQ+uHQen1y+iI8vnCfoO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CjQPbcHr9AHZ1V2NDbTaGSpMpGLSiPkWLErsYGapwOER+PEBlS3NUOdToLUjAxsZCHBxqwrk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QTHN/fj4Fg/do728GGpk0f3YOvWdcjJz6C2KYNUR0HII7j5xscjuPkOxBo3mzgrMSRAojZDL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jKJUcQLGTw01vvh79BXoMl1gwXGxDY5LSBTdRPoiPDYTCcxECpj2Dlc8/Do37HD5xeG1hAg6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WBzfUM77mztxd1tfbi5uRdvjXXh2sYeXN/Uj2sUIby1bRhvbhnE8YE6nu2p0EVSVOuNPIk3i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ozdTyhfra02MpMdCrCpUYk2xFp1pEuTJPZAUMQdF8uWoN/uhniL5NqsPhtPC0ZsQgDabB9r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MbGMiHGqJNZUxiFwZwg7GlU4mCnBQcGM7G5Nx8tNZlIS4vj0TJbnVeus7juFqKSybX9gAtsv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hrT9juGF367E7sFhdsKwNiwbleglkqkiIZf58SIrd/s3m27CsTaIpgGdushzhBDauicVsSCo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WQ3BDfl+TK0Ntgw2JPG5+CwrRhq8hVoLSegYWDD9o8iuOkj0GFzbdYT3Gxqc2J7ZxL20f85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TcHNlXTkHm2ubanBtSy3e3FzDIefKegKdDdW4vLbifvaGAQ6Hm+5kgpt4HG2xcMhhw1TH2h0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8mC8SodRouorZHNCub/GP6v/C1sEa+iLiMS9QQ+ZQTuZQUmZKSaYLWR49XqOWCzBTZdcGPkd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zushxW2OTSimvlam0cBgVMKijYaR+h6b0A2pdG3qmG0p3WBY+TwCXv47LPjhX2DRT/4HAqb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0K9dDG6FAsxZFiBUbsPNiX4Y3NiALYmMfnhcF40B5uzpQJcqpLijVo5rtUr8VaDiqTB5SoVr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uE52cYcg+z0C4w8GMvH+cC4+WluO9zbU4f2t3Xhv1xq8f2gc7x3fS4BzjODmNO6eO493zl/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v2L5/DplQv45NJpvH1kN85vXUM2XYv19YXoL0lGW44djekmVDiVyNRF8ZXgjcErkKmIQGuGB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vsAHH1nXiDBue2jOKE+OrcXDLCHZvWY0jB7Zj//7tqG+q5osbyvSaR3DzLRx/snCTWlCCSJW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/W4GRWJ2LYHRH8VmFXI/xuFAe2lYBEFweZ2si3WkiN06Muz4mesnj0FVs42KwqNmO0PI7DT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Caw33hi5gOcJnvkCN/nEI576MAmkQ1uTFYXddNk51l+Ha2hbcHGvDXWqYH+0ewsd7V/Po450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RA3CWhubV+Nm+OruK5RpMCGsTaWJqLdKUGtMQzFcm9U6vzRQI6tyR6CNmcoX89mkABnhKLxw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zxYsRmrEbBTJlqLZ4o+uuCB02P3QEx+AzjgftNlXoifRD+sKYzFep8bmKjlW5UdgV70cu1s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F2D+VjdVYTq0lTEOYyQKhV8KIrBDcvgsCEqNgdHrCeoYXNyDC64mbxuH05/7HAz2Tk9vO7BD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wyYHI6foWaYMg0SyEg5rBNKTBMhMjiW4CUKSORCZzgikWINhVbgjwx5MMB7DMzcptgBkJo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+5rqTGiID0KRZkxqM6XorlUxe+OaimQo7NIg4EKA0abrFhP2tLqwM6uJBzsz8CxoRycGXFNF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X15bhjQ01eGtTPa5vbcRbWxrw+uY6XNlYhze3NuH1sRqe3blEgHNxOI8PS7G7phjQsInFDHI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8veOLCrzoKxMjUa7YFwhk1HzIIfQOL+U2STk2R7WjUWaVGQJkduhhFxcRpodUootRq+wCZbq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aAJIv1+vD6o8fbiY/r4cXc5RsexGlWgGLQQqHJhJ2sSeSpCtQZPDhcJMUNRvRc/4DHk//NRb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md/BeG8nyE9ZCZ6dcuxWr8EG6zu2OxYifEEX+xI8seetEA+FHUwOwzH8sJxujgGFyrEuFIlw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Jd6oUeP1Wj2u1hlxrd6MG0023G5x4J3ORLzXl453B3Lx4ZoKvLeuHu9t6sJ721fh3X1b8N6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/HO6dO4c+4S7ly8gncuXMHdCxfw/qWL+PjqJXx44QxunzyI01vWYO9wO9Y0FPG9o1qyHKgnY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XL+BwwwLVYosYg2Wp2NFdhYOrWnCK+uY3Dm3CmV3rcGLXeuylzzm6bxznzxzF2tFhpKQlQ2W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X6bYn5xAk/yLK77LnUwrJtZoSJH8HNH/T4fsMNOVYNGYzGDIVGT41bS07ChrbSZPSVOdGRq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ryy0EN3YMFlo43ORRdGMK8YTIbTaCpz6BmJnPIiVkOYazLNR5F+NkVykuDlbh9uZOfLRz0CW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2rMJH+0bxwb51eHf3GtzeuRofH97KAefaWC8HnrfHh3BxdQN1/hlYk2tAtTYIlcqVqFb7oMUai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CLE6S4hVWWKM5CrQkyFBidIdDr9XkBU5m2AmFH0JEahWLiO4CUJvQiA6nX7oiPcloInBjiY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U6NBOMEODs7bNg7ko1tQyXopO9OTzZDrWF3BWhdkTKPJFxg49IjuPnmcEORGX0Gj86ok+RzH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xUMgDIRF5IN4WjrSEKGTER3C4SbYEIcMRTpATzG8Jz0uMREW2hMONQ++F9PgQtNZaONyU50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0tVZrONMmVoLVSgjW3JUaTCQJkWow1mjDVasZWAY293Co4MZOEERcwTE4kvrSq+DzfXNzdwu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jrhLs3NjRxgGHZXAurS3BpdUFuMDm3fSm8jVvTnfE40xnAgecE21OHO9IxNH2BOym37i+RIk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e03s8gcOY/QB86FU15cnRUmJGTKERBlgEJDgV0OgnUWnZrvO4e4LiWD+AR7ST1+nD684YbV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SlRZqFYGNXowkTQgSxe7IkrujyhqAcpMvdN4vYuULf4Olj/9/cHvs/4Pfc38D84oX0aDywIh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Du8ML2eM/75d5kXxzMDMLh7JD7cHOxUsKh5lq9mmdtrjXocJ1s7xrZKisZ3Nyix2+TLd5uT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8v6oM76ytxTtjHXhnyzDu7tqIdw7swjtHDuHO8RN49+JVvHv1Lbx7+Rpunr2A66fP4M7583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+kMbp08gvM7NmJrTyN6SjLQmOlAQ5oVdSlmvpVOsjSEb8qZLAlEU7oJG5oKsbu/Dic3D+Cto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Ztwn7tq7F8QM78NYbF7B7zzgKivJhsLnutpusbr8tPYKb7/HxVXDDHv+h4WaicUuUWsjlcji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9BemkgdvwPDZdQBV9i41pZa0U+w0ZigRJYyHGpfN4TNmQL3J/4J8QGL0E2v76pOw4X+aryxp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c3tiOTwhqPt0zgk/3rcKn+9fikwPr8fHBMXxwgGkTPjy4GR/t34QP9q7HO7tW4+2tgwQ67Xw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uypS0V/khBVDHCoM2kxB6DbEYqRtBhsYnNvcshZkeNrokieLVse7/cyCgUL0WELQp3GHfVaD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R54+2OB/0ZYRiU5USO5v12FavxOZqMfa0GbC704ZNzXZs6kjDht4C1JQkQqOKhkwthUSnB9s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h6yBdWSSYkcdlxOYPL6fRj9ucMNd873hlrYAmFsQqdMHgqlPAAmTQCyEgVIJVhlmZq0uGCk2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CqvHmYvNvigh2sxLCkUzOqITtBdVEHXiFFqmOAFQWiFGRI0AVg5s8EZrYXlNZ0egqkGNtjZG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3a2O3GgNwVHCW5ODubwW79P9Wbj3GAhLo6U4PLaKgKcOryxsR6vj9Xh0vo6XBitwaWxWlwi8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nF18YLsD5wSxc6EvjgHO2K5HrTFcSTlNEfozA5hBF52yV2T0NNqwh4Gok+M6WL4J0xU8RMu/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GeZCRWZCuQmy5CaoECcTQ69kWBbp+LbYrBMomtZ+t+s04fXI7gRqQ2wOpxQy2OQZhIhxxACR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80Z4ahUzREkiWPomlT/415v/wL6i/+2uIZtA1CnoV7erlWMvgxrwYW23LMR63HNsdHtgZ74G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9UXR7IIbnLCcDI/EudKBLhcKcXVajnX5SqWwTHijQYrwY7FpTozeBan0Ykbbcm41Z2LtwfLc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TAeofR3F79za8f+Qw3j9zFm+fuYAbZy9x3Tx3EbfOs0zOJbxz+TLev0Ll+XO4cfIwTmxdjw2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MpEI4rMCr7Xn1PgD0PICmjZjuPSILRkWbGts4LDzaW963B65yhO796AE7s348T+HTh74hAOH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m6K3mPyjcsEX8fhvcTLz2fT8eZW6+A7HOTE0OS6ZSU+QiQ3KcDjU5DnSWOjBYZsWqMjM2Vtu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aU2Dje1cVKkiAMh9ViAwOnPI2r6kyiT+mFLCUWoPaW4ub4VdzZ14u7mTny8axCf7XWBzWcH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45NBGfHSIYObQZnxwcCs+PTqOnx8Zx6eHtuLDfRvw7s7VuLWlj8/TeXO0Cef6yrC/PhWr0+V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umOJoMPeuwhPDsznCFCX7oIPcmxqCOnlxU+i4stoFUpX4YKmRsaDF5os/mj1emPzpQgDBfGY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aTBinCGp3qxH7ux3Y2RGHrW3x2Nafh76GNCQ75S5na9C7OlIGMwY2RySBXkvgw3nc2U9Stw+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ePoetd+Zhoj2aFWBKUsGDqFH6w6f+TRdc2MD0NmXAiHGzYsZdf4wKL2gV3ny//O4CbdEcIX8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jwY5KgoZMgoYqApqK7GjUZseiKV+IllwBWuhxX5Ec6+tM2NYWhx1tDuzpTMCB7mQc7c3A8d5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onuTA43F4aLcXF1BQecy+uqcWFdFc6tqcKZNZU4v64G50YrcW5tmevW8CG25g1BUX/GPbhJ+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PxJEW+q4GJ4ebTVUadKaFocq6Ekb/F+D9yt/BEDqLAEyO0hQRnZ8YaQkiOOwighsxwQ2bbM3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c15+ib292cON3S+bCKx1W6DSRWLDFMM3zsqQzAPLc5AtMaHIClyLqIX/BSLfvbXWPCT/4nAF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+iqLwe0NSusUY0y/AFrMbxm3LsN3ujl1OD+xL8sbBVD8czgzG0exQnMiLwNniWFwsF3PAYc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FStxeUaPV6vMXBdrdTh9So9QY8ZbxDgXO/Iwo2eYtwYrsfNdd14e8ta3Nm1De8dPIj3TpzC7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6QaJwc3ti1dw99JlApwreI8g5875s7h8YA/2rO7HqroytOQkocyuQ4ZGALsgAPowd+iD3RA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4Gh6kwcGO3AxX3rcX7PBpzduxHHd23C0T3bcPrYARwmuGlra4HJZn2UufkWjkcTir8DMcNk2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Y9ApkJRnRkO9AN8HNSLkVoxVmbKl1YBMBDoebbD0qLULERXojetEs+L3yFNSLp6LdIsCR5n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2ze2dLFszY/P7AGvzi4Fp8dGsNnRzbj46Pb8NHR7fjg6E58eGQHPju+Cz8/voNDDoOe9/esw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7cy9ujHXg2mgjqZ4+Px3dcREoF7mhRr4CbXo/NBt90ekMwxAbnsoU88dVSk9khsxCRvBMgpv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qVyOZrNfmiLD0Jrgh860oKwrkLGgWZHixnbGg041O2k505sbjRie08KNvbmo6LADq1eRE6dH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8Lt7GOSItRQ5kyar14cVa7B/zhOKmSb2M1MZDNAZVdBQh6tha9uo/ZFoCkJxmgD5SZHIcYY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ZmhSesGl8kmEM43BSmC5BkC+ArFLfVWfmwFJtrk5cahnICGQY3dTkCtOaL0E6w05krxFCpE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D4LGvO4HrQHciDnUl43BnKo51puN4RzrODxQSsBTh3HApzo8QwKyqwOmRclIlTtLz0wQ9p1a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Z+nc24w7z7csOzNOQKm82RP57pSCXDY6sUpONqaiION8dhHELaD7K0/Nwq9ObFIE83Dsqf/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KhBhUpYtRkBhDkBaLeHsMjCYBwQ1b/8fA95hiyzew6zFZvT6U/gTgZtLzekix/o9N0DYZ9Xx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NIFi1ChcqOgKQK1Ji9YA6YheMZ/YP5jfwW3J/8PhLMfQ4LPS6gRzMWgbhlWqRZgVDsfG41u2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2D+xwuoalDqQF4FBaII5mhuBkLsFNYQwulAhxqUzsUrkMFwluGeCwScVXGOhUqLmuVhtxtda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LUtC1e7ynBtuBU3Nq7C3Z1b8N7+fbh75AjePnUSN0+fxs1TZ3DjzFncOncety9cxJ1LV3H3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cPH0Sp3dsxc7+bgxUFqMqMY7gRgRrjB904e7QhrjBEu2FNHU46jNM2NJTjbO71uDKwS24cGA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zfj1OG9OHpoL7q7OhDnZKu3k91MUrffltg1fjSh+Ht6fJ/hhhmmQqPlG2Q6rBoUZdrQUhyP/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lbU2bK2msoJAp8SMviwdyowxMAWvQNjcV+E75UmYPWdhKFmNs73U+Eab8PZYGwFOBwccNs/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cvDG/Dzo1vw2bFt+OT4Tnx0fDc+PLEXHxzfg4+P7cInh7fj40PjfJjqvd3rcXt8BDc39xPcd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bWnC+rwQbcrVoUPmiUrIcjSpvtBn9+Z1RvanR6E+JRk98BDptYciPWoAU/1dRS1FYmXgZ3ym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kcAwU0AWpL8MVwswK52G3a02rC5Vo+DXU4c7onH5moVtrfGYedAHtprk8ihSMixq/kOxCIrO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FE1oLXxbAtdcnN9PE9HJnzPcsNV2pXoDn0uiNyig08RCpwhAnC6QZ2uKU2NQkBROcBOMNIs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o8YNMHIC0+Brkpscija59g8UMu2UF3sxN1ZWpkEMiWZEShLDMSlVmRaMiNRUu+AG25AvTkC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NDYb7UMN0sCsBBzsScaQjCcc703CyK5PDDcvenBsoxukhplKcJJ0YLuc6zjTCnhfj5HAhX8X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wvoYn8mLvSmutRDoNSdhjMdqTjRloSjTYl8aGp7gx4DeVEUSKj5UMjyp/4S3lP+CcWWUPq9G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twR7BMymaGj0sntw4yT7Y0Ojj+Dm95UruLNAr1Yg1ShCptIfqeHT0WL2wPqcGBRJ5kHt/ix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POTv4TXC/8M7fLnkBs2E830tyH1Ihfc6JZgzLQcmyzu2Gr1xLjdE7vifVyAk+KPIxnBOJETj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zlPfwyDnQpkIl2s1uFxHcFNnwOu1VFYR2JB4JqfOhqsEwZcbyX5aCnC1rw431g/izo7NeG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xe3jx/GzRNHcfPkCdwi0Hn77Fm8ff4Cz94wwLl17iKHnVunz+LCvn04MLoa65rq0JCRghyjE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y6EMWAR92HLESwJQ4pBjVUM+Dm/sxdVDW3H58DhO7tmCgzs24eShPThxeD+G+/uQnJryCG6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HwHYvMc5EoFjBQNpiUYUJ0fj66KJAxVObG+xoHxpnhsLDdhQ6kBa4qMHG5K9FHQB7ghfN5rC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pQWwusuPNtY24tbGdZ2w+2N6HD3cN8owNA5tfHNnEweazEzvwycm9+PDUAbx/8iA+YDq6Gx8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IMPU727ZyPu7liLt7cO4camPlxb18oB5/JgFQ43ZWAkSYpKsTsqhMvRrPNBnc4LHc4gtNkC0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jUU7wkxk4C1USD1QrVqJYtBSlbHiKHGBHUijaU4PQlxeJddVKAhkntjbYcLgrHid647G7QYe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M3AqvYsOOOVUJjViNLp+E64DHAYkLB0Nlv3hnWQk9Xtw+gR3JAIbtj38DVGjDLoNdEwKgOQ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EEdtSgUAl0+qPZKMPbMoVMCk94TSHIjtFgpxkAdKd4Txzw9aGaa+3oSxPjDQC2dLMaJSkh3O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gOBTktmBMFNLMG7EpvrDdjT7sC+LgcOdcfjUOfncHOiKx1netlt3QUEKwUcbs4Ml+HscCXP2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za6pxanUVTq1xZW9Oryrmd1jxBf0GcnBpIAsXyY6YLpMY4Jyjzz3Zlopjzck4yLZ6qFViMD8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uI+5MjXfb0/0aKiOw7R4GihDBkxwcjMS4MFksUtAYpXzmawY1Em0R16Jp383vpzxxumGPWs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0gxDpEndkhE3FEIHJmvRgZIRPgXjR43B//h8w5/H/Bf9Xfwi7zzSURc9Fm3gO+mSzsVq7FKO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DRm8cRmqxe22NjEYm/sTPDBvuQAHEp3ZW4Y3JwriOS6UBSNi6UMblS4XE9AU68juGFgo8Tr1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bjTY+NHWpMQnnm3Nxpbca10d7cXvbBj40dWvvDtw5sg+3jh7ArWOHOOQwwLl97hwHGgY4b50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F7vrB3Pw6PbcSWnm70lJSgMikOCbJwKEOWQeQ9B6rgJXz9m3yLCJ0lydjcW4NzFGwyuDl3Y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CUwf34DR917rVq5Cdm/MIbr6F4xHcfAdywY0MVpMSBRl2tJSnYaAmBcNVcdhQbcN2iho2lO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YKbgRwDSg3RfJuEqAUzEDVvKoolgdhTk4obG1pdt33zjM0gn2czATa/OLaVg81nJwlkTh7AB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TRwhwDuOjE/vx6fF9+Iz0ydFd+Ojgdry3dxPe2TmKu9tX4e62Aby1vg3X1jRywNldnoBWfQ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roCjcaVaLKQTL5otQTyzA0DmpyQ+cgOnocquReKhG4oFC1BFZt7kxyKbnJ23Tnk5HKjsZU6j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3iTjVm4DT/fE42GnDtnYCu/48FBc5YUgwIVyrQbjRTHDjIKdO18igh8LouhVysrp9GP25ww2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l7H4cZgkMGojoRJFYh0axjK04UoTgxFrt0XKUZPxGs9OdyYVV6It5DTT5MiOykW8SZ/pMeHo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c5KSEIysxBMUENsVpZA90vWsIaqqSA1FHzqY7JwpryuTYSFEzA9n9HXE40p3gEtv0kuDmZHc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xfvmtS8XAFLqypwuXRelze0IhLG5pwaWMzLo414txYHS6sr8X50XJ6TxkujrD35/HVii/1Z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uki73ZOF8dxbOdKTjeEsKDjfHY7xOidWlMRhjc29SYyFZ/BSWP/m/oPSagjJnGIriAwluApE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Rw6gxgKAm2pJoHqzjWpfbK6fSg9ghto6Zy1MgEy9DFIi12M4tiZWJ8ehH67OxL9nkHU7H+H2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/B3CZj+JpODZqBYuRJd4Nvols7BWvxzrTF7YYPHGmG0lNlqZvLAtzgfbnQxugnA4IxSnKJ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C4X3AhwoUqKiwS4HHJqFffgRuVa2K/Jirda4vF6axpe7yjA6wMEN2u7+Lybt3dswa3d23D34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X3j6yF28fO4hbJ4/hNptofC97wyYaXz9zEW8cO4Ozew/g6Oat2DWyCmsam9FZmIsMoxjqsBW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d98WGNW8qGp6jQj+muycWB9L87t24SLh3fhGH3fBNxsXDeKopLiR3DzLRyP4OY7EIMbjVaB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p6K7LxlBdKgbKrVhbbsLWOhuHm/VFBDjFJgznmlBhEEDv64boBbMhXDQT9YZY6qRzONiwYSm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Z/uXcPvjprI2nx6Yte9rM0hgpsjePf0Mbx38ig+OXUYn546iJ+fPEgAtJ8DzocHtuKDvWN4f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2zOff3FzfjjdW1eNUWz425xnRaaQGKHNHrXoFqtVurjk11iA0aH1Ro/RGcbQb4j1eQX7UEuT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FK6b1NFAX35kRzuGlMCSInZ6ToPR37Wp04Qc7trQ3ZON4bh3W1emwbLkR3VykSchIQodMgl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EzGYjsNHxoRS+6eAkdfswegQ35EzVbLNCHTnte3CjCYdVHYDsuHDU5EhQkhSCbKs3EnUr4FA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JOJHaYQpCUKkJkQTc89kZcWg8ZKI1+dOCXOH4UZ0ShIIcBhk3UJbKrTQlFK0XSF3QvtGWFYV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nU0mghs7jvUmcR3tZLdqJ+FERxrOEIwwuGFzbq6srsYbGxtxfUs7ro934fr2bry1oxvXtnf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GNrC65uquUL+11ZU4LLqwpwaSiPg82VgWy83p+Lq305uNCTjbOdGTjZksonFu9u1mFzvYzDz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sUgRO/VdqXz9DAUEbg5uceH9+TjZrqGtSsV4PiTqers2jzM2k5/WQYo7ZQAGLUSFGhjYSqdH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25EWhWz0Oi91MIfe2fsfSZv8eS5/4F0YtfREbEYtRLl6JPOhcj8jlYo3fHGtNKrLP6Yr3NB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YLPN6YedCX4cbo5khuF0fhQfkuJwkxuOCwWRHG4uVstwqY6gpl6Fqw0KvFmnArtV/EazETf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xk3CIhv9pfiOvV/19d24sZGtk7YGG7v3oK7B8Zx5+A4bh/agdtH9+Ht44dx+/Qp3DlHcHPh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fwJWjp3B69z4c27Id+9auw1h7J3orSlGcoIMp1ofDjcBrFpRBi2GO8UKuRYyWwgRs6KzGsfE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xnHif27cPLIAQ43ZWVlj+DmWzgewc13ILZPksmk4hOJm8vSMNSYi1W1yRgsMWF1iRabq0zYV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9NpRasCrfgkqjkMNNzMI5EC+Zje4ENTmBEtzZ0oW31jXztW0+278aPz+4jt/2zebasMnCn57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548wlfXfIetsElww2CHwc2npw7wDA6bg8OGp1j2hs2/eWusF29v6sfNdeREButwua8SZ9sLM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AKWChSgRLUCbJYAPS1UqvFBDzq9M4gnzsheQFDATmVGLkCtayleDrbP788mbPdlRqI+nKD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e8gkDtEncmd8XIc64vHcLEM4+ScNq9rQkFJKoQGJSIJcKR2cvIkmcm1mNqfcubm29k40/V/J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W8sXp9AYVTAYxTOowghs/ZDsjUJcnQ2laOLLsPojXLINd6QbLPbixG4KQGBfJ18DRKZajOJs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s1sovFKVOYKkZcYiLLUENRmhPOsTZHZHaVGd7SmBGNVkQRjFQrsajLiMNsDqjcZp/rScLwzC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4HhXBk735eHsUAmurqvjYHNrZw/u7OnH7b0u3drTh5t7unGdr3fT4NqigW3XsKoQV4fzOdh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yfhwu9OTjVlYnjbRn0PcnY127DzlZ2V6IRo6VG1NsiIV38DGLn/xSlZNMlTn/kOn2RSnDj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87SWpmvoKzaMJxaz9fS4GzJOc54Oic5x4P4NEh0mDeGUkcjQhSI+ajw7LSmwvEqJCPAtOn2c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fyZ/wOP5/8FMrcXkBe9CM1yNwwpF2KtehFWa92w1uCB9WRzG+3e2Ey2utXhS2ATgD1kcwxuj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cK4rlcHMmzwU3V8qEfMXiNxvUeKuJgKZJg5vNerzdasTdTgfe6UnG290ZuDNQiNsjNbi5tpk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zCMm+NjZIdbcWf/Ftw+sAlvM8A5vBu3jx/icHP77Hm8TXDDwObNkxdw8dBxnNyxD0c3j2Pvm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T3kJatPj4JAEEtjMQdSKGYj1nA2Z/yIkq8LRkG3DUG0ODo314cqhcZzeuxXH9o7j+KF92LB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/g5ls4/uTghj3+NuBmokH/PmKN26aXorU0FcMENn2l5NQr7NhY6+QZm9FCJbaU6XnmZiRXg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MIsg9FiBo5lSoPBZhIFWHsz1FfE2bGwQ3bDXiiVu/Pzu0CT8/spXfEfXxiX1499g+vHfiCD4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D1DcHMMH50+iA/o7+8d3YEPCWw+Pb2HD18xwLmzaxS3NlOUsrGfRyzXV7fi1kgz3uipxOGy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OWYKy2EWokXugxRiMFksoKjV+yBWuQGrUYmg9X0SmyA35CnekxMxFATnCfnKEo8UqtCaFoS0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Bivs2J/ewKujBXj5EgWNjdTPVDUtG2kHI3VyXA4NVDo5XxPHzYsJWTLthuYk5/8ujyMvk9w8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CDTlAvnLzV4ltPjq52FotKp0WGq0UNosCNrItkyYISfYIFGeKUJwejZyEIKTbfeHULYdOsgg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d6IM4cg3hYGi9EPKQnhKMqR8D2kClLCkEFOJjfOG+VJgegoEKCBAKfM6sXBptzkgfo4P/Rm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764w42eHEaXIkR1qd2FVjxXilGVsrrdhcacOe5jTs78jGicEyXFxXjze3tOHG9g6KmnsIbnr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NrdjWvbmvnKxTc21ZIDKsfrQ/kEMzl8KIo9vjJYgNMUgR/tIKjpzMTRnlwc6snBeEMc1rHs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rIxbJEQsRFzwdGbJFyNEvR7bNC1lOqhdHOExmIV/oUKE18o00WTuezLYeSvcd/R8n3Mio3bB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rm2SnH1bfcBmt8AYOXrVElM9H4TnS/ZM1u7Sq9TosAmRLbUg2dtaggm17BFHhOCkRjxGgzez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9cz/RMhLfw+H1/Moi5qDdukirCLYXq1chA16N2wmaB63r8ROpzf2JPhib6IfDqQE4jCfaxP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M2FklicL46hxxF83s3lUgFu1qtwvVaBm3UavNNiwnttNtxtteMd6ove680kuMnGrf5i3Bypx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21o9rW0dxY/dW3N4/jlt7N+DtA6RDW/H2kZ14+8QB3Dp9HDfPnuXr3rAhKQY4l4+cxPHtu7B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w9iXWML+stL+W3hSYpICL0WIGTJTIQunYXYlQsQLwlCbbIOnXlW7KT+9vX96/HG0e04sW8bj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bNvJrweCG9Q28zlkd03Vh/QR7jT2f8DVfpUnt8gH9NriJED9a5+YPenzXmZvJDOZhpaIGHm+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WubcvnCfavLbRhj69oUqbEmR4r1BUqMFmiwOkePgSwjOQchpCvmIXjWNGi9l6DNLsGJjjy8S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P/W0W3t05whflY4v0/fzEXnx2+hA+OnEQ7x4/zKHm3RPHcfcom1RMwHN0HO8e3or3qWR3U31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78Zt3euxe2tq+hzV+GdzYO4PdqJm8MteL27CieqM7Erz4YOHTVCmRcqRCv4cFStNgBlFNnni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YsWziAufg0zJUmQIF6NY7YHulFisyVdgOFeKrpQorC5SYUudBQe6U3FutBAnV+fypfg3tSd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UpyCKI0+jEFC1Tx0qdpJA6zShyLswBTHZdHkZ/CnAzOdAwfRlm4n9DzBlpyMGwzQptZgnsp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IcUTxycFs24RMcjRJ1pUwq5ZCK14ILV1Ho9oLNmMgvT8IZoMvUpPDUVogQ0WBFPnJocgkGCh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RQtmWGodfqg7B7Y1Nr80JwQQnAjwLpiBXZU6rC7Uo+tJWTjWWJ0J0SgOS6UHF0QSnV+qDKH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MBVYXm7GtIQWHe/Jxfm01XmcrFu/o4GDz5qY6vDlWizdHK3B1qBAXe3NwoTOdD0exxyxbc2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d6Uxrc1GcrX02+KQKHCB3lSLySFL4TO42WYfKcgVTwf2bplyCEwY3eLpcZHwmYVuiYV63Tcs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tPZT+BOCGgY1KZ3QBztfADduyQsHhxkDv08GsJyCm61siXYI80UI0OoIxQv1evTMUtrDXoF3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iN8nv0fEEz7B6T5PIeqqJnoIMge0azAGvVSbDIsxzbrcuxxeBPU+OBAousOqaNpQfwWcK18p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0SURBVDbXZmIy8YNwc7YwimdubtWpcKNGhdu1GrzbbMEHbQ683xaP9zpT8H5fDu70FeD2UA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UE0WwvvvG1uL5rE27u34abBDe3CDxuEdzcPLoTN08ewk2CmxtnzuCtcxdw/fxlvHnGlbk5v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a2TeIDU3NGCgvRnt+KnJMUmhDfBDlvhAhbnMQsXwudKErkKEMQVe2CVub83B+ay8u71uPU3u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diweRvyK2qhINBg/QKv83sww/oKJnaN2PPfpknt8gH9Nrh5lLn5Ax/fd7hJtajRX5WJsZY8D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ZwQ1FrasLFBjIEPD1Y9bmqzGab+JwU6qNhsRtNkJmvQKD3zL0p+lwbqAc7+/ox7vb+/DBrkE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/PrU7v49gq/On0A/+/CcfzyHJtjcxQfnTrO9cGJw3j/yC68d3AL3tm/Ce8ecC3s98H+Lbi7e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KZ27eo/L9bSO4s64L1webONycbSrE0ap0jDhFqJf7Ii9sIXIiFqGYoKZEuZKchRfyFZ7QeZO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+Ni2ZsKgw8abcHoTyfnRg6tj86RbcTJhgUO9abj5EgOTq/Nx2EqGdxs7snG6o5clBfFQ0dO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cgS0R0Txz86cBN7/vsNTkYPOgvgw5n4s5I7ZnklYdA4tRwOHGQrCanhiNsjwZSrIFPGMRr18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ML50MuXEgB5w6L35zLqvJCeGonKEhWqCmXITwzhmQ6WtWnLi0FzWggqbZ4o0rpxwGlwBPKMX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GLAZSYzBI6kmMRLMtBPWWYAKaYBSofJAqWo5kAmR2F00uPS8zBHHQ6ctWYqyCrVHDVjQuwK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MqaclweKcalfnIG3Vl8bg0rL/Tm4mRXNvY2pWBjpRMDeTrUxcciT+OH+KhFMAXOhD14HjLF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xchHsITPhiJ6FTJ0bh5vc+BBeL67F/GQ84/VN79abAJo/1mGp+3CjZdkb18a2X4YbGVuXijl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7aCZW0Y3NgNZGMmsg/VCpSr3dGeHMnhptLiD3PAFGi8nkXQtL+F/wt/CdW8/0BeyFTUxMzmm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W6FZgK4H3DsdK7E0IwP6UQBxKC+Z3Rx3LCscJlrXJi+arE58piuG3frNbwPnE4sIYvtbNm5V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7UKJd5uMOGdFhvutDhwh/qed3qzcLe/EHdHqvDOulbc2diLW1sGcWN8DW7u3oRb+7YQ3GzET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ajpvH9/DViK+fOYm3CG6unb2IW5de53Bzdt9hHN64FXtWr8XO/n6sb2zAQEkBWnOTUeLUwiG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YKXzubZG5HXfGgDFqMxlaC/ioB+dSPO7liF0/u24TT125u2jaOougEaeyIHHFa/EzAzATcP+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2+YAewc33+Pi+w026TYuB6gxsbM3HSEUCh5sNFWx+jZzDzUBqLM/cbCiy8mGpAkUYYhe+huC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07vi8OFkTq8v3MIt8f7cHvbAO5uH8L7e0fxnyd28AX6/vPUPvznGTZp+AA+IX126gg+PX0MH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Cu7trA97ZuZ7rXf54lGdsbmzqx1vruvmy4zxzs64HN1a14o2BOlxoK8Xx2hxsL7Sj0xyB3P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9zoJSiSe6JY5Y1ijQ9BzXwYfF/hi3EVKj3IeQWimqL9lrhgDnCD2WK0JUVgtEzDV6g93JeGM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iq0dyVjfnoaNA6Voq8+BySJHhDgGIgM5e3sSoqgjZQ5gsuvyMPq+w83DTCieHGge1ORgw8S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NtcmPQxBDdRpGBkpwpRVaBESZYImQQjcRo3qEVzeebGrF7BVya2aP1g0vrCqPVEJsFNdbEC5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2x76STyDuKhKhNSMMFVYP5CkXccBhmRs2qZxF6Y2OUJ6l6U0TY4RsfE2JCWtKrRgqNqMjS4O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EotoSj1ByOEmMwivSBHHJqbWFoTojBunIzdjYn4lhvDr9l/PwAuw08Hxf7cnG+JwdHm5L47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fX2ZHqT4I9vCF0ATMhtp/FmQrX4XGbxaBlDfqE+ToogCi1iFChtQdcZGzkaZegiyzF/ISQv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wmGTQ6NTl0I7XjP2e4sXOoYYDzVXDDf/89x8uGpPg8OQJDNm/JYVKgmK5ptd4LDQQ0LMgZ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WeT8PlftT8HvxfyN0yt/AQo9LY+ehTjQfbbLFWKVfye+S2ub0x+6kIOxPC8NBsrVDmeE4nBW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Qxs8mI55JwuiMX5UiFf44YNUTHAuVgqwdkCEU7nCXCuUIqrFRpcqzHgWq0J1xoduNmeghud2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3V9Xh9vo23NrYh1tbR3Brxyhu7dmIG9R/Xj+wDTcoSLxx4iBunDrB95diQPPm6Ut4+8pbvDy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/jd0pt7+3FhoZa9BXloSbFhtJ4AxKVAoj9V3C4YcNTse5zIPaYhRJLLLrzbdg3WIdzO1fzW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Mrdu2o7y+Cab4FL6Fz8SQ1INg8zCAM6ldPqBHcPM9Pr7PcKPR6pEVp8VQTTo2teZhVbmDd+4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nO22yjSnYr+MYSO3rStMgWBSB67hSEzngJpoAVGC1KxKU1zXxDzI8OrCNtwHvsLqc9o3w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Yg08O78R7+7fifWocHx9hc2p24M7OTbg7TlCzdS3ubl59TyMEM0O4tWEANxjMkG6P9eHupgF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+fenO0ox77KNOwsiUe3XYCCqOVIDZyLDJbBESxHvswDhaqVJE+e4td5Po9s8VI0WINQZw7ge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23mxJCMNQvhQ7mu3Y15nI4ebipgq+1s3almSMU+Q02FkGp1OHaHEshHoDpCxzo3sEN5MDzcP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JURBDdRcFhi+GJ1+ZlSVBeqUERwnW73h1W5lGdtDLIlsJMjitP7cbgx63xg1rvghm2SWZwe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4fFGXHo6ufAEaU0JQpFuGDDGBr2Ihqi0+aHKG8DVlGp0R5MwM2NSQgr29hdjVW4Sxxkz0lzr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V2IbH0oCq3RKHcIUOGI4cMYpQQ4pQZ/VJqC0J+jwKZqKw52pPMtG84S1FwcLOA6S8BzqDkF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hFS1JUtgjl0LoMRWRK6YgxuM1GCKWwhK5DIkiXxSahKiJV6LKLkaOyg9OwUIkShciTb+CD0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4Mm0UKnV7Jg5NvNKHzTwBuGNBwwNFSv0ntkW1LwWzrQbhh58r6OwY3MgpMJFoN38cswabic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rIwQDORIM5MmRp1gGpfszUCx/Aj7P/zUiX/0HJPq/jBoZ9R9kgx2qZVhr8cN6AuUdSaHYTW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7OicCCTKRKHsqM54BzNiSFF4XheDM4UC3GmUHA/o3OuWILjObE4mhmDEzlCnCtR4BIBzoVKH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Cfm+0peJaTx5uDFXi7dFmvL2xC3e3DlEQuJYP3bOhqeuHduMmBYo3Tx3jw1HXz5zHtTOX8ca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/jjM3sPcbjZMTiALZ3tWFtTie6CTFQkmFDi1CNZLYI0wAtBi+cgcPFMRC2fDYHHbCSJ/dCQo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+19T5g+M4fWQftm7dirrmNsSlZkHF1v5i/osDJNX5/fr+/PFX6Tds8kt6BDff4+N7DTcUwRQ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gub2bBUqZ3PA1hP0SiDm+FsMXqTojjcrCuyoC1BirRoL8TMeRHhs6bAFuSJrlQjdtRQJ95Wh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eV4/zq9txY9sIfn5sF35xfDcXW4H4fYo03ts9hg/4OjbrcXvTKtwZG8Hd9cO4s24It9f1Uw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bixuhPXV7XjnbF+nrW5s7EfN0a78PqqVpzuqsKO8nQMp+hQKQtATvgyxK+cBcfK6UgImIP08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3jBxgud4XjuDp0Lg/i6SIOa6sjSMM7eTYushZDOcreTq6MzUao2Uq7G5z4vTaXJzbUIyDwzk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tWVWN1Xicx0amxKMcR6cips/y+euZn8ujyM2P/9Y99+4cvA8lCic2clu1tPq5dAowyBRR+JR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jUZpDDp4i6Fy6Lslmb5hki6ATLoBFtZxvv2DTruSbZtoMfuSgApCdFoHirFjkJhIAOOiapwS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1YkSi0EP9J5SI6Zjlz5YtTR+9m17ski26bv2dicga1dBdjUno+OIjtyzTEwRa3gt8WGLH4Rs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jHR1IEps0aiKi0GtMwYNiQK0pggxTBC2rd6Bw93pONaTiTP9ubg0XIQLBDfHOzJxvDMH2+s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p4mCA6BJ/QRyyD0m4fg5a/Cb8HzXGGLp0LtvwTp8nAUmQnq5L7Qh8yCNXYORdVuFIQEUn1EI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rlG+XwtovW85hMtt6KP2JwI1LDGxcdjUBNg/CDRvCYvNtmE3LNCpoTDokO7R8WIot7tkaH8p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BLshhStycgXfIz+L7wvyCY+W9ID5mOepUHGhXL0aXzwqgjGBsIOMdTIrAzPRq7M2O5dhFg7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wvTcjgsPOfiqPEOycyGdZnBh+a/hRss2TBSIczRbiAEH8YfruU0UqnC3XuVRpwsX6OFzvzcb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2Nuxta8O7WHny0awS/PLQZvzy5C28f3IkbR/fz9W3ePnsab5+/xOfZXDv3Ot48exW3Ll/H9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MRwa24Tx/j6MtTRguKwIHdmpqCSwKaIAN0XD1rvxR8iy+fCZ/yqCl7wGoecc6IMWo5jaxNb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oXCKZOHd6NHdu3obWrF4lZ+XxoSsj8FdUzG6JiJbs+E49/m37DJr+kR3DzPT6+Dm6+ycaZ7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PK9Y5lqdbMNaUiy2tuTwdP1Sow9oSAx+WYkM2nQlRWJOn4XdL1VtjkBS+HIJ5L0Kw4DXEh3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owmGVHTzr9/5x4AqMUbK7KpQ6/AZfWEqxsW8PB5t0do7izZQS3Nw/j7uYh3N00iNtrBnCXd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e6cbNoU7cGGzD9YFWilZacXu0G7fXd+HNVW04TgC1tSQVfcl6VKkjkRXpBcvyGbCseA1x5Iz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EkOnodswVKUa3xRawpEjnAR7H5T4AiYikLZCrQ6I9GVGEuQE4GRAhU5OiGP5rszorCr1YFTa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ejo8WcbjZNlSG0b4KFOUn8P2PpHodn1QsoKh5suvyu+iPH24mhpkegJcHNYnduSaxEsQb9ND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mE1hiHFKUB2ihgV+SpU5iuQRdG0U7MCevF8Djc2jTscOh+YlO58leI4vQ9yUiJRwNe0iUCm3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oIgfCtlloTAtFtmoR0kSzkSaYgxKdO1qTI9CfK8MIAftwiRmralPRXuRADgGFJGABPGc+jQU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vh3zH3+B1gx/aeIcJ8Gu9ATBZYoVCeQraRI0JGpQH+eGqPlBuxsjseRHrbhZhbODxXgjXUVu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gPtiRjXXldj7UlKbwh13kDU2kB0I9Z2PJjKfx0o//Fi/88P/gtZ/+IwLnT0ESwU1lvAZp8gC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mwGHNJFyCAHnE+BRhZ9f6JNAotByucrMbiZzK4eTn/8cMOAhoHNb8KNa7I/+/3MIcqpnSlM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NluAmzakl+CW4sfqg2RHEh6W604XIEC2EZPFP+erEAS//HcRz/gOZEbNQp/FEo9odvWZfbEi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xJj8G2TAHGs0gZsdiWGoXNSeHYkhiKrckhHHR2pYZiX3oEz+YcJujenxaCg2nhBDax2J8pw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UHiGgP1aiwdFiNY6V6nCy2owr7am40pmN13vz8cZQOd5aXY/bGzvw0c5hfHxgM+4QaLCViW+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9jCfa/j5oU3cP3Cm3jznKu8cf51vH70NI5t3orxni4KZqvQV5iN1owElFhVyNaLkaQSwiwIR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6QhaNB0Sn0WQrZyLFGkAhsqTcHhdB87sGcPZI7uxf/cO9A4OITWvGNq4pPtww4aoWMmuz8T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ZPapkuPNs78Hh/fJdwwTWYwDysGN7XZDmxtK8D29lwMFpl4h807/hw5BrJEaHOEYziLAYwCt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dIFk4BbIlM5AWE4AddUU4O9KKN8YGcWVDP86t7sZ4XTG6U20UDRkwWpiOw221eHNdP66v78P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WrGzTWdeGdDH+6M9JD6cHu4G7cGCWz6WvBWXxNFLKT+RrzZV0+NuhGnOyqxsSAB9QYB0sI8o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5LyIpcCkywj1QKPJHscQfmZHLCHJmIyl0DkHNEjTZQ1BFTjA9ai5svi/ztSwabaHoiI/m4M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iP6JnKMDG5Ors7GkaFMnNpQgnVNTmyhyInBTXlJMix2dpeKhurPxBvbZNfkd9GfNNz8hs19f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GNTnoKOhU5PSNoUhPECA/TYzqAg2qcuVItwXCplgGbewc6ATz+b5STq03DNJl0BOkMrgpzh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nByLCuRGlSEDqKJegsFKKeHmfLFyCdDUnJF6PG5s8zNizbsqpIR9GrBa35FmRaBIheOQezn/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jv8GsZ38Aj9nPIWDpK/Ce9zyEvrORQLBR7BCiJkmKhlQJ2jIU6M5RYl2FkcMNy9wc7c3EhdX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tc21PB5NixrM1oeh5Y0FTI1IVCHL0PoiplY9NqTeOnJf8Lsl3+EFx/7Ozz7g/8Ft6lPwCEOQ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qMMS4vQB10GuwCuchnRxqHttnKpFtEiqk+hLzW5nZMMtkdvVw+tOAmwkxm5vI2PAd/JmNGh0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yW7W4rdZaaWw2DSIj1ehzJrKAVoPmiKC0RXejRfJTqdQJrDzcLHEDLlHyCd9xMKpOYS3Hihi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6et+6pGhszBBhU6YYm6mv3JghwPrkKKxLCMU6ZzDG4kOwLTkc25JCsCsl/F4WJxJ7U0KwPyU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tNgG0pQmxPI8ChPncf9Ud785XYS+WBMj32lRmwv8yM/QTI+6vicaguHSdb8nGxvxpX1rTj7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iGO6cPYN3L17G3ctv4u1L13Dj4jW8df4NLgY7b508j5PbtmNbdydWV5WhJzeDbDIOuVoRkuW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6LgTjIGz4LZyFoySyoglYQYM+GLdIdzRl67Oivxcnta3Dh2B4c2b8bw6tGkFHgghuBms3/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bLjqN/uAzzWRnZncNl16BDff4+Or4IY9/u+AGzbRizslKpnBqW0JvIxVGWA0GtFRmobR6mS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YUdgwVaPo9gMEtKQEOdeHwEOhJj0JsmRZMtGhaf2dTgfwLtijlotCo52LBbttmw0zt7N+LWj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aHOxqxEheKupMBA+pcdhemYeT7ZW41N+ANwYacK2/Dtd663Gjvx3Xe9rxRmcjrrbX4vU2arT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B6ZyVONxZgTyn9tjQzKmShMHvMhWnlQmSJQlCkikF7vB7tDjXa4hRosopRqghAWsRipIXPR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K9CZGMFL68oXkRm1ANU6P9QYg9AcF44mZxjWlmkxlCdDe0oYNlZTJz6YhhOrc3F+SyX2jRR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ntL0VKXBzV1BmKlFMb4BMRqDZNek99Ffzpw8yXI+YIdPgg1JLI7VsqNSkgJGuIsoUh2RiM5L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xHuVZEr6XlC5mHszSJXCoPGBXucPEwEbixrM3cYaVyCWnwRbsY3dJpRs9UEVOo7NIwoekahM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sMKVFt90ZYSycGGTQJeW27BcKkVJU4xApe8jGf/7X/ipZ/8Hyye+lO4z30ewe4zoaJOXRfth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T1KhMlqM2WUafreRw08DaRbYE68vJCbUl4cRADoeby6NlODdczG/73kZw05ejRYEuBLpgdqv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GUEU0QsjfJCeY4N0X4L8eoT/4zZT/8Acn83lCfoUGiKhXDFy1D5T0OyYjmStSuQZPBGXrKQ4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Y7HY2LPXnDjdx98Xsz7ViM4HNA5kbdl7sLimlyUhwo4FCq4TRrCOY1qDIGIg6izfaCEjaUyJ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vhMyJc+gZjZP0LQS/8ArdvTyI5cgGLBEhQQ5BREzEZF7EJUSZaihvqVUsEilIuWoJVgezAuD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0BmCEIGidPQgb4oKw0RGILY4A7L4HOXuTQ7GZAqpNCdFY54jGsCUEvdQvdWpXcrWQrdeRrZc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jS2T16VxAslAg+Ui73RQUC+JtuJTXXlOLFhPd45fRofXX0ddy5ewc1zVwloruH2ZTbf5ipun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u4c1DR3Bo9SqMVJSQ7cah3KrmcOOkvtQiCkO8SgyLVACB/0qEuy+CYOVixAn9YSIgz1AGYU1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IgrJ/Zg15ZR9PX1cLhhEDMBNxPXhUEOs5sv9gNf1DeFm3DJo3Vu/qDHd5m5YYYxmdE8qC/DD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NJuN6K1Ix1htCp9UOUrRwWCeBn3Zcj723Jcu4neTsOGbDooY680RiPOdi8jpP4PVaz4BhQq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pZhPoP/4ppuXFrXj5s7xnB9fAPOru7DjvoKbK8q5HCztzoXh2rycLQ6C2cIWq50MIBpxBsd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CYiudxP8tFfgYmMRTtXmYkOyjhp5IHUiIeimzqgjkZ7bVBSFa7ga7TpU6SQoI9CpVEcS3AQ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0qcFT0fheQI2+PDUKlZiaTg6ciOWYQKtTcqdf6os4bdm1Sq5HDTmRaFkUIpdrXH8bVuLhDcH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2NKzvL0Vfeyk5FDVFflLo4+xUp+T8uUOY/Po8jP704eZLUPOA5EYFFAQ3bOXd1IQYvtpwEQE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J13tBGz4VZTJ0swYxdsYLDjZGuKVup2EnOPp8i48qcGBQmBfO7pBqyo9BdJOUTictMHhxs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oStDyLOSa0uNWFViRH+hEanqQAQvfQlzn/9XeM5+CtE+c6lzp8g9eAkMQh9k20SoyTKgvdi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ghqWnNU6MhWoilZgB6Cm9Fy3f3sDdsVnAEOgxt2B9WmKgdfI6fIEIZEqTcMMe7QRHtCJ/aHR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SsX5z4bdwCmJXzkeqKgqN6Rbk6aMQvfg5KLynkPNZQJH1EqQQzJVmSJCTRE6I/q/ZKOVDe5P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xtu+HyMCXt7AGy+DDc8S3gPbthq2CqNHCazFhnxGoLIIA43LYmhaCNbYktFxIdOh2zxk4ie9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ZP4LB7TnEeb2MBLoebDE/w8LHIHrtn6Cc92NICYIUc38C07KnkUgBVLrfVBRHzEEDwU+v1g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w/EJmcQdiSFY29aJPYkhWFzXDDWWsLQow9CrWAZsnynwr7kCejm/gjKWT+AdOa/wrjkScjn/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BuuIVZIVSwCb0RbkkCKVS1n9ZMFRShP2DA7i8ezfunruAD69ex92L1/DGifO4c+ka3r18De+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3Fq4xg21FejMclBNilDqjQCtpgAGGODYZXFUiAhgjwiiGzSAyK/5VD4L4UpbAXPJPaWJODwx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B6mPH+jvRnZx2VfCDfM5n/cDk+tR5ubRhOKv1GQG86BYx8ScEu8MSBNGx8ZIbTYLRupzsK0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qzZOjJEPEULRvCabCGoMlOUY0uGA6/OZDMfQ6JAUvQFc+2XqjBW+u68PrabuxtLMWq/BQM5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XmYih7BSsyU/HnrpSnO2ux6mWMuwtTsLBslRcaiOIaanBlXaCmr423BnuwJ3BFrzeVo6jZSk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RqASoEPGnVRaI9ToFgZxef6mIO9YPBdDp3HYsgXz4J04WvQu89GYtAipEcuIbBZjDyKrorES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3+yOfIqwctjmezB2lKm9Um4LR4AhHR7oAI0VKirDpnNMisL5KjROrcnB2YxmOry/DWGcGtgx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3IpWtKwyZwmA4+auVOgev59xBrsnwbcsEX5vh5uJAbDPem4ZAYpVOyuIHsI0pNikJUSg9IcO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JFcCp9iS4mUdwswRxBDY2+XKCG+psSTa1FxLNfjxjU54RiaKEIBTF+6O9QMRvAa9y+CJXuQi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SgiTqXoOF+J0TIT1pVb+cR5BjdlcdGwxLpBFjAbFoE7EtXBsMv9YBb5wKkKdGVt0tXoKLGjq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r31h2daUdA4U6DBIYs6GpbfV27GlJwJEuF+CcG8zHid5cjNc6eZtqTJTwIa3adA0qMrQoSiP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xMAm2QlklWhKCb7bsmwoTvPiRJjNKQrpkDq/jyMoa8hTjQfmWZfVOcoUZKhgsMYxdcHYnAzm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BzR8/3LhsUHxPIgPTV8CNTvUA3KhQYgtGnd2XL+zIAKeUYCQuaBpkC3+G6Bn/joBn/57DjcX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EdG6BykBk2HbQWBJ0FI1PQfIHzqvyH8lX/mipryjxC/9gNYlzyFLP9pqCfb7dOtxAZHCMaTC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E4oNU7kqOwVp7JHp0IaiOXY4Mn2mwEFRp5j8G7aKfQr/0aZg8XoLV+1UksnmEMZ7Ipb4wN9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xoxulMcGMrPxlhdNQ4MEODs3IO7Z87jg0tv4O75q/jgylsEO9fw4ZXX8d7Zs7i6Zwd293SgI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xscGwRrtD0N0CMF8BIwyEQxSIdRRoZBRHxu+dDoMISxzE4K6VC229dXyXcLZYn6rhnpRWFb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DesZJOJHxZufpv4Nb7nBx9NKP6eHd8nuGHGNmF0TE5nHNa3FGFnayZfMXW0woqBXCV6MqV8Y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HmzozyRSGUiU5IoIb1cIXkRa6HL0EN7urMnCkuRDbyzNQqxXA5LmIQGMGFEvnQrNiMRwB3nD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Le6nxc7W/C+dYynKzLxfnmUlzuqMeb/R14Z20/PhobxLtrOnGJfV6GEQOmGAxahFiXbsCaD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RLZ8F+Yp5ELrNg/sLT8DzmSfg9fTj8H72MQRP+RmEc5+F2WMqMsMXoISi/FKKntiGmmzfqQo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6mTWIIi2UpUGUP4eiUN8WF8L63Rci0fmmL7Dh0dysTJdUUU6VTyhfzY7eDbxzpQV5UHo0kFu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ZxznZdXkYTUQnf9xwM7Hi8GRwcw9sjMYvQI1Yr+aS60XQav2R6AhCNsFHYaaQTySuLyLHnxT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PkcbuwENjbZMpjoMYMbNvcmzRpA7yOHlBLMb/8uSwzgYMNuAa8gqMlRLORg05YSQWAjx8YqC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LXQI2VDn5MOwQgU5dqhilcRGoTqb6z1CiPFmGMgKRmgwN0vUhqExVoLfCgXXURrZ0ZGF7Vw7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pCA0WorNtXZsbXBwQFnN5tcTIDDbgtnd0/tb0vF5po4vn7UmppE+owMrGrMQG9tCrqqEtFEg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bn4xUpmG4LA0jpckEQwo4IxYjlpyc0vd52IVzkGv3J7iRozRLhWRLDLTK6D9zuHHZHM/W3Ie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TBDTXao1qqg1shgNqs53JTFhaI+zse19pGTAFnlDqv/VEjmP87BJfC5f4B+2YsoEnlQH+aHM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GVShZjuTIxRRsLYA9YBaMHlOgWvQMVAuegGnpM0j0fAnlUfPRQ7a6hex5b7YEhwmwTxZrcLp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uzJ0WM0UYZuYzia6PNrCfYrlT4oZ4tGav1QoPRGGcFPnU2ABruUAjIRKvUStDqMGMlJwdrcN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uplrs7+rAibVr8cbeffjg3CV88vp1nrFh+uDiZXxw/jxuHz+MkxtWYbAkD4VGGWyRfrBE+UE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DhMcjEcBjUcVEcmYTjfikETTO1N6I0Suxgb2stwcf8mnDuwDZvWjaC8ph46RzKf5sD6iAm/M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/lSa1ywf0CG6+x8f3AW4mVpCcAB1Wsr8lJSVgc1cp9rIOuymFoloLhxuWuelKF6MtORb1tnD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wwlIPBGnM8s6Ba/jKzw5eiLV2JrURyGE+TIj/KEcu6LiJr2NIcbk/cy2AhqGOD4P/8UQl98C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mYfLPXW4RI2Ewc31VV38dvBPd6zHz3eOEuS041RtNtYnKtFGkXOvKRodFKVWK0KQErKcOp5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B/kjeUvPInoubMhXjQPkoUzETXjOYRO/QnEs59Agt90lIjdUEUOstHow+GmliKo9Ih5SAmdi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bCmMgqm2BHG621FvRnyPgcHOgNwnHV+Xg1KZyjA/k8tvB927uQldLGaxWLWQKKVRmlpF4BDe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VoONiKKoGW6WALFQCSRU8lJj+abX7JbwGvIAeQ4ImAl52GKXQybeBnsMnI69NwoWszhJp6uZ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UbbOMTbbFE6UJ/nwicVt2FMrMK1CkXcInifdlCzFWacSuliSy9QzsbsvgQL+jJQPbmhKxlq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2odWN+UjHWNyVjfnI7NHTnoq3RitDEVW7vysLOvgGtXbz52dGZiS0sKQU4qdnRQ2ZyATbU2b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9PtKeQkrFvpZE7GpMwI7mZOzqzMGO7jxspHKsMw+bevL49h5bu7Pp9QKMtxZgrCYTm0hDeRZ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8TyDyfglM0D4UEgaXpAhSmSZBmF8Kg/XPP3HwONg/CjcA4GdyY+No2aq3iC3BT4QwnAPbhK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LpG6w+kyBZO5jiH71PxA7/cdw+M5AqdyH71lXKHHn2V+mXAY5mkDka4ORrwhAttgL6TFuSA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Uj1fQ35ITPRpvTClhQhDhdocKrMgMtkJ282OHG1MRHnGjIwnm1GP13PLns0uuNFaLRGopDgJ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CFTD4z4PCYzpMAUuRJYuk/ooFYU4MZCah10mBX2YcNhVnYWddBY4O9OCNHeO4c/wE3j19Dh9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oVLBDdn6bXjuLR9I9ZWl6LIJIcxxAv6UC8oQ3yhCA+CQSZBis2CrHg7suL0cMoJeCK9+Lyb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lOLtnHcHNFuwd38jXutE7U+7DDRO7NhPlg75oMk1qlw/oEdx8j4/vG9wwo5uAnPS0JIx3u+B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aVmDjdsQjEDnI5UIQcbNjeFZW4KJJ6we74K/ZKXkBPpjgECkP2VyRiIEyE7lOh+5Tzkxgby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hJGw+/tAs2wRLB5LUSGNxuoUK3YVp+JMQxHeGmjmC/d9vPv/Z+8/oOO8jkRddNZb99277jn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8Zje8ZjW8kSRTHnTAAkSBA555wb3Q00cs4555wDkUEAzARJgDlnUiRFUTkn5wl37vte/Rui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OXNsa9lq1upEa3f3Xrvqqdu2qw/zbheP8y+kDvDfZxdUGiYqzIhiJ9aYjzJEKr+3UhTnTLca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Ekgyb5uhFvvIM7FkVRPFxJdrAk3W43n8icU3CRZL6XYeyMN4ZY0SjTWE+dEe7QduW7rSHFY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HKg22Kt261rzriPNseyv1QnkhXGiO4Er4/lcP1jF6fEy5vbUMbe/i93dtSQlGQgK8VeR4GO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fc2Lxr8PYKbX2VsAkQ3/PWhBItzjo1zJiPVkaIsbZ5UIA3FYdQWBJMX64IpQByNSGLwdhJD5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9N2MKmocbrfdLRdp81qYodgc1qQ70FfvSmqF1EjajOnobnfJzrUGjllU5J0ByfqCIswIq5wQ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b4/mwu7s7k0nM/V8VKu7Kngwlg5pwRijsvvnt9Tw9nxKgU1R/vymREwOtqbo+DmRH8+Z4YKO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uNA7UmzhUa2RWAOdce4qSY7XRHG+M41RXBmcH8jkpzznTm8fxwWLO7hHdGivm1HAh50crOD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SfbSzhYk0pHsq86tRO8/QmJnNdQkmhHcbIbhWm+5KcGEmPweww3v5G10cDm83ATGp2M1uhQ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zcBNEXIzATWq4gpumRGuaE+ypN1kLsGzBtGuhghuf5d8lcsuzxO9aroCl0MeCEn8NbsxIc5I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jPDI4bSHAzI9XLghzf7armr9DLjByntWTbLqVF9PZAig/nS3S8WB/PGx3pvNeTwzuiPy91F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nzoUWgaTWGHcqIuxIcl0vz70Ur83PYbPse5g/9212LPohHhtWEGW3k5ygABpidEznJrInzcB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FiO1JRxe2qcN8+c4Z3LV/i5gM1PHwjc3L/HJy/e5uPb13nlzByH2xupTTAQ5bCdEJut+O6yU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eJEXrKc1KkyAjh8bcJHKjvEnw2UlJjA9720u5OTvJPYGbS6eP0tm3m+jUbHzEh31mI77CdtQ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Jw8hps/4dsfG2602ppHcPOoF8Ej4MnPy5qHG1lox1pSVH+b0eIIJY+2p+qMEtFogCNwowFB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FlHrvYDJbx3WJPM7XpnK0JJ7DpckcrxVD31DGRFEu7YlxYjTiGMhKZ19ZEUcqijhUnMnR4j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r7dfDK7n19cPM7/c/UEvzy9nzcn2rnWnMeZikROlMRytCCGPenhHK/J5OpgI8fbq+kvyqItN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DFBVRkeQHepPoZEms9XpSHdZT4L6JIo/1NIRsozJgM10mB5W90U49aHAz38XYSg1H1DI33Zn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qw1loP1Oo60GLk6UcCVqVLOTVZyfLyGQ+NN9HVUkJYsUBMa8Bhu/gC40TI2Gtj4RYUQFOVFY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OFGa6U57vS11hMJU5/mRHOxLjb6bAJlnARoOb2EALDH6b1NZUit5KwY1Wa1MqkXdpwi4as1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tGGwvANVBktFNyMl4ao6dsa3JztK+B0b6GCm8vDZdwaL+auVjw+Xcad6XJuT1dwdbJcQctMT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5sbuYYxIAHO3JE6gpEEAp4NxQCRcFes8Ol3Bqt0BPRwpaz5upikhm6qI51ZzAmZZ4jlRGcr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xeHCjgrz6tBkfac5ycqOLk7izODOVwZq+DSoHzdXsSZ9mKON2QxmBuOYdfzAjc/INZzGbnRO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6ktxpkTdet//9HCjIEaBTZoSP02+BtzUJLnJ+reiMc6WGuNO8n03EmP1vIIbv5X/QPC6J4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3XzGRmxK8mOK4k0fwb3ld9h23N/g8OqH+Jr9gJBFovR7VhGvN0a0p3WkemwmvRdS6gTGJpMc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3m5J4ry+Xn4jefDxSwfXGbAkOA6n0tqTEexvlQbvIFduU4LpRoGkdPhaLcN3yPLZrn8Vy6VO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sW4m++jVR3Z4biw5lO1jGVbmQ4xcBoZjLHGmu4s3eaN8+d5ZPbd9R2lFZv8+GtG/z4xZu8c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66S3IwORmTdCuzbiab8DV0gwPOxtCfDzJio+huSyP4YZS2vLjKTJ6UaD3YHdVBteOjvLg0lE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5jSc/EO0yv7oImmL18la6PJF+rl5+Qx3PwJ3/5ocPOpk/l1uDESrJ3K0kUTESsKm5/F7EClg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mA2MCdhoc3bGSyIZLghVjfC0mpuWaDfKJGrRKvaNAjeVfjs5kGfkWksOrw3X8+HBXt6Y6uZ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mq5sbuLB9Nj3J8c40p/JyfqBRCqJBJuLONuXyNvjnYKyHQruPmni7P8/66d5Ben9vHaeCs32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D7fYCbrSJQylPYqYsiRN1Aj0dNVwb6eH8YCd7a8s4IJHKeGEWnYl66iK9aYzyEJDxojnSnn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rHXOjrFWe5O8aLYZ4uCm3yJwvL8LKg22NKY4ERzohiKwkDmOpM51GTkQIOAmzg9bYDmxckK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7ip7WUtJTxBmEBSmD+U2Gm68yOPPR6ZTf3pLS5FfOU9uWUpkbfQjB4lyCI30Ji3QRUHQnSwC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VuoLQiiPMuXDKMt0VrzxRBLksLnJTbIDIM4n+jAzaREiSP6tGmfNgG8MslOYNeTviJ/1ZVY6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TRaITxcHMtiRwtiuTM51ZnOzI5mxPvjqqfWs4jxdH8rg9ks+1wTxujBYJ4FRxY7KGCyNlCmY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VOt5pp8//qeSq6OlyvRsjYn+nMFhhMV2EyVhTFTbeB0YyxnmuI4JaBzpilBbVPdHCvm2nipA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zwwJJAjZa1ujWniqu7i5nrjmLU7KmTrRkM1VqIMllpcrcGJwXkxFpSaZ8LqXp/pRmC/joPAk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dTW1KePP5PPdFRs6qcFxVrNjU70Lz4mnILkR3BjrbI21fqd5PmuI3rnswSv/z7+q76H68K/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XyBDgiDBfiPOSb2H55P/Jpn/8/7Lpyb/EZsUPcN+4ANd1T+O6+gkCNz2DacdiUq2XkGm9mAa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XC+KJIHrel8OFLJzycb+MlkE+crU+kTaMizX0e6zSoyBYpSXNapzE2KtxnpQVaE2a7BSeDGe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eIv9nNW7r1+Ev98bVC+gNdeZSTR5Xm8tV8DhVKFDe1c5LM4d599JFPrh+jfdv3BC5xk/uvag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Uw115AS6E6InQXOW9fhYLYRW/OtOO20xBAcSHVeBhMddYw2l1KXaSAz0oOW/DiuHBnlVbHX2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h4tIy8QnVESa2LFw78fsbcKN9/r9uF34lv6aPXyCP4eZP+Pa74EZ7/L8Kbh41sNJEcz7zojm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FOQQRa3KY6IGDFgYRK9GPRUyUI4MSgGVevC25jAdJlOzVvS7veXGxlI96PV6EyTgEKb3onqw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hzWo57RFO7MvW8fJQLa+ONvLGnnbenu7izeke1U345dEO7g+1cqunkeuddVxrq+ZqawW3BE5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bEe3pvezUdHJ/n5qYP86/kj/PLEXt6Z6uGlvipuC+Dcbs3nbkcRdySSvd1WzPW2Eq62ScTdV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5r+B0dS5nqrM5WZHBTGE8B3INTKaHMWDypCXMmhr/bVT4mVMVvFMV6WkZm0THNSS7rKcoZC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wU4PTmB3C4LYHZ3lRmO8UZDqSKI8uXCL2A4/157O8pZndHOXl5aUQYNGicv15/qPwpwc2//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nKD2fh7p4ucbqmlOxk++1nQ73CSQEx6Aj5ctIb67iIu0Iy3WkcJMgc5Mb3HYvmpLqjDFXW0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zbYnKxoWxJCLQhzW06U9xoSw8zVsejSZCfKkh3IN26nMtGBvtIgOnO9yQ3dRIbvaiqjttMn0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0ZzA+dZkLnWkca0ni1sDedwbKealsTIeCKjcHSvnukDM5YFiLgloXB6q5OJQBVdGq7k+XsP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lPLnaka7k3VcndvDZdGBXz6MyU4iGd/lY4DpeEclfVzpjqGC/XxnCo3iG4aONsQz/X+HO7sK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PsUIujxQJ+BdyrU+g51O50lPIOe30Yn0yB6piRT+t8dvyQ3T2y8jSWZMX6yZwE0RGnBfGKC8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l9PtO2D+bqoP0+4mddDTc8evR8tS/Mo4PDT3kNcKr4xSWpUivZ9rc9NVFQwyTGhFCcFK7ipE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jVnQqxXkJpp3PEW3xI9wX/jW2T/1XoiyeJ8vTnGjrVdgt/DZbvv9/YbXoO3hteQG3jQuxWf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41P/g/MnvlrnJf+PRFbniJFnqfYYRHNnqs5JMHTTdGJV9pz+XhPKz/fv5t3Rtu4WJXBWKwf9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gq05sUnXwNsqDt1MhtqkhVttyX4fziu+z89m/w2npjwg130iKmwsVQT50BDkxGOLI3ngBeK0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/NS1PbU5d19PDw+w9sXzvL+tasKbj64c5N3b17j9uxRjg31kR8TSZSnPe6WW3A034SN2Sasz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pJ8XDaX57G6pob+xgrqCVLoq8zmzb4RXr57m4fXz7N0zRnVtDeFRenyDQok0zQOOFlSrk7m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JE/+vz1+mK7+HnRrvHvghuPwMd9bv6ot//ozM3nncm8Q5mPpB9FLkqRROG0jI12ukcXozmY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qctSwQK1Hx2dwkx3AVHEE+0v09Cd706JzUBX8HVFO1AbsIGX7EjKsVtBv8GC2OI43Jlp4a6q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uGhASXvH+jj3eleNcH7leE2HgrkPBxoVvLaYDvvjPfy0d4hPjk0xkdH9vDTE/v5l9MH+emxP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LPZW8KCDzokDN6/1VvLm7hjeHG5S8PtTAw35xLt1VvNhRyu2WIl5sKeRGfQ4XylM4UWTicI6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LtqfLdRonXVkr9xAGGWFMgXycI3CQ4riPTx4ySUDEq0TbUiZPtzPZjb1MsRzuTOS5wc253G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TU8d60pnuyGWgpYT8vEx1+mJ+z/+Lr8tXkW8C3CgHIu9Bez+a8/hsMrPooqaDvoZUcSzyOY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0J98ffagc57Gyk6W/IStRoSbyWlWf4KbnITnFV2RpOE8G1kCXwmhJoR4rIUvddKksO2km3cq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whgralKc6SkJpjXTneygjQpuqg07FNzsyRe4EfA41WDiglzfy60J3OxM4UUBnPu7i3hpuIy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yLwPVjJtYFyrmn3w7VcH6vn5kQ9L041cm9vIy9pMlXHywI496cqOTeQzYkucSb10ewtC2d/U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5UxnNpdp4LlTHcrYqhvOyvm7253JvXHR2qkz0qkSet5Rbu0u41S/3Soq50asN28xmrj6Jg9U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9TaTdMtLCrMiOdqUsI5jseB/iDL5quvWvYOXryjcFbubfizaKQptXpuZtyXvRdNM/Lh1Pe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nn4GN8YgihODqEn0oFxvKQGODTUGK9JclxFrtQC92RO4LvhvBK76+/ksjOMGwi0WYf/Cd7B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Pppgnasxm7FD7Fa+j22Pf9dLJ77FtZL/h6f9U8Qa7mAbLtFFNs8S4vHcmaSnLhba+KN7mI+n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DvDLUyZ3WUo7mGhmK8WR3jBsDsa50GmxpjtpFq0B9gc9GEm2XEWn2HFHbl5Pmsp1aXRAjOW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nUWFwpiOZVj4mRREnPFaRwuSme2VuB8oJs3Tx7jvYvnVfZGg5r3b9/i3Vs3uX1yjtnxYbrKC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t+2ZsN6/Bdac5XvbWBLg6E+7rTaJ8XnXF+Qy2NzLcXs9EdxNn949y/9wxHlw5zeyRfXR0thA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yoT7tBa3CjQYjyQ5+T/5Vw8zhz80e+/bHhRnPAj+Bm/sRANMERIcQlxNLRVPIruGmKU8Myh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MY0qkK95FwMZGSafeWcFN8rYXyLJewVhCAJcbsnlbA5t9XXx8uJ+fHB3kZ8dG+enRET45PMj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mSPkven+vlgeoCP9w/xk0Oj/OzwBD87Oqng5seze/nF3F55jlHeGuvgQW8V9zokmu4s463BW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qU5+erCPnxzs58Npbe5Um4BSvYBPPW/01fCgvZTrddmcL0vkeL6RCTH+XeF2lHtspcB5PX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K8zRXYmGzXEO+0hvyArRK57aTKaEtTijtj1VEcao0XuEni4nAmNyfzuDqez0xXKmNN6fQ2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gKAtY/8XX5KvKnxLc/KHbUl8HbrTZPsEhPgpu9L6WpBscKNH626R4kpvkTpmAtdaZOF2MusF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spJ86BuOAtBDktlihzxa/BTZm2NSXSmOlBV1EgdUkOpPmuIdNvDXUxu+hNd2c8159D5eHM1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U0DBxrS2RW53pvNiXz73BEu4NV3BvVKB6pIbbmozVcUtBTZNATQsv7W/lwYEWHoo8mK7n/kS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3oyON6eyKFaA/tLwzlUFMZcWRQXauO41pjMlfpE1T7/fF0cV7oyuDMiMD45X9/z4nSlAqr7s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x63+Qi53ZXOyKUmi7zhaBf5CLZ8lwnYpCQEWpEmwocFNfnIASabAfzfczEPNfz64STIEUp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vo37FI9brI81qhO5uEbv4fLs/9VNc+L2baQOKulRGx9Fu9V38d7zROEmC1Ct2sVfpsXKPHfv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E7VxOgsMq8tzWUOm5huJdz9DsvoSjyc7ca4znbQHnT/b28cGBUV4a6FAnRs+Vp3IoO5K9aUG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rmLuiAz6kK3Uei5lnz39apAuSbEns6YACay45irKeF2d4PYvlruNeRytSpTAj2xmb1NPBju5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ze4T3z53ho6uX+fDGdTVc8z0BGw1u7p0+xZnpCbrK8imKN2DwccXbZrvamtq1aQ2OluYCOI6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yi+orqUweYaRjvqOTbWy72zR3jvpWtcvXCKiT0jZGdnE6aLQiefuwY3ms5o/uvzYKPJI7j5v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Ybv6Eb39suNGMk+Y4NbjRFn6E0ah6tCSnJjHQVcOpoTJOdqZ+BjeDmX6M5QWLQwiiLcaBFp2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+oCd5KyfRG5dqvZmx7O3e4yBTfv7u3ko0MCHp/Czc+Pj30GOR/t04BmNz8+OMJPD4/x85mJe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7+Hhmkp/MTvGz4wI6BwcVtGiZmZd7K3mtr5JXeyt4e6hOwc0vDw3wz/Kcv5gRQDq4W6KfHj4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Ze66rgdmMOlytTOFFgYFLgpjPEhnKXTWTbrCTNeiWZjtox8C0kOmzAuGsl+l3LyPDYQGmEd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xDvQVhrC3IVrBzaWRHG5NFqqGfke70xiuT6G7Pp/iolyi4hLlmsX92rX4uvKnDjdfpaD468J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p6WGP13khXjTIUAjQY3WQLSWuamKjdAzZDS+awjTRyONoIhN96R2KDNBDi8oOAmNcKcnGgr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3pSrFibY8XyWlxh0kSqSswU1DrI1qqz+a7cu+4mBmKiKZq4zktIDIpaZYrrelzMPNQDEvDV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caeWmyiZemW7i/r1Wgpk3JgwNtvHKwlVf2y/cna7k9XKL62ZwVvTjelsCRWqMAVKTakjpbY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3O7MV4GiZG21r6nxTItf6srk5UsjNPSXcnargpVH5vyPlSrQM0t3dxVzTCpmbU5ipjVW9pgw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0qs90aSQ6woSwukREQboBmhfww3j3Tvi+DGLzZNwY2PUdtCnYcbreYmUS96F+dPZYIbpfqdl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3eT4biLdaQPDqbwvc/J8Erfg2cdueU0e7s53Wkmq3ikSbFSTKfYLtStKd1qtanGx3M3K8BUb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0al7ybqvNdSZvsjWj2XKbi525jIW0PVYguH+PDwJPeHerjbVcv1hgLOlCdzNN/AWLwnzcHb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DXeBWNX6hIXinBJiuDMT6M5IUxmR6NDN5iVwqT+OKwNGdpmLem+jmn0/s5/++OMe/Xj3Hv9y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/LjG9fm4UYg5x251+DmwbmzXNw/TWthFpWpJrL0oUT7ueNttZ2d61ZivnIZ29atwnXHNkLcH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UmMlQUwVHRzq5e/oAHz24wUvyP2aOHqS8vFx00UC4PlrBjaq5eQw3X+n2GG5+h3wZ3GiZm0d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Y9eg5u0jFRG+hvn4aYrhePN8UyXRzCY5cNoXgBjOYG0GO1oNzgq6TO5qQWWvnMphbKgD+dF8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OtvGBwM0nB/v42cwgvzw+wj/NjvJPx8eV/PTwCD87IsAzM8Yvjo7zy2OTcr9HAc5Pj4rI1z+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/GhId6Z6FBbT6/trlXbUa8L4Lw9WM2HEy38bH83v5T/8U/Hhvnl0WH+aWaYH2sp3rFW3uqp5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qM7lYEsehpED6I+yocN5AjrUYo22LSNixlCRbicxs16LfsZKI7UskylpBQZA5xeE7KZHIrS3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ba4rkwlMWNiXxu7y3lxEC2gpuuujzKyvIwJibjL478i67JV5X/bHATqjnRIC8FNzGBu8hP8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SvRTcFGf4Uiaff1zYNgU3GthoW1Ja5iYmYKOCG4P3KjVnKc9kTXGiAyVxNtRluNFR4E9Dhk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S9S21Jakaia9pzuyZ48P/YXCeCUhDBbEcGFhhiutSbzYn+egpsHw5W8sqeON/a18/rBTl4/L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ePdLNK4e1wbAdvHpIAEfg5t6eGm7sLuRiVwan25PV0e8jVXoOl0VyvDxKZWlutWdIFJ3Pnf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mzO6VoTlzvT5W/zFODcHSvh/mgpD4ZKlNwfKha4KVT1QGeakzheZ2Io149456WYXFYS57VBZ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EbgLISAx5DDfyGh/p3pfBjda6X8t0aXCTEOVPrklg2OQscLOLorDtFIduV6elYnc8i9+yv8F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+UJ8p1X0RxqSavYiNpAC3VQodh9DYWuqyhxW0eZBEjlvtpYBAtV31fmtZ4y1xWUOb5AjdMC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qwl25pm+N1PJTsYufnDzMK1Ojqv5Q69SubcNfqcviaK6OYYH+Tq0/V7C5kgZ5TQ0+W+gQsB2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MWoUexUjB9H0iI5W5TAvY4KlRX/51OH+Kdzs/z8/El+cvEcP712hZ/euqHg5i0BnbeuXeXdm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pLh2YYrKljrr0eFKCZN35e5Ac6o/e2wWbTWtZ9vT3Wf3sk2xc9CM1ayrPFK6Ki89O9vKi2O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t0bnD4zR11dHZEGIyFiLzS4Ufr1GG6+0u0x3PwO0ZTo98GNpkjatpRWaKct/Edwk56Zxtju5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slci2yGJcsfyAyXaDaDZYEtntPNncNMUuosc21VUeJoxVxrLWxLlfqhtSR3o4WeHdyuw+Zc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Qn+75NTSv55dlLJL49NKLjRoEaDGwU4AjQ/Oz7Fz2en1eOfHBrm/ckuMQCN83U2IhrYvDdSx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e7uDnB/r4+eEBfn5EQOrIEL/Y28NPxtt5t7+G19pLeNgiDqUujdNiJKZjPWnyNqPIfjWJ5s9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vMX0FuuIHLbckLNtaObC8ny2Uy+REs5QRbUiJMdECe4r97Aqd4ULg9ncfdABedGihltTKGjJ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yqrpmX3RNvqpoUPDnPn7hy+DGR5/yGdyoIY+Bnvh6bMcUJHCS4qMyNxrUaNtSGuQUpXoQH75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jeZMbYKcIx+6xXcxPitVVtS+bE2Cm60zE1jtift+X6qqDjZZxVGh+cV3GhHe1vi7OhNcmEk0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D+f4cLQ3lXJ2Rqy1Jn8JNocqcvDbVwNsCMe/OaPPS+njjSA/vHB/g9aM9Cm60zM3DfY3cnaj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zvSONEYp3rZaFmbA8Vhqt7mXG0st1rTeaknj4f9hVxtSlaFxRrcaMXMWmGxBji3hwp4caCAu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obl8u17rS1Akr7XmHBcrSvVaR6rOeRD9xvL6bKYh3U59dRmLwY7iR1/hI974IbnxNqb8FN5G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MiO9qZAb0eJwE1BiAX5gWYCN5sxWjyF9+L/TsiKb5HvuJxG+X6fwVoNs6wX6K50W6GkWgCm0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e1e7rVDdiTSo9VlPpsoRKhwU0ui6kx28lx9LdeKktnfemW/nl2QP8/NIp3j6yj4fDAtKDbbw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jIu1aQwlx/B4XRfDqV4qLlUg2GW9EkANhyxi+loV/bFeLLf5MOBuABOF8RxvS6HVyRQfW/v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D2QN8cmaWn146z4+vX+HHt67zoUDNmxfOC+Bc5u3r13j59Eku75tkT2MNjRmJpAf7keDnQUq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vjabGfH6iUsf+LvWfj3f8PKJ7+Dp+VaKpN1HNvdyIPT07xz64zAzTUuXjpLa2srOlnfQeE6B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X55Ev+lQew81v376xcPO/YnDm74MbrS7kEdxoNTca3Ggj/7XMzehAEycHSz+Fm3j2VUYynO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n+tBht6DA60BplS7fRmeYwa4pc1tEYvJNzsgjf39vGJ/sFLg728Ysju1VG5V/nxvm3k3v4f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3U9P8y5yWqRlT6dhPDgwqiNGyNo/gRsmxPfL9QT6Y6lRw88ZANa/1lvF6dylv9Ffw7nCtyt7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v//LFAzk/29/GzyW5+MtrGewI3b3eWi5Tyems+N8piOZYWSH+YLbUeW0m3XEzkuqcIWqN1U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LCNy8kICNT5Litp4sibxSvTdTLO+1PdOHsfIwjrTEcKY3mXsHK7k0Uc5YUyqtlZmUlOQQnZS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vXkf8scKP9rgY3/gEeCm7iQmwpTfNTNTdarY1WUKwBTl6ii9qWMgZsIinSUk3Cnp8OvpZAx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UYFMYb6fGEWj1Nk05XrTm+lAUbUWs2xIM9gtIF8ip0G2jMUacUpwDu1NdGcv0Ym+OD0eKgzl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54ctTV1f6iUVyfrFdy8JzDztgDO64e7ePtYnwKbB1PN3NtTx/3xarUldakzg9NNiZwUuDn+K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HynQqc3O7LYOX+wp4XZ5X26JSp6aqo7nYksylrnQud2eoGpyb3Vnc7pqXW9pxcfn+5fZEVfx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qMvOf7ryQu1ID3IDJPPJnJNzhQkepIeH/gYbuQ1PtK9rwM3sTpfsoxeZItNK9HbzAc3fpvJ9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n8HzhL9Fv+EeqBFba5LMf0O2kO2QLLd4raXBfTKMmrotoc18uspI2zzW0eq+nxXeDyDrafNf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pfn6fdfzYlsL17tzePHMwP8/67N8c83L6qamFfH+9XJ0TeH23i5p4o7LTlcqY7nYolAckEwp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sxlFZF7PJHpwSqD2TFsDF7HCuFpm421woelbLW2NdvDM9wLsHx/lw7jA/vXiGX9y4wsdXL/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+Uyr587+yngXOTBiTkuTo2zuySP1owEig1hpAR4Euvpgt7VniC7HQIzW7BYuoDVT36XRd/+r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JtdtMf1kSL82O8NOXL/Ha3etcv3GZnp4e9DHiw8IiFdxo9kKDkc+DjSa/CTe/aQ9/U7Rr9nh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Y8NN1pdiAY3oaIYj+BGKyhOTU9R21KP4GauNUHBzYg2OblQq7kJUNX6bRLZNEnE0Kl3VHBT5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53JgpoNLFJ/sELg70qnqYfzo6xL8cG1WA83+fmFDy/wjcaNtTGti8P9Wrios/mO7j40OyOAR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zol9dOjY5/BjVZj81pvBQ+7irlTn8n95lxe7SlVgPPRnlYFOJ/sFcCZ7ubHY+18NNjEu92Vv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dJbzdIRFxZQIns0LYE+1Ce8BOsqyWEbb6h/gs+z4+a57Bb/0L+Gx4Hs9V/0i8w2rSPDeT6L6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CZ5fDrtOYrZ9nju7q/i6lSVgpvm8nSKirIwJCThHWH8rWvydeU/A9z4imN5BDd+2rwagZv4U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qUjypyA2iJFMi6QRXcuKdSBJHop2Uig+zIFVvpTI42hFwDW4SQzZ/Bjafh5tmcR55UduJdn4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IkTKg03o95oRbvJjv5kZ0bSPZjK8uJwUZCCG21bSoOKF3ty1dbUqxPVvH2glfeOdPO2ti11o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yf7qBWyOV6pi4th2ljVXQto2OCaycaUlkrl5ApFLPTKlW02PgUmMid7slmh4s5rXhUq41y/o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HOmPo5zAlXa351tTuRqexrX29K40Z7KDYGe650pXGpL4ES9gZmqCIayfcgP2kSxzpIsbXCoz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Ii3cnLc7vMdzIa/wyuPGIFj38DbgxRfqQafAkQwK10igb8oIsVAY303MjoRu/L3Dz34k1e4o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VsybLBiTC/3EZsZDtvAQOBKerwWs1sgesB7NX1ea+j2WUeX73p6AjfRH7yBoVABHafnBG5Wc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Ein95YhTunOdf7lzjnbljvHtgDx/vGxW72KeyN/faCrldn8L1SiNXikI5m+HFOZHL2X5cywv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wojeK06QWxdkdjKBnXC9N2pAd6aHuSt/eMC5Pt5XzsldeYUHwrIfHztCu9dFhA5e0YBzlsXL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XJ0aZqq2QYC6R/HB/Uv09yArxJS3ImzB7KxzWLWPH0uewWPRDNjz9d2x66m/wMVtMfUoIl/a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d64f53bd66ze/dujLECH5+DGxX8PfJFn8pjuPnt2zcObrTH/2/Aja9OFE0cp9ZgSVv4WkGx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oc5K0IYBn+9IEbuIEbsJVTxAtWtTqFHoSndXYgjaDDW06GxpDd1AfuI0Jibjv9hQJrDTzwX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0N9/HRflzwW0NFqb0S0rI5WG/PGcCN3uyp5bUggRIDkPQETrXj4l3Na5mZefnxkRKBHIuax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rdB5qugq51yxRbW0691rz1Ompj7U6n8l23htt5sOhZt7rq+OdrgqVtdHA5tWmTG6Xx3ExX6e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tT5bifRcikuC7+L9bPfxmnp0zgtexIvAZ4w8+eJtl1JrNZAy3sLFUZ7+vMCVMfiU93JnN+dr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nqcxNfn46xiQBR330b12TryvfdLh5VHOjHKVBni/Ii0AfK5IiHKnMCqIyJ1BtS2lbUlrmJs1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qbgreq0VFGKG4kR2wl3X6FEgxut3kYVEyc7qW2phiwPdVoqS2BGZ/cs4VZPkeK5nLIIc5pM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cGM/yVttSGtzMlYdzptqosirXWlO52pbOrd587gvEvLynlpcm6rgzVq2g5nxXHidbMjjTnsk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TqBGYPqmXOuLZmLnWlqu+lcYwKnamI41xDP/f580fVa3pyo5E636I98X6vHOVVrUlBzqime2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gaRmd07XR8nex6iTX6XojRwVs9pUGqW2pNM+VVMbYUBbnSJS7gHjULsrSxRnFP4Yb7TX+Prj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zZV1lmq/K7YwKhIVXOjZW7SdG7kSaCWFWBGUagVGV6bMdksI3Dt9/BY+Fdk2Igj991Cd+h2x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zkym9OZPh69kbuZ5DUZs4EL6ZvaGb2SMyEWnOlGEnk/odjIRvYiBgNU0OT3M4difXxZa8vr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26e4WfXLvFjAY+Pjh0U2zfNTw6OSWDXLUFcObdrk7lepueWwPKVHH8uZ3pxRQDnjgRcb4ie/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K3f7pYCUfTXXx/v5BgaQh3jkwxhv79/Da4WnePHaEN0/M8ubpk3xw+TIfaY38rlzm7Qvnee3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MvpwT6OtTfQm51EbqAH8W52pPq4kCVrNC3AkzhvR9y3rGDn4iewWfok25//No6rfkia2NLhk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wzfuc+36Jfr7+4lPTlHbUlrDRK1xrE+k2MdHvuhT+V8JN+5Bj/vc/FFvvwtu/t/M3HwebrT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lpyfS2V3K8r4AzWtO6llj2VoQxlh+g4GZ3mgfdCU50xzrSIsZUg5umsJ00BG3/Lbj5yXSHE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xNpVZ+Xiyg7dHm1TPmqsNuVxrKuSNkRZ+MjOs5JPD2v0oP54ZV1mbn8+MCAz18t5Eq4KbV7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3tDVer+WqUs+KoU7ktko21ZvTVYz2t9EmkL2LzZWcnrrcVqO+rN5hwe1iVzo9TI+bwwZlL9G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EhjSbtTgt/Hu2P/0t7JY+g9OqZ/Fa9ZTAzQsYrVdhclxPstdWyg0O9OUGMlkpkXhHEie7Uzn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wZNZWlkZyejTxAweQw3fxDcBPnuIjnSiarsYMqz/BXcaNtSOYlupBqsMYWYExtipo6BFya7K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ScxVJoVt+VUwsgKMVFNdnulOX5kqG/CzS9keE7XySZI9llIRtpUGcUluMrYKb0QxP9uX6/g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UpQNTHXWtO40ZnFbVkPNweKud5fwuW+os/A5mRLGhe7sjjbkszhCh2HSiOYq43hfHsKFzpS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LxIjzud2Xy73BQl4eLVVfaxCjbVtpfXCOlAscVRsU3Byv0CvRsjpz1XpO1BgU2BwoDWVPcSD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q2kIsaOYpM9OtfVpEbK+0/1JSXW/zHcyGv898BN/qdwkx9kqbanjVaLVWdit+f+ijR5XO25g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0O9hv2sWRuB0ci9vGyfhtnE605EyitYg9J0SOxtuxP9qacYGcwaB19Pqu4IBhG5fyvLlVY+R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BsVuDnHL7RuwVcu8d7MAd6YHFSFxS+KPdZ6dt1rzORBfTKv1MXxkoD0S6XhPCwL443qKD5q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/OlTKL8ZrVGuMj8SGfnxsig+O71VZm7eOHeLNueO8ceoEr586xbsXLiiweefiBTWS4eGJOa7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8zzbUcqCmhOzNBAY7BZjuR1hbEOFuT6GVPlL0FHhsX4735BdV92XPDUyS6baI12ZczIw28+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j4+TlJZOQGiEgpuIuBRVF/N5sNHkfyXcPM7c/JFvXwY3/9EFxY/gRtuW0pxVmF6vam4SkxN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OCp7kSON5vm4abAj6EcLwZS3emKd6Qzxp6myJ20RlrRHL6DxmBLBTd3xOi/N9nA+6P1fDhSz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pQYeAiZZdeUWg5nZrISdLEpktjONcdTqvyu/8+MiQwIyAzMwQPz46Dzga3PzsiACPwI0GRNr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svafDQiUXRzJmcLDZzK03G5Mom7bXk86CzhfnsJr7SX86C5iPsCUC/VZfBybQr3KuO4XhjJ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4syfOnW69C9nOm3Fa9A+YP/ktrAVunNcsxGu1OEOzxRh2rSbafj1JnmaU6R3ozQlgQhygdsz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dK101L1xcmkpcWpieD+BjGiv3E9vo5oC/abDjfarB8NbvyNCeJ0olWfmxB/G1J0zgpuyjL91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ghttS8oYuEVtSWnFxAVJLsSFmiu40eputGPgGtxoW1OPTkvVprtSnexEatBGwq2fVnCT6L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EoU3apNhU90ZDjNXW1LHSwIUHBzWpzFeQGUSw1xKntzrT1D4CSTC+1ZAi05So43pKhuwWdbM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/S1P1NZO5AUxLIKB1JN5bFMJkfiD7S8IUsGgZHa2e5qoA8Y2+HC60pahtq6m8QEazfNiTF8D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MjUHNYHNjh4ggOloQr2V8izydR+ki+v5pWneK9ivJYe/LkfUS6rZbPzpq8ZC+SYv3UNstvQ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8cBMX+WnmJsKWbP+t5PhbEOewkgiLBXiv+C7Oz/4VCZYvUOG+gWbfLewWfdwXY8WswMzpVGv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RVvxdlkR86KDh5PcZLfsWZCZ8F4xBYmIrdwo9ifl+v1vNQYJ3CTzy9mx+H2Bf75xnV+cvkyP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TI1xtreJUWTpnigW2y+O5Wx3Pg2oTr9XE8Fa9iXeb4vmgNYlPOjP4mQY3I2X881STCgp/fGI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J+cOcoHp47y7smjvCFw89qJWV49cUIN0Xzr3AXeOHOO106e5KWjR7k6OcHp3m5mm2u41Ncm9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wjDYWhFisR2e1lShbc+LdrQjdvhq97TrCdywl1OJ5Yu1XUKz5gVqx6Xcu8eDlu8zMzJCRk6u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1RiujpN+ghqHslvws2XiXaNHxcU/4ne/qPhRnMkvw9utIJizXFqBcXBUQYFN4+a+LXUFXCkO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ca4r5QrhpN9pSH7ZdgU1LxE6aQnYwkuTFNYlm3xqt5p2BKt7uq+CNrnJe6yrj1c5SlV25Wp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zkSnRbEcqE2k/ta75rRFt4Yb1OjGj46vFsW+x5+eWyMX2iLdH+P2kN+0FHIS605POzIlygmn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m+HIg0ZfTeQZu1KVLhJPPneY87jQWcKc+l1tV6dyuSFLbUTeLo7icF8yZbH+OpnkzGe9BX7Q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C57ArNnvsuOZT/CbvXzeK959lO4WUO03QaSPbdRrnemOyuAUe3YcHuimha+tzGRkYZUBTfJy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5jE2/di2+rmjGVpNvMtz4R6f/GtxoHYrDAu1I0wuQ5ISobSmtoPhRzY12DDzKb6OCG62/TV6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uAm2n8DmXpLBTePioo1uNH63JTF2ZLot5ZQqycJ3fEECa6LyQ/cQFXkts/gZiDJmbFUV/bn+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JykhOVcwDzpXmZC63pnC+KYXTDUmcbkrlTEsmR6sTOFqXwNm2NK70ZnNOfkcDE604WYOl/mR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99GXcR2VbysgclcQywXu9LVvXZMfFoASOu3MyJwMyFwo8Y0VBvUFtf+4nCm8oOZzAtiT26g+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f7UNVtBXpARuoTBQ4N9gQ4bmeFKMDOcneJMT6P4YbeY2PdO+L4MY7Ovl3wk26wE1uuA1Zflv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XoJwZufxnPZd3B8+i+J2bqAcs/N6hh2X4gF00YrjiXacDLZSmVtTsRZcNy0XYDHllmB0P0mG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EqrXszQHTTm6VBfNqk4mXmxIlWBO4OToKNy7yrzdu8Mur1/jkzAneOTLFze4GjhQkMB4bwN5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XI5J4j7pZG8WmPgHfn790X33hVQ/rAri58NFs3Pp5Lg8OMTB/jZueP89MIJPj5/kndOCdQI3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yDzivnjytRPv6zsGDXBob4YzAzYXuVl4c7edcVxNtCXrS3Oww2W8nymoLfpuXEW65Bt+NC4h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zr0VovQ73ieLI91DJZEc+fSCV57/WUuXrxIQUkpPoEhBIqf0eDmqxQUf5k8hps/4dufAtw86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j01Kx8SYaq3M53JXJXEccx5qN7K0MYbzQn+FcbwbSXOlKsKfNYE1NsBmNodsV3DQEWdAX48i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inklY4iHrYVKHlZROs1ozXSm83RcyAlhMNZUapB1a32YjUz6lZXKVcETG50lvFAQEYb0/DeZ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qaF7treJKVTKn86M4nRvBgThPxqMcGQy1Zkyg41h6GBfLJbqpSf9UsrhSmc6V0iQuFcVwuSC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BFneTLDR37fh/F4d7qNruR4bMNt9bOYP/99LJY9qwDHa93zAjdLMO5aT6zjZtJ8dlBhcKEr0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1JHGwIZqp+njVobipPJXERHH4+iiCYuJ+7Vp8XfnPADcBMRkKbrT5UhrchIX7ExmiNQVzpyY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FVQrG1NZcY5qy0pne8GVWejbUlpgKMVF2two3Upzo3ZpeBGu9cAR6u5qZTIWTspFee9ipCdT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RI7ATkW4+Wdw0xvvwGCCg8reHNWGaWqAU67jbLVRnXDSjmrPVsZwuFTP4fJojlSaBGSMzF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fNtAjziZGYEiA4UBqnMjQYrvalu6n9UhplTHrKVRuMuVQh8oFKnati0xwMZngxmeauvp0vD2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i+U7gWsPMIXn/uwXEB1K95Pnc6Uhxp1Xef0G4BVmh5tTKz7ShmTpxtGmxrmQl+5CY8LhDsfY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wI3+WG7RE+2kiVwE7XzBQI3Ponn0r/H7um/QrfxGcq9zGjwNac31JJJozXHEmw5kbRLwGY7R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yYybJQYDEhoFQM1q8V9PstYq+oI0qg3M+24M7FeHcKtdzqyaJ98a7+Jezs/zbtevw4l1+cu4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3uHxjhVnUVfhBvt3tsZCtrJAb09Z0UftELi+xUGHtbG8rA+jjdaUni/N5+Pxup4/9AwH8we4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y6f4+OJp3jt3Um1JaVDzcPYED47P8bKIejxzlFt793FpeIizfT3cGx/klelhgfdaGgzBJNp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79zI/6bl+C85AdqnpbBagWprhuIsV5MpPkTpDotYbBYz7VTB3njzVe4c+cONQ2NalvKPzJKb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dnsMN79DvircBEXJ8wncPOpQrMGNNlvqUGeGgpvjLdHsqwplokgMdp4Pu9PdFNy06ndRGbC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sIsqZEoR2tmdTgvnKsNqdxryuFuXaaSF+szuVqWzJwAzf6kIKbi/TmcHsnFmgxe3V3HG6NN3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87pnaLC42CQjVF3CuKpML1RmqidXpolgmYjzp9rOkzXML3b4WSvplsU/onZhJC+JMvpGzxXG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qgyRKdyjcxlhjGb6svxJHd1dFIbVnc41ZOROFfaDc5keW7Dde1zmC38PmZL5X7R03itfYFw8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k0XUb2YG2VMe405keQJ9Ez4cbY9T21GilUdXctAhIxcfrCNRFKiD5omvyVeU/A9wExWap01K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oCoMGcyoz0U3NQWhKrMjdalODXanhgBaYPom3ZCqizDi+xYezWKQYObJHH0WrZGgxut1412r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nUmDYQYzHcgU3WkGxBjdZPqspC936Wc1Nl8mW3hhrxtPcOFwQwExREKfKdJwoi2S2OJJDhaH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tQJJgJeTxVoNW/GDhWbeKEOJZTDfGcrI/ldH2MOq6t9aI5Ko8PVkWxO9tbnc7San20Y+iqQ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ylrR7rThYmxq+X5seXhKqmmXuzvCnL9WHzgR32gXu2mKdaDY5UCuvWRsJku6/iVzdTuqzAkj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5Ce4ElGki8JiSGEGh/DzSPd+yK4+X3bUo/gJtd/C9m+W4jasYggARrPFd/D5qm/JHTtUxS6b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vuBVTJgEZ0Tdta+pEvCXH4ixVdkY7RdUdtIkGz1XUuC5T971BmxmLsGAmzpZzGR6cFP0+nh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t83wS9OneNfr92AOyKvvgi3znKnv4HhGF/q5X82Oq+jw20tkwJVR2RdnJMg7aqslZtlUdytj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eH6jg9SmtH9MkH5ye4RMtc3PxLO9dOMvbZ0+r7aiHcye5f/Q4L4k8gpube6cU3Fwa6J0vQJ4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IogT3Rb1hKycTm6bWvk81iD9XPfwux7/0V9LimOa4i3XYzO/Aek2C2kXwLJy3P7FNw8fPiQr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m/CJ0yl4oG/fIF30qj+Hmt2+P4eZ3yFeBGy3DoMGN5qy0wZkRhkjiE+NU5kaDmxNdscy2xnC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gDGCnwYFGPcneig4KZCDGxNgCy40G1UaI2qBHDGkz05WaIXoEnnZmUS18uTuFQSx2xGONMmb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J4Gjwcau1kLcEbN7Z08rD4Xru9JRzs6uUWwI6F2tzOJBpYChaotso+Z/BdtS5bqbabjV1sph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LRjX6yHOvk0lx3OydxI5nKjmM01MJMZpQDqUFIwe02eTBsc2KOzkqhpB2MiU7GODMY40hntS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XP8P6Z7/LxsXPYLZEDNm6F4iwWEGcvRmpnjspCHOiLs6LjjR/usS5jhYFy70H3XnBquZGg5v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IJjfvqi/SL5D8j3ESKY9GHu5AlAFubF0a1fK5aMXGGOPUE3S51UkrbmtIyNrX5gaqBnzYdX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lqrPRoEbbntKyN1rWRoMbdQzcfZmCm4hdT6ttqUdw0yGApB0F74i2plM7ySKPD+T6clDbnio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sy/JhIF71N82NMgGM8M4ixrCCmCyNV9kaDm7m6WAU32lHuy+3JXO5M5UxHChf7s8RRZHOsN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khxpFAhrlte6O9+P4SKBpfIw9lbr2F+rV9PDNciZKA6hL92X7hQf2hM8aI1zEbAR/RNnVhl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zHGnLlcX1OIEny+URq86USBQQTvYlPCH4MN/IaH+neHwI3BWFWFGjN+/zNMVotIXjLs/isf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+agFVPku20gSpvC3oirNkTY8+BWFt1+mnGtI2Z2O0Mhm2m2WeN6kZcKA6/3GUZjd4CJv7r6fZ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ZH7WRa/n6fwZ0rFVqLgF5eGZ3kwcQU787N8LOLc3w0t5fLbeWMxwfK3+6kQeCm2nox7U6rG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kFUcTXDkpgcCFYh3Xq+O53pzDrYFGXpzo59XDk7w9d0htSb115qTIKQU32lbUS8dmuT+jbVG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7g9PcWV4WGuDg3w9qFpbvW3M5mTQnmAu0DLdmJ3bcW4cwOR21bisPC7rPvWX+C8+G+Js1lC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9R5rDIgn+QrlyYr+CmzfffJOJ6b0kpmWqzI12fTQI+TzYaPIYbn779hhufod83lg9UpzPlEk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Xn18nwGI1EmE5EGPXHJ8TTV5Cm4OdUZz1ybiUM1EewtCWRPgS/D4tC1VL7K3PhupNp/M/XBF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ayN9sS4cyQ3ndl2GApuLhSZZeDqBEB+Gwh0ZM7pzKC2MF9sLeaW/WsHN2xMtIq28ox1f3Ne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tbKseJE2kMdqXQ1EyOxgQrHdbR4b2M0yknV2sxmhHKuyMilsljOF8n/yTcwm6PjeI6eqcQw9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NBzhxECwFX1aR9HALfQGb2VQXn9/tAPdsV7k+O7AbsWTrHri79i48Gm1NeWxdoHAzTISnL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6QLTQkSSQvcdKR6KbCpibOnURxfX20iDRWpRJvC8AsP+8bDzVcZnPkrozWvg6q2S72/eT0Mj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GVYhey/NERAURFeFOhgBkVX6YytqoQmK9DbER2xXYJIszKE51p6kkTBUVaz1uIjxWqrEL2vH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912co1WVKW4UJnoRK6AT7TrUkKtnibS+hmBmyWfwU17vIOCm/bonbTJcwwm2TOd7a0a+h3K9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x51hkYkMX6bzg9lXFMF+LZtTHs2xmnhO1CcpOaUNwmxOFUeUwaWOdDWC4aoap1DEld0FnGx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OFaE0cFhPZXGtT9qdZUJccaYjlYJYBToVP3AxKR96aJnsn/7kh0pSXBmYY4B5W1KdFZo3dc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OMAnhAjd+5qTFe5AssB8bF/gYbh69zl+Dm2j1tVpbMUmq142fpqvytbadHKkLwRTlT5rOQ2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YEWquYm1GwBvuuewPqZv8Z/5RNk2K9VW1Nd4TaMGu0ZN+xSR76nI7cyHWXGYLgZDd6rKbReS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0X0a58ypK7ZdQuONHAinL6A3YqoK0aZMvV+qKudfbzbnGdg6WVjFRIMFdZb4AdCYjaVH0S1D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WAb1Q4rKd35HPX2S+nx2ST/dxeHBILnsoI5V2DgXGkCl5pKuNZTz72xHh7uH+f1I/t57dhhX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zJ3jj9GkefAo3r87O8crRGe5MT3J1dJibw318cGics7X5dOv9qQt2pzUqkIZIP5IdLAXyFuC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uu/YOeT/xdGyxfI9VxHtutyct2W0S86eevUAd55/SHvvfumKirOzi8gSGdQ/iZM25p65Is0k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j6dyjx79DHsPNn/Dtd8GN9vh/DdxozmRe5r/3K8OkRS4qYhZlUL8jC19b/MGR4cQlCVA0lnK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UmcbI5lRiLKQ6XacdVgJjI96Ben0B61i9rArVT5bRbAMaPUewtFnlto1jmJc9CpupcLAhxHU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i99FwMScgXA7LlUlqFkqb43UK7h5a7xFzY56b28fHx4Y4qPDQ3wgcquvisMlcYwmBzNg9GR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hBzeTGcyI3hmvyPu1qdTl0mF8oS1XbUKYEprVh5JCaEnnAfmn3tqXffRrOXBd3BOxjWiyGKl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/rDvNRjcSHDax5cm/ZfX3/5Ydyxexa8VC/MwXEbFzCYnOm8TAWVMj0VVzvA8dyb4Kbuok6q/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+ltSqO2Kp2EZANBYiRDBEp+83p8HflTgpt/+7c/AG4kKg40pM2LApxf6avSQe17hhT5e9E/v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FRQZgjPYlIy2I4oIwCrJ8yUlxJVFvRVTgJgwBm0gVB1Ke6U1zcQg1Ob4YBVJ0HsvJi95FsU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XbKRPobMrwodzkTEawOXFuq9HbvYDBZgEJzkvJlIhaa+SnjWDoSXWmK8GW1ujtdMTuYCjNi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T3ATkvRhIcROYd2Ys25cjlVGq0Hc005fjNbEcq45jtjqREzWpnNV0sDGPS81FXGwt5M5ghTo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KajkMvtBVxpFRF9vdwk9w35nCxL4ozo8JWWPM7UpTJbEc/R0miJloPpT3VhMNudkQJvhiSo6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jSqTPQURO4l0WE5Vqi/V6YEYfC2I8NpKWrQrOUk+qqBYg5vP69TXEnEu87bjzxNutJEeftH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TdGg5JHgKNsoAY2JtHVGHGM8jta5jrGEEaq0Y+CKAc1NFfrUBwrMBG09Wl81n5fbU15LP02K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fTk+UPb2RNvSFie4IhA+HmtPjv5FOkWrXVRTuWkyB9QpKnTZQZLeepC3PEb7k78ixWkq+3Ur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f4cKcnnVG0jw2mFlPlGUB7gT6MAf1dcBD1xwXTGeKot9LYIa5oEukqdllFsu4hKAZwOry1M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TY/HBzCVrXYwTuFyZxe3Wch4MtvLq5G5e27+HVw8f4OHMYe4dEtA5cXJeTs7xzqkTvLRviss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OXl/grOlhg4nBXJqfJkDhckUR/iRfwOM6LMN+K86GnW/I//g51P/DV6i0VEW85nbXoS7DhYZ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5+do5fvb+Gzy8d5uysjKCwiIJl8/60Wmp+Ws0r0+/0jvxb4/07vM6+Rvy++DGI/Bxn5s/6u0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4yTWtSaaFsEsRrciKJ8CjdavUhsYgKtdSUc7cxVqfVTzQkSoRo5XBbOQYGbPRkCN+JI2iIta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oRnXgdorFuOa5C+iE2TEiQHOjKY+r1Wkcz45kKs6HIZ0jnQE7GDE6cVkcwjsCN2+P1qn+NR9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5/s282P94/wyYFhBTivTbZzb0iij4Fq7nVXcau1iDutxTzsruR+awkP2svU/YviLG435HGhP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0+tuTs2MjuVabKbE3o9ZdHFewrcCRI6OxrowliNNI8mJ3ki+NAi1G67WYP/Nt1j/5HXYtX4z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rxAhBimBNeN5PhbUhxiR2WEI7UGJ+rFaVZE26rMQENhKG31yZRVJGNKksgkSqc++y+8Ll9R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gkqEgZh6sH72vT43Z5+AmOEKAMDIIgymAtMxgCovCKcz2U3CTELVDwY0xcDNpRmsqs71pFdC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P3WPEp3FiTrR0Hj5qHm+Y0XypjXEgX8I6yW0zYjufUFO0kiS41uCkJNaMxzlrBTWeSHW2mH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405mJfC8BC8/5ppVZ3qrodzTHm32lIQL6emYqDSp7c7DUwExZPHPVqQIpeZyrKxQp5nRdARc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WDTWcq1rjKud5RzTRzN1YZSLtcWcbOxnNPFGZwqSeN0WSoHs/VMZYSzV5zJaLof43neTJT4M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yIIaL/WmXwELra5MdugO98yoqtRlcKQEKbvR+28gwuZMZ7ykO2ksVFH+Rbn0l+T3245H8qcO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u39PIIb7TN5tD2l6aK//N483GjzzQRuJDAxGiJIjg6gUOxUudGGAoGWeNfVhG17Dr+NP8Rnz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Ju5ZQ7LlJtcBoCjAXm2NGT5AZ3f5baPFcTa3bcsodl1Bmt1xlnKtcJQB03Ez69qUY1z9NsuU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+O4gdogF8bSkzlaWcOBwlqxSzlMZ+dwuChbJJPJLBODScF0y/Vt1wm4h2yn0nMdRQ4a4Cyh1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8DQXasjfcnSMCZ+eyjVwqiudmXS73Oqt5eahDAGeIVw9M84rAzctHDqviYu1YuNbUT9u2urd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QLilZwtlQAyO4gTeTouVKWoE1t1gW6Ytm8kdP0KbJ7+Huv/9r8ouInc+jxJdgJr8r4HUpyYa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HeXj5JD9/5xXefPlFGmtrCImIVNvT2jX5PNxobS/m9W4ebP69cPM4c/NHvv0pwI3WBOkR3Gg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mPo7GqgMNtOZxqS+b0Z23kdRwuCWUy05MBiXjbdTtoDLFQBcUa3GhZm2wXiU58t9Oqd+VSb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xMpFD6SFMJXgzLotzf5If50tNXJNo92Z9Bvdainilq5K3Bhp5f7iDj8b6+HhPv4BPB+/u6V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Bg/PzTCO0MtAjNl3BHnca++iBfrBKDK0zmTF8extCjGjQIr7pbkWKzEtGYBWdvX0OhtzUiMD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ODmV/uj+TaT70x7lKdB5AWagdPhuew/xH32HLgu9juewFnDavwG/bIgU3WnfiVHczMr22keu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SE7aQwcofKFlTnBFBfYaKgMB5DXKSCmy9bmF8mf0pw8wdtS30+c/OlcCNGSZ4rVBeMMTaQ9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Kc4NIDvZhbjI7QpuYoK3kqEV0+b40F4eQVWGQKnAjcFzpYKbItMulbnJ11tSGmtHfZK7gIA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Lb8Ef5bn8Bo+wKpHqvUwMmi4C0CqVbzmZtke7oSrOlLsWc0143JQoGK0mB1ekkTrYGl1pW7X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Fr1AUbwrAwLH4xqQ5EVzKD9JJIUDOWlM5yYLCKVyoDqDo415nGwu5kxTKafqipgry+NYcTa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vWMJkSy2xRMXYDoUsAuOo3u9Cd5qK3gQ3VhHGmI5FBDFJNVYXRme1FqsCYlwIw4n02UJXuR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LaNHLLHmcHitfh7v9u+FmXr6ZcKPZRe09+Gvv4TfhxjifuSk2OlMdbUNp5E5SPdcStWshweZ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wFcOKtl5DrunZ+8rfrGgmg1tHuu5E2r/XUuyyj1mUJde4raPHaQKuvdlpqG3VuZhJsrSHPe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Qbvk86VaLyXPYQH2A2KN4E3sz8wV0CzlTUsbl8lIJ2Io4UZDGocwY9qaHM5EcwFCsG20hlqq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srsV1AtdqrFw5yBIHsm9Z7MJIVwMkvPhdIUrjcWc7u7gXvDPTyYnuCVQwd57ehRgZo53pib5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nODO5AhzTTWcEEjflxrGsYwQlQk/XZbE/uwYGkLcSNixnqC1z7PlO/8F83/4r9j/6G/QmS8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HbGZf1eXWkmA9vHufBxTk+ef0+H7z5kIGebvl8JfiLMCoIeQw3X357DDdfJKIYXwY3vhIxa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/BzfGWBO1ZTnsa0znhDbnpi2Fk6olvEFlb6YkgtWOzXZLFN0gcFPut4lS380UeW0SuFlHpgB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uYZuN1ewN2uYiH/JM6Uxalo4HShgbPF0RxJCVbbVfvFoe2PCeRIbBhzSUbOZyVzqSCDS/Iab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Zz5t9TbzSWsVliXRnEqLYG+XPWIgHe8K9Gdb2g10tKd6+iqxNi8jdupQCS21vexMdQQ4czIj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sF1uiJanE8Qo8me9CV60pvsT6LTRiyf/RZbf/RdzBc/hfmy53HYvBLfbYsJ2vECul0riHNYT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ERzk+5mSLscoK2kq+OJryDImeC3VkZOqJjIkgQCdO5UsW5pfJnzrcfGlB8e+Em885SX3yZ3A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cIWAeTmR1BaVkU5YUhZCY6ER1qhi5gI7Gh5mSa7BTctFVEUJbirODGKKCi1dgURO/8Nbgpj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WYxu4LZ5uImWSDrNa40CnAIBptpoK7ok0uxJdRRdcGAo04U9Bd5MF/txpE7PYa0rcH2Muu9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UxFk8SLU5O0/cyAfm6YHtaIjzp1PnTow+hz6ijJyaKzmQD3VkxDBakMF6SwURhJmM5qYym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XIUwChEB6Y0Ll773Itt9Kpr04QgkMxrKDOdmewPH2aCVH22KYqtHRmu5GvjiQeO+NZEVYUZr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SFuGzFocJPgQ2qMO5FhruLMH8PNb8KNki+AG82+at/X6bVtqRDSJEgqjnakRmC6Qm9FpkBLj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fI3TrMwRv/AGJtsvIdl5NoUiB3RLKHZfR5L2OVtGvWqfF1LstodVnDd2BW+kO2Ka25BvcN1P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QIbgRrbhWTtXECqwEHG9pWUOwvchoUyERvPXFomF3PzuFZcyCWB4bOFqZzIi1f2bCLRl369I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5b6TEcTVF9ispc1xHs7cl/WH2TOjdOCT29VR+rASaOVxrq1QFwndHh7i/d5LXjs2ohn6vz2q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bkT3JrYLbpewuHSbA5nmZjNjeGYyJGcGAkIo2iP8iLdfqMqqF7zV3+B3YL/Pg96tkup09nQ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BN2e7+OD6LPfOHeODh3f4yftvsn9qkui4ePxCBTDFjz2Gmy+/PYabLxJRjK8CN9pec6A+VsF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Y0+JprKogz21KQwK1CjwY22NXWiToxspY79BYGMprmzWxxPU5iWsVlLgcc6imXB5slCS7IVB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xvqqW4OWhWm51FHCrLZe7cq9Nt73bmM0ZgZ8jcf4M+tnTZL2ZavO11G/bRKf1Dnqd7ej3dmE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H9Gg7wZ8HCizW4nddu2ULF5DbkrXiB/jcDM2kVkrHiOxMVPkrz8Rwpymt23MxDuxMG0YK7UJ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bzWnMlkYxnupNT6w8d1YwjSZ3/DY/y5rv/Re2LPgHdqxaiMXKRdhtXK7gxs/iOYItXiDaZi3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7ci22ebOMeNpPltVqdVitO8KcwOIyk5gjBD6DzcfNE1+RryjYIbrb7m98BNiCFRwU24PhRTQ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K4xUlYSTkeCIPmgzkf4biNM6EwvcqG2p8nA1HFODmxhxIBrc5BvFuQvcaEe/S0y2Ennbkhe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YTsWEDI9h9hcl6m4CZFICVPnrNafrcz2ZGedCf60p0ZzvVkqshf4CaAE61xzDabOCWQcb4nl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Ir9h7PXlua8iwF6hy2USJxw6q/BxoDha90kcwmpDAnqwMejKT6RVIHyzOY7S0gLHCPEZyswV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pYgIYv9hdnMVhYxnZtIlb8jxV67GEwNZ7YhnXM96aoVw2x7LDOtJsbKQ6mOtyc1YBMx2pZEr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EBFji57AafcBOMmJ9SDF6ECWwpTnyL9KtrySf2ow/Z7iZd5yfq7kRXf0V3My/Hw1utOJ3zb5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OHE6YPIMHpTLGBcG2NNlWEnufKZJzgtx7DreSIsfkTYlicV3GQ5rSLHYTlZ8v0C2xeoc19Fk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1LososFruZoE3iwwWu++QcFNu//88fEWv400+62j3nMNZU4rKbZbS5XLNnpCfdkXZ+JyTgH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a6OVxtqud9Qrk5UHcs2Mhrrx1iiH90GJxqCdqiDHLmOK8iyWSKwJXbUx4L+YFumoj2Zy4nmY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ruN7TxO3hPl6cGOONowI3AjaavH/2JB+cmeXyYBdTJTlMF2YwW5jF8dxUDmXGsT8jhuksPT0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LTgL9n4rb8gaMPfk+K0jKKALXSneDBdEsnlvjx+enWaNy8f4c7pI7xz/wY/+/BtTs/NkpqZh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cfMXbY7j5IhHF+LpwExEjvydwo52YKslNZrRC68AaxxntNEdzIicaYjlereeIlqrPlcWV7iF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NgruPHZQp7XZuJ3LSN0w5M0RDgKEKXz4u5qbnQUcbuzkJf7y3hzsIqPRht4rb2IG8VJHNL50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5BtottjBoa8OEmwsHw4I5GBHCVGAAfU4CQBZm1GxeT/WGtVSuW03O4udIW/g06YufpnDdEmp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cDI146hUBf2xnlxIj+Cm00p3GmXKKhOop6CEIbTvOhL8mIgO5Qs323YLP0H1n7/LzFf8gRWa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ybB/Bjfnz4hSXqvELGV6W5PruIsPTjESXdWq7I09vo+AmLyOY2LhgQqJCxOAbPrtef6hoIP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+DmEdhoIo/le/5RSZ/BTVhUNJHGCOKSIsjNN1JZFUNdRRTp8Q5E+K0nXByEBjfatlRZhgdNJ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GNybfteSIA8ozWCq4KTTupDjGhiKDDemBFkSL4wizWkjkroXEOC4nWRswKYCT7beBSp0l7Yk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GS6M5rvLXATqORinwBGd4oCm8sDmVzqzuB4XQxT+aGMZARQH2ZDU6QTnQY/+kxhjCcLhBTkc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9u5nr7GCuv48zg4Oc3S3S2y/P18elngGuy89v7x6StdHPy6O7udRaJ8FABM06+f95cZxuze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+IV2OxvMNKd60N+hAXxPmuJ89lIaZI7+XHu6HzM8LITuAm0JjXWl0SjJ1GRPo/h5ovgRtNX5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0AwDalpQ+Kox4faCaCl5qsKXOZC2As4vCkC0KiE12i9HvfI5I86eIt15EpuhTjsNSMuR7OVb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DqXZVQ5Cuh4rqDea6UAjsCG5wYavbbSLiA6EGnPmMmZ0Rg7xmJtmRBg3RPvwkSsB1PxgRzLi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vllfwekML73d180FfD+/2t/Owq55LNXnM5MeoQxvDqQF0xbhRF7KTAre1ZNovI1/bIvM3pz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blcAxerMrjSXMr17kbuDPVyf3KM12cO8frxIwI3M7x7+jhvzR5krq2Wgax4RgXMDwp8HxEQP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FPbJ/2wzOBNj8TS7fvAXuC/9L6S6LqRegoruVFcmxS+c6czglYOt/PTaAR6c3sftU4d588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bpIYWkZ/mFiN8RePIabL799Y+Hm3zU4UxTjq8CN+n0Nnj4HN+FROgqzEthdOn9s9URzMiebE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Ydy17c7AkVE1S7omzpy50m9qW0uAmVxZxgs1Swrc8Q5bbVvYURHO1R1tUJdzqKuG+PH5rqJp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yPNvNNSws3seOYiAzjs58kxf1/OhUdwRZT8nYoq3qqs4qX8Is7J+zjgKxG1hxgAd3f2uLrQt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baLcyY9Ddjj3BbkyFe7FP78chMRJH0wM4VxbJLXn9N1rkPVQYmMoOUB1fBzIDxWi54mu2gM3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P9dzJc+zbYVCxXc2GxYhte2JYTsXIpRwCbR1ZxU922kuJgT77hBnOQqUvy2kme0pzTdn5y0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rgtVRR3UU+jeuydeVP3+4+VTk+8oAKR38TbhJkedK+gxu4pMjyS+MobomlsZqo4KbMHHmmm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VGKC/WFgeREWym4iZXoV4ObXP12snUWn8FNicmeOK8NBIvT0STCWgDH5gViXZaT7b9RwHY95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4qmZ6A1lejOT7MlEYpEaNaJmbs13JXOhNU6LBzfmOVOYEkvcXRzGaEcpEVpToVKw4mmQO52d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x29Aix7uDY2zfW9h7h76DgPDs3y8r5jvLxXouV9x3lXvvfm5H7uCfTc7unkTG0lw0lGek3BT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mKEdxtDWeQ80mxqsiaUhxIlneq8lzFckhFhQkuJAZ7USE1xb8nNYTE+oocONPbJQn4eHe4sQ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yTzNuPPH25E9+S1/ybcaPqo/exXcGNSJ6WMEpwkRPmTZXBXxcRawbkm5ZEWoi9rJahZhsl2I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FpLjsopC11XkiF7lWC9QBcT1rsupdllKg/86qn3WUCGBX6XHZup8t9MctIuOUDs6w6zpi9o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x3TqZ6qFnBfaghHsqI5UyggnZHGqRyB3MJCzpYUcq5S7GBNEcfKM9mbH8tQSii9CX60GJyoD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tWU4rKPPdSIfOmt2RthLgeai+X+fKBdDrC7jeWceDsX7eODjFGzMHePP4IYGaw2rm1Ev7x5k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L07wciejGwOF5RwqrqK07UlStfLBZqitvw9Hkv+N7Hvz1Gr38RIgQf7q8M42hzP3b11fHBmh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jyBi3Th7ijTuX+fF7b/DizRtU1zcQFBn9W6elfhfcfLFuzovmEx8PzvwTvf1Hwo1mnL4u3E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Zv8jAQGSuI4JE5mrimF2cZEZuvlsQY4Wh2CAM5Etg+DKa60ae3lg80okGgyUxZYgt0yoiwXo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UEC50l3J7sJrb/WL45fHLveX8eKKZX06083F3NQ/LsriWZOC8RE3nIkK4LK/hqrzuawlJ3Er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seCwply9WCPs5uIC+NOjgI7nhwJ9mFWgOKYIYi9oZ6MBDpxQO/PWYlWTuWGcKkqSuAmUQ1AP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ULzqTPGhP9SPVz5JtC7/Fyh/8NyyWPsGWRU+w4fkn2bZqscrgeFosJtJeDJrXdtJ8dpHoZE7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q1Eb7OCVFnoBTGOlGUEkSVGyRAdJJ9fqFq4wSatMdiXXaPfL3/WcCMO41HTSAU3mv7FxMyL9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gvTgWgZtw+cx00VEkpEQJ3JioqUmguTaWNIHnEK/VhHqvwaRNA9dbUZDkRG2+5oB2KLiJ81+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ttncFMULQ4p3olotzX4mD9BgDijMKsFhOx4VtXd5IaYkylwUxZpqfrHdKW5C9x4q4GU4wVBj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gc7TBqDI3j+Dmck+mGrewr0gncB/Onmy9OskyliqSFMdUWhrHCss4VdvM6fZ+zu3ew43xg9y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GHujx7g1XFxKFNHeEV+drGumbniEg5mZzBkkkg8Lpz9OXHsL4zlRLtEzi2J7GuMZbgigoo4O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xXENG5E6yY+xJ1dsT5r2FQPfNxEW5kRoXSHSkJ6GhGtz8eybT/7nDTcJndk577ZodnAeb+S2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Rwk6imVev04Zh0ASRHeQsou1AZs4vmBGtaEm2o0m8jL2A9qR4riHd4AZP1syTZLabQcy0V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psF9IhYBNo1wjrb9NtZ9832MN2RII5Tqso8jFjFIJkAqdN5Nrt1q+XkOR03LK3deoo91toVY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dIa6EZrqD9NIQHUBvpQ4edBRaAHdeF+1Ai4lgc5URnqTGmgwL63uap1TLVeRLrdIqr8NjEQ4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BJB8FN2fKkjhfncWNjmpenRjk/aMCNkf28fbxw0q0rM3N8X525yZSIQFiozFMdLuQ2YpGrnR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oGkADIclmAw/w6mHd+iI34rfWk7OFgTILoaw5meDN6Y7eEnl6e5ta+bi/t2c/PEQV6/fYmP3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v0djaRoimMzqxA78Hbh7p3Rfr5rw8hps/4dvvghvt8f8bcKMeG+Rn4li0yEUrKA6LNqqC4q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gs14uBT1TbU0drotW0Ym1rSut5o91rGZyhdE8adBI5e64j0X4xsdYvEGO9FPeV36cw2J79N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hcmcRt3pKeW2ohndHGvjZRBv/NNLKR7LgHuSnciXWwHWTgZeSk3glM4vbKZlcT8rgqrxnTa7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orlgkSll2LF8YhDOBYRyJQYgwMR3pxO03GtMImrpRJ1F4RyqylOIhYTEynuatBnR6I7DRLN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vb+vC77DmR3/HhgX/wNalT2G5aiE2G1bgbLYK/52ribBdS7TTVmIczDDu2ojBah3xjptI8TQ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oP5dlhpCcFEyWA9aiI0ytKA8cvu0a/X74ZcKN9XzNavwE38jsqq6Nlb6ISFdxokXN0bDg5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SIjqnHQV/BDda1iYn3pGSNDc6qnSq5iY5bKs6Cp4cskV1I9bqbtKCN5Gv30lprAPxPuuxX/M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OiygtCdzxHjtJR0v43kBmoTnzdSEbmD3kwfRvKC6NeGXuYGcrguWp2SOlAVwfGmGJXB0cBGG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Z4zXx7C2IYlIcx0SGkcnMOHVK6nBeDkfyCtmfWyTBQAc3Bqd4OH2UO4PTXOsY5mbnKHe7xrj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cNcqmxgf0oKw0YdozERErlHM5OXyJHSRGYa0zggYD5RbaQ5zZO0wM0YXJcRH7CJPAGb3Dgn9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biYlwJCXWnxidF7oQDyIiAx/DjXqd87r3m3CjfT8oLk05V82+ak1M9YZwEmQNZ8X4iu64UR9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2Ju2hLtqM0fItq/pjluZJUlyWkC9AUea+lKnALNaJHtT5raRBgbg3YQEvwFkq815Fgs5iIz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zhK55jsAVPyJs7QJM5kuJt1yCbsMTJO5YQIbdcuK2Pa+OhbeEulMd5Eq1PoDmZAPtmfG0ZcT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GEGHWkmSiN8SHG2JGr7cvzEjvks/ltCV/4d6TueE0iy4ECaNydygzmc4suR9GCBmwSu1OepV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5X8Dm9QOTvCryysFJ3p49wPWRLgoDnPFb/zxprja0xyVxprWH++Nj7CvOIMtpAwaz75Pl8iy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HCX4NeLvZVezLYaefVYMx9dGuPO/nZmuko5Nd6lMjev3rzAh2+9zBuvzI9h0I6Ca9tI/5Fw4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NH/X2H5m5mV/QXx9utH16DW4yk6KpTw1mKC+Mg9VxzNQncFycjTYvR+t5c6wqipmKSNXcb39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xWh5qQ6LyfaeqGaEOu47O/RWUkUE+vHTEM2V/oquNFXzr3+StW875PxFv5pTwe/GGrlzZoC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UxTVTNNcT4rmWmMpFgZlzpnguxMTKz+K4KM7xnEHP6ahwjocHcFwiraM6fw5F+jAbF8zlvBh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SdwviSCk8XBTKd70GtyoDfRk/ZkP3Fsljivf5oti77Luue+w+offZv1z/8jmxc9hcXy57Dds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EWa8jwn4DekdxoDabiNixlqgd64hz2KQmhBfqHalM9Vdwk5IURKRecygGuVZJeOvnP98vuj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OBjThbBTfzuvibcKNlDI2mMLJzoqmrS1GZm9xUt8+2pbSsTVastg3oTm99tOpzo41a0OAmI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l9brJCjdT2RttWypRIMZx3bcV3OidlhG081mMjktIFejJCdA6T29QXWib450YyPRlMNufsYI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y0LZ39luDo1NdcSy7n2FLUtdVbb4hTgP1BsZDpfy9wI3GSZBG5SOJyfyZH8XA7mFXCmsZ0XB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B7g1McKNtiDttg9xu7uVqTQtnCiuZychlwhTDsD6csZgwgRsjR3PjOVqSyKG6ZPY3JzNSYaB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dG7LSMxZCt5cY7ihO2J8NWyNhsxRjiRJHBjjPIhMtRLddr9zww3Wv3F/Oucb2aqbUVpn8fn6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V5kZzjCFiU6KigknQ+5Ib40NFvBvNSTY0xprTlWpLT7oD1VFm5PqvIddnFRnuy0lzXkKRzzp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eY0BW+mOWgjHWFb6NRtJ0dgOtLsWdzEztg+9T+xfeLvcF/4JKbt6ykXiOiOC6BF78pASgAjm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ytzCOm7313BzpZHagkXP7Brg5O8WdEwd46fRhbh3Zy+H2elrTY0n3ciDGaj2h658lct2TpG5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YyJ3p8UUNfs32x2IMeyQ9RJ1Uu1WVxuKuFOXzNv7xvnLW1rSsDmlQMTvD4zyZmuWhIdzdj2x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IrZZkurmRY6XK0axfeGbnibbbam8VnvOtoWJ3XfmUJU7xxrkf/Ul8vKRBt46s5sbe9vY11K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Lxy47zAzStfC24e+a3f1stfye+Dm8eZmz/y7cvg5j+6oFjtS38B3BjE2Gpw05gWRm9GAHuKo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iMVHBjdbE7FiNXmg+WN3PNcYoR9AW50CORNjR1gsIt3wW55U/wGXVE5gEBgZzo7nYU8a13jJ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trA26NN/GJvD/883csHPbXcLcnifHI0p6N1zOojOBguCyhUDH5IKPtDJAoJDeZIuEhoAIeC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hnS/HYgI4lRzKJe3oeUUSd7T+OVrX2PxQplPFEYoT6IhxlAjMm1K9C/6Wy1n15P9g4wv/yOr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77PpheeZOuSZ9imwc26pXharCbEdoOCm0i7TYTvWE+I+WrCt6+T97OFVG9LSmPcqcwIpjQ7n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4gGAxkoHRAqCGRy3Fv+DafAXRFuyfP9x8+v6V/n0x3GjbUp+HG0NMOJlZ0VRXJ9NYHUOeQLN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E7S7SA92kYVFA+1JtBRFkpBnC06cfharxutz402CTxXt00dBy8WI58UsBnH9d/Bw+wH6JyWq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S1bE4038rWX6byAvYSnmkFW1J7gzkBDJcEKoAZ1qgXQGOQPyRWqNqh3CmVWC7LZkzzUnMVEZ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J30zkxHBAoOVyQykxhJocLczlZXcWVtk5udvZypbGNc5UNXCiv43RBhUTTOeyPT2Y6NpYJo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2xGmZGz0zsla0rtz7RIen6hPpyQ8jJ1wgznUFRq81pOss1Xyt5CgrQn024e+xGUO4IwnR/hg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4kKU478N/XqK8unNuPPG27m19Hn4UbZQ3l/mv3Txi9oHYpVIaqsW31kAElR3hTGelGX6EZnu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ZyLJjMM+ZRtN2SkM3UBS4XgFOqvMLFPmuoSHcgnb9TgU0nRHm9Om3MxhnR4mAc5zVUnyX/wC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u/9T9wWPEWGwy76kowcKEvjcJUAc2ch1wYquNxVzkt7OvnXS8fh3iVevXiYl68d5+GV49y/c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5ObOfg21NtKUnYbIXndi2nhizZWRZr6bOawu7I3dxMMmFk7l+3JLg4HyJTh2qOFsay4WqNC7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06Ae4A3903w6vQYD6dHebB3mIM1+ei2r2Ll//gLVvzN/4bZkz9g6xM/wOrZ7xNmtoQGoyMzN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mItuG/cWOHKrw4GyngeujWdzaW8G9mTYuTjQyVpfFiYkubswd4OH186rPjQY33f0DhMn1+ao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78h2nV7XFD8J3r7U4Ib7fdU2lZb5OKE0mTxdeYZ6UoPoD8riANVMaqw+ESjRJXVBo5URjKZ7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1xs5VKNTk48rIrerDrBawyvfzQtwWPEE/lsXUxbhwpSAx6nWfAU4L4818Pp4Ex/v7eIX+/v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1oruV2ezbkM+R+mKPaEBjEeFsRkWDBTEUEclGj0kERXR/RBIgHMmkI4mRjGucworhbGcLsyg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dl8SV6jgOSCQ+mebN7iRPWqLdJOqyImjHSnat/BGbFv2QLcsXsO6Fp1gr0dTmpc9iufJ5rFe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bhvWqoyNyG71hG8Yx0BFqsI2LqKCMv1JLhYkBVgQ3m8D1WZIRRnhBNvClAddrX0dlBMGr6G+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2X0EeGeZvDtxoYPMFcBOVKnCTLGATT5guiihjKGnpeioqEqivNFKQ4YlRImPtKHh8+PxsKQ1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zUJ7qQpRE0WFOi1S9zSO4yYnUHtuTErQV+7V/h8umf1BwE26/iCjHpapjcar3RrIDzSkMF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9tBPd6T4MZAfTl+XPRKEY8cIgNaX7QKVOnZTSWiKcaUlUMltrUoBzSABnf4GRg/kmgZoEjh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+PlBZysKuNkeSlH8/OYycnmaHY2h1LTmIyLZW9inIiJvRJITCVFMZkcyVRGBPvz9OwviWGqK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Vsa6YPNYR4TKftcmKtiZDIM8kn0eIvIcAr63ow50xGf3R6/yIiAhQ/Voew838+9Bs2xfBjb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cohhun1AoYBqr9NZaIfLWme9GU60p22g5ECR8aL3CQ4sqJKt5mKiM0KcFKcFpLvtZK6cHM6j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SFbWN3SYrxlOc6NBbUxFgQbrtOnTrX8BrwZN4P/8MqVbbaDeEMpymV5maM805yibe6K/h3kg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Z25vbw0N8WLp/Zz8/heLu0b49ToIIc72unNz6cqKoqYnZYkW2+n2N2KLrGv2mmr/YnuzKS4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R0SuVBk4X6TgjOnq+MpXLdbnc7qzllZEu7g/1qKZ+Lwno3BruYDQ/gSjLlVj88L+x+Qd/ycr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1aTG+pOvcmb+hgH2kzW7E61ZU+OPfsKnQRuvLjQHcu1kWwuDOdxcbKKU8OVDNakMzfeyfXZ/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333iZN199hZ6B3QpuNJ/2GG6+/PYYbr5I1KL+enCjOSxteFxUtJGUBD29RfFqSGRboqcofqg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aoi2KO1evaVBrG/LFgBzsFqMcxlYXRnuFMaYUGq53oCzQUS1j+P5/rn0FuvlejYVYxEDOe6C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rE028vbedD/d18eF0Jx/s6VIdiF8SyLlcnsul8jwlVyryRfK4VpYtksn1snRuaVKezM2yBG5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k7EuXeqI1TC/psWRQHswMZT/ejwyRg47MdL4Gtjc98izXPfJetK55n47KFrHj+KVY++wSbl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lCmyc17wgshC/bVqXYhHzlfhuWUmQ2Vr0u7bKe9tFXoiDgpvK9BAKUsOIjfYjOCLwM7jx0ae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81XkG8G3Mh7Ubqn6eAjuBH5VBeDjAI2+jR5rpTP4CZSH0pyShQlJSZqy/UKbkwSGWsdirWj4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TXRntSGa0JY6mAn8Sgzap7I0GN2UJdqrPjQY3FUlOpIaZ4bD+Wzht/DZ6l+UY3VYS7aodDV9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rVTfuE7KZWIt0rvQEuihzi1YAZzxflkBzCSO19grGVwtD43WpbyZKOJEw0C+w2x86cHK6I5X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0MyWxHC9LZK4ildMSJZ+syRXQyeBwXpJICsfy0zial8rhzEQOZiYIgJuYzjCwJz2S0YwwxnP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VQezUhZNA2p/iT5bSXMfonK2uQI2OTG2qksVlTwFoJ9N4lYKLiJMfip7ENkRLA61vyfHW4ev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V+S2pebjx0ifOw42srzBdpComzosPpDE9kO5sLwZyHOlP38l4sTPTFZ70ZNjSEGNBrcGM8vB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I77EsoD1tEi+tah30an6KAGN5NpzgzF2tAVKdDsY0GeBEmGlQsIWfg0CZvXUOXtQH+MBG+p4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Y9EZrm3GyLocTNXmiW8Xc2tPHy0emePvkUdWL5taeKWabOxjMzKc5KoZWWX/9JiMHJBicK0h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LnJ+S1XxLb/FJ7EldrjZwpjuR0sV7gJplrjXnc7arl4WAHd/pauTPQxt3Rbi5219MlcB1n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lcE2G4n2siLZdycm5zUYrJ4lw3kRHTGWHCn1YV++CzPlfpxsMTDXkcDxbgGaoUKO9BYyWJe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X3cv3yad197ScFN7+7Bx3DzNW6P4eaLRC3qrw83QVE6dEYDyfFRdEkk2pkaQHOcB+1JXkyXR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qT4ljmW0wcKRaIs3KcA4I3ByqFSNdHka7OJ8KvS2hlsvx3boc9zXPCeD8iCjr1QI4zuyRhXy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zU82NPI63vbeOdAF5/M7OanR0f4cG8/rwnkaAM0P94/xEf7Bnl/Tw9vS1Tz5u563uyv5e3+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5kxebEzlxaZkbtXHcaEikpMSbR+XqPuwAJk2iyXbbTP+G5/D/Nm/Y8n3/opF3/82y370JCt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2tHm8VuLFdvRSnVYtwEfBxWfksnluW4mG2DJ+tK/E3W03Y9o2Y7LeT4WNLfqgzJTFelCYHk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ghv1eafiHSWGX9WcfMG1+QryzYQbw++Bm0RCI3VEaEdxEyMoKDBQU2pQcBMbsU018tPgRpP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8cx3pagsjclCQ4kBW9WHYqrJGIukehS63mjwY3W3M97+w/xMP9Hot1XqQLjRJ8N6ByWEGH1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N2EZx2C7RTVvqYlwU3EyWGcWJBDCU5a8AZ7I4RKJUnYL62Tojx2ujmKuPVnKizsTx6miOC+Q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5nAyeokzjRkKod1rELApiSBmeIEjpWmMFeWwazIgbxYpnIMTGRHMpwVxkheGKNF4YyXRTBW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ccDvC7JYTbLdE3qM5+fEOZMfaKsiLFOAL8d9CWJCVQI0bRr0/OnHQEZEhRApka1PYf1OvvrJ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XDzCGw+DzfaltRncCNrLDQygoToYCozIuku0LE734/BHAd2Z+1kutSNg7W+DOU60p68k5b4H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4rhTbspg896VUB6ynOXwLbeFb6Y/ewaTo4VSiHcNRlnT6mVPruIFssSNJa5eQa7mRRh8HplM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+MURpN9OVhg5FBBDFPZ0RwqSuFGVzP3Bvt4ZWyU+4MjXGzp4lhZIwfzqtifXcq1pm5utgqc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PU3k6ZlK9OCvA/6LY5vtt8Vyri+ZsiU4NwLxclcqtZrGZAjIPBlq419fGzd5mbgvgzDYUUR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ozWqwiyXEyIw1p2rPpH1jz5v2O79G9IF7juSpa1J++rNXKzBI6OAvbBKsgdKwlmpiOFo/25T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Oj7RydVje7l78STvvHpfwU3f4JCCmy87LfUYbuZvj+Hmi0QU4+vCTbDWfE7gRmvip8FNe44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R6rDM60iVR7WGJXi90pnG2PZFzQusnmqJVweUhMfYa3ExWhNOX401zkgcJbuYEW67Fe8ML+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WF4jauZyiUBv1vLOtWVzuL+W+AM5r+9p462A378/08/6R3bxzcIAPj47x0bFxPpoZ4/0DA7w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w28PlijeuW83FnA7aY0btQncLMxXkUpJ4uDmJH/fzBHjFGSJ5Vi+CMtFmOz8O/Z8sx3WP/c9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seuZJVi9+gbVLF7Nl5VJ2rV2J7cpF2Cx+Gsclz+C28jncNyzCfetSfM1WEbx9A1G7zIhz3km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Q4U6N0ojPchIyEAQ5SPwE3Qp593Kp6R8lk/hptPde/3w02oIfUzuAmLDCIuPoy8vKjP4EbL3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tKa3XjebcO6ujGGmOZUL0sK0oiPwYa0ribBTclErErIGOti1VnuyMwX05IXYLMHmuIcF3A1m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4TJaRXRDitIcl1Hjr8FRSE7KYuwoSPZjymBlJGcUAU3g1k+aoDmdJEATqVExzU6Zut1CnBON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DqQYTJ2timKuKlvs4icAlkq7VCvBj1cmq49WJAjmJHC1P4GhlknydwsHSOKaKjIwURDAiUD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FgZRgD8rhCggqT+1b8LJ8nUiAsU2dFbqwD6QJsifqdCm7Cg8zRhdlijPL4FG6CiIwMfww3v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ajVNwM19vo21LqZobg4ng8DBSY8NpKophqCKGEbEjw3lODOdacaDKg6NNQUwUu9OfaU9Pur0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knBTardsxR7LKcuaD0toZvpNWxnKsmeoyl27I2yYDBgKz2eW2my30rFjg3U2pnR6WPDuNFHd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8O9qR6fQgJlODGInz51BmrEBKDqdz8zmZVcjx9EJm0kqYy6nlSmWXgIsEgeNHeH90krcGur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mhmRVcvlAbK10YFNzdELy9URHGu1MiV6jRebCtRcHO/u4H7vW1caavlQlsl08WpFPrbYbJbT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s+zt+8Fd/wcLv/QVWK7+livFLws1plHXVJu+pOXwzfbFWzJQFM5DmSmuiE8e7Mzm+O59eWQ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4cnebFCyd4+5V7Cm76h4YJF/16DDdf7fYYbr5AHoHN5xVFc5aPwEYTbSKuBjf+hhhZ4NEEa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EGI0kxenoyI1muiJWjK+OGp01laHbGcvxV9tSJ8WxnO9M5EzbfIv6wwI4+yojxUgH0p3pQau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0abrYRsXY5+51pCzZfgtuIH6CyXUhXlzFihLMbWbG6O1HBvopH7Yw28vKeZN/Z38vaBXl7Z0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8MdXNawI2Lw828FJfFQ/6ynmlv1yAJp1LVXFcrDJxVaLnS9VG5goDJRryYF+2txrmmeO+hXD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pHti57AavUStq1bxcaVy9myZhWWmzfiaLkNV4st2K5ezPbnfoj1wh/iumoebrTsjd+2NYRab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sixXJ3rakBgjg6FzJifVVvUWiovwJjgxVUaB/TCoeEfNO/ouuzVeRP3W4+dLBmb8FN48A55H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sYvpAjcJBMqUfT8ZPBQYkT3srKNVJcZKUgTBy9Qo8GNlq2IDdtKRvQuWspC6BWdmxQd7K2O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8DaVyXxhjRZ5hJ4XRtjRk+pAeakG0+wpiPVaRKICjBp5qRbmBW4kTox1tt4Q0j/XkCuDki87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qhX0DGUE0RfurcSLYOjtqe07I1Exkdrdcw1CtyI/p9ujlOAM1cbozI5J+o1sInhWH08p5q0E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IYVYg53hVAnM1SfK7yRwS3d1bbmCq0siURNl76ozsLg+nszCEnEh7wmzX4LPteaK9NpFjtCP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JjbAkP3EJEqCVRkU7oDd5EGbSi9hAidOGE63/Vz+UPEnXdHl27+cePoOaR/DnAjfYZ/HbmR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Yk9VpKa2jeGh4EJkJIXSXxzEp1228NIDhAmeG8205XOvNidZg9pd7iA7YC+g60JdqQ73BXG1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ZbzC1QErKMhdBM9BksmkuwERuyZMmxlOGQTwwKhvT4CB/brqLVeQ73DBpqcNzKmc2BEZ89gu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MRbnRJYHTZEwI+4x6DhhNHE1I41xOGTcr23i5dYh3du/jk8kZPp48xAcTk7wz3M+r/fXcbs4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Z6Bu+3x3GtPEhsZq753RmBdG2R8u72MF3vqVN3NnZ5GTtUVCGjnMJRpJMtrh8que65/hmXf/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+Bcuf+j+wW/c9orQRExIQlAVvpTbMTG3Dteq2qVYgbaKL1QLbpwbyODFUQntRBP11KcyJzb4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3O881CDm5c/gxufSC3I0a7Dr+BGs3e/0rlHduI39PJz8hhu/oRvvwtutMeP4MZH4EYzIJoD0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c+AvcaM5E+/p3i7aotWhFjJw4FU1ZtIhZUyLfT8XPlIC3/J6/LKBg0/zva3CjEweUmWqiq8D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v50T9pNdvQmOnKwLIxLWufWjkSBnBhm6g0qc3OwRs9EWSg9WV40xbpSGmhPnvsukmy3YLBYR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teY4Is+Uk2G1SP+9LDhVHkMWdwWpem2xV21Pv7m/n7ak2PjkwyPtT/bw52skbQ628MdzMa4P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MX2Qi7XpnKrNYtrjSmcLjMwWyhRdUEIe5JcaA62oNBzI6lO6wjesgDbxd9j19KncDFfi+cuC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b4s+KICY0EB8bHeyc9ViLJc+g92K57AXuHGR1+trsRz/7StVYXG0iwUGZ3MincyJ8bUhLy6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gGbKEMEYTHy+clnr0WFAbHpavF+fjF+HflTgpt/+7c/HG4e6eIjmXc4898P0otOG+R35T5Q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eTx+fSFJqHBVF0RSmeKpTQdFBW9D7bSAmSKLlOCuq89zpqA5hoDFKSXNJAOWpThQn2lGa7E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7UpnhTEetCZqAZSW4ryPRZI9BtTrVE1+VhW8jxW0uC4yJi7BaS6LyKPIGbapMrLal+DBdF0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mgJKh/BAmSiOYLtMxXR7BTJ3AiwDNicY4TjSZVC3OqaZYzrUlcqEznYs9BVzqKeaKyLXuQm5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4dbbQL0bRmcrZHovC5eQCeOI5USINQmcLA+kRGBuuaMIPx3LMFn51JMvtvJ0DuRprOjKNmTo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1Qb5bCAu1Qqd3Rx8TSERMqHx+oeLcIwk0SKDyJc7h94q6Tpr8+cLNI53TMliPRNO7+YxBCv6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rXYPC04KckIZaw+lsNNOvZW+TJQ4ERPrg0Hary41KvjTLM/h0ocmcyxZiB1Bx2x22k2WRJp/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rin3XK8df5r2CwThrptPtmErZxXisJUM6M/pDNtMbsIl+/83s9jejw209fd7mjAZbMx5qz1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6nzY78pgklDOAeTEjhdJLrT0CB2r5vXh0d4d2qKD/ZN8/rECK/v2c3DsU5e7Kvmamsul5rTu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+HB72ZHC3LYXLdYmcF1t5tlF+3l7O9d46bg00cqG1lENlyfI+/CkOslXjZfT2m7Bb8wwrfvj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+wt1qtTDfJHKICZ5bCTZeTX53huoi7CkO8GJRgHteuMuOiQImWnP4IDodWt2KCP16Zya6ODio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J+6/d58Hd23T29hBpisc7wqigRrOVvmI7NL80DziiZyoA+vfBjUfg4z43f9Tbl2Vucor/I+A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yiYJhrcBMbEERYvDkr7ncgIQnQ6EqPDac/WMSLGfaIgVKIVP1nQ7uxOdWUq35cjFWFc1ubuS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emQYj+6t0jBYH0ZvtS2eKD7WhDpR4W5PpYIbJcjUh61/Af9WzhG1cTOzO9WQIJFQGO7E7JYy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fy5lQzHx7s4mNN9g5IZNLH28OdvDXcNl9zM9TIw95q7nYUcaetQCAnXxZvMkfzwlT78r2pP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vv5VCj80kOa0lZOvzOCz7ATbyvz23ryfAcRe+TnYEubsquNH5e+OywwzzZQswW/IMO5c/i/X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ECG+3oePCu1US7maN3tSBSICfa356chHASjCFE6UIJN0SpLqdavwUFN3HfnNNSfyjcfLFe/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osbY1qum59r2IuBRiExMoyzdRlhEgMONMXNg2DP4biZUoOCt2J2WZTrRWBNDXGMnuFoMCnbp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ChJdaYowZHSOBdqk32pT/KkRGdNvgBSkTgYrV+JFnVXR25WR3uzfVeR5LpUDUZM8dpAYbg11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E0prmp7pZd6YHMJAbwkhRJHtKDUxVCNALnMzUx6nhsidaEuaPiXckqU7GV8W5KLDpK+OGyK3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ztzuVOexa3xQncak3nSnMyp2viOVYdx/GGFIGbZHGoYRTrXQixW0O48wZitYGYAje5cW6U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jCLMiNNCS8HB7dAYvIqMDRf/C5BqEK7AJ0AKVL3EOv1fkb795cCO6JjD9CG60LSnNJgbqwtW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OP1emaaQpmucKOvwJHuXDsO1nrLdYzkQrMvR0tt2Ze3k9F0S3qSdtAUswPdjidwE7hJdHiBI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oEcrKs5wYE+aDWOJ2ogFcwZ1mxkK38RY+FYmw7exJ2w7+3W2HDG6ccTgyaEobw7p/TgWE8Z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mcKszhSm252LlmXurr5JXhPgGaId7cO8wrk30iPTzc08WLw/Wqh9iNXtGxoXJeG6/mlb487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hnQuNOVxoKxObXcfl3nou99SIzmUwXRBDT7wv1eGOZAdYY3Teis2651n+w7/hif/+v7HxuX/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petmJw2ES/BYpbXFsoFrqsjd8r9NmoM1nSkenGoJZX9TWm0ZAYz3pDBibE2Lhwc5d7FWd5++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hpa2VMAmmtd2Hz8ONCraVzMONApwv0svPye+Dm8eZmz/y7T8ebh6lYucN1K8yN5oyCS2bEsR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MQsAKQm5kZFqjb4KbERtGSEM5Dpz0hOIKN5AYwJ4AxlejCQ4kRfkgNHqyPn0/ICN3OtcarmZ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cf3oyfGmIcqYy0IZcV3PirdYK1LyA38qn8V/7LBFmS0lzNKPAy4r6cBfV2numLIFb4hBeH2/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oj4nbFu3hpp5+3RDt6VSOCt0WYe9tdwt6uYq41ZXKpL5XhhFBNi8IdMzgzHOtMbZUN9oDmlf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naMtCdSTdYd1CPCw34mtnhY+jLc47LXG3tVZZHIvVS9n0wjNsX7EAxw1Lcdm4FG+z+ayNlr1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we24l0205csAt5SVECgaEKbsL0OuXotW0+H834f4Pg5g/dlvpivfyVPIKbR7r96GvtubReS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zwynP8idFvwuDRL1xWpdYgZv8JGsaS3zorgtjqMXI7iY9XdXhNBWLk8p0pyDOnqIYR2qSvWh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ZWaGFtqo61ojLGiSZ6jIWYb9dHbqYyyIDdgvWphEOe6gjSfTeSHW6kMjtbNujnRi7YUX9UWo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5TeMlkUyX6TlQZVTdu09ox8Nbk1U92pXebK4PFIgjKVJHfG8NVHB/sJL7u8u435vPix3ZCmz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QzV2VipkpAqTGF6ep46uX/JXhvxeixlcQgK5LCbMg0OMr7CqRM/n+qyQVjpA26CHsio1zRG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StS5wY4iUz/HfCTaaaH+v5BsAN5od/AK40daplrUOioogxhhIZXYoE9ohicYQpspd6c2zVZm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N+t40qHP7MVDhwstGYiy0qCPVvqjNsw2T+Px+r/ie+6b5OgjWAQiG41WLIn3ZHJdFsmkuezN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1W5nSW3DAuJPj8Y6cTHDnVKIPJ+P9mIv1YzY2gNOJkZxNj+ZKSTbXKou501jF/fYmXupp5eW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eGViX7uj3byYFy+nujkpfFW7g03yPfqeXWqhfcOtPGK6NvdrnyutORxua2Uq70NXBto4UJXH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THSOQFkFfgh+NejeKQx0xuZhjL3ZyxRPf4qm/+T9VY1P3bavx27GGoO0rMNivIc1zMzl+5qS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PVehs607zZ35jEZF0CLWn+TDVlcny4kfMHhrh74Tiv3b3KpfOnqK6tIVhshwYjmg7NA85j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8ztlfnHPG6Z5Z6kU6FOl0ro5BmgUHRmpMjaag46OjyE1LZGiLDGyyUG0JnioWUwD6T6q5k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zpjrRXkjOV6cbgqkuPNJo41xbK3KorBgiDVL6Q52pnaMFsKvC1IdViP3mIJQeuewX/djwjd8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lATbUhTnSGuXOQII/B/IlYikTZ1GRxC1ZkDdaRJpKuNlaItGuPG4t5GJNBifL45lODWRPij9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WTeG2XLYKwTg+LUOvR21ITbqSGX2kktuxVPCrQsxsVsPfZbN7Bj43o2Ll/G5pUr2LB0MasXP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c80SnDavwnXL8vmTUubLBHLme96YvHaqo5F6b2uSdF7kJhtJMEUQKXCjQWGg3qi6Y3obxcF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xQUf7FO/ko+DzeP5NHPtKPMOanhNBYbaCjSCdA4qNlSSVHbyTLtItO0g9oCT9qrghTYzAOOk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K/VX/m8Joe6oS3WnK8BHAEchJdqUlyZG2ZAc6U+xpT7JVog1GLIu0INtvHcnuK0nyFAMugFM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pH6WDca4z1oEmkR8OhOm+/9NCqQM1miU3UzqramOflTwMnkUlcuFzsLuNZTyp2BSl4aquLBU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5JdH0teYUrkqke6o2lsPlBvZXRjMtz9NbEE6B6K7eZS3x/tvIlv+fEiFwE+1EfWEkFblhxBs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xvcVK2Nzhgg0XCwOG8dQUa5LrLeNUP/RXr1leVToPnGwI0CHNGtz8GNtk7Vlrw+EpPAYXVuu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BTJVKkJRjTZ/AzWyzL3dHjdzoCuBUtSMzJXZMC/hodTc1UdvI8F6L78Z/xPKp/10A57sU+G2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6kCN6nyuyl2TMRZKbgZi9zCHp0Z++Xv5uIdOJHgzIl4N+bi3Dlh8uJEnC9nk0O4kCGfaWEq1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XyotN1dxtr1eA82B3Jw9He7k31PkZ4DwY7+DBRBsv72nn9elO3t7fxcNhCQK7yxTYXO6s4lp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ycaKzhQmsFAYhi7E4Pok//ZavCgNNSJeFcLXNYvYs1T3+HJv/2/WP3cD9gmAZ/F0iexX/U0Y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2mQTntURsX6C2cqsN9nRnBXCgIZHxShMtqb4caM3l6EAd5/YP8uL5Y7x88wInjx2ksLgA//B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iPRo8+C7cdw81u3x3DzO+SREsw7yl83TJoo5RDnpPW20ZyJKc5ISmo8mWnx/P/Z+w/4KK80Q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d7XY7Y0zOQWQhoZxzzjnnXEE55yyBCBIiSWQEiJyRyCCQQIhoHNt2556euTu7+4+b9z73nFO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0/P3W23x8Xv/Z2vvioVVd93wnPe2FqpY11+LBvzgtmkCaKvOILB+mTOdWRxoTOLc+1pHKyMU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TObc+iytbChjanM+JdTkcbExW0VV9YiLemOVHe6IAnHA7CnxMyfNYic7bnPooNzpTAhTcbM0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vFhD1QEKfkeHkmR0vFTrkoVbUnSjMYLElmvyaKHZliYklwozvJnc2JrkpTs08byGBZJMfKx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6C2LRB9oRuHo2fqsXCGixIMzVDjcLMyyXLcF65QqDrFiG3YqluK1Zhb+dOYH2ZvhZLSfcYRV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jJDnClOCkQfH4A+KZj64kwayvUUFxjhRvs53CSKSTS16Ps8N1/XJ79JXoQbaaKSobl14v73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npTJWAKUvNQV+NAqwrpUalybRD7pSONCbq/xujmzLZ1AsTvs2ZrOjPZV1JRFsLItmS3WcAW5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mBvfRQHm2LYXx/J3tpw+itC2FLizwYBTm1ZLjSk2FEdZ60iqNoz/diQFyJ2p+FKZKh4f1m8M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ScM6vL+DyZmlWquDW9gpu99Vwt7+OiV2tPNm7lo8E3Hx2pJufH9nITwc6eLarUYHNqIyo6i5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9frONCSqb5vdYYnuhhbyjO8aC4Io1ZAuzRJbV2nY32LgJv8SIoL4ygqTERfkEZuviy1kC3uR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E5DUU9+KrfepfJP/m4SaMQ41+HGn1Z2xnCp+dKuTDgXTu9kZyY30YF9tDxfwmo+tcaUl3I8t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gbvRT8WGyoLsWlz5WhFuAoJvyjmyAvlIZwq8OZErhunc1w4J9qrhX7cKAzkRkEwN8WG7HZRJ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Ym8ajJg3vdlbxbH0jH/V28vGOjXy8azOf7N3+ufbmsxMH+Nmpg/zs7GF+fu4Qn53dz6dn9vF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BzZzrv7NjHev4F7u3q5v6+f0Z1bubShnZP1pRwqzWKwVMzjRYn066LYkBlKRbSHCqSwWzyDB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ZU1g2azLLp7+B47KZJHhaoglxJNtnDQkOCygOtaK3KIpDrVkMb6vgpAD1ndUJXN3dwvWD3Y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67w8eNRrg6dobG5gaSsHLKL5DzxzXCj+t3X9csX5Hu4+RY//lfCjbrh3wA1xolPOnBK84JWd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qKkuoriikQJtObnwQtakBNCd7qgiSjXmB7K2M40xHjooCubO9lEvr8zgjFpHBxjgVKnt6rY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dwojNbhdDuk7vlwlA2C/BYm+5FTbQD5WE2VITZUxniQFOsJ11pAfRkhrBDE8G+wngOFicou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mFH+6E/zYmODNJlnyINaNFqka9TOlzn81DcFmyOq6PWIy2asL4rCAGwk4e4ujxEIUT7qXFc6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SxVMyrQwRKn1SsxX7KY1ULMlpoowHGztiTI1Z5wD0dCXWwIsFtNgNUSwhxXEOdpQXaEJ0XJI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JDKGxXEd1iZZ8fS45ednIDKfS/KfMUmISlZFo8vobB+K/VNTAF4P9uw43ciGSMCNbI+CoY00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W7eto1tNckUV8UompLNZUEKtPUujoBxZ2ij/VkGwCnV6vgRrYHNuaxrSGJLXUJbK0TcCP6Y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x0OxtiGWwPYmDLfEMNMayry6K3bUR9FeF0isgZ22eK83pjtQlOtGY6E5rqjcdGX505QSxSRv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krj2F0ex8G6VE51aLgodqxXesq4JoBF+s6MbK0Wi0ozT3Z18MH+Ln56aBOfHtrAh/vaebyzk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dW8F1WYBzU4H4Pjl0l8VQleVJYZIT+WL3X5Pro6KjmorDxG9NYvNaHR2NmVSUxFNSnEx+YT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6U2KLL/yesna3qlikX8XwU4/wbg5g+ZpS50RXCkyZeTbb482JvOb86X8NlgFhNbIhnZEMFwZ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mLdOZhlQ38oLNcVrwEnYz/5Yk5wVUhVuxV9y742VhDNXGMFwTzYXSYM7qvTkvIHpI5/Ucbvw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CycCQHhTxtT+ED0hQ/X6vl5byO/3LaWX+/q5jf7t/KrgR384lC/gGQD3Mj6UP8wdIrfXjrNb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Lx/j07AAfn9jLh8d28+7ANh7s7ub29o0CunsY6dvO9S2bOd/ZzPHaYo5XazlRkcWR0hT2iI1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XE+JDib4Wgyk4XvTGLelMnMnvQ68ye/ivXimYQ4mhLvYUW00zKi7RdTGG7PlrI4jogxenlbJ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sjOfa7iZuHu7m/tAhPrw7zIcPb3H54gkaGmtIzswU69jzOU7cAyPgyPlO+UAZ+93X9csX5Hu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/tfDjew40vRkEGMhQznA5UBPy9ao3CJ5eXnoxQJdqM2iMC+F1NggIjwsKYxypTrWhaYkL9Zm+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aGBkOLotlyjpTwwJwZIr64y0pHG9LE1CTycm10ichi2PNyQzURrGnPJy+ErH7zfOnOUl8ZpQ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AbbUB5kQ1WIHS3RbmzPC+doVQanasWAK09hl4CdLZlB9CT7sT7Ri/XxYicdIxacYCsq/VZR5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VtErVqNg97c0P5kBpBANiMdhZHEmXLpY4lzWsmfUGa+a8g/MqExxWLlFaG6sVyzFdbKLgxt5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sr3JsrXnVA3R4IcLfFas4hQJ1MS/ezRxgVQkBJOargPmTHB1JfpKMnPRaPNVloGVZdL7jrEg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ncPOvke863KiFWICN7M+yjxvPyVaa+SqL02muTKGzPoOO+jSlvWksj6C5PJTWiiA6qoPZ2i5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wXcDHRnc7Anh0ObNaLN43C3ln3rstgj+ue+9gx2NacowNlVH8+hthQOykRtoj3amcKRjmQON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4vjSne9LW7oA+xQv0Wc9lLSn+bAuK4D1OYFKo7khV2asjWKgRvT7Vg3n1hVyYUMhQxsF+G8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tb6niwvYnH/a0qmmViWz2jm2VIeClXNpZwRgCLjMjaKn5bQ64v+ng7NPG2FGe60Sh29XV6P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3M5eu1hyaazOprsygSFwbI9jI3FTp4n6oayeAQ47zFJ3hPnxdv/rT5LsPN3/Iofji+kgxp/l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wcy+afhMn5xJIeHW6O+gJvKAGXKLI6xQxtmS5DFLGxm/wifFW+T6WpCV6Izu8U9PVUexVBNH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xJJRLAs6vC7lZGsSdsmDGq8J5XB/HB22pfNqVzS96BNj0lPC7vjb+3Z5u/sOh7fxHASv/fHw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04M8JtTh8V3OsM/XT7P74T89vI5fnnxFB+dPsSzwT08OtDH+K5eATbdXN28kSubu7mypZfLP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KuZYqLjaVcLFew2nRn46WCcApSqQjLZgUFzPsF01nyfRpLJg+g0WzZrBi/lxsVyzGzWI5PlY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dJpFQWRLvRWpHC4Q8uwgPrjnRr6yqK42lfHyNEe7g8P8MHYRT54cJMrQydpbKolJSuLnCKxq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rRF+S8tV+9/t98svyfeHMb/HjfyfcGMCm4nOwkYUKs3L1ZGfnkpaUSGJMBGnx4WQmhhEX4kG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iyPluGyYqJP86MtVUBOuheb8/zYWRisTFQSci6sz1X5P04JsJGAM9giRSwYzQnsrw1nV7nY7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jS2OSC+URNpSGWlMSZE2u+wrS7Rai91jFuiRvDgqoOVqVzoFCsSsuTWJ3fiTbskPoSfdlo1h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Cz+vjbIXADOCgU3zZEW9GS4s6cwhIGySAE44ewsjaFNE0eYkyXLp77JkilvsGLWVJbNnMbye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ChzUWStxtbQhwcyXUy4MAV0c8rNaocgwe5osJFbuYFBnKnhSKLjmC2GBPkiIDqCrNR68zaG0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BSp3Uh6YYkaaF8M1j9f/q3ATXJegerTclGSnyPPS01YRVEGtUUJNFUkK8DprEsRx5EKbjpqI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RyKHtuQp2b8xU8mBTTkCdHI5u7OcY1sKOLxRo2RfZzY76pOUiWpfcyr7JZB3ZXG2R0zwG7M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ppg+sSiJU1VPfogurIDaEn2pDHBlaZEd3EsQcddPZdRI50ZvmwvMADO0SYB9W1aTnfoVXK+4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r4eaGcm53VzGyqZIb60u41FnE+Q6deu/e2mR6iqNo0QRQnOxEVpQFuQm2lOW4i98XquBmU1M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9mURW11hqq9JaunS7CRC3OqRieuY6GCjcyiajXOkzQGh82v61d/mnyxyHxX4UZmJzbCjV6b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wM7wpUgCrD+fXBfL+wUz++VI5vzyazaNtBrgZEnCzX/SV2kQxhwWZoY1wIN5NzCkLXsV+3s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tBCbMhcGNCHcbYynouVcQwJOL8i5FZlOLcrwxirjuBhfQzvtSXz6YZsftWr4zdbC/j1tnJ+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dxP/7SB//v9MH+P+cPcR/ODvIP587yu8unOR3F8+oyt6/uXSOXwyd4dNzJ3jv+AATB/oZ3bW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da7ieGeboY2dTPc3SN+1yYubejgyrpGrnVUqCKtQ/U5nKnNZrAykw05kaS7rcF23hSWzZnF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sBfbma3AwN8Nm5VLsVprgYr6UCBdLdDHe9Ii/G+go4IKAm6PtuWwviVBanDtHu5m4dEDBzcc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AQtzXWkZmaQLTaChj4l+9qLcCPWrs/724v98ffle7j5Fj++CW7k8b8EbtRgfi7GRUMObtlpU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6g1h0MmReEY04zhSfmZpLbEwSUaGRBPv64u/ugp+rHYHutoT5iIHq70CajzUZnmbog2wV4Kz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foML7ZoA2iKtqQ7y0NM7oFs1fvTXxLO4YZkBhqS2FEaKqAmREWl7CgOEjQfpkIGm5JdqY5xo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hNmg8V5Fmu4A0m/kUeqykI86d3fpojolJ/GBZAv3aELaK/3drtr8AHG8645xoi7YXrQNr4x1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pud+kC25fqwNcdbHW/VR5DoZaMioJZOn8yyWVNYMU8M1tkzhcxixQIxaE2WsGblSuzMzFVSP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XigG8XA1gjzVLSQ50pTA1Ao2AvvTYEPJS4yjSZFKoy0OjEXAjds1yoZeTp5xI1cAUg0zKVwf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Zilvkly9Hq0OQnUlCTTLPpCQ2UyTZUJAnCS6KiOoa7Ij8YiXzoqQ9jSEsve9ekc2pTNwIZMd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SyGBvPif7Srm4p1bJ6R2VHO0u4rAsrbBOx6HOXA62Z3J0bQYn1mVyqDWO3WLB2lMbyNHWWHY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/7iWDZrg9mUE8SGbAn5HtTFOigTa1WknWol9PTowpDZvI+2SnOtngutes43aVQhTAk6srjmi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sb8qhX7RvzvzAikRn5URuJJYr0UkBC0nP82ZloowmooDWF8XLQAumy1rtXQ05VFZkUF+YQZ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RtMUarfKROUYeE2bmQMEPL1feuPy/O+/B03S8k0GNLnRsKN1Nyc6yvi5s48hjZGcKzRkysbQ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/friMzw6lK7gZ643lyvpYtuZ7UBSxmpygNeiinUn2tcDbbKYCHNvpP8Bnzo8p8ljB9qxABgq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0xZlAKci0XBXC4J4aa4z2M1kUw0xPJY9Nn316bziQDxn/eW8JsdTfzjng38+8Ht/McTu/h3J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P8A+nBvnt+RP88uxxfnHhFD+7cIYPTx/jwcG93NzRw8WNHZxZ28yJtkax4Wzj7IYNXNoiYGd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dzZ1sPo5g5udpSrSuFjXWVcF3ByUfTRXn08yWJja7dwGqsXLsTSdA0rFi/DwcqGuIgo3B0d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2VoTK4AwnC5p0CQzt7uBsb40YPykGZ/tODY/O93Pn9HbevXVKwM01zp84QEN9lfLvlGlH5L0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5IbcinGefT3++SX5Q/BTUz693lu/qKPb4Kbf6nm5qtwI0W+X9ohZWl5eV4O7Eyt6AxZ+SQl5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0WCzhgaEEeXrh5+KEj6M1vs5WBLhZKbNUiq8tmT5W6IPtqY73oiXNl/Z0mdvAl815AWzV+NM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toT3Zgi4CKXl0A3Tp/thTKSAJvVPXcaDPKw01Fa02dAJKqGEdKw20oCrJC52tGjttysh1N0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Els3pAaom1PHaVA5XJHCkPIGj1cmq3aUPoS/Xnx3i/+9N92RdghNbMz3pF//vtiwvA9yI79W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XLMF85j4bQpLJ4xDZNZM5k/fapStS6bN1/sSuazfNEiBTlmS5YqMV+2BMvly9QOxc9hDWmh3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iiQjPoLctASx6GaSm5utBqlchA1g88UiICfM7+HmXw83eVlxlOcnUFuaQl15ooKb9rpENjQ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dayYKW92VQbTl97Igel9qU7h/1d6ewUO+Geulh2dmRyrLeIC7vrGNrTzLn+ek5tqeH4pgoGO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j2HoN53t0nN2YyfH2OI62RXGyU/S5lhQGG9PYVxXPjqJwthWEKtkkwL4j3Yv2NE+aEl2oFf1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E2PhBypzTlQmsi+wjglA2VJDJSnsLtEAHuxACbxe8ojHcjyWUG001winOcS57eE7FgrlYnZC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7uzRs7SqkpT6XwqI0NPpMsgvEtZd9TlwrI9QYxQA3hkn/z5fnffk7DDcyx0p6kTgn4EaapaT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gU3FzeEc7TJADefHtfy7xTcZPJwW7QAgxiGuqJVAc1CMa9l+JmSE2ZPir8VYY5L8FwxFSsBN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q5TRKvM3ZkOLDHl0EB0X/OZofysn8IM4VBjNcEsq18nBuV0cyVhvHfdG3n7Rn8KxLy4fdFXy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cD57aEtKtfXb47t5RcnD/KzU0f45PRRPjw5yOPBA9zZtZ2hTes42d7E4aYqDjVWMthcq+Bma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3M7p7D6M7+7i7vYd7ve3c21jDo946ATclXGvP55yA8fXZEaoWoMXsSaycPxer1RaYrViNi72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sOj8HTxEKATITbB3vg72aBLDGFgYx1ntjayvymXfXVpHOvUce/kZu4JwHn31gk+fnCF6xeP0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2R9yPLzJoG/vTi3DzxWvfLH8Ibr7X3PyFH/9PwY2UFwHHKFJVna4VC698v5CM7AKSk7KIjkg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9QQr38BMy4q9BoWZbAw85MyGp87FaS6u+IJtiVwggPSqPcBJh4CrjxZ32mP+syvFVhQWmi6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ZJNhsFHCxKddPLAahbNYJEMp2py7OhkKxM9X7r6QoxILCYAs0vqtVgbaiIAE5AZYUeK2mwH0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CV40qcJ5YTYBcuq3ucbM7gkFqHh1hxO1CRwuCSSgWKxoGX7KEfibRkCbsT32JHlzS6x8OzTB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sFs1mydzZymYs28WzZjNryhTmTp/J0gWLWDh7LovmzHsuc1g8d66CnTXLlmO3ehVBLtYKbv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xTY6HIy0Os05Gl05OrFdS0oUiLLLkiTlJTPIUfclz9X5ID9Nw83OeJ6Z0VQkBdBmT6ayvwIq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EKbiRyfok3KyrCKJHRj6tFTC8KZuDGzLZ15lOT00025pTOLAhn9P9dVwe6OLa4U1cObiJy/v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MCGmT46uXtpVwXC9vVbRqGe1K5uCmV4U1aznbmcrguiV0lEewsjWBvZYxqe3VBbBN9cKMA6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jHFQJBwnv0vTakuxGryaYbhltJTYF69P96Ez1UdXpm5O9acnwRxdsTbTDPHxWvy0WxdnkxFh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Sx0XQLM2srC2Nycys4NhWzuLKCmMoc8bSqZmmy18zX0E8Ni/WW4+WKh+LPF2If/DcCNDKEv0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Lu0oV3EiH4qNN3lzuDueTE/n8n5fK+fRwJg92xHC7J5pzHZFszHOhINyMVF9TUgIsSA2wJt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VgKuHFb8Cb203+M78K3yPcyZ32K2PRlBbBTyIAmiMN5/hwXc+bp/GDOF4VwUZpzKmK4UZvI7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VMLG2gqc9jXy4s4tPB7bxyeGdfHBwN08O7OKBEAk1w91dCmR2VRSxo0RPX6mO3ZWF6ty59Wu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D/3Bw5wb08/432bmNjWyZNtzTyTPmBiDFxp1XC8PkfAuh/+q2azfMorWJosxt3OEUdrexztX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i6xdMTHQCiTEJBHt7khAs5vw6uYHo4sj6cnZWJTPQmsv1gU4eXdrNeyPH+fD+EBO3L9Lbu1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8Ab+pth7jCOfUMm6T8+f6p7rOYdMQ6e3/PvHYq/JY9/LdwYIcbYKb6AGjERaQUZi4UnLU9L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ZJCWmExsRT5hfJEEegQR7BBDk5oW/sys+Dg542FriYr0aJ8sVuFgsIdHXCV24F8XRviq5U1W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OVU2ZrorvLYnGjJEhOBVuXB2VYQ/FxClfPwOgEdnZlCBAjJpE9SW5PrvYIcLwk6lkqKg20pC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gZY0RNizMdWXfm0Yh4qjOFYRy3mxExhqyeSi2EWfELvoQZmoT/wfOwXc9Ka6sUPCTY4ve8T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EBP13pgaya9Q6L5y9g2WITVglgWbJwEfNmzGL+zNksW7j4c7BZPHf+5+2yhQsxW74SGwE3P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1IS0ykMyESDTpKeTr88TuuQSdmBRlpk0JNUb5AmzkgmAcuH+eGHcn/1bhJkt8boEug5y0MD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1MkYKFQ3OdSjQ8NJUEKbtZVhtJVKSCiOoztjTHs6RAT67p0BrqyBORo2b9BJ+CmkKNba7mwd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wcqxfyemtrZzaXMfZnkquyBDuvVWM7Snhdn8e17dkqwSVFzfkMdiQwG4BGtIx/kBtDPuqo5W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HYK0NpcGERXrq8YG7I2lQct6YZWajjXpooxIyMOU7xojPegKtqVihhXapLE88xgsgMtiHBeS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EKG1qSKKnRZpI4pXWZktrBlvatbTX51FamKkKi8oSKbK/GRfpL0TAjbj2qg/JfijbP1eeA81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czncCNDwXvbNAztLlNwc7YzlMFGH65sjuHT08X806VKfno4i4d98Yx0R3OiKVjcY7FpizAn3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T4r3MSBOAE+VogtWsH+NqMhWLqQISJr+E/7Jp5HmaUx/pTJe491sF3G5P8WRnuhf7s/w4mBM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9I/pyia82WJXKrJ5VKdlmstxYyur+P+1k7ube/iZu86hjZ0KC2NBJjdlcX05ucK2MqgR5dJf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lnOlqEbDezfiBvTwaPMjEwB7Gd29jon8jT/o7ea+vhXe31nB7rU7MrwZzqawK7rpoCksnv4L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3oRIDbAzo5ueHkG4hcYRWBoAvFJ2WjExjk2Oo6IAF+aSjRcOrSNszta2VaZSn9tOud21PHky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Ce/fO8sHjGxw8sA1ZqkY6wX+u7f49uJGtvHdf0y9fkO/h5lv8+H8ablRnUGDzvE6PVvxtZh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8UTGRJFhF8YIR5BBLr4CvEmwMUDPycXBTfuttY4WZthb7ECezMTQh0tSPdxRBfqTn6YG1WxX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kK1hN2NVhVmyXKlZZc6fNUEFZQo5U4a8VE7z0Rcj3M6VADP6aGBeqY9wU0OSJ3U1ppAtaX0v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EhIKc+0pG1SZ5syQ5kd3640tCcro5nqCFNgE0q52uTOFUVx/HSaAUw+zWB7BKL3d5cf/bL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TnazaGjFIl06fwqIFS1i1whQzU3NWLFvJorkLWTh3HiYLvmiXLlr8JVlhspzVy5bhZLYcX3t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An1JzkumszMdHK0+QpspFbMGMYsB5dxEchUmpyi3xuM/xL5Hm4McJMa709cuCuZyb4U5oVQl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XwXQjAEPCTXddBD014XRXhdBbG87u1kQOrs/m+PZSBreUcnhzhThuEHCzkSuDfdw8uodbR/Z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d1cX5LA0NbKrnVX869fWXc25uvAGe0v5DrvVpOt6WoqL8DNZEq7cEhAR57qyI51JTEwcZE9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qNFtKQtmoD2Rdni+dOd7KdCWlUyxea3MCaRMLWm2yN9Xit9RnBtGpj6UixYf8OGdqpZlV9PG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8+UWpsdbZn0NKbTVpVGZZEAa5miQZNj2LSIa620DwU1z0XCjYQO0X+McK0Wjt/vW3+SPO/L3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I+FGQuTwnnKu98l6ekEqz82lLfF8cqaUfxiu4uPDOTzsT+L6JnHva/yoTzAXm7415IRYEO+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cR5rCTawQSHBa/jsHga1gumYj79NVa//UNc571FqtNyQwqMSCc6o11YH+tKT4IHW5O8Bez4s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5YRzUxnBQl8ABfZLY5KVxtDKPE/VFHKkvZl9lIX3FWjZpMlkvgKYrN13JJn0mO8p1HG6q5P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TO2bzsPDu9Rclccj+3cxIP+Lt7b1cmTrXWq8PCNthylHd9ZFEeOzxps57/Fyhlv4mS6gig/P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2C8FPrB2RsRlk6yopr+1Ek19FYmImYUHBlAtgObdvG8P7utnVqGWr6LNHNhUxcXEHT24c5On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w4Xzh2mosoQDSnvibw/n8ONuDdy7BvgxiBf2zefy/dw8y1+/Gvhxriwqg7x/HVj9Elyjk6BT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RkYQGhBDiHWDQ1rj6EezsS5CzF4FOnvg6uuLl4IibnQ0O1qJzW6zCzmwJrqaLCLJapsKpM3x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GOSnzJNtaeJSVrATWnAKlriHRXYyARml7sLOdyQqhwxN+sjVERUisNidD6W1MZ5KymNcFWi9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R2O2UhVoruOlMEQM9J0j51pwVMHOlJZNbazXc6MhVx1IuN2cyLCb9E2UxCnROyvB0cXyqPIH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e+WYrmQxVOnMH+eCcuWmrLa1ILVq9awfOkKFs9bxPzZcz6Hm+UmS5QsW7SUxQtNlCxdtBCr5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Fw3YNvm4OBPh4EhwaQkRsAtEpmSTl5qvqtqpOigRKATxyEZBgI8PC1aIg78mfId/DTQFZWQk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goAMeF7BQv9Jk+6NPdVSmGylxP2koC6KkXYFEfxabKYDZWBLGjIYb9azM41FPIka0VnN7Zz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c38XtUwPcOXGY28cPcefYADcHtjMsdpvne8pVnah7Yuc+sbeYu7t0jO8tEYtBEdc2i4m7M5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kjmRLshEnCwNZmj7akckQktm5PYWR1Db3EI67W+rM31obsgmE35IWLRCWOdNoTGdF+Ko13Jj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+uz6G1vwY1pcnC6iR4etF7F6Xx6a6OFU+YmtzOuuqkqjOjxVgF4cuT8CNTq8m/xR9pegbdS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hdrATwqAZosv/Cvry1lkO8u3KgyKeJ3pWtzFdxs7dApuJHRUkebAzjYFMDlbcl8cq6C316qE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dyVzbEMW+ck/q4s0oFnCTF2IpoGYFgdZzCbdfQLT9IrxXTcdywRTsVixQ7cLX/g8Wv/I3uC2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gq811AVaEdtkB3NIfa0hjnSHubC2kh3NsR605Poz/o4X7riA9iQHMyG9HA2ZsbSlREn5t5Ym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cQ0t6goDpdHoKcwRgF3CopYpzG1q5vHUt4we2c39gh5B+BTYjfZu4vU2c397O075WBTZ3u/R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bGB7NWGE++wBIs5r2GxYBrelmbEBQSQnZBCSnwqUVGizSigsKKDmtZekrNLiE3MISI8Bn1WB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8fwvHexrZ2aRhv+jTt46vZ+LyXp7cOs5Pn97k1o1zrF3XqrLhfy3cCJH3yQg4X9s3n8v3cP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Bs12ciKq9l5xMbHERUZKsg6kCAfATQePgS7+RrAxtGbQAcv/B3c8bZ3xsPOHhcbKwPcWBm0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6dA4+K+cTabucNLc1aPysKQ93pDHBja40X0r8V6L3NFERVKfbBYD0lDC0qVBlbT2/oZIDtXl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YQb9WIX3pUTQ3tWJJUx3lREulEd40FttGijHKgJs6MxxoFusQjs1AUrrc2N9izubihQVb9Hx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n5Jb0walP41JDuiqaKdvh+gwu1qaxPsIWj2kvsWjKFGbPXszChStYKcDG0sIWyzVWrFyygvm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FTI2WpyTJMFi1hyeLlCnYsly3E1nQxjhYrcbK1xNHBDhdXd3yDwgiJTSIuU0Nslp54cY8k5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yyg/ne7hR/fHPFQk3xcUa8rWJpCcGKriJD3cgPdZJTLYOZMVaoU8Si4PGnfVVYQpupNZmc1U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SVhoyOb/RuKOd7XxMUDPVw7spubJw5x++Qx7p46xtiJQe6Ic9d2d3FhcxWXNxcJqCnlwb4S7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/CQ8HKri/r5SbW7WiX2dyYUO6WDwyxM44lZPr0jmzIYvTG3I4ti6D/U0J9FVFsLk0mO7iYHY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BWAfobCiKoz/ClUOzWdRFOFMR5srk2h74WHQc3ljO4uYxdAuA3VMXSURLKuvIIOkojaSqM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eoqFAq+xjYgFI0leLxbme+EIpEnAk3JSSXCSgplBvkH9F/zMCzXcZbowZimUouEziJzU30iw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fhQFMgl7an8cn5an59qZaPBgXc7Erj6vpodhW70pRsSWG4GdlBq0nwWCY2grMJtZ1HnNNi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gKpbL56sSBstnvKYAZ/U7PyJo1RyyPczQe1hQ4GlBqZcVJZ6WlLhbUuphRZWXLdV+9lT42lI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Bt1EV7URflRGxtIbXwotQnhYh5NFiCdyZYSDbtqigVgV3JiXT1Dm9sFoK0VQNPL2N7N3N61i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ugOfmllZGtzQysaWWsbV6bnfkiM2i6M/1qcrdIHjNbFbNeAX7ZXPxszUn3N2djJg4ctNySU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E99Pen59cRllRGfridFgEROWhrtVSWc3dvL9cPbONxVzu6WXIb2NnLv/A4e3RjkvYnL3L93l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br/sebv6Ex3cWbhrXblQLp7xZL8JNal4h2XIB0YqOpi0hS1dKtri5ss0Ui2xaVj6pGbmEhY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+PEG8fQjwF2Lh7E+BsgBo/Ow+87VzxtHXEzdoeZytr7K0E3FiaY79mtcr1Yrt4jkro5G0qa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mCeluppSE2qvEfvVxzui9l5HpNI+6SGsO1iQxvLGQc135DPVUiAG2lkub69ikjaI52ZetRQn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iuE1lR/0QaxLjNI5RBRmYvDbZXjZX9+BIcKQxluSOa22M3eXqtVQDMmwObuWh2327K5UZ/OL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aRtryuNaq5XxDDk0htpi9+jcsmjaNWbMXsGD+ElatFL/JzhlnRxcsTNewaN585YuzYslS5Y+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0RULNUgNDyVZitXIHF8sXYrDTBYc0qBX321lY4ObngGxhCVHwysSlZxKXnEJ+VJ4BSJyZ6g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Mlkmq/hWLy7cDbgyf+9//5/9Qn2eAGxTcfLlwpiE/jfreoh8a4Mbw/EVg+aPy+eRWLhbxQnq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ZmmGnFNU0KICXUmIcJZTLYuZETZkxVtR0mGO23F4fTUJbJdwMS2+kS21SaodktNIn1i4t67T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4srWV07t7uHx4rwCcI4wIuLl99ADX9m3hvJjwZUXuO7uruH9AAk2xkieHK3k6WCOgp5grvWK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qYsBTUXevK42KvnwhY9pzflcqQzjQPNCexrjBOgE89ASxL7GhLZLb9PRSzrC8JoyQumPT+a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Ux7GtzRzf1kT/2gIa8sNVZuLybJnjJpry3GDKtXGU5SdTnJ+FTux21XXXGjU3NUpzo8xShWJ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F3/veZGLnTG7y19O75cONPgo5SgE5CoKyI9N1vBzdY2CTelXNqSykCth9LcXBFw89n5Gn47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ATTqXu2Loy3ejNd0RfajBoTjWfQXBtvMJt1tIoutyYpyXY7F4GuZL5mC7YgE2y+YIaHiVZZN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T7WJHhuopsIbnOpuQ4riTTbhlZNkvJFRvJPIeVaN3MyfexpTTImfJQDyoifKiMFnNuYjjN6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Oinz21Jcojc3RjhpOd9VxobuZS70t3Nm1gds71gkw7+CGeD6yuZnRnnrudleKDWMhowKmR9q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JhLpUbeZ+V0lk19GYdVi/AwX4WHhQUxAUHo0jVocorJyRNjO7eSmORC0vNqyNJWoddXkJOeT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7tzJ6/iiDW1rY2ZLHqe2VjJ3ZyqPrh3k2dpF379/g6OH96Avy1Rg3OA9/Q//7uvMvyPdw8y1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GMJNw3rNhKRnkeigJis4mqSc4vIEruODI0YqPI4t4C8vCL0AmoKxA3OF5NeboaGpJg0okKjC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q7Q2AV4++Lt54uvijreTK15ikfewd1He8G62Drja2ONobYuDlRV2okPbCcBZs9REaS+sTOZ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On4rRkBoFWi0kQg7Im0Yf1uiiVnj7bzQSt5xK2aIM4LQaM9MM53pHF7T21PD3RKXYPlRysj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joIQWuLtaUt2oVsbKqAnhvpkH9I9TMXAt1ARJQeLwzhdFsoFsThI1el1IRJoRurTuNeYzsO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MC7QsYFTF1fW8RWAVFx1gtZOfnHLJoxjQUCYoyyepUpro5OAlJsBNgsYvH8eSw3WSzgZqmAG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OBJ0VS0ywWLEMa5nzZrWAGwtzHC0scba1x8PJDS9XT6IioklMSCUuKZXIuETi0jLILS5BVy7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5QB+k3y7YEbORH8X+rz/jDciO8tF0CxE5bfW/oyJIr3SG2WPCcL5cmJJ0vAuQT0bHGcIvqwB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i6rJFouOpriOirq1tHb2sHf3Po4dHuDQvl201lWQGBFIgJvMw+REaqSvKhFSnh1Ni8xkXJB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TnhbKrKZHBDOf0CbvqrI9leHcuOxmSlGTkggPtIXzsnxG525MwR7pw7zs3jB7iwexNntjQwv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13D9cK8CmmscD5UzsL1Nwc3NHAZd7dZzv1ihtzYXNOi7tKOLqzlIBOFqOrpNRIrEcWZvA6Y1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sWxvTSQbaXBSquzsz6ZQ10C/vtaOLalnb3r6+mqyadCE0dBViD5ub7k53mQm+VJemoYmVkp5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XqAgyqTGTC8LnmjIBGcacNoYd8Bd96Pfg8V8kBq3H5/1Y3tsXwEbKtxluDKkYxHdWsPf8tyh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WIxrBPXqJ4kMZdq8vXo8uLpac7i5sEqhjcncKTenSMNfoxsS+PDwQI+PVbIJ4P5PNsvgLYji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CV1MiNnfZYY7EeFoQ7rQSvzXzCFozlySPNfhaL8V03jusmjsJu2UzWDP/LQE4L+O6/B0iHR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8CCXC9zcj3FvOe6gmynZQJ0lpHrsoosNwsy3a3J9rRF6+dESZgXdQkhtEvzVF4SW0oy2VmtZ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FRxrL+fU2ioudjdybWs7t7Z0cKu7lVuij93uqmB0XbHYGOq525bFaHMq16pjuNUq2o4c9hX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9eKWdiazFAbWzexwfWxsyM+OJycxEwBOHpK82spFdcuNVFPVrqYm9KK0eaUUVxQTamAi2ox9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rAnC2N+WxT4y5G4fX83BoP4+vnuB3Hzzi/tUrFOdpyM3WopN9Kc8wT+RW15JYXEhoXjYplYb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qr8IbiJTfs+z81f9PHHNDd167oJE3CTpCshu0QMSE0JOWKHJrU1OeJYry9DKwdnlo7stFyy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2j+SEK8ggr38DVDj6Y2vuyc+bh54ubjh6ewqFmgXXO0dlbjYOeBkY6fgxt7SWsCNAXBkFl+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u8uck8zBfMxMZkFp7mCwmxX0aimxnF0W5iFxFATYwTxf5mVEdY0p3jx76KGI60pagJ/vYu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0v5hLGzNVNfHeHFfa4ixpirMWOwZ3NulCac8OoUDszNN9LMnzNqM33Y39eZ6crIhiqC6F4Zo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V6ZwN26JN7vzOWzniJ+ulnssDeXcXVtMe2pQfitmsuyaa8ruDFZMP9zkdoYJzvxG62tFMxIu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k5HMpEnSMsLNm+VIsBdzYmq5SJRoc11jgYmWNp52TAsTwwGDioqKJjY0nTLQxiSnI/A15JWL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x9uDO2/HG6KFdwY8v0YNFjyvMy5pPyTpJ9Sbj7pAsbTRD9OyxOLqbYcbVEdVQ1drOveQ9/OQ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V4UsMnz1PX28vFeLaZiXEk50YT35GCi3lhfS21nF0RzeHt6yjUZehIvyyw33YUJJOf1U8fRX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htDf3sG+zeXcGxnOyf393L6QD/XTh3n7oUz3Dg2oADn3I4mruxu4PaBGh4equbRwXJlmpKOx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tK+CigJqzm/IY2lLAlf4Sru8qYWi7lhNdyQy2x3G8K5Fz3elikcnmcEMsuyuD2V0tvoMAnE6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9hao6G/tUrATTu7NnTS1VRBVXEq+boIdDp/8nQhaAqzxTUpQlNSLABQbGbEtU7X6Q2lFp6r9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RbqQYwsF/H1j+JWL87L9WuClBFmGUPkjGRVLCTZq+SohYnIWkFzSQkldCnl6n4GZzSyYjh2u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J0bxxv9uLMthY8l3BwRIuFmn5YL7VFsynUhP9SUwlhnMsOdifO1JdrDkkAbE/xWzyHMfqkAH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kxcxXBdxMx2nlLFbM+BGrZv4QL/Pp5Ec7o4+wF59jiz7IGr2fOVovU3Qeq9B5W5DjbUOOjz1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7tQLoC+MSWUzpxYNmkT2Cagfk9VDoebCjjWVsLx9lIBN+Vc3FjH9d4WbnQL2dDArc4KRjqKu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k/HmZO42xTPemsJIWxrnBXBvyQ1CIzaVgWsW4m9rSoyvB772dkR6e6NNyaA8r5CS7EIqdZ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7DJTSmkvKCJ9uYeOlp6KBKAk52lp76hlcEDezi7dy07m7I52lPF/XP7+Pj2RX777gQPr19hU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tBWLekMEZiRotiYUFxJUUElVaQLKAG3n/vjovvijfa26+xY8/Bjf1azcpzY3MMJxbJgajuI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JSjKUIrTVKZOpLjUlVCPhUJJaAm0M0PPxcf/Fy9FNB4u7p/CWrcHZ2VSKiRIrUREm5kFsoX4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uSm2ZquwXGGChQAcS5PZOC6fg4fZfIItFxPvspIyATiduSGqyGZhgBmlgWuURmagTkz0bcl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0MF7x1t4rFYNC52prCzwJdNGc50pTqxLsOd3vwwsRAlsjE/hqIoF1KcFtEQZkZPki0D+cGcr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g9oQzhREcLMyno836PnVjgp+0V/F+31VXF5XqExfAavni13SVBbPnM6ShTIUfJGCGNPly7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hpLASsSbiT0yNclzMjXV8uaU6KVgCMT+intjcxavFoCjrkCHKnl8rB3UuAYHhxCRFgkwSFhh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TqwDnuwQ3//3PhJv0QulgbVgc5fl0vawfVaxMrFLzoCmpVRqbvMJq8ssaqKxfR8eGPrYLsNk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y5w5dJ1bl65xdnjp9m9fSdb129i+4aN7Ny0iT29PRzp386tsye4f+ksu9e3kRHqR5y3C1Xpk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hAEdqS3aJ3eq+DQUMbK1hsH8tR/ZsYVfPBi4ePcqj6zfErnKYW8f2cnHvOoZ2NXFtTzUTh6p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BUPxI7+7v4KbgmYubRVr6D98rZCru0s5sZOcW67BJ50TgrAOb1BQP3mLM5vyOVQXbwKHz/Uk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w8VOPMCa0kSxSImJfKB7M0ODxzhxYD8965qpKs+hsDAWfWECufpssgtkZF7hC2BjSBopfbr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FKpA+JQeTx10PLnyoGoPlrNUt9I9xI8NMbNDcZhY1KG56t06ls2Fvacrl9tFHc3xQO13tws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T+eBwIZ8cLRKAU8S7ezWcbglnbaY9uuCVAlAcyQhzIDHAjkQ/W8Icl+G1choeK2eQ4GuP+5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paLJuOxZoGCm7mv/Q1Oy94SYORKabwHlfHuKj1AWZidCsAoURGkMjeYgJogZwpDZACGzBcWQ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18WK+TKSvNJ29VQKgG/Ucay3iRHsJpzpLuLi+mis9DVxZX8tlATbX2oq40apjrDWbey2pCmz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OVG81JHC+PZl2aF9ne5oTaLSPS3ZbUMH+8bCyJ8PJEn5JCiQCRXLF5zknIQpdWQHaClox4r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prO1l8L8GhLiMklPy6O2vJxzB3rZLb7P4GYBWCf38PDKKT65P8KzsZuiv+9Dn5dryBem/B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SgV/am6nJgisQmSc4q4b98k38PNt/jxRzU3nQazlJyotGX1ymacJyaUbHHzMnPySU7OJiY6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9Ag1AI8XZG18XTzwdXBXEuDk4fS5GbY0UI9T8vtbGCts1ltiYm2NrYabE2nSFMlFZmMzBds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sJptQCchSS6mdKQGsCmglha0/0oD7enNMyKvuIwjopJ/dqWQu7trmBij1gg5E63O49zAnok4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yDfK9++pS2Cdtv9lB6PxNKfJeRLMAHJl5+EBRBHt1YexM9+FoXhBXq+J4tyuPX+2s4rP+SiY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NXThhxzquwWzoHk1kzPtfMSICR0GJraYGLg70Sec6o1ZFwY75qpdLuSMCRoeCmy0w+194ow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HydJGAY4ExkBfP4IDQwgIDCYoPIoYASFpWt13Hm6+7FD8h+FGnRNiAJsSZZKSpimpuZEmqd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tHWtZ0NvXvZsesIe/ad4OjgOS6eu8r1KyNcGb7B8LnLXDp7iesXLnPj4iXOHTnK2UOHuH3hA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2+TN0N9VTmJyIPi6UDl0cG0ti2Vabxs52LTu7iulbXyXgqIltG9rp29TNhaOneTwyzgdjd3l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+zh8sB6Lu1u4N7BagPcHKlRImFndG8ZN/oKuLJVy7XtenVsfH6xO5MzG8VOeGO68s0525XDw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lcKpLy5biaLJ9zYgT40YXEUyLvpDDW3czcWWM8etjHDlwkI7WBoqLZfbrZLHo5pKVrzfAjb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FMN6ApJEZ8hNWJSksX88KLIfvT14PKniAFo/nrhxrDz/xxuhMjf9SLcZBY3kJhXRJZWqxJG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8mYtb0zlQ582p9nBGdmTy3uECPjpiAJwn+3QcbwqjOcUKXcgqdDGOpIfak+AvgCDIkRj31Xi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vKLOVna4r5/MlKe2O/fAbLpv2I2a8KuFnxDrnhDgpualN9qUvyVukyqiIcqRawVBliR2WEq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dqY2RBVwDBFSFs1n0622FSewuTeVAVRZH67WcaNZxqjWfM+2FXFhXypUNlQx3lnOprZjLLVo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lntCWJ0aYYbjdEMdIcx1BttDL/y3xMOb4WhNiaEGhvKqDGER97S0LcnMmIiiQvIYHE0EiSQ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mMy6H7GQ9ealFFGtrqKlop6qshdzsEuJjM4iNiGFtbSl7NjYwfKiPK8d2c/n4Pt4dvcrHj8e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mhSU1SPk+6ykpSikRfKhZQKsAoNFfzPdyIx3dXc9OxkUhBwXKwastryZDmKRmNkqUlOS2X0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DFdh4u/ni4+RlEEcD2LjaGADmm0QCjcHPxqCxMcKNBBsplmIhtzIXYLPGHGtzU2Wisli+EEs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QeBt9kC/MSOJFPsWpqzIthYnMg6bbQq1SALD8qd6+WNOka2lTC6o4SxHUXc3prPjR4Nuwr9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sXAHOtuJQdlbG0lMYpmpQ5bnOo9hnCc3RdvRm+6kaUzvSfTmqD2OkMZ1HnTn8ek8NH4rPvig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qLYskJFr/PdD4rFsxmxeLFrFqyhJUmJpgtXy5+o6WAEhf8PT2xWLVKZSQ2mTdPvUc+l7Wm5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QcGO2YilrxO+WYrVyFdYScMwtFeBIcPT19CLQPwj/gCACQsIJj080aG/k4iMn1a8MyD9Vvgt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wiCTRSw1AgFsLnkpevJEE6KRZVUduygfYN21m3sY9NvXvYufc4h49c5Pz5m1y9fJcb1+6Ld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BOne4dfU2Ny/d5PLpYYZPCSC5cIWno+M8uzOutCDr6xopTk2mIi2ShqxIWnTxtJWk0FqRTVu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XS1tXH84AmuXbjJk7GnfHj/Kc9G73D/0hmuHunj/M4mxgbqeHCoUoHNk6O1PBqsVs7Gd3YVc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tOq5vE5CzVcPlzTkMd+coU9TQJiHdWs6uy1NpEY61Z3Oup5gdVUloQ+zJ8HWiKi2FtsIqDm0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zwZ/YDhs9fZ0rOD0lIBJxkpBnNUiQDA55JbLK6pgpp8UsSO1wiNcmKX6eeNoqrSC5H96Peh5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ciO/9ud+NHFsG05T0u0kXcJOkEeNLXM+cnCQ2top7eaSNM1uy2F3rw4nOaAGuWQJwC3jvSBE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QE9RxpDqE0wQxtmqnIUSbiJ97MSrSNJAhD818zAackkLOa/TaCzBU6rF7Bo6kssm/UqC9/+e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qqpFVRTrTpMMrsgMUn6GrYketMa70xzrSlOsJw1x3kqaEnzpTBEbyOxwtumixaYwnn3lqQ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puTjXmcadZwrlXHxY4ChtcWqXpml8Tzy03ZXGtK41ZzEneapdYmipsNEVyuDeVkeQi79X60J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KoM0ifGyWEuhqqRKYhns4Eh/kQ1pEuICbcDJjkinMzKcgq5BiTRUFOeUKbmorO2iu30B1eRs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6aTk5RMW3U5R3Zu5fyRA1w9e4Qn967x8TOxkRi/xpYt68jITiI2JRZNmdj8lJQQpxfzgrh3M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5TvyqfA833+LHH4Obhs4NxKTnGuCmtIa03ELSc/TEJWYQHZNIYEAYfr7B+Hr4C7jxwcvZCy8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C2+rJW5kWRMGOUF6HmRbCxsbDEfLUZaxTgrFGQY7l6JZYrl2GxdIECHKslc5SJynXlfPwt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0MDaWZoiJPFPV2NlZHM5gbSLnO7O5s71UaW/ubC3i4tpM9pYEc7g6ikM1UfQXB7O1wF8V3Ow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Rh5XovJcJ6Pxms59dGOdCX7sCU9gGPFcYx2aJQj8W/21vJkk9hNlYSzrySarWKnXhznpaqaW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FaWGWCkgR4OJobY2vu7uKIHO1t1evyxpTEm4sTU0/hxvZfhVuLFesVIBju3oNjhbWSvvl7e6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6B+AQYtDfx6ZkqHFwtCl8ZkH+qyIH9ly+/YGj/XLhJzZfaq0K1IMvosZziciW5RaIVE1hB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p2ryLjVv3sr57p4KbPQdOcerMdYYu3eP6tYfcuP6IK5fvc2l4jGtXxrkh5JqAnWMHz3Dy0Bm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EDPw1sT3B6+ydE9h9nWsY7WIi1tRdk0F2bSkJ9JfamGzqYqtvf0MLDnIHeuP+D+7Wc8ufsR7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xj2/d5NqpQ5zZ2c7oQKPS1jwcFHBzpE5BjoSde/tLubu7SOzqdSpE/PrmXK725AjJE5Cj5Uq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Lc2j+OtWZxZLxacLWXsrk+nKsmX8oRQOoqL6CxtYN+m/Vw9Ocrda+9zbfgBB/adoqGhg4wc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SZxBljhLXUZqjpHzZF+YLGDb2G9nKfvT70PKnyncNbow+SuK6PIeb1MI6krSlaqxm56Swtim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BWQ2l8TyLF1cVzpy2Z8oIB3jxTz0YkKHh0s5FBDKJWxq9GEriY/3oXMSCcSAm1UmxFiQ5jdf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ma/hY2eKh9VyVs55i8VTf8LcSX/H/Lf+FsuFbxHqsFSlBWjJCaMzV0hmoCob0yNkY7ofa1P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NEHm8Sc9+WHLEB1EeztyiOQxUpDAq4OV6bzqmGLM415nBBlpCQIditeVySSQlbc7jUlM6V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xU4DNjfpwrtSEMFQVxJGSAHqz3KiIsCDe2QQ/y7kEOq4iJsCJWH+xCXS0IMDZmihfd+IC/Mm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GlucVU6muoK2ultX49LbXrqRLHhboadJpK8oVkp+SQmZBKub6Q/X3buXnlAndvD/Ng/DIfv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aOkQ9yI3SQB7Nsk6HXG5ehWin1Fep/rYV+fFF+V7uPkWP/4Q3Pyn/2zIcxOblqs0NtriSp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RAWmUBgUDi+PkF4exnAxtPFC08nT9wdDRobRwtbA9jY2uFgI51oBcgIsbMSICPE1lKAzFdEA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YCLCxwNzcXAGO9FGxWC0Wf7HIm8tFf8kCVs6fyZpF0sl4DvZL5+C5xkTZmcszohTgbCuOZ3t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OwpjuJksxhkm/Rc6tKI4xQOVkVzuDaawboYBTgyC+xAXSwH6+PYVxtLeZQ1qW6LibWdqxyMq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i326SK42ZDDekcP9jiyGKiPYk+tJb7YPjcnuaMMdyQh3x91OJiQUgCa+s4QUK7NVONla4e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4E+nkojtXThPFYtXazgzVzAm3yvhekKTJcLOBLPzb8GbhzWWCntl4eLK77efvj6+uPl7Y+PD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FhkXhqwvPv0T+2uEmWSzIaTLCRywu2cXF5AjAkQtJhtiVpWkKBNzUUtuyVkBNn5iI9tKzdR9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LL6WtcuHiPq9eecuPme1y7/q6QJ4zceibkKbduPOTEkWH29B9hn5ChM9e4P/KY8VuPuDF0h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kx06ObNvCgd5u+jd10d+9kQO7dnHh9EVuXR9n/M5HTIx9yoO7n/H43k959/77PL0nAOnyBS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XbuHazl/uF6ATh1PDpsgJsHB8pVLpzRPqmR1HJDgI0EnJu9EnYKuLG5gKvdYqHsylXam4s9B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3MYPW3FAacuNZX1HKxuoWdm7Yw9lD17k5LH7bjfe4cH6MLdsGqKprJ0deR3GdkwXkJOXkCZD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lQIiPQpCgT4AuSWixbw6T/+9Dyp8pfP9zIvD9JRS/CjTGvioyYel6yQlcmgFum0MiguVbHs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fw9bqEA6vTWJoey53DhTw6EgpH5ys5vHhMg42hFMas5qsoBXoE13JiXUjNcyRvDh3NNHOxL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6uF72BpIubHFXNxNFuE1bLZLJomAOftv2f5jJ/gvHIaqf5W1GcE0yGgRabF2Cz6xw5NOFtzQ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TKSQjQMmW7GD6tGGqqPBAaTxHKxI5VpmkavDJPDUyy/CFpkwuNmeJNl2ATRbDzalcbEjgUn0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FkbyqXqAC5WBnCqxIcD+d4CpFwoCjYj0nYeXmYzFdwkhLgR5WOPl81KvG1XE+bpSLSvF+nR0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oiinVlFBf3kRbwwZqSlvJySgmJUFHZmoR+rxq8rLKiYlIIzIsnrKScnb1beHo4E4uDQ3y7L0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dmLB2nsrBH9PJNUATcSTOQ9ySxreN7Pfn9eNIq8x7Kfy+PvC2d+yx5/DG5aBNzEp+WRKW64T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ucYlpBAVH4O0TiKeHLx5u3rg7eQhxUyHKEm7cZT4XW8ffg5sXoUYCzNdBjRFsLJVYsWaNpYI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Rfymqx6JuaLBSL/HJWLZjF8tnvYL5oFo6mi8VOxYzEADdKk0PpK09XKb0354awLtWH9Rk+9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MlR8oDqevRWRQsQ5MQBPtoldSFuygJsYdlVH0ZLlR7qvOSEWc0h0WqZCFWsjXOhJ8+dYcQy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OnGlmhz1kea0xBuTobrIuJclqKJ8yPI3RFnO2sFLRJOJMhIuPFydVJgExkSqPL6LFs0/0twI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VK5ey2lSAjThWsvILuJGmKakFc3d2wc/TFx8fP9w9BGT6BqiwcLko/VuGG2mOyikpUZJVJGB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hYhcQl4if7r4huEX2i06N85lFY20bl+K1t2DLBr33EODZ7n2InLXLn+lNujP+Xe+M8YHfuE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AwE2AnauPuLu2EdiwjzG+rX9nDx6hYfjAlbufsDI9YfcvfGAWxevc/viNdFe5uq5iwKAznH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4wce9jbl17j9Fbn4rd5M8E5HzGuxOf8OzR+0yMjjI6fIobB7sYO9jC3YMNjB9qYOJgnXIsf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yhjfVcCd7RoBNdnc3JzHnW3yeSkjW0oE8BQyJOBmuDuPq1sLVT6cvU1JdOpDadXEsbYsn97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sPpgcsKbsZHPxW/8UPx26+KiXk/63q207C2i8LqWrKltkZca7lAG693dpFYBETfkJLxNfI93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RZkJUrpsKEvVily8W0rzSSjI1udTVFDCwo5Vda7V0i/nnQFca58T9vbW/mPuDFbx3Wtx/0e5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jUpvsvQJbihFRuurGg38pP8yI93Vwn9/CxmCXiZw9xJL7N05iR8nMzxdlzDivnvMHfKSyyc+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n2s2UyiRfWjIC6UwXEJMTLOAmlO25os0LUe22nCB2ZAfQnxvEXn04B8Xcd7Q8juOVCZyqiud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pK50JDKcGOakiFxfLlFtI2JXKiL5mJNBJdqQrhUFcTFCl9Ol/kwoHdjp8aNDemuFIetIdx2v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Twr1tSQpxJ8RNOhXbkxruR2ZUKPmpSdSLjUprVR1lmmJqiqqpLm6gIK+C9AQtCTG5pMTnk5E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HZ6OZECcIKDIsjOzmTt2iaOHd/N3ftDvPv+CE/fv8O+w/3oS/WijxeJe1FNsqacpDxDMtCvm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cfIsf3wQ38ljCTWPbWgU0UhJTsomITlB+Nm7uPnh5+hnAxtULD2d33KTGxl5CjT3OVgbTkzJ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hIkaYm4zkj0Mhz0s9GQYwQWY/JzGyN0uBIuFFmKlNDgjsJACuXLGL5grnKt8V08TwD6Mydr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MyPO1ojLcgZYkbzoEkLSn+tGR7kuXGKgb8wKpi3VAhoFv0QeyqyxSFSSUWhvphHx8bTZt2nB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ki6jzVV8b7UxXjSEGbP2gg79qS5K7jZn+HMjlQnOuJsyfdbSX64PR2lGRRkJRLo6aacoe1lU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zHC3tyHc34eoIH9CxW7EVQCPmYAbKTIyTIrpssUKbFaZLsN0lUF7I31ypOnKRlwXCTjSjOd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wceHl44i9bV04eImHiy9M8daZ8PQqMYB2Ky/o+Dz18aboxd0vh5//m//w/+v//5vzDx5Bkas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TjU45tsrFMEvszuR3jcnOwy8mlsDYWLxCgnHy8cXe0wtLR2dMTM2YPn8Rb8+cw8uvT2a+yUo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g0hTyw0awXkDAycZOjSGBOPfsn1mx8ycucTbo58yJlz97gmwObho19zZ/Rjnjz9LefPjbJ3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EleEJ7tx6j7t33uf+2Pu8e/9j3r37Pg9HBTjcmWDs9n3GRh9yb+w9IZ8wOvKZeO8vGR/7LQ/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z/nwf0PmRh/xOOxW4yd2c3o4fXcOdjBgyOdPDzSyv0DVSpjscp/s6eA8T4td7drGd2u515/C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tq1SQc71Hw7XeHG7253NqfQqH25PYWhNNTYYfzQWpHOjuZn/PTgZ3nWT49Kj67iO332f48l1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XOXOHXxKjv2HqJlXTfldS2EJ6Ri5eyBvZcf3mFRBMUm4h8Vg39sHPG5eaLPFZCizye7tEI5b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yYzmxuzm+sp6BSZSXsx0Ll8zOHyLhek7BTcCwsW1yRCt/J3y+yfK6DL5G8T7JaxXVxezZUM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Nclsa05iTP9RZzdpuXekWp+NbKZd8+0qPuojzAlNcCUtDBbcmI9xMLvTka4M6Up/pQkeBAlN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jMv1Npr3yd6xZOocQbycxFy1k2ps/ZNHMVzGd8zrelvMoiHZVPjctyZ5syvBnlz6MnXnBSn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OvLkTJgQJZcy+aExWxHCuTpWdiOCvg5oKAm4v1KQzVJyn/wwu1caKNVWBzoS6Sobpw5WMzX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fjhV5cqjQmz353rQlOpLhuUQlIIxwXU24lxUBLhbE+DmSE+NPdlQAicFeFKTG0d1Sx8aWJpW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bKRsr0Ag6TNSTH5BATmk5cWDbZGZWkpdUQE1dITKyG7NxSFRkVExtOnjaZ3fs2cevOOZ59e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w99B+5TifmCWjp+rEvaoWcP7nw01M+vd5bv6ijz+muWluW6egJiE5i1gxqUmwkeYoVxdPPAT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3kONg4un+erkc6uRp+aF81QL2pmpLyoufkq3EiRSe/MTFcLqFmjwMYAPKs/jyiScLNEwI3J/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Pgc7SebNZtXgBDisXE2W7lAzXleR5r1EF2TT+VpREOKuwx/JoF9Ldl6HxXUVJmBW1cQ60prm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G72iJ1HuYChSA9zPM0XEOm0Gn2oOzXRYjCKyWRzojunisK5WBbO2aIgjuT7sS3Lk8Y4e9rET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qi3KJDg7A0dIcJ6s1CmIk3LjZWRPm563gRrYSdqSpbbX4PTarVyq4Wb1cPH8BbgwanK+BG3G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dUDZydxL9y9iYyKI0uTLybZIjXojAPxq/LiQP06+UvDjfHxX/7rf1efJ/9fKU8/+FgtBhJu5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lyKroYSnpWLh7MWPpMn48eTI/mfw2L789mR9PeptXJ0/h9SnTeOmNSfzND15i2uyFvDNjHq+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s9koclq3L2CaWrqYvTOu9y99ymXrz7lyrX3lAZHyti9zxgXECI1ORMPfsHFoQkODVxi8NAVL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m+0qjc//uT3ki3ivNTQ/HPhCwI4HmqZBn3Lv7oWg/5c6dX4j/59cCeH4rzv2D+tyJ+z/l/v1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eHTzJ2vJ+RQ5u4O9jF/cPt3Ntfy/ieUh5Kv5t+ATY7chjdmicA58twM7qjjJEtWm5uyVFF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oZwL99QJu0j1o0MQwuGUjh7bt5PheATdnbnPr+mNlcrt89R5nL97g4JGznDg7rCDn6KkL9Av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dzchh+8NknJq+/MYNKsOcxZtgILZzEPBAThFxktdq4ZSrsjo9IksBhBRkKOXPxlWZcXocYIQ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JNRk5sswegk3ho1FvFY6X8ssxWKzkaeluLSIro5atq6rpLs5lx1rNZzaVcnxXj23Dtbys1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ga7MimMtSY92EoBTVasj4AcN1KCHSlK9KE0wYsELzOV42b57MnMmfwKy+dPw9lmFXZrlrJ4z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jTKa9gvOqmeTKQppi82eAG192aYPozxGQIzaAe7TBCmr26UM5oA/mYEGoKhp8okLW1YtSOcD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U1QYKOkRoCNgOjztVGcqwnnQk2oOBfCUG0w56sCOFXqzWCRF/3ZzmzOdqMu2oYkp0UEW80nw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eTYnwQZMYRmFKFLkxQSQHeZGfGsPGhkq2tLfQUllOXUkpHbWN1BZXk5uqJS1ObMKjsgTk5J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06upoW0zArSM4tIz8glNDyEkFBfsnLi6drQyPGTB3j63kPujI/Ssb6b5Cw9qdnF5BbX/6vg5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48Yfg5j8LuGlrF3CTlE5sXDIRkXEE+Ifi6xOoys9LsHFxcjWI1NjYG8DG4CRsKRZeC7X4vug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26hxNpsDVarzcUC/hxuVhhCo80F5MiF3SjSNCVF5oKRYdQL5sxmsYAa6bsiZYXJQuV07GU6j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47tqFoHm84jLDMQ9AADkIklEQVR3MSXF04JYp5Xi+RyCLeYQYTOfRGcTcnxXUh5jT0eWHxs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BPhYY2nmBACbFaS5edMY2Iw2/KixeCM42ZzFmMtadyqT2C4Rgx2AUV9+cHsb8jk1mAvPS3VZ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og5utBe52MspJLKCiDfVxJyZYwFOANz7Odsr5eLXJfKxXLcXOTPzm5yaplQJuJOB8LdyYWaj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aTuC+ubl6EhUeTnqM1LBBi0TCK0QFOOr3JTL0vvvZVkQP22wo3D56+p5xdZfIt6UeTKH6ra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1eXXGbP7urcn8zWuv84M33+T1aVN5Q8gPXnuVv/vJqwpwpsycw+Tps3h7ykx+IhboH/74DdF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ub116fg7x/Jvn0nuHnrmfK3uSIAR5qjHjz8pQCQnynTzdjdT5T25srVJ5w8dZtDh6+oVvrm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9aX7Gw3tSxPH4T3lwX0DP+IeMC+AZv/sZo6O/FHDzGwE5/yBg6TcCnH4uPv9T7j/8gMcPn/D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xzn1tGdAnC6GTu8jrH9DYztKePeriJGtmZzZ2smd7bkfg4393dWibaGsR0V3NuRz+1tAm52Z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nuxI40BJDXaozVan+nOzr5uTuPZw5eIrh0ze4ceU+N2885Or1+wxdvs2xk0McOX6B0+eucvH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qF3215i4tOYOmsBL78urt1rb/Kj198SEDmF16ZO49UpU3lzxkymLxRjLiJGQYxU9UttjIQZI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GYwk/RpHP5ftkVNtfO9wkioUvUfogfQlu9OI3Gn5TogyZL6pUGhxZ5kZmgK6tKaezuZy19Tq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NzL/Rt0XNpXy2e3+vjg8hZObC6iLMmNtBAb0iNcyYzxUSYcmchPE+VOaZw3GX62WJtMx2zh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NFYsmYODjanYUK5g3ozXmTPpR5jPf0uBkKwW35HiTXeGt4Aaf/qzvNmrCWC/TmzUBNQM5Id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fB5nhxJKfKozhfGauAZrg2XsnFagE71eJ8VRjnqgLF60IE1Eg5W+GntDYD+Z4CosQmMceTy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WEmC5gCgPAWwxAehSogXYxKCNDSMxwENAj73S3hSlJ1CpzaAoO5WCrAwaysqpEUCRl64hJ0W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XY55UVt1NT0Ul3bi1bXSEqyjtRUjWgzSEqMJyszlcaGGrp71nPjxjXee/9DDh89ha6wisT0f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8+HVzo1G+dyj+Fj/+GNy0d3SRkJhGZFQ8IcGRBudhIY72LmIx9cTJwdkgdvYG3xoFNjLyyUJ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eVF+TqokWIEGyPcSFFRRsuXqeghA+QYoMYoUnsj88gsnCsrbM9RCfNkOQOZV0aCgoyiCndYI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q9IN3haL8bdegYfZApxXzMJ52TRclk5TVXTDrOeT4rGK/GAbiqLdSA50JsTNFneLlXiaLyf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DD2l8iq4Frudei415ah4OZmUyLX2jM51ZTKhU2lPDq3m7097eRnpeLn6qCAxsPeCmcrM3Uc7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vApxAD2flPyS/s0xWKOHGwnQppuKcEW7ksfzN0qlaXiMj3MioKRc7JwU4EjqlVi00JJKU9Bw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xx0Lw5IOQClGM99nRh3J39JuJGZieXD+Hn/5X8Yovikz422pEwAjlb50KxxcuOdeYv44dtTe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eHl91mxeevtt3po5g6nz5vL2rJm8/NbbYiEWwCPeJwHnpZ+8wSuvv83kqXOYu2AZU6fO5e/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5CbGwmhw9d5PadD5Qm5vKVh8pkI4Hn8pXH6liCjHw+NPyAI0evc/TYDfWaBJ/79z7j/tjPm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N/IInD3/B40c/49HDz5iQACOg5+5dg9ZGws3tO79iVMDQvYlPmXj8U548/YAPH7zLk2s3uH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3Ln4CbGDrQyKiP++vO53pPOSG86o1tzuNtXwP1dZdzfXS3Ap1YAThUPd5Uyvl0nwCeP82vjO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OoF7ATUmcO2f7N3Nh/wBDR89z6cxNrgyNcfP6A27deigm/AnOnbvBoYEzKt/P6ZOXOHPqsjh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wmPShTXbRY/euUNfvzaW7z5znReefNtfviT1wT0vMVr4j7MWLgUe68ABSDSDCXhRWaGlgAjn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8hJ8X4SZFY/AZ++7AjYw20xpERfGJ31hYQXpZLakl1arEjTSx6gt0lJfoqCrKZH1rAbu6y9n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bV8emc/n9zay/n+WqoyAkgKtCUp1JX0aH+x8HsQ7WlLRpAL+nAxd3laYbVoBqaLZoqN02JWL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TsFoj5j4xj1msXMCMN3/A0mkvE2q3hMo4T9am+bA5y5eduX7szPZmnzbwc6CRIgFHtoOFYRw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ifLIjlXEaWARmlsJNhUxQiQieRMRSBnyvw4U+6roEbKyVIfDhd6sk/nycHSUHrE/1MQYE6Y1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S5mpNQrA3KeH+pAT7EOPpTKCDBf525gpwkkK8BcyFkBMfjiYlgbqSImpLSsU8q0GToUWXWaT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kt7qC6ppvysg7ytbUU6qpViaBiAZUN1fW0NbZSWV7Fti193B65K/r8XQHvu8kvriM2TWPoi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b/Hjj8FNR3sX8XEphIVGE+gXipeHL96efgJunHB1dsNZLKpOto6fOw0b60JJsJEigeWr8lW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4AHFPlVyNFZuqVrYwikg630rFWilzsZfK7RQsWqtpNixcuYvnSZUqUaWr5PMJdzIn3dcTPb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pp2M3McBdBaxYLJ6lMgnLmlV2JgJwVs8nzGYpsQKIYpxMCXWxwsd+jXjvSgFCiwmxWE1BkCf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em5265ltCGVG9UxjLamMrG5gFubCri5rZqHZ/o5sn0DxXmZCm6k5sbTQYCItbmCmyBPF6W1i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PU0GP+dKFhmKZAmYsVxuA5pvgRl4zCTiGqCnHL8FNSHAEiSmZCm7kYPsq4Pwp8m2Am//6X2V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sPk58n/V56RPjdSc+MTEo6tuycrbRyw8/QlKiObnLJK4gT0eISFM0uA7mtT3ualN9/grRnTm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OmsTf//gVfvDyqwps3po8ncnvzFAyadIMXnrpDV5/7R2WmpirkNKzZ27x9NHPVUi4DAe/dvU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vjK5QdiUhSAc+MpZ06PcOz4dQE697kz+iH3xj/j3tjPBNz8ikf3fyk+45e8+/gX6rMePhDnx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tACcBN6O/UXAzIrU5E58w/uSnPHr6ER8//RnPxp5wf+gKd44Pcmewj7FD67m9p1rlubnSncp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RoBNYU82FvJxF4BNnvquS/kXZmmoK+EiW35DHUkMbQ+nZMd6TSlulEY6cKprRsZHjjEdQEuV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hLjevPeLO7afcvv2Yi2dvcuzwBU4du8TZk1c5I953eWiEwYMnKS2pYemSVfz45df50Uuv8Pb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mR+/Kq4fpPeVgD5d6+8KaDTBAfvQAUhmrIa5XMjAUfCjDxn1OYYNTcGk5RYOPTPUxl8p+Amz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6IYnit6YIsEktrSO5QF6PArI0ejSaXPR5qdSUZrKxpYCumkxO7GjgZ2NH+cW941w50EmDJop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xJjRBwIxb9SA87Er3tSPOyIdxWzJNiXjOZ9bbYMC1S88m82dNYuGA2DmKT5e5sxZwprzDv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WJaI/rEv3ZUuWD3vy/Nib56O0NvvzwzgkYEaKEXIOC1Ham+dwc6YyhnPVX4CNhJ2zFeGcLvV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rxVe7rUl+PFPhzUe7JH48WewhCaYh1JtJ+P1/Kp+K5ZTLibnQr7DvF0JdZbbNSc7PCzNiPA3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SxG/NT4tV2puS3HRaqstoqqqgRFy3PJlNPzaVpKhUctMLVf2pAl0d1eUdKg9OeUED6Yka0uP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88qJi4iCU1OIf19+7lw4RpHT5ynde0mFRn8Pdx8h+GmpbmD6KgEggPC8fUKVA7EEnAc7BxVd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heRFujCapr8LNV+Hlj8tqBTUq7Fs528rWxAA5z5PcGX1vlposYeH8BQpyli1ZquBGmqbWLJ6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vwE/bvb4rhmmdrFOJivxsPOBoulizA3WaAKc7qYLiHQdjVRThZEO5gRKv4u0MkabwcbPK0F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8FWnOtmxIjuRCjYZ7bQJwGtIYETuW+x2ZvLe9jLtbShjZKhaZ49s4sbOHUm02vi72Cm6M5i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Pl6kBAepABHvia1NmuWLVKmKaPmZrmYlCTgyGOz1au+BDfKLPUC3Lg5uitzYXBQuIpqkwUOj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KDPKGgfp18m3AW7kQ3bL//9/+i/q84xwM3T1BvayVpmAGxkBVVTbSMfmbew4fJT9p8+x89h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WlrxTcsmHfmzFaAM2naNKbMmsUkuRBPekeZpKRp6o033+Hln4jXBdy8885s3nxjKpPenCn6k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Zu/Mu43ffV+Hft24+4uqVcc6Jhf/S8D3x/IkCnMuXxjl99hbnL45y46bBNHX3zs8ZH/ulgh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/gzHj/6BQ8nfsnD+78VgPM7BTijY7/itvib0YmPuff4Yx4++Zj3nvySDx98xrsjD7l/cYh7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vd/Y1qiKaV7szuL0tS4BNvnIwfnywlgcDDdw/0MTD/U18sK+J98Qu/+G2Yi62JDPUmclp0U9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nDjyPpOhvYe4vaZG9w8N8r1C/e5Lc1qd95XckcA3bWhUaXVOXv8MqePXuTSuRtcOHWJ3f0D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WAn4iAGfyO9N5VcCMBJ1XX3uDv3/pJ7wiwPHvXnubN2fOx9EnSIFLflWDWjSM+bOMIs9JMf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pNwU6AVv6eAWAEz8fllJBXVklxYLcZnhQoEkI6vWk02BXlJYvHOo7ksnSPbGvl07CS/nDjHz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LIyHAmRh/NxLDAkgK9Rdw40CkqxXR9qa4r5jNyplvMW/q6yxfOFtsDBcruJnyzpsCShfgKua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+fNv8dx8Tvog+3oTPVmc4aADgE2B3T+SmsjHYgHiyOUGAFHwo3S3hRFcKI0gtMV0QpulMamM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cLgvhTLGfApvTxV6qlaHfx4q8GdB5sTPPm215/pQEmBMiI6SWTiVMbCTTQv1IjYogPiSIlCA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ZqjLf425gQ7WSkTVV5COEWZCegz4qnU51BdmE95vg59Zg6xYbFEh8SgSdeTkZSHPkf0uZwK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riQlIIS0qj8bSTnSppUQHJRMTlkJeTjE1NW10dm2mbd1GSmrqRX/8w3Pk93DzLX78MbhpqGs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59ABTUezp4qp42Dtb0CG6M5ygg3siCkrJ1kBJwXtTNyQTaamyxWrVZifG6UL8DGADcWMt/L8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dbY0ik9tJyJE+NxJwVixbruBm3hypvTFh6dLlLFu8QPzdXJwsluDvaoO/GPiOVqtZJYFm1Up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BozHAXs+NhaEenuTLyX2DGI3UOIgyXBbg74Ojng7+ggnjsSYG5GpPkK6oI9OVGSznh7Pg9as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Vy7vbi7iVpeWqxuLuDfYzbl928TgyyPA1RFPOyvxWXZ42FriZr0GHzFg5e4kKTyYlMhQ9R6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u9ntdwEy1VL/ijcyHDwF+FGhuRLAJVwIx3AE7M0JOYVKJAxDkQj4Py1wI18SJ8buVbJ//c//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bYwRFxVBW10h3/y4Gzw1x9MIl9pw4zd6TZzgh4OfK+H0u37nN1j07iU6MZ8a8OfzgJz/h9c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N6cLIHGsChPensab02aqhbqWWIhfuvNabzx+hRe+fHbov/HcfjAGRXFNH73PQE6T7l96xEXz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7ep+RW48V9Mjn58/dEvAzwb27H3N39DMFN1JL8+jhz3ny6FMFN1J78+Thr3j0QEZI/Y5xCTj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am5+ZjRR+L/evgRjyd+xUePfsdPBeA8uznGg3MnGT/ex92BNlVj6vqWbMZ2ank0UMJ7R2p4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NPDzczJODrXy4p42PdjbxZFsVQ03pDLVlcbYtl/bUAFUEcXdTI+d3HWb07CijFx8ycuExd29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6ocPI9GP2L85lMun7rByUMXOHfsMsOnr3H1/A3uXL9HY00zK5eZ8fJLrzLprSm88dqbAhDF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mTOeNabP54ZtT+NtXJzF90XJCE9Jo7OqheUOvynj+VVPUi5ocGW7+3YAb8V2/AW6kw7GEm9j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sTfiOuRX0KurgCdToM2J5nGSi2NZRkc7G3g4zun+NWDIUZP7qSnvoCMcF/ig7xICA0kMThAw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tIUTMeXYLJiu4MZk9mYWzprBw3nTmz5sp+vubTJ02CVNTMYcuncOsN/+ONbNfJcvbnJYENz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4sBfYAyQw0URqjoKCVF4Z9rbw4VhnJUAI/0vZFwI52KpUgtzpmyCE6VBiu4kWBzuthbwI2Pg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6CnDypj/XS2V91/ua4r9sCu5LpxPubKPCvXMTE8mOjyfB15+0gCCS/HyJdHMizNWOWB8X4gP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/qTGR+GLiOZykK92EjqiA+LVIBTWVSlAKdEW0leWqGYY7PIjNWhSy6jJKuehuL11OR3ir8vJ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yjuRkAdxiziworaC4uvZ7uBGP7yzcVFXWqSzEMp+N1Ai4OnuoZH12lra/BzhGuHkRcF40Pxn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pWmmK+QzrFfhhspL8KNrKm0Rpqlliw2QI2JQWROGJnxV/rXSLgxXb5CmaXmzpgj2oUsWbxU1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Z7YEN7Ej8BLwIHPKGP1yZHi6q6MTMmOwk4Ulnra2hLq7EenlToiAEC9rC/xcnHEXv8/HwYk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VfiaTIHjaslu/KiGe0UcLNOp8owPF6vYVyICodsy+G+rA90YCu1YjKT+W687K3F5zkpjZGLu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3wE1mdARhHq7YSafhJQuxUAUzv96h+EW4kWAjfW5UMj+ZZ8jZHU93L0KCQolPSCEmJZ24zFz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QTsRx8chAq7/6vDNavyl8abv7bf/tvqjV+ngwFl//3P/7zf2T7rn0cOnFOyf5jZ9l39AyHT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1Tl2+zpHzw5y8OMztexMcPHqCiNgEps82LLqTp83kZbEQS6CZMnWWat8Ui/PUKeJYLMavvT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uorb2Oxxp6Otm4BNY+5f+8Zd+48EtDyLlev3uPy5TGuXLmrwGZs9BnXr00ojc7w0Ch3xz4Q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f82Dic94LCBFAY6AG2mmevTgVzyc+DX37/+G8fFfc3f8Z9y9/wmjD8Tf3v+Ye/d+xftP/5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rv7hAeXLjB+ai93D65lZGcFN7fqlWPxu4er+OBEI8+OC6g52syDwRYeH2rjg70tfLi7kSc7q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FlgzOtuawLi2A6mhf+qorOL9jL+NnRxiXYezDjxi/9ZFyhB4f+4TbV55w78a7XD4zwoXj17g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6+qzMxXL97k9ImL+HkHMfmtabwtruErL7/K66+/yfTpM3n1tbd46fXJAnDm8mPx+svidWex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gmYts2X0AXVk1ecUVqmadhJSUXAHimkJV88uoyVFg83mf/CrciFbBjZaJZy/AjXi8OJ/92Q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H7+J8JNkvh+UlTeJaNDsQAbCToS2nKq6kgpriJeV66y4sqSFfJvZe0+qb3RaNJprC2krjybv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kJD+/P8TYuf1sa68gNyHcoPkNCyY2OJBgDyel3fBeI+aPeZNYOedtMXfOYeGMt5k55U2WLJ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NFXmT9nqthALRRw8wNWTXuJVLeVNMQ4sz7JRfnbHMwPVAWDDwqgOVwSqSKkDhdJzY30uwnh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zzU3kQJsJOAYtTahnC4JVjDzItxIMcCNL9vzfNmYGaAiWT2XTMVu4RR8LFcR6+dJWkSomBO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zUwAF1sDHkxEeTFCpBJiBCvBShtvDTHJUcGkJsUQ22Rngq9lpigQKKDgqktEdARm0RlfoWQK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qbaOrvpvy3AaSQnIpyWkgPS4ffXalKt1QVdGsqoonp2QSn5Kh+qV0Kv6qqBIaQqSmTQK2miv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Z2SBJzKaMHv4eYv+PgmuJHHMhS8uqYBL98gvLwD8PI0OBJL7YCTrbOAF2mGkk7EUr4c9i3h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BRwpZstXKsiRx19AjfnnACT9bpSsWKlgRtZpkrWYZKkC+bemS5erVspykyWYzFvAgjlzWTx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/O8MTJxngQbac6SnyEdlSU8+Xl4qDpPHvYOeDo44uvqjL+rCz5Ojuqcl6s3Xu5++Lh54WVnJ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WS0mwX0ae63KO1aRwqSWTkbW5jG/Qc0vsjE+ICeBcVSIP97Rzec8G6nTpYpfhTpCHrIrujIv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0J9/YmIUjsTsQElRDog7f4nhLkzJYsVWa9z7MyP48Q+zzPjSwo+tyvSYrUQMmipLICe4CPr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nR2B4ODFpqWJASifOQpLFoFMaGzHxphaJXe8LC4UEGbWAyIlY7FiM4ap/Sbj5n+J/kmL8PKP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MHBM+w7cIqDh89x5NgQx05c4sSpK5w6d5Xzw7cYunJHRfwMi/bazXF27DxIQEAU06Yt4K23p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57bV3eFWAzJtvTmPKlDlKg/PKq2/x+hsCbqbPUX44P3rpVfz9wzl58iITE88YGX0goONd7k2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7l64x5Dl0YZFqBz7cYDRqRmR8DP7dH3lPZGRk1J52IJN9LXRjoVP3n8S54++RWPHxrkyaNfq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I94xP/FTAzWeMPfwd9x7/E4/k+yfe58nILe6fP8LtgY3c6KvlyuYCHuyv4f1jzTw7IiBGgM2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LyNO3trePdgHR8crOXRrlKGWlM4WhXF2ZZ0BiqSqQp1pluXyokN6xg/fZ5H1+5y7+p97lx5x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f6cEvlRbn1vWnDJ2/y5mTNzgt4Obs6etcOHeTc2euKt+buXMW8X/87Q95552pAhQn88Mf/V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d//6DV+8NLrygQ4dcZcosSCs2fgsNK+DZ4+R2NnF/rSanIKK0jM0Cqw0ZeIRUdTRk5BtQCC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qWEikSDBP1Baq7Mgya7LMnjzx7P3P4Ub1k78w3Bg1pEYxjiljlmIphte+WCwN7ytVi6qswq4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JPaKg07NtUzcm4vH929wL3hIxzd3UORgJ/YyDBCQkIIF2Pdx9sdRxsxx65YwLK5b2O/cr7KU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zGXZ/DnMnjaZ6e9MYs50mczvDeZNehmTN/+OGAcTGuLc6Uhwpi/Xh+1Z7hzQBwigCVFRoCe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XBhoJIjhUEMFvhzojjIYIIqF0Aj2lPi+akSmX04QPncHNW5cqrIk/PlfhzPd2dQ78WhwmD6Z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RjisIsjMlQGxA1yychZPpEgEursr3Jt5PbDSdbZRGSp8cQ0NRLhV5qWTFBKvIKVl7SkZVras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eV5aRRlJlOhyaQ4J4P89Exig8KoL6liy9pNNJXXi3M60qLSyI7PJUtIRmy2irCqKWuhrqKN/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E8Ggr0eqr0Rc2kJBWRHBkJjHJ+aTlyoK7or8W1ZFdXC/uc6UhlF8WkC0SgF5cSLw+j9icdAE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L3ka+DGeO7b/vhOam4k3JRV1eLuE4Cnl0ztH4CTrPLt6oWzjYAbC3ucLGVOm9+HGxtrS6yt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wI0FGihFqjJod4/vkcwkyKxYvEdBiwkqTpQJQVnwJbuQ5CTcLZ89VreF9JuJvVyoAsDYzRF8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x0JNhI43B0dBRw4KPFwclLnPF3dcHfzw8Nd/HYBOZ72drhbmOJjsZQI2yUkOy9T0QWyWOa1t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hdsbnyqK5IOT6ugJGD/WwtiJPefgHuAkwdHYxOP06uOFk40CopyfxAb5khEn7sgASB1ssly9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5LaKwEzxoKaRriRv+WrcCPrVPm4uRHg5UWggCZfHy8CQoKJSU0ScKNTO0dV8DC/SKm/Jdwk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4MWZS/cvCzf8U/yTcyP/xi8+U8rOf/SODg2c5dPAcR48McUouuGduqEKXFy+OcOnSba5cGWX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Cvl4oXb9PTsJjg4nunTFwrAmcmkSbME2MxQcCOBx6jBkZDzjvTFEc/lojx3wRJ04lpcu3mX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6XW7efqDg5vqt+1y5Nq5yw1y9PsGNW4+4dfuJghwV8i3k/vgnL8DNLxTcSPnqsTRdyffI996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yNjT3/HxJNf8/TxT3k2fp/HV8Xidnw3t/eu5drWSsb3NvD+0XbeO97B02NtPDrWyv3BZu4O1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D1bwcHcJlzpTOVYdybmmVA6UxVIdak97SiiHWmu4vHsX1wZPcGfoFvduPmbs1vsKypTTsxC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SecO3uHkyeucfrUNS5cuKWudV/ffnFNo9W1k9qaSW8LYHztDQGIbys4lBD59mSD6e+lH7/K3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IZPvOXZwbvsIxAThbdx2grLaZ1JwicgTM6IobSRE77QyxwKRrRF/VCIgRkqIzwIDsl4Ys1KW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CvhRvpjSZF9xIAc/8rHi53ucxH9/E+EG6P26c8RVT5Fm0FufjqlZTls6Kjg0smdfDA+zMNb5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BVrCwkLwCQgkNDIKd08Pli1fhMnCGWLum4HDqgU4rpivgMHRfAVrlpowd8YU3nnzNSHiXkx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ZhFr/8tUbYm1Ma60pboyjYJNzke7NZ6c7AwQEGNlMGiAA7m+3JIb5Aj4vhEcaCAmiABN8GcE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WhsBN4MCbs4UeXGh3EfBzWGdJ/sLAtmcF0RJpCvBtsuVtinUwwkns6ViDlxDVqTY8IV44GN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KdrUgJ81VQI+fSuAB31SaH+ijIkT44pdlJFGXEfy7ZMQKeyssExCRSIuC3rqiEmsJSKvVF5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h40nZpMWkEheWSGpsljJfpcbmkBKXo2pUlRQ3k1/QRHqWmCvTRF/LKCcqXk94nJY0TQ1Z+XW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/KCvAJhVpi9bnE5knNzTfDzfeam//Fjz8GN8XlVbh6iQXe00+VW5ALs/TpcLF1wcHSQRXHl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gY4SbrzNNGQFHAowEE7mYG2HFePwi+MhWnjPCjWxXLVmmxPheI9wsmjNPtcsWLlYgIzU+EmS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uiWrZONjYICCTeylc+lSMCR1bY9ZSZmD1+83NzxcLDDzdIUjzVLCbRaQqTNYjJdl6t05Webs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gJovL1QmcLQzlRGkcj07uoK+9Ug1KHycHpbWRUWYy4aG8XkECRmL9vBXcSO2NLO9vt1pek+X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RspRrh5UXsjTYAudnZ4u7qqauNSfLw98QsKJDIpXiwMeWIQil2HgBu5KEi4kWGof61w8/Of/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A5uSJK8rPRZqCLl0afW4qGuXq1TEunB9RYCMdgKXp6P79D+jo6GXVKhsFN5Mnz1Ei4UZqcaR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alKLsivieez5i5SIeNmFrYcHDzFwycfKo3QyOijz+XmyCOu33yg4EbK9ZsPFeAYwUaGfhvhR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zoihHYyPcTPyM8ce/4+7j3/Dg8S949vRTPnnyAT+9N8bjoROMH93Ojf5mxvY08eRwOx+e6uK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LiBiYFa5Vz8aF8FT/dX8Hh3KdfXZ3KqNoYzDcnsL46mPsyemjA39tQWM7i2g8Pdvdw8fYXHd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3GB2RiQY/4dGDXwqw+o3SQl0avi9A8rqCSRkmLq/3lSu32bRpO37+IcycNY8fv/yagJifCJi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trKaylFOhv/zd/8PSbLV5Cj1XF26DJ3xh8wfGOUzX17qWxYi6aohvTcctJyysjUVSlJ14n+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MstaQlFLWsPouw40cfymaTHILsygszKSlroAT+7p5NnaRp6OXGD55kNqKEkJDgsT87E1QWCh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3cGC+a8g8WKeTitNsF1zTI8BCQ4Wa5SEaQz3pnEW6+8wluvvsycyZOY/eaPmf/a3xFuY0J1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sfQ43uzRe7JcgUxAgwCZItH7KX+aAOC9lUC+ARQDPV+HmZLHvc7jx5agAmhfhRkZK7dL605n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lxWzlG1o6RJzdvOnEhvJ/QJYWhiAxXceFitVMAjz0uNTpiHPaHudkpro0+JVnAjSzOUZCVSr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HphINNbosdMlJZEZHk5uYTFZcAgXi3hRl5ZESGY82NZeCrHzyUnKJCYolLiRe5clJikonJiS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tu2Ut+4ifKqdVTXbaSksou45CLCYrUCbBrI0Em4qRVzpoBwsVlMKSoT82UBsToBOLnf+9z8R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yipx8fRVmhsJN8rnRiz4rnauOFo54mJtABxjpW8JNjLjsAQbK8svwr4l2Bjh5kXAkeAiwUR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S2yldBiBB0JNka4ka9JuHkRcIxwI4+XzF/4JbiREGMEGQk2EhqMgCPBRwKPBAMJN1Kk/43Bx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7eAhIkCIgxEtMHCrSyXIlXhbLCLA0IcB0FhXhLuwujON8YxYjbXlcrU7ktMaPQW0IDwe3MNj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Z8bZ1tblWxPJj2U+YD8BERFensosMmMCibazwNXa0sFMTJxoYQY5Vj9FbiR574KN/KzpcZJf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u+Pr7EREXQ1J2llgctEqFr3wYXgCbr4Mbg+r8Lw838v/4Orj5xS/+T44du8DxY5c4c/q6Ahs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rASLiRIp19pR+M1NrI1x88+Ej83RBxcRlKe/P662LhfXu2kJkKbl6TOW8E3EydJs6JxViGi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aTPnUVPfxvVb97gxMsHtsccKbO7cfcLo3WeM3HmizFKXr46r9ubIYwU23wQ3LwKONFEZ4Ua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wWOP/oVYxM/5754/t6Tn/Hz9z/j50+f8v7IVR6dG2T0kACSXe3c2dPCe8fW8cnp9TwTcPN4f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VxubRrhKe7CzhzqZczjfEc6Y+iYGiaNpklu4AB/ZUFbK/uYG+xlaGD53l0a13GZdZlkc+Un4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NdvVHvr5rsCGO8ouFFQef4mN26MK8Dp3dJHSGgUb02awt/9/UvKLCVhUUagGU19U6bOVE7cr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bO7q37uDilevcvPuQc5dvsufQaSrqO0lMLyRTVnXOryGnoJYcATxZBVWk6ssU3BhKh3y3NTf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1ump7A4h+pyDbt7OxgbPsbDm0NcOX2U5rpqoiLDcXPzwMvHGwd7W1Yuma8chW1WLcR+1SKcV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Y+5YsYPa0d3jrtVd589VXeOetN5k1+S1mvv4j5r36twpuqmKcn8ONH9uzvQTc+LBP58PBfH8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gTQSLDZn+fJIa0XR8W5U6WBvwc3UmSOm2OF7pwt9uZcmQF0JNzIz66LciDIbA72S6ar7+jja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ymhig8mK8CHG21HlGZMwI89LTU2sv5s6F+Bkqc7JquFRPs5oEiMEzEQp4JGQ01KqF9ATRlF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enRseQkpCjA0aZm09XYTqXoTxX6cjSpWopyimmu7qAgp5T48DQ0mcW0NHcruKmsXktlzXoBO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8RktyViWZ2npS86pJyhObRVkCoriGtOIqEvRFxGT94fIL38PN/+LHH4Ob0soaZZaSJikf3yA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WbvhpO1k4IbKV+FGwk2UoxQ81W4MYpRe2MEFwksLwKOEV7ke4zaGQktSxcsUiKfG1+XMCTPS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+89cNcCNFQo0RECTkSMBZtnChAgep9ZDaGqP2RrbSZOXv7irEBV8PV7zdZKI8WwF2FrharVb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SS7mdMSLwZuVTpjawu4VBHHqSwvTuWHc317K2d2rKdOl6lCyuVnyzpQEm7kNfN2tCfM05nUM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ED8xyO2xMTWY4iTAGLU3xu8uv688Z9TeSJGRafKzJaDJ7638iFyc1YQXIsMqU1NJzMwmKVc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Sz1R+BGOjx+G+Dm/xLLlfHzjPKrX/0zJ04YtDbSHCXh5splA9hIbcLw8IiSu2Pvqddu3njI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FJqfr6dmJmZk9P/nJ5OcaHGmemqYWYGlekYAjRWpuJon2VXFehoxHRCdx4vQQj57+lEtXR5V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fH3uTP2rjJJSc2NhBt5bASbr8KNEXAk1LwoEnDka0btzYP7P//ctPXuo8/49INf8dmzT/jg3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m/MxhruzewJVtjTw40M6nJ9fzyREBOnsreHdXMQ93FDKxrYDHO4oZ36zjUnMy5+sSOFIWq4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rNMw776WrZU13Fky15uXxhj4sb73B/5WPnbTIyL76JqXv1caW9kvh95zaXW7PjxYQE41xkZu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Z1L2VsPAY5i9YovLfyGzPMjGivK6vvjZJaXYk9Pzgxy8rwImKT6J/7wFu3XvEjTGpwRmnf/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aLS1peuTJNSbDJfh4qrQBHwI102vyuw42swK4pK6KgWEt5iYbu9lrOHdrF7YsnuX7uFBvaW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BBI72Yh62ERs1Bys87FZju3IepvOns0bAjsXyxcrfZvo7k3nz9TeY9OZbvPP2ZKZOeoNpr73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NguoSrOnZZEFwU327I82aPzU5obCTcGXxsJOQJwtN4KbgbyPJRpygg3Z4W8CDdny/05XuTBu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mIN+b7nQ38v1WE2m3FA/zxTiuXqLmVAk3ElTifBwIcTInxFkWzXRUJqiMqEAFN/K5NFNJuJ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ljmv5HvSY8MQJsUSXFGooCbEPJTUwTwpBDu6UmUX4AyU+lSM+lu66K2qIpq0afKdWV01news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daDMK0WWX0lC3juamTVRVtlNU0kxV9XpKK9aRmVdHSpYAbm2TmFcriEotJj6ngqySRnLKGkW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U/ATZ/oGaKXfA83//sffwxuahtb8A0KUypnX7/gzzU3RrhxtTFob74ObiwtxMJs/ofh5quAI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EFiPsyHMSbIzaGQk3UkMjtTPy9W+CG/keqZ0xam6UqUeAgRSVI0c8X7pggYIeqf0wAo5R3J3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1c7/Nwd8faQfjhOODvJ0Hcr8fvN8LJeTYjNCjTe1vTpYrjRKhYQBTeenCkI41iTnkt7euiu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cL1sV0SSjzKSmxcvBTtmaU0L9yI0LJz0imEA3FxzWWKjrIsFFQsxX4eZF7Y0U+f2l1snoMyT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fB7yYyNo6opBSVE0ZlflV+Cwb5a4SbX//633Pq1CXl+2GMTpJh2MPDdxTAXLwofW9uKlOU1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+imaSWps7d56oBTksLEGZpCTcSH8bqb2RfiFS2yD9bqTPjdTW/PDHr/Hyq28puLFz9GD3vkE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TkC6XcjNThScyNFOhJLc5QEGykvgo0Rbl4EnK+DmxdNUw/Hf8rEXVmn6iMVafXBu7/k42c/5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6epdHV4a4cXgXw9vauN3fxLOBNn56qJH3+wXYbNYwsVnPvU0aHm0t5EFvPjda0lRRwzM1ie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oNebQq7qsrYUlHDtqZ1nD9wjonr76qoqYl7MhHhJ8/9b36mfssdWVhz6C4njl82mAVPXlYge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XOXjoGJmZOnVNf/jD1xQ0yusp4UZqdaT8RCywr7zxJnMXLaG+pZ0rIwJMhVy9LSB07Anbdx9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BKSsgTI5BQps5TRqVj1SwU3xd9huClVhW+lr5y2UEdJsZ622jJ2beoQgLOXG+dPs7O3hyKtX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VFxsrQ8SUqxXWS2czf/KrLJ8/S+UKk3m/5s2Zy4xpM5XjtwKcN19j6qs/Yt7rf0eUw3JqE71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M104O9en8O5Pt9DjdHigMNfjc6HwU3B3Klg7APJwXQnK0IUXBzWoCOBJsTRT4KbmS01PlSA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uxN/k+7A20YF050WEWi/Bx2oFDmbLsTdfibuNudLEeK4xwW7JdGyXzCbIxZrM6CAFLcGuNr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kxBkIQeabKScCN9cnLiQpX/jWwTg7xVBGq4pwcJMoLK15fUyEgBNukkhUWQEZNATWE5urQ8i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yXsFNT8dm6subKNZVUlxYQ2VlK4WFtWjyKgTkrKOufjP5hW2kZdeSo2smKaOG6OQycd9leZF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cyrIipFy+at/aJniF7yPdz873/8Mbhp7ewiOCJGFcuUgOPi5K58biTcSKdiCTdSjDWlJNzII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YfVmUk+zXiLFYptlKASnLV7BSZhk2WcLSRbKUwlJVY0qKPC/PyWiohXPnqfesWibg5/nfydc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GTBws/Dvo35cIwiI4+kyPMyw7Es8WC9xhx3Z+lr46FMOh7O9mIHJADGwRxvFxu83B1wd3fFy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75TQtq3z7WJsS47CaplhvzlSnc60mhbO5vhzJ8qUvP4GRQ30c6ukkKThARWRJp2I7ORGJz/B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knBPgpuZI6HUC83FSouAUZCi5W5mbg2X0RMyVY+l5FU8jtLsbFYo0Lwne3tFNS4Okr/HvH9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TQngEoVGxRCamqDpML8LNF/LthpvPo2CE/OY3/4HTpy8rDYL0q5GOw1Ik2EhTyYULNxTcSOC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iTcyNdGRh4pk1Vj4zrlezNlyjxefvktZT6R5ii5EEtNg4SbGbMX8MqbYrf7znRef3uqWIyXU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7T7gpnYlHJrghHYtHn3Dn3jPG7n/A6Pj7jIy9q8xSRqj5KtwYAUcCzbtPf63ECDhG09SjiU9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L73EQ/ufczD+588N2EZEgG+++ADHt4a5e65s1zfv42rW5sZ3VrFk74KnmzRMb4ug4luLaNrc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OFTPSlsGVBpldO4PTtWlsyQxlXWo424t1bK+qoau0nuN9R3k68iH3b32gzFIKbJ4DmmzHRj/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h9pnpLAeOaMdDC+oa7r2Ngj9u07RmxsKnPmmCjtjQQbeV1fe32SuLZvM2mKWFyF/Pi1NwmLj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Grt8RgPOAOxPvc+7SXTo37kJX2kSWvlrBjRTZb7OKq1WxQhmd8l2GGzkWlYZKqyM3P5+y0k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hWwc2MnwyeOcXLgIFUlZYQFBBmCIgTc+Nhb4i2AwXrxTBa88wbL5s5WBYZlmZr5cxcwe9Z8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kevv1VxTcLHjzB8S5mNKc4qcS+Um46U13Y19+gNLcDOj9lFnqRbjZl+vBvmxXDuu8vxFuzgu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pT5Kbg5UmCAm7Z4e2KtZ+NkMk1pwCXUuNqswc/ZVmllZIkcN9N5uJibEOxuTUKIB9H+zviI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BrpbEBrqq1kNsLn0dzQjzsiPCx0GdlxIgPifax50QsSHVJMZRrdPSVFJMe2UlBWKTlx2fTF2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RnCBDp2ETv2s0CbrpZ17iW/OwiYqOSSYjLJDZa1qPSoNXUkp1TQ2x8ATGJxeTq2gSES8CpI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aiXRaRVEJeZ/Dzd/yccfg5u1G7qJiE0kOCRSwY2xYKYRbtxsDdqbr4MbizVmXwKbr4MbY3V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+AY4WbJwkWfw43xvDwn4UXCzbLFJn8QbhbPl+9ZpOBFZjKWompVCcAxQoKsQyUhSJ6TUBDg4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Ki+MmBp4cPB6Oa/B0s8dN7AQcXd2wdnDGUvxeBUQ2FoTYrELvZ8dAYQLXGzM5pw1iV4ILPZl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4u7tpITFYaPi5OCG1trGwPcONkQ6G6nnOJy48NUzZRwH+l3Y6VMU18HNyok/A/AjRFs5LGnu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KDiUoLJKwuEQSMvM+D639a4abM2euKLCR/jRScyPhRkbwGOFmaEgm0xvnslgopUlKVvkeHT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Y4ya3l4BDFz5mJVT0pG9cyYOU+ZpeRiLM1Rr4sFecpMsdudu1DVUPrBy2/gExjOvoMnmXj8E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yfeShAJ53uffgI8YffixA5z0BPX8YbqQYweZFwHkRbp5N/JR373/Mk3EJN+IzHv6Sh4/Ee57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nE7Uc8vH6L0eODDPe2cbmrlLubCpnYqGGsI537G7Tc7hBwI849FXBzpyOLq43JXG/N5kpr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+9OZn019by9qCSk5sP8xPxz8V4PQh925/rMLY5XeSIs1sEm5kRmYp8pofPnReAaT0d5LXXmp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z5RYWFxzJq1iJ+8IhPHzVZOxgpwJr3Ny6+9zkuvvoHJClPK61qU5kZqbS5cHWNY3K+haxM0d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DDH0FybkydFrCjXTelJW0v9uaGzUWZa4cbT6awkIqyosp0WWjS0ugo6qckwf2cfn0GRrKq4g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1PBjd3KRdgtmanqSi2dPZUVC+exZP58Zk6fwbQp05ku7oOEG2Weeu0nCm4WTfoRCW5mtKUHs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U92a4sFeAjfS52a81+N1IsJEizVJ7c9zZm+Wi/G6+Hm68uFBhKL9ggBsZXeUtgMmPxhg7Qtf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7hbrVKlaMJ8vIgP8VPamARfe5L8HUkJ8yQuyI1QT1sCXCwU6ET6OhIT4KJgx2H1QrzsVqnjK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SeOTfxAV6kBIaoOAmPyWRKm0uhelp1BXk01ZRwfrGZprLK4kLDqc4R0//pu30dnYruFnf3EV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ZkkxWeQmiT+Nr+Gmsq15GbXkJBYpKqNa7Qd5GjbycxtIzGtnoj4UoJjiwiNLyE6qVDAzS7RM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u/vc/vglu5LGEm7a16wWhphITm6QAxwg3RodiD5n3xs4ZFztDRXCZGO9Fs5QEHQkuElqkg6x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56TrfHYCEDyuYQVo6ZGAowEGiPIyHNSczNnxkx1zqjdkXAjWwk2xlw3smK4hBupnZFaGqMY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eCTjyvAQJCQZSexPk64mz+VIFN17OYjfk4Yi7pxuO7u5YO7thZe+EtbW1Ssbna2VKjM1ymqP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oXSWLbFurApNZizG5q4PbiP1iI9vs5OCjqkw7WTnTUuYpcV5Omg6sLIiKrsuDCSwgNV2Lit2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utpYSAKV2S14/g/bGmANHnpevy7xCTna2SvsktTeOtjYquaKrgCk/vwDCI2KITUojOUur4Ca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UaCzbcBbl6MlpJwYwScf/iH/5cCGAk3UmS0lDRPnT17XS2wUmsjF1mpsVFQI0T630xMfKhEJ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0dB3z5i1X5hOpuZFgI81SUmsjwUaGgs+ct+h5UcjJTJ4+l+lzFhGfnCMg5gNujT5S+XSu3pz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pu3zVocGSrIOUF+SrcSJHQIDUyX4UcmehPgs2zex+8ADe/4sHT3/Ho2T/x7L1/5MmDT8Tr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3j+zhxlYBCZ16BS8SZEY7NNxbp2diQ74CnbG1OYy0Z3KjPYsbazWca8xhc1Y4VRH+1Kck0d/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7l/6QHP7n6mshRLf58XTWvy+djo++LaPlN1tiTYyJD8wcMXlJlQas+UmfDSKB0dPZiZ2aprK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cjR+ezJvvTOFqbPmqjpfviFRHD0zxPXRx0p7MyJ+88Wr9zl/dZzte09QWN1KXIaeuOx8BTd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c2NzM4skxDKyumySrp8nltSpVqZ5TY+L5+cYgF0Wi2FBVqqi3RirvBRGt5D27dwcv9+tnStJ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FZXZzm6XzsV86C6vF07BctpDlC+Yyd7qAmqnTBODMYsb0OUyZMk2ZpWZMepPJL/0Nq2a8Sqa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uhK92RjqrMKA+/PdmOnhJg8mbFYam8MDsUSbHZmOLMn01n53MhoKel3c7LYX/ncyBDwk8+di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kZFTZ6pC6cvxROe1lIDV0zGfPQmr5YuUBlz6N8aHGPxlipJD0cb6o08JJz7YXWlmvO1NCfc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K4tzov52YXiyVKa+PvvEYBTmKopzof7eeqfBnjA7wpzkimo7KEovQUZaIqSEtlY3MztYXF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rVHlwysU1L8zS01zRQJm2hFJ9GVnpWuJj0slML6C0qJm8/7u9v4Dz4lj2/vHnf5977pEkJ0o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Lgtsv6LrK4u7OwwC6yuLu7u7u7u7u7hyiB4E7k1L/e9d1eJnuB5Jxzf/cJhH5t7cx3pqenp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VVqe1VKvSVGJiukrtOl2lVt3u0rj5EGnWeoTUqN1VAU5zKViigYTnrySduvZJADbe4NW1v/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CmcJGSts4Nu4G7dW68A4ohwA1Elw2UMHtKAY4DLoAbwAvkBTqOvHEALM6DA5AB2ABgAC4p3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z7vwWcMPRdUMBbgA2HAEM7hywADgokjdCgrJ+Yt6b8ICskjvMB25C8uQR/7Dc4hcUKn5+uSR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k+lSNa00qRQgIytV0ZmNSono2uqFVSxoMzp1lq2TBsnvZo2tPE0jIvx91NgE+Bn4KZQRC4DN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+mFQvVcRWLmZbiH8G3ECJwQ2rR+Mpisyb33YKL1O+ilRkT59YFaxqpf+ye+qX4IYl458GcIP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16bjQnr3NAVBcDZvOmAnTNbau/ek7IVJar369dvIWnTZrFuKQYVuzE3tj6LHtlU04GbF155Q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USSU0d2EZP3mOgpjDsmrddlm6cots2LLfvDaAmg1bGGR87LHgxgEFrj0Z3Bw32qcgh/i748H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4GjF33P7jgq+9dvkh3zZ8nm8YNl3cB2srZ3IwUwsbK1Zz0FNw0U3MTJzj71FNzUko3dq+u9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s7VxbRsSUlhbF80qjEkWlb6OWsnj8bNm39oAc23Vedm97OJXdEeCG1Ze3bjli3VOLF21ScLN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LPXqAe6rBjc3aRJO0mTJr0BG9+gYtbBedsGEwNw3C7in2bxk7ZdesmqjbttX60NDARft0dWb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uk+4DR9uMqYp14szjGNW4xTPhuXFbT1j8eHL37LxRU4lurN8YVVXqRldXhVtDKhSKkPIFIqR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l8f6d2pszSoFS0FwyNs+5YcaZNL4CfJJODTZOa5SZH0TRs4nOTVV+SN15LIG28wgy2JvP7y3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vvPh/JUeK16VuYT/pE11I+tUIl4HVAmV8TISMrBkio2qFytjocJkYk9c3U6peXuuSGqv3xk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7jBc7OwGQAn0jw2q9oUMu8NYGd+i2I2ULl2+MdSIOO7kjPNe/Jpyg/ks9QpJWfG9DbpgkHCZ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QrFK1aLiBmqDMaRLAC14czvHk5A/KbPf5DfCpU0lBUdWSUjQip43VYf0cNtwE5DSpWVWiShW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8uVNg9O63r1pG7lqjKgSzeZNmqcNItRmVe6orTS8u/csqO01PbQoG6cVC0fJVUq1JHY2s0l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STq0GyYdOoyR2Hq9pW5MTwM4zRXgNG09VGrF9JDCJaKle/f+yhn/PTwK8PxewzMPbsqUrW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817wxo3OTMpkMmcw8g/K7uBs+2C/sZ7g3tUFbj9zua7z5o3bgAxg4PdQGBmBXENcuvfcM1NE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r1vhmU7mBwwwa9g0c9g0sJi6Did1Cfrhj3YrGrHfDEWIQMYOKGWzMAF0G5XJ0C/wx+4jVihn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/UHhwX7S+7c4RKeN5+EROSWgBAFILlySYBaHYz2z5spjVQNySTty+HWLSlj65eXrqXyytRWc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Z1KqZFM+b26ZrBwUqMAxWCsgihXL7mxUSVbqAdU1FlWHcTYQEA1gU7NE15dunK3PCwGLy6mZ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DOmbDB0IF2FOW1bhvDAYImMyCeFCxaTEiXLSbnKUcJiaTUbtDBw8xDgsDCab3G0pwXcuC4p1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VW2yNG6Yo79xxzPZ9ct1S+/eflgMHzsj27QctTocOvSRLlkCbBs4KxUz/BtS4I+Dmnfc/tCO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Ff+8sJr8lG6LBKr5ceAYmixAipWKN6z77RsU7Cxeu0u2bn7REJ3DpQY4EBecAOgSQA2Dtzs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4u/d9oeDmGwU3F33gRuPt331S9m/aLXtWrJSdc6bJlglDZM2gTrKqVxPZ0qex7Owb9wtws6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WVtj1qyonsdGdu4gjQvFiHVFLy3qlZTFoyZIYc3HZXjuzVvux4CMQdsbM+sbSeMNm86ouW+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TJy2SGdOXy4L51IuvPsqWrW4bkdIt5RtU/JoNKGYwMQDnhVdet93DX0uaTPIWLilTZi+VfUc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8rK9XsN3KzYsFcmzFoiLTv3tXVuILprWIzyaQc3xPNtEuoDObYFhSpY9tdib62a2gYrR0dJ0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pgrYab4X8IVIsJKfUq1xG2sTVsw0ja1epKoVVZjAoN0e6FJLrkw8kKH0KSZf8LUn9/juS7J2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MeT+OjtN9+S9956Q9559UX58NU/S2i6dySuRC7pX7uADKwRKkOr+cu4OqEKboJ8ACcqRMbUC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5OQ2z804QE+NQBtzA7AxalLQpoMvblHYpoEvb1FQVrTyDSoG3MxtUdS8QtUCU0qez5JKWCY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kgKk89BWTJInpwZpFCOdFI4ZzopEZZTAtKnNmKdG7qsGDwcnOljG6vDIGLWuHEzp5gtZR7wc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45nRqeH4i5SNDJbZCSalRspACnULWTdWibh2pX7WKxNWoIUN79pbJw0dK85gGUq1UOVvor3e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Sfp3KaLlnErW7m4RVxHad2sl3RoO0j69Zki7VoPk5o1O0qlyq0kOqabNGkxWNp1Gm3HCpXjp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ZD4PTsc/Bzf9C+C3gpkzFqgZuChYqLrn8gmwLBv8s/pItfTbJmUGVrlLCjKgs+jurghimgXt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VvADCAGoALRwdwvCDHEdeYBcW6NoAbt76NmzHlZkZx3YEbQM2/Am4ADcRlejjnwTl8+z+F6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CFdxEhNkMpLCIcFswKyCXArdsmSQXjS3zx1IkxydSNSK7tCqXTwbGVpQOxXPLmIY1ZdOE4TK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5nPwE2wPhsc5CehgVmlYISfDYCrUSq/jfSvVa6ExQv3U5D4G8GNI2ZMuTV7ADchOfwlIhfbM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FDaAWL1NJKtaoJ1H1VPjG75PyOHBTJe73DW5QoOYlWLXDxtYAbOgOWbduh2zevFcV8gmbBs7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UPn5PDhz2XnzsMGfgYOHC0BAXls0CtKODG4AdAwSwpww1YCbyZNLn97iTVvUkt4niIyYfIcm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LFq0zbw2gBnCzZdthAy2PIi/oceAGSgA2Rufl4N7Tsn+vghs9si3Dnv14br6RfYcvKLj5Tg4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9i2Xw5u2i4H16yWXfNmydrxw2X5gI6ydWBr2d2/qezq10h29PWBm809a8i6HtVldc8oWdq9l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alIyQMgrg66tgnzNqmhzZdlyO7D5n+1+RP4AVHhwHbhwBcNat3a+AZmO892aZAZ1ZM1dbV1V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rHODd4wBhN7wc0rSd623dn/9OJrkvyjzyS2cVtZuGKTeW4YVEy31Dotx4Wrt0rPwWOtK7VS3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CIn6AGYBMYvJ5cOKkYs3qUkQVclBQVm3DrNKbW8pF+kvBgAw2JbpulXJStWwpKV4ov+QOCZT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Ncm+8fvSpY0H0j61L5tF1J+8K588E5See/tt+yY8t235a0X/0s+fvNvUihzCmlZJkgG1Yq0s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qBMi4+uEW9cU4GZ0TTw4oTKudpgP2CjoGVM94BfgBq8N426WtKQrqqCBm+UtfTuDL2xRSGY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+aQ0lnflZA0SSQw/Ufin9nnfYbC/bNJidwBUi48uxQPSC9F9LuZ6s0MKcBNxcK5bcaUDUJWo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gZGZNMdOKRf8APcywKhSQVQoHZpMqhfNI3XLFJKpUYVu5uH6V8lKnfBkpVyC/AZwuLVrY+Ju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XSMdGreWnq07Sjd2naSAT0HSN+uA6Rnx34yqOcoGdhrjHTrOFy6dBgucfW6Sa0a7aRGjbZSr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Z+TGqlVGJ0tEycNBw5QxlF9WtEHrVHZ+W8MyDm9JlKhq48c8Z+Ehwg0fGvC7xXUvsXg1xjX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G4BP8gBnMRAxxGgxU0LdwSYwXuT8v1kBmQAO8QDCDnQ81vADdPBAQuQW/sGwONWNaYfO8I/l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gsDVkwoIlLCiXBAfkkCC/LBKYPb0E0di0UeXOmk7y5/xUKkUGSYuKRaVN0dwypGYF2ThmiEz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6TkjvfaBOrzIdoY80fklFIFgqVqyXwGbupULCkVVFjlDQz4p8ANXVgs5ke3lwM3QdlUEPiT7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p+fIWkkJFtVFXqi1Vasc9FtyY1+YpATcAGxbr4wi4gRy42bP7pHltAD50SwFsoN27j9q4G2b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s8NU8EdqEERM/6GdW4YdwO4YV+kt95JIS+9wlic9yRlmgxSP66VrVbMOjfzF661lYl3K9hgp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FXFzX02GAyRMAzqGD/D5rtGffWdmttEsBz56DXyu4+VYOHVU68pUc3H9GDuw6Iod3HpQjO/b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P3sObJKeW77sK6yZ1Ar2TmgsWzvX1+2960tm/vUlA29axi4Wdy1hkxrX11al88rpXJmlLolS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k6PYTcnDHaRu0DMjatxfvzS/BDcCG49Ytx7R8d8vcOetk2pSVMmXyUhkzar4MGjjR1hL6059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hS/8moSLeOkBmwYVPzqm0nl//7lBQM3f0/yrnySOUDade0vqzcqYNK6XaogcdOu47JuxyEZO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Y07ZgYBbRswBu8No4bw3P1G7c0oh7VerESMkKJSWyQIgEqEwJ908rpfNkl9K5VYn7p5M82dN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pEsLZFdAnNmlTzBfpJHZUpQxpSSOdVb8skHb8rH7yeV1O8mleRvvynvJHlNkr7xqnltUrz9u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k0wcv20rBHSqEyOCaETK8RoCMq+EnU+sG2RgbZkuNr5PbuqYANxDjbUbXCErw3NAtZaTgZnG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QIbiDE3y9oWl1nNikirIhkkf7rXJVeqNyTDh+9JSK6ckicit41FzKsGn604XCBICuVIK/lyq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ADCAHrw4AhhWN8d7QBceifgAbCGCTOdW7BoZCMqc1z0+x4GxSLl+QVC4Ubh6cigUibHPOAip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euworGWffnyElW2vLRWUNm1ZWtp36SFdGzWRvp06iV9O/dTgDNIRg+eJMMHTJKObQZI00bdZ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753ijtu0GS92Y9hJdt63UiW0vVarVt4UtCQ7QOFDj1bW/9/DMghumgpeuUCUB3OC5YdwN422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pl85NawcWNmMmb4TDKk/9TACR4YB3K8xDUDRHofUOPWsnHkwA7nDrg4kOM8OSnefd8ADkDnX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Db+9QIe4vCfYL1DC/UJVYIRpw9NjUIBEBPhJWK5sEuKXSYK08YVo4wv18xEgJ1gpf0gOqZ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pPeFYrJ2mH9ZVqvblI2Mo+E5/KT0JAAAzehwVkkMlytlfy5pEqJ3BJTqbi5m6sUKywFQoN/E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8Jh4LEAJwWFMnIJOCnRy5NO/htj9WBACnQHEpUaa6lK8R+8yAG1Yh5ki3FGNuGE+zceNu89x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jdHjpw3782ePcdklwKCxYvX2maagBsGFHvBjY2/iQc4zJx6651kenxfXnz5TfnbS28qyEkq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4GbJj1zFZunyzLFux1bw3dE0Z0IkfiIvnwwEYB2yOHP4mAdAkBjkOAO0/eF72Hvhc9uzHa3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afXDhxW8KPA5shhjXvgrBzcd1KO7DshR/cdk/1b98qmFRtk45zZsmtMXzkwrJ3sHtRUdgxo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pHy0b+9aU1QpwFnePkhkdo6RD1QJSPjirNChXQeaNmyFHd5yUQzvPyJGDDmTRpfawawpgw6w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cNRWbJou8yeuU6mTl4hI4bNlh7dR0qGDLnkz39+2bqk2IgUcMOAYoAN9Npb78h//Plv8vKb7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3pWyVOrJw+VZZs+mArGET0t0nZIt+G96bXsPHS+2mbaViTEPj06cd3DB4mCPeGo7RjVrYsWy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HkpVLyAFCgYpIZJRsmT6yPJ75daCukxX7ZUEvjZB1K+aB6JCMwh2TJ+KrmYSp07WArlUeNGg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Jx+++LmmSvi7Jk7wq77+uoEaBDasSf/Dm65LizVckxSv/ZV1SdQtklx7VImRoVLiMrJ5LJtX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2WugpEZTYrYTClmTNElhTcHzw3ghjE3DChmAT8Hbryem2UtIhXc5JMVLQvJivYlZWpcfmmYO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yhH36gWRPm9K2jClUoKDKplDbXBivS5XIAMmbKaWEpE9lQCXXZ6nks2RvSsYPkxqo4ZrfJx+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w5AB/WvwEIcZ+uLNbQCc2gR5XTAJ2S4bmkbN5gKZMv1MBNnhxZpXvLZtK7bRuVucVUBpey1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o1EjaKdDs2LS9tGnUVjo17yoDe46Q/t2GS7vmPaV5o27ST0FNt84jpIMCm+bNekj9Bh2lecs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6kb20LBzUjlDOUSD7AhPAc3/wvh18BNlx69fwFu3JgbZkrlzJRTArL4yHllmM5tA4czK2DJ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M1xvjup28XhwviIE4hxzQ4egAjvPcJEv6rgEcL7hx43F+C7hx3hsHbBxg4DfvyZnJTwFMsOQ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QoQAvDiZFXAoI3IL4MEZf1YQY02Jn891wbkr5ZDoH8WCVULpEBANmmcL1g6qiWyfEBPmdG7u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3pzbkYAkJZiaTD9wUy+cnlYtHGLhpULWcraxZRBv6r4EbyAEb7hHXC2780meWkGxYc2Fq1Sm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IUlsLFK0mpytHPFLgBwLDfEWuuMA0c7w1jbvDq0C21a+dxAzeMudm797js33/SvDelS1e1B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bZSqYAeTgucFj48DNm3geXuc3gOcd+euLSSRN2swqyLrapplr1+9WgLPFvDZ0TW3dfsQWvH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I4X4OChceAm8eBi63I69JXsOXRedh/83IANQGefgrODh88bsMELdfCggpv9ZxTknDags5d3b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tlb0Th8ihUZ1lz5CWsnNQY9kxKFa2D6ormwfUlLX9omRFn2iZ2bWmdI4qIlXy5pLGVSrL/An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bwAbg4f8gEcnwdH8xE/HZxv27j+iC3yt3XzCVmxbLcsmLdZ5sxaL+PGLJJ+fcdL1qwh8sILL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Y27w3ABszHvzxlvy0mtJ5PV3kstLb7wjL7z2noTmKy5DRs2wGVOAm5Ub98na7QeNxs5aJHH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Y25ebrBDWAG7w3neHDK14yRQmUrS1BkEckaECShEX4SmS+7FI3MLnlzpRb/dK9L0KdvSFjG9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JqMqcnJnSSrbMamQF5pR8uYMkd2h2bftpJThLavH7NKVkSZNc0iVLKqnf842/gVK987akeut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6SYfzpbmXhAdKQMi1LQUs1PpkbnlFkxwbKgZXGZ06KEzGysIKdRYVuhmI0zWcBvfHSYTQVn+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iQc3jLlhjRvAzbIWea17ammbYjK2TpjUDnxf8qV9Q4oFZZSiCsbyRYTbkhVs9Fu2cEFbhbh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P1jyZ0lrXlgADJ4ZLKkfs+ADtfw5BCXcTZ4ewA0XLNFANXgZEBxQf+MCpA+NJBTLm+gVMgf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IvnMe1Mw0F+6NmssberX0zQKS+OaNaVj48bSqFZtaVqnnjSL4byhxFSJkbhaTaRNk87SrF4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Rp0FlqVG4kFcvFSulS0VK4UCWJLFBeKlaOkeiY5lKxSm0ZPOTh9gtPE6Dxhme3W6q7gpvyl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Q5dUeFCErU4ckNlfArP6xZNv4DAzo2x2FNPBs8YDnoyMZ3kIXryAJfF9wAnjZiAHcnzAw6f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V4bVhf+4O13FNy8a94aAAtpc51xOAxS+zVwwzUvsAEoABK4Z3n9JJMNnqZbJ39ohIGbkByZ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ZArKmNWATokDHTy0Gv+wKclTIBIcowMiRRerkDZKm+UNlQd/uMqV3NxupH+6XQy2sUMkTyjo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lMZmcLINMiG1cpLjVLFbVAx08H/WXDDSssO3OT4LL2EZFXBGMCWDBESEZxbckfkt66pEuWrS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rs6QQsA7cxFOVuMamRBy4GTkRcOOT8RbsJF7Qc/6Qhf4HAuDmByMUiKkRTZ9XfHvhsoEbPD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X75s9fbd4b1l3BWwO4geiiAgwwqBhwc/jwWQU6p6Ry5do23oYBxWyYCbjBa4NCfv2td+SlV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4cPO2vPHWB/L2ux/Ky6+9K+8nTytVqsfI7LkrbXXi5Su3ycrVCqp2n5Lde88o4GGl4gM28JY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IC4bicfuPGBGq77wM3nCeDnwOGvZe/hrxK8N3sVyOw/eE7vKfBQoMYRT9RBBT7QPgU3DGrev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8W3ZMGyt7xveR7SM7yZahLWXrkMaydXB92TSwtqzvV1M2DKgtC7rWkB5RBSU6MkiaV68m88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sqxw98puPnawM0RzQP5JX+AG7qiNm08bONtzIuzxbep5uKF22TRgq0yfeoqGT5shvj55TZPl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2lXo1yZsGbl569TX580svyRtJ35MXXn9T/uOvL8vLWg8ZsodIw2adZKWCxWVab7MXr5NFq7b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ObiNdK8Sy+pVNd5bv4/HlDsDSRnFA9u3O/4gwM35WsAbhoZuMFweEi+NuYDNnhqGkt1BWlsU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j1KkZBnxDw6TtOkzSfLUKSRz5jQSFvypgZvwnKnk0/f/IhmTvSABnyRV0PKmpE2WRD5L84H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i65VDaz1tgnKpc+krCcn0r+wGwSmjW9ZE2bUj5LlcymhadN8YGkSppEUrz+N8mV+m2pmjuzd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C8rwmmE+z010oEyPDZHFLYvZDCc8OHOaFlYqKLMa55dpDfLI1JhwmRgdLLPjImVxKx+gYQr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Q0UlY2zyvLmkco0Mmv6RSRQVFhUtnvA4lM/65UKhAsUeVK2EKmOTJnkAJ59F6pwrZfVImQ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NupoAMxy953hr8OIwkJhxNwCa7B8nM49N+uRv2W92Fy8Zll1KR/hLVPF8NvYGz03ZvCFSIiJ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OOoagqSikrZ/PmlV5s2MqRrDwM37EFVu1JN2zW8cvGKUrNCLalTrb7tO1WycEWpVbW+zZ6q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t8rFkdTVai0mxElUluk4zia7bWAYN9o258XptnrbwzIEbzu/duycDBw6WunVjtfLqSYXS5SU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WPbLmRTRa8UlM3fKFc2P/HLmlMbWg7JliW7UtZHzpQC1DgviwM6Xm8O9x3IMQCSzrd9QubP0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fwEmd/H1J9cEHdgTEsLw48TgawNFGzDnECp2k4yh92jRGpOkoS3oFOfGUNcOnRsyeAjTQLxw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k0Gtl6A2GeKvVxClQJzZtZGmt6sKH8FQBG5skshfwZpFpZJ/brLuN5dbcXMwIzpbFXiggpuI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qDKLDHRtTsZTUr1JWapUprpZEQQnX95KP7JnSS67sWeyc/CEMyDPXHXHNL2sm21/G8hvgbzu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IIuh+QNjh8zFJFbihQpJuUqVZUatWNNsEYrqME1XpUBjfEgp3K9Rj5w01AFcOMmjwc3T6J/K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d06R8IAdPDsl+e+GiLF0GiFkra9eyUeZ2cbOmmK3DztVMU2acDde4j8fm2LEvbWfwHTsOydG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LRr103Sp8+esCu4AzZ4GFhF97W331TiqKQgh2nhPnpPXnwlqWTzC5OJUxfYFPClK7bL2g37Z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Lwc32XSd9a95sPWJjcAA7bM8A8Dl81OcVAZQc2KvAhBlRu9iF+5T9ZrbU/n3nrGvq4GEFGMe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5WjR3yAg+c4GsCJ96wQf+8epmxrWtsPyr41a2Tb3GmyatwgWTqsi6wa2lo2DW8q24bWkx0Kc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25dXpZZf6uXJIV3qxsiqOStl26bTcvDQVTmqAIf3uXf6AI7vHYzB2bjhgGxYv9+AzqaNB2X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JgBxXNmr5ZKVevYqs5/ffFVef3t9+SVN96Sv73yirycJIm88OrL8uJrr8hLr78uf3/jDRtYT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6NGvVWdZv3icr1+6U+YvXy6x5q2T5uh2yfMNO6TtinETFNbc90mrENbIVfCtF1/4FuPF5Fv/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XvBc4PDXQU3fQYquImqJVH1Gxq4qdGkjVRq0FIq1tP21EDBTpySgrIaer9mg4bSuGVLiY6t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CBfNKUK6skiXjR5JLFXNkbn9tr8yETCk5M6WQML90alilkawfvy2Z07ytbTuVZPvsQ8mkCt0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vpUr5r5wVV4YdqGoGZ1eBK/7F5a95P8rp8kialbcWQ7v0k8vEbf5Vi2VNKs5K5pG9UHhlQI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cI1hG1cknc1uWlOVtittU7pWtC8ryVgUU7BSQ+U3zyqyGYTK9XrDMqB9ie0fNb5JPFiotiM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SWNI2W1AprFsTllccNcsrB5pMxrW0r61Slo43sC0r4jeXJ+Zmv2sAo8mxGXjgyxhffoWmJlY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oFAzOIflyZbEdwwFrpSNDjVj8L+cnKU2GlsgTZMfsaVNI+hRJJVOq92w8DjPLAFHlIgOklAK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dwUC1PZ659NotSIbNugvgGbCoUK2cJ+/Tp1k7ZxTW1rhrjoBtKwTkOpUqqSlCpcSiqVrizFC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LSmx0PWnXupN0at9D2rbuJg3rt5Q60U2lXmwradyokzRp0kEB/uNXKP7hByTp7z88k54bwE2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o1aEl29lpQvVc6ATW7WusnxENwEZ30Ibvx/AW58oMYNInbjbAAyABgHcrzkPDo+sOPbCTvjJ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ZPo0rRGA5WO1QpgBALhJmypFAogxcKO/P/ow2S/AjUvDC25I61EAx4GbjJ98pL8VVCloY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85zZslgx5BcOX5xLXsmBTfZfMAnQgFQlaKRMrhLW7UI2knZyDAJyZROioT4ScHA7JJfhRnH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huClqm2j+u+DGL4PmJRPjgLIYMAOg5QkLlcIFC0nZ8uWkeq06UrNeA4nGja7Wps3UaNjCt31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Del48GNs4ztH23WS1wzchf+neAFN/fjz31eHB+4WSXLlq8xcLNq1TabFs60ZIDN/HkbFNwcM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6rFjf5ujRL2ytm507j8qhQwoCdh+VQYNGSVBQHluhmEHFdJ/YuiyqbF9N8oa88uZrShxZ5+b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F9/U4WRIac0VEG2ePlm2bD5kAKcnbJp67EEb8uufadk++7jsnHrQdtQEwLg0G3FmCAIQLN/7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Mba1wWJ87BHg58IUBi2NHFdjoEXCBZwcgw7kP3Pyy68iBj32a7t4tO2X7yhWyZvYUWT5xiKw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morO4b59p7a06+mrOtQQcbUzCuN8uaQ3soLGxQc7tj6pew/dEMOH7mYAG6c98aNv+EdLOTnA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3C7uGL1q4URYt2Sh9+o+QkNwF5G8vJ5G//v01AzAvvPqqARpA40uvv6rA5jX7TfcUoPG/Xnh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lmx0cYtkc7UmUtl7pJ1BnBGTZ4lcW062b5LgJuqMT5ws+vIL8HNQzXyrwUfK/s6Rh1bJ5w8g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0sBNXBOp1LC5VIprJVVoT3EtrE0BygA2dRs3kvqNG0ip0kUlRGVAaGBmWxaiYO5sBmT8Mqa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DJU5Y7fp0Z4ZDKne1/Sp3lXj8kkzftvSIY072sbJ35ayfpJKjU8Mym4CZC8QTlsN3Cmh7NK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LJh+9/66kevMl+fTNv0h5/9TStrSfbWQJqBlaM9T2lBoZW0Dmti4rq9oWk3Vt8suaNgUV5BS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C+PzI4LlWn1Aw3YzG2cW+Y1ySMLGud9CG4aRsqyRrllTdNgWd8qXNZ3LSOz25aT1uWCpGC2l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adQCVEGEfrCLBmaVU7pwKPnJJoWAMvmy2cnuIAjVADAAHwhAsVzBCKhTOY0AnR7oPJSDDR7Y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ew3R0AP4KZQQGbbgLN8/kCpXaaQRJcuLGX0nYWC/KRwsL/NSmVbBsBNvoAAqVOpmm2qGVull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6deghHVt1lKrlqkrekLySNyyP5AvPKyWLFpPGKi9bt2wnLZq2kfoKXmvWqK8UJzG1FbDW0rq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vCtUOx0qxfc/PgjnPr7D88suOnSqatUKFdRqpSvLGVLlDFgw/iN8JxBvwncAGgcufE3bgyO1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dUZxzzYEblDiAxAEXrA8oXeoP5UP6kB8DbgA/vwXcPA7gQAzUA+CkT5tagcUnEuyfXcLZOF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/bMEuQHmGDmVDYFFxkNCHE0706Wz6SkWgrtG9WVzs3qS6l8IRKa9VNrpFgjznNTLCJAKheLl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9qgpuyhWTisUK/CZwgycLcuCGdXccuMmZXi03BTiBWdQ68s9h09nZLbxAZH4pWbqUVI2Klqj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lVuU1BZc6NxK7Mycf3/JnDDuZcSbvw7wYGbB5qk89z8EtysWLnOwA3Tv1mleMnizTZrZ96cj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OHSdsTA4Ah/E3eDnolmKVYsbc7Nt3QubNWyGlSlWxAcV0Tb3zzoc2TsRmSr2RRF5WizeB3ng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tNfX5P3kiv/ZA+T/oPHy+ZtR2Xhks16PC4795w27w3ghsX92HOK8TiAG3YOh1iDhynquzRv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Qo+CG8z07mQb+cINNxuNwPHrkWzl54pJ+Dx6VX5KN1yE+IGnPYTmwZZvsWLlMNs6dIhsmD5a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pEtZM+whrJ/SKys61RZxtTKL03z+8uARk1k29KtsmfHV3Lg4LV4cIO36FsbAE36Lh+ui4ouN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cmTkFrV7Ld+6SWOWnpB+kkv/7lxdtdhRem7/8/e/y6ltvGah55U0FOQpsWNCPMv2vF16VMhW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bJFy3Pp8m0yftJCmTh9qazQ9OYsXScd+wxSIK4goeGTwM2/x38+Vv7XwQ3r1FSIbSyVFdRUt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sKmOMdGwgdRrHCdRtapJZP4wyZ4lnQT6fSYlCgRJmcLBkjfXZ5Lp47cUpGRVmfuZBGRJJdk/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vtAsqR9XzJ99K5kSJ1U0rz3mvhnTCMh2dWIyahKXtPhHI8Nsoc1uvAg+6mcQF6mTZFMUr79h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4JXtFaoWlk67l/WVI9UAZVs1PRtcKsqnekxoWkCXtysqa9iUU/BaR9R2Ly9oOxWR520KyoEW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lMbhMi8pvlkbpO8MluBzJy4vDI/Lp8sbBQp8xlkXD9cNrTKI5s7FJCdA2rIjFalJSrsI8mT4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SuUNkHz+GaRYeE4pmy+XlIzIJsXDstn1CoVzS4Vi+SQo08cqLz9RIzG9Ap10duReleKRktc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UL9bhZadZTHL6PdY4BxWKaPJDxLGvPa1Clb2NbEicyVWcKypJdCIf5SVA29Do3ipEaZMlrmu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SIl9Blb2lJLpidalVMUrqVK8j5dlfMW8BKVW0pOnC2jWipXmjZlI/VuuwWm0pW7qaUg2pWb2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NHsMVWujoweNUGZ42HwApqnpavqmQU3bVu3k2JFikuZ4qWlZJESEhHErKHwx3pu6JbKntUDb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A8QIb75gbB3DcdG+I8TAOdODBAahYI1XwwjH5u28buOEcAAM54OMAz28BN4lBjgM3gAmATb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D7QoiAmIEcW89LgoQHoAHq4zm+uQ7myphd2u8XCqF2hhIGWouG5DNw4YOMFN7homQZOPLcNg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gRsHbCCATs4sGQ3csGpyaICfrfqZk2f1ul0LDJDQkCDJny9SihXXhqqCuFZMfanbqKnUUq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M7LNvZGrcxoVXqAm9ET/rfBjQM0P+oRNeO6pb63bqmVK30Dh+l6Mm/Bws0ye9YaH7hZd9iUL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KxW7sSl7FUj4AM5p2bbtgNSt20TeeOMDefPN5PLuuykN3NhsKQ+4Sey5wcvw8hvvaJz35e+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WTRUu3WLcUtI6xNqqcATXsOQUxk4qxOYAcvBJMU2fn8m0KcHZuPyp78LawKN9uBTW7z/i2X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eIGMgRglN0bHEb8BSccOnJKjew7K/s2bZeeKhbJl1ljZMKG3bB3ZTnYObyb7hzeRtV2jZH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evQ5i1l98qdsm+HApgDl+XIIbqlfOAmMcBxIIfBxYCatWv22XHN6r12pJtqt4K6oSMniX9Q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Sd963PaUYbwO4AfAAbF567U0rz7++9KZE5Cumz02V7TtOycpV+2TM+EUycvx8WaVltXbrAek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VAPAQ3hz3gxkZowUT/cvCx8r8Hbiqp8mPX/eoAHDMg4qRWwziJrhcjUXVqSsFCeSV3bja6V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THgOBSmZUkjOT9+zWU8hOT4W/0wfSpZ070rmj98zgAO4SZvsdfksZdL4iQ1qiH3yoZ7TBZ3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wPGBgJuWEsGufdJyhQ2S+qjJH+V0DSvS8MCGaVP5QAZXt1fRlXJIpOic8n02DCZ27iArO5UR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QSalzSVnTqbiCmyIyv3k+mdEoQqY1DJM5zXznMxpE2KaYCxoVkIWNCxq4mavprG4RIevbRsq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NCUjxzUsmb8QOpXFBBXGSQ5EyXTPLmSCclw7IaFQnMZJ4btk6oUqqAlC0QZl4c/89Ujid70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FInkM+KR7/w3bIqdouL+CFTXeFNwAhiIDshhoisiu8lfLx2ZK5cllU8jx6jA0oFBwgMYJky4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rWkZH59X6FittdUZTXkyxUtIYE5cklkWKQUVNBTJLKQVC5XSerVjpWYWnWlRuUoqVKxhpQoW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hxQpXkeioltK8cS9p0qiXxNRp99/ADV1RXj37NIRnFty0aNFKIiMLSKEChaVYwaL/NLhxe0u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fduv+DWxXHX3RYKbKvAxpfs+cRWCWw5AHHOLt9sdMnWCrYYVTK2YfDF5R7nENsu8Bvinnd/K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LzhiCwYfcY9neDaNUUYFQNkURPhlyyy5FES4Y0DObAm/cyiQyK7CxLqysqr1oAKmWJ4QKVM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FWFbvgsgMuvyHG4JQvEim1KpSSmKrl7Vi5VFEDKGy1wDYL7B3FOeXAHljkkevuvttI0+0xx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gZI4O3ISFBktk3nxSpKgCqOo1JZqN+Ro3k+g4FhCLM+uymoIcG3/z/xTckIIDNPEDipVI3oE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6YWLtigtMk33mPWelm35qCBGzw4eBLoOmGcyKGDjGVhSvMxAzkMyG3VqpskTZpSXn31XTu+/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t5Db4la4p6LU3k9jAYoiF/aB3P0hts6ZeeCmpZMoSLAMGjbdBvQZcFNzQTQXAYewNXhzWq9m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X5MNm05bJtPGm04aLRl4yHZtvmI7Nx6THZtPyEnjn5nQMV5bxzI4DegwjcA2efNMUATTz7wc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tR/Yfk0M798ne9etk26LZsnHKENk0srMNMN47oqWs7VZbxtQtIS2LhMvwlq1l7+qdcmCHAql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h457GjD88dyOGcQdJ4byhnAA7jbgA3fBddb0uWbZKo6IbyWpL35M9/e9UWQ6TL788v/F1ef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FN3QDvqaA8Y13bQ2hzFlDpGfvUQr4zsrq1YdlzLjFMmz0fFm94bBs23tWRkyaY9uH/L7BTSP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GxDqY6HVK/FNtLrtWpIqdLFJGe29NpWM0loLm3fmVNLpo+TSoaUr0vWj95SJfyO5A9KL4XD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xoCel+H2WTDKlTiofv/eKZEv7vuT2U+MlfWrJ9nEy67rBUKIrJ1iNK2RNzgzp5DNnEH6YTJK/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f1PEpH6VWlTIpsMqZpLRlfNKuMqp5fZdXLI4rhQWaagZUPHUkabOpeRjV3KyOqOJWRJy0Lmq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T48JkeqM8MrWBnseEy4z6eWR+XH5Z1KSQLIwrJPP194pmEbK0eR5Z1rGM9K4aJAU+eU0iMy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BQFuueyp3tYykeklnK5skphbQcAj/90GY9FYvIJdVLKuDIH6ygJL1kSf2OZEr5tj3Htdw5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dsn30ngRnSiO5PvvQzv0+SW6gBpDEuB7GM7IAIIOQc3ycQssqjeTxYwfyXDZpo4UCzVrly0t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EfXbma1K0WJWXVqAfQ5I/IZ3qP8ab5c0dKxTIVlCpJwbyFpELZalK4QGmJCCsqhfJXkuqVm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SJK6fNGrYTUYMH6/M8TA8Bzf/i+HXwE1LFXa5c+eVvLnzSYHIglbJUHB2H7CBADYB2f3F3wN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pSdGVNKCVPEPftGsTEmG2ECaNw+U24/KQCOb1PMVAZOACQOfABKADepkieT95O+beDG7R/lB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WcPM4gOMADUAHkPPJR6nsCHgJ9FOLKHsWI0BNzqyZEoCNF9wEqQCL8MsmkSF+ktufdYHS2T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Gd944XCgrQx5VNQU0YbVnmJrlhWqqjwc+AG4PIocMNvR26fKeKxrxSLYjHLCi8PHh3ya56b4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fWo1FpELFqmpBxkpsXFOJbtDIZm9UjWngG1yMC12tTAY/1lZwU6aKD9wwYylBqD8K3Fj4nwI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6aC22wp35RvZkUx1gbPDeBm5oxVMmvGWlm9cp9NwUbxonQhxuCg9Bk3AriB8OT06DFEPvooi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1lspzIuTNGmKBHADsGGjRwYYv/H2u6agoXfeT6Xghh3Ek8lbSVOr0mokGzb5Bg2z1g3ABtq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+3df84Azg4FO3S57NjOWjFHDdRsWn9ANq7bb8et8SBn/x7y6VtXBg8OgOL4se/s6J067gU3P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liwDuOykHdh+S/Vt2yJ5VK2Tr3MmyeXx/2Ti8o+wa0V7W9IqTcQ0qSOsSkTKidVsFN9vl4E4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AYg48CNlxzQcd1TgC0ADuCGsrbxOAru8Fb17T9a0mfyl//404s2lZ6ZZwCcF15+zabZM6MKc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k9SQpJFmK9NKyVR/ZvvWsrFl5RMaOXS7DRsyX5Wu0XBXcTJy5TJp16KkAopnxa6XoOrI7Htz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v+34KaWAhlHNWLqS3UmZjRsKDEN6ku58qUkNCSXtuuPJUfGNDYwOHPadxSsvCv+n70vAZ++J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ShrJm+sTKRiSMR7gpBX/9Mkl68fvSZaP3rUdsdlXiQVE8WTY5IT4wbUhWejOUiNSZZjrus+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PPv8kmSP0vBT5NIlzI5bXbUuKqZZFKVT2RRbE5Z3TRU1rTMLZs6FJVNnUrKpi6lZGOn0rKq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jYagCGiUFNxyn1A+TafXCZGb9CJnXMFIWNMxvtLBhPlmq8XlmUlyktCiSQfKle01yZ0xmY2w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subUyrlzyXVCgdLMf0W/7TJJGe6FNa9VDgkm5TOFygVC4cbWMHTE5rlY/PC4PlxgOazZG9I+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9SgM/RcNySIHAzDaFHM8PA4iDM6czrw3GZmSQvx6z2HY4NcqVlXxBwVpWWaVInkipWbGKNK5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SDF1aDPG5rbAE7R/IWleKFiUrVCFfPalCxSWiqVrylFCpSTiNDiUiBfJSlXqr5Uq9hKqlVuK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BA3xTwV14Dm7+F8OvgZs2bdsbuAkPjZB8WvFhASESHhhqgAYC5DwJ3GSlWyoe2DjPDQDHkQM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0NsiokHh00w3e7fENfYHPNdVTYc3aaaHN0mm8Rj002Ic+6Ttjd999u9G8DlCPAAkAHYZE5PH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av0OtpXiPDeDGgRq8Og/BDdaYr3sqKGtmW2wrb2Au8VNrKsdnn0juoJz2m1VFC4aFSJmi+SW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72i1KpYXqqUKWlr1lBOlB37dDlwSJkCBL1lSdlynXjsBu7ADbO9mCoO6AnOFSDBgUESHp5bI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ykllFca16/mmo1ZTK7iaWpgMLvZNV/3Xwc2/q1wIloqmaa/Sf4nBDdPBmQkFuGEDR7qlADc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VdYfwXauOGQdZcAdBhwC8DZtZPVdQ/ZFPEhgydKQEA+ef31ZJJEletbb6W0dW+YsvzKG69b9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wIN/O4e/Y4n54HLL7hUnPPkOFNW+27Tgim7Ydko1bDsumrUdk647j5rVx3hsADnlgXNCOrcd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nXTYQM6gBs8OetW+0AZ5OvqOWyADUAB6HCABrDjyAtwmGmFJ2n/3hMGcA5u3S57Vy2TrTPH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GdZe1/VrJpOa1pEP5YjK6XQfZt3a7TQU/cfSSAhyflwYwA6hKTO79EGCLKeKUM+NvAG6AG6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Wp1bRo9e3MBDF99w+ex4fyFvycx0EMZvvZGcnnp5fekbkxb2bLplKxcdlBGj14qg4fOkQVLd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ZCzZI/+GTpFaDFlKtbgOpXOv3CW5q1msodeIaS101HKJjFNzExkitWlFSuFA+yZIRL/DHki1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QcKWN6xlYUj/dJJeJaUto5NNgU4OT95V8KypZZ8CnJCMqeWLKnfNoWOkkeRQ0yLZixJeNbPJ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NyXiUlGZcMTuKyRV0w2f+OI2keutlyZD0BSmdPZl0L+8no2r4y/gqGWSqgpvl9f1kQ/Mw2aD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rKlU3HZ3JlxN8VkaYtImdkgWCbH+MvUeqxezKDiYJleP1RmNgyXWQ3CZXa9CJmjhNdmQYO8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0yiP9qwVKzZCUEpH2DQn+9H2JyPqRzYiqXDhUKdjATZmIbFKYrrkcn0puFuTT7wEA4X0B4ED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5fI7S+VikSYhyYwQyrJkfYDOzI4uXzBUCke4WeL+WX7OLl12eGpYZ9AgI0ZlAFq/GXLImULF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pDlNdlT69ydsyxYpJgzpaT1WrmyEf4h8k5UqUkXrRMQpqqkv1StWkVrVoqVC6kpQtVVXyhhe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iwvpYvXk3IlG0nxwg2kUIEa0rvXoF/MimLMzXNw878Ufg3ctO/QSSIU3ISEhJn3JlTBDQCHt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YOHCTI1tOyZZNlXA8uMnkUbyQAzmQ15sDmHBgBGDiAAmAJlXyFJL8vfflww+SGXDhnhfccJ1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7nu0vpnwY0DOIAb57kB2HDMkoHdw33eEMANYAbAAzmAw30bK6PHgKyZbD2HyNAgG9yHwAnVZ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KhAeIqULF5AaFRTcVKssNSuVl8rlSktIwK+DG367MuY66wz5wE2ArY3jvD3sLp5LrwcFBE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spBYuWkAoKWmrWrS9RsQ2kWp1YqWEDHllgjMXF4kxQ14lrIuW0YY95FLhx5/HB9/N/CNxoY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eNXDDCsNuGjiDiQE4gJvp01bIsiU7ZfNGBQ1bTxmoQeniWWCWD+CG6dLsFs5aOGPHzJICBcr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vbbqWz2FGvc/P21V+NBjhfg+Lqn/vSXl2zlYrZkoEuF7RmKlawgi5etl3Ubd8n6zb7xNxAgB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fgc/tCLAB4DBwGKIrCqADuMGDA7gBKJD3xYu2+MYTzV1v3Wx4c5xXxUsO9Bw49IWtZMzaOHv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BzZe0QObt4sOxbOlg2ThhvAWT2wo0xpW186Viktozt2kv3rtmm8s3L6xPcGlrzg5sTxi78g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8gJcDYXQBbtpy0BY0BOgB+j7LmEPBzSsGCl9il3AlvDiAG8qQVZ9fee0D+T//8bJUqdpINq4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5PRIxbLwIEzZc68zbJm4xFZoGB24swlvwA3ew8fNmDzewE3eEJr1I6R+o0aS8MmTSWmXqxER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S96IYJUlySRj2hSS9dMUku2TFJI93QeS67PkCmxSSXCG5JI1VRLz4kBhCgYic6W3+x+/85J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CoCM6QRVupl1qX/J6kkLMuntoCo36dprEsqfRo1DpMnt+Uz6J56/5W/mOemTI7k0qOCfzy4y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ZERcoG1vlkfUKbja0jZStnYvJJgU4a9sXlkXNImR63VwyMTqHAZwZDYMN3MyMC5O5CmBmN4y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qNOkMyJCZd5DfLI5DqhMkFBTuey2aVcjvckPN2bEvjJ+wZaInMBZNJJkeCMUtD/Uwn69AP97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sb5AUUMDGGBqAS1DG1OaJYQAyzwFuGHic8cO3xF/LDwCEtwaPDkfS/yz5W9b9T/ccXhq6oY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UGSLyjA5G51NSarVSwn+cIAMb4tdgrnj5S6UbUkuloN89ww3qZmlRoSF9PABhTnCc0thSOLS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/lJq4OaVrJkiJHdoWSlXqqFULNNUihasp/qyknTr2lfu37+foFuZLfUc3PwvBgo7McgBbd6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e4qIaoIM2fOKnki8kpgzgAJyKEKOSRC/LLk+AUxS8rG2yi4yarEkbVuIDw4WVRBZ1YFDODJq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n7/lnCi4+UcCRVsHIxwpOPlJgw/VPFXykUcCSQsHMBwpyoGTvfyDJFdSwuy3X0wFePM/zm+f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jsnPkQ6UHoFN2whAaX/TK9/qvHSadppPzJKq1YQKzE/jgzkxJPrGmI2EwODIQb+sicMXU+R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RtQwqSO0aVe1YqWwp616i/Cg3V36UCWXGdY6UIdfNS5ZVhVqOnBLgn0sCATf624HKnAqOAv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E3efPklslBhKVqylAKXagpsYlQgx9m4ALw4NkYAj402cgYcV61ZR0aPnyQ/qvb4CRPZC2w87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G3Dz4wTeAGPpB33nvvk/RAG6WLFkjixatSdgJfOmSTar4V8usmSttjRXWW0HRui4djgwuhgA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uW0zaYaNmySlC0bJcmSfaKg5h3rlnrxxTfk9TfeVmLF4rcSKMmbb9sWAraNwCvsmfS+7ZvEF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uk4zSpk0XOX7qC9m49YBs2KIgZZOCFAU6KHu6afBmsBifrXFjXUdnbLbU7p3HFYwdVnBzQIG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dYQ6/asWrnT1vFhB+5RI2fatwDWzp65LF+cvy6nTl5UYOObEs72DExHN3DDKsZKh/afsPE3B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LF8kmBTgrh/aUEc1ipU/9WjJ72FDZs36bHN3P2KQvFLR8+0Ry69/QBebbe4ptGY7K1i2szsw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9iCg3PmLJPChUtbGbGRpttEkzK2HcNfSiLvvZfGugZfevEdKVSwosybtVHWrj4sQwbNkn79p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l5fr9MmfRBpk0c7FExTSWmrHKr6p4Nu/cacDmzr27+v9nVSoc//Xg+PhJ4OYf+kJWPbh/7yd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VKdF1rO7SlWLp1a0ZJ46ZNJDY2VsLCQiQ4yF8K5AtXQyStpP7gTfk0VVLJmi655PjEt9kl3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AIffjLEJyJjKwE/a91+VNO/8XXKy9UBIDhtoy5ourO+SL1c2yR+YQ3Kl/1hypEslzJRi4T5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4uZMrs02Rt/l8zJ35Bi2ZJL7+oRMqSqn4yrlk2mK2hZ2CBQVjbPLatbF5C1bQsZsGEa+KIm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re0nU+r6y/QGITZjCo+NUf0wmVEvVMGNHuuEyPRaQTK5ZpBMiM0tQ2rnlkaFMkqRLO9LkH6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iSFI1RGZUhlm3wGpHtPQjOkkEi/T+27CoTlkvyh/ubBYXBwkTA/KZEnUIrnDrD7zIYC+DB7i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nsAIiBhTTTcd08VL586gRrrL4k7SSO5eflCoQKSUK5JNCucNN5sbF1pGGMbWlZOHCCV36EeG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ikUmV9yZMpmg4rpkqpSrpJNrAkLDFU5rsajf6jkCS8suXLklgC//FK2VF2pV6eTVCjTSCLz1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Sxtw8ePDAQA7h9u3bdnxawjMJbly3VFh4bsmePad1T/nlYDXJ7LbnUpbPWLMmk2SOp4zpVfF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ZQhgw+4ABQgL+DwAhDOvaAGMJM6ZSpJ9WHKBFDzzttJDcx4t+1//dXX7DpxUqb40I4AH/ebN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I9zuyPH2k17B+UqeU1Kk+lFQpUxil/DC5gZ4nkY3fYRbWp75ZTrg+bWYTqwsr6AnIziyr7LZ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5b1oBN1fLltZGUTgAwDmxxdICM64nBGNcAQTwH0MGj4+4DgGygt4LOnH65JCg41MBN4eIlp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eatvMKYRyLbU8canXa6qWcZ1YqdeomZSvVF1GjBxrQh36GYATf+4Cpwh5FIJTCv9OcMk7Sv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xeulMWLVyu42SArV242kLNgwRqZO3elzJ+3RharAmSWFMCALhLG2zComNWK8dgwW4oF/VgjB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33/7QdrFOkiSZrVrMdgF/f/nVBHr5FZTya6qgkxihnCHf7zflL3/9ux3Lla9iM7k2b9uv4Ga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tNe2agAZ+v2w7JT371n3ylbWNBIwc6+PSdlz67jsnP7Edmx5ZBtobB180Gb5eWIqeOAsUUL1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k2NDJCnQW2FR3uteOHf3KCMCEx2T/4XOy79BZo/0GcBS04L3Zul0OrV8tO+dNl5VjB8mwFvW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mfUCDm4bZecOP65HD/5jQIYvDKPp6NHfIsI2uae+n7GMAFm6O5zXX7b9XtZEXrZsnVSu059e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cP0iWQsv0dQM5HF948VWbiv/ii2/Kn//8uoSFFpOJ4xbL0oU7ZOig6TJ08AxZuWqPrF63V+Y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+Vek1aSfW69Wzc2K59B4037j3wKZGffvr3Fknz8dyTwY1rA4B9+L5rr34GbvDcxDZpZl6b2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6daVYsWImE4ICVVEXLaDGTSb5RIEJi/DlTJ9K/NN/aIo/20fv+EDNJx/YwGGAD2CAKd9Z0rx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0steQPjx9Vk+kRBQGYplidMSuQOs/F9QSpjgrNmlEwqu5g5ijcbL3iK998T9pXKqmkUy5FGO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VAmREjVw2bmZhs/y2weWy9qVlWYeSsq5zGVnZvphdn9EgTCbFAlgCZZICmSkNwmVy/QijKfX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4TLpFqhMikqWMZEhcqY+oWkb+0CUqdAFsmdnnFEzPhKJoFZP5PikWEGVvIHZLIZU4UCM9o4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vzLrtWaeHbiVmgNlif3oMUFDIzLCMWhZMe2exQq4FZkkn7OuX/dOUtjN6CU2jSJ5Q36KrWV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wFZorAadQps8oQGSflSxaVsyWISFhRoxmvOHNkkd0SYTbqg+x4vDYY83psShYpJoXwFJTwoT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hJVra5Uq1xHShSrIkULVZWK5epLxbJxUrJYrJQtHSNDBvv2liK4NW4AOt7j7z08U+CGQN8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tA8+QuY96ZQoSISFhJu1n9EcLh5ceimchQcGCJBQSES6KXAwAQKCAiQXLlyib+/v/j5+Rnx2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Z04DVeYJyppdsmTJJpkyZZGMGTMbiHLE9Rw5/IysS4zVkPU5P1XgHH8LueehnDn944k0HuY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8YHIGQz4pseR3hObIxLLn8JCQi0LqZQbTA0pPDgECX2gQmzRfUic+eRYoUKSrlSpaVSubIKb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l4Xo/MDBYy4fyC7IjeePbrKz1Htcd8TtYQQvdiHhnQoJCrb4grts1vQdgxXOTr2AhKVCkqBT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HKV9UGWr26UfnqUVK2ag0pVamqVImqLUWKl5GBg4b51udTdsFqTRD08YHT/2lwQyqAmh9/+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2pdfXZAFC5fJnLmLZP785QZ05s9fKbNV4c1Ui54j2zCwHQNdVngQAAccGYDMujgAIjbXZN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Fy5ajbO5v/8nz/Jf/7ni/Kn/3pB/vP//kXP/0v+9Kc/J9B//ddfEuhvf3vR7kMvqXL+sz7z/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CZNDgEbJxy24FNbtl7cZdsmbDTuuq2rB5j4GebTsP2SKC0J5detx5RHbtOCw7th2U7QqItio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2za5KPNCoy2bDlg58wQ4xsmTZono0ZN0/xPkSlTFti34aE5depbOX36G9l38ITsPnBMFb8CO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dc0T27djj655avECWjR8ug1o2km6NYmTGqOGya8s2OXjouBw4omAofhf1xxHAbJ+CNIDijh1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5ZH8gpt23JQNqzbqYAHD84e6dtnoHz8cTot4/9QAPOwLP/61xfkT//5V/n7S6/r8UW9/1cF6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omTxhofTrPUYGD5ok8xeuk3mL1srUOUtkzOSZUqVWrBQuXU7KKo9u2rbTeAOPs51A/0bwJfH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Bx178d/SIeuPa29MLOwQo2aUq1mLalUuaqULFlS0qth88rLL6mxlNJWME/2zhuS8r03JW3y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SPtU78skHScwzk+rtFyX12y/L23//T3nv9b9Jmvdel08+TCof6/0Uej21PvtpSgVGaRQQpU8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2cit39OVfQZJTOgJvkHthM4u4BjBL72yuvy4t9ekBf//J/ywesvSc7Ub0lMwZzSomh26VYup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hQZnUpLhMaFxcxjUqItObFrXNLifE5pURCloGVQ+QftX8pV/VAOlbLUD6VA006lslUPopSO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5c+ZXJKjzJ+0qFskDQs7i+Fs6WQT995UVK89Xf58N0k8qmWAWMQASx4n5gJxeBgABsTLVhKI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9RykU/KWQLOlSGmX8KLmVV4q3X9VyeVFSvfuG0QdJ/i7J33pFUr+XxM6hDB9/KNnVoATcpVN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JhjXLL9DpNIAnLm0LaawzzxybW8MmZMr7I1h+qVz8ywzZI+s/hn8Zd8ofmkZKGSUjiykAT7B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/EKlWJUpi6zSydW4Cc0VKWHBRKVKwihTMX0Xy5iktvXr2T/DY4CzwBu9YnN9zeObADSjzgbb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Meu3ax7qm+/AdK9aw9b2K9P997SSxsyRzvv0Vt69vRRD6VuvXzUo1dP6dGjh1H37t2NunX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Ee4+j7t15vpel26tXH1/6+rtbtx76fHc753rv3n3tSHyIeH369LP7/w716sW7Se/R3+HOH0c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q9u/cw6tOjpwrsXgnEb+731DLmyLV+Wm5c767X+Aa+h+8lP5x36ULZ6TOJysRL7h4rTPfo5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4ek59dtY8ddF3QV313V30ex111m/GzY7A7t6rv7Rp30XmzlloLngE+oP4o1H8AWCDMetWpfk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ed/ULP4J0VU0A8//mxA59L3V2Trtl2yecsOO27fsVe2bd8jW7Zybade2y3bt+83rwErEjPd+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8+FcJKxNvU4W7detee2bN2k0ybPgYqVY9WvIXKCL5IgtLeEQ+CcgV8gvgCAEqveTuM0g7LC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9X2TbNO3rirBw6floOHD0p+4+ckAOHT8jBIyfl8LHTdu/U6fNGZ05/YXT6lP4++bmcOn5OT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On1awctLosJ4fPXpWv+OcHfm9a9ch654bO3aqgpxJMnfuUvvuEyfOy7lz38rn57+W059/KS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3wtJ89+J6fPXZCzp76QLzVfZ/buksMbVsnyKWNlzthhsmXVCn3vUTl57gs59cUFOffFd3L+/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9+42CKX2HvtPlzdFuzd+e3Ydl397Dmu4ZWbdug8TExJiBkDu3GkjxRk94eLiVZXhYXgkKDJ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mqCmxmy/Il62Xm9CW22OKGDbtk9bqtsmr9Vlm4co3t5dRR+bt7735y8OgJ45n791VpwDj/J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4OaHB/+QH/Q4ecYc6dizj3TtP1C69x+kMrCvdNG22q5dB4mOjpaSxUtItaqVJbpGVVWCeaV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1oFqRdVSerVKC91qpSWGuWKSrWSBaVyyQJSulCElCmaTyqXKSY1K5c1qlquhFQqVdwmHERVL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S5g3qSdN6MdIkJtYopnoNqawGS8WSxW2AbPGixaRo0eJSoGBRW8CzXLHCto/dgJYxMqp1tEz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omTlUNayaph7WTp0HayZFBLWaO/Vw9qIisGNpHF/eJkQe/6MqdnjMzqESszu8cocYyVWd302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S8456vX0dmdq+roxpW1uGtqktLaPLSfVSBaVC6eJSsWwpqV6tijRr1EDqR1eTWhW1TPRboyu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dOGsRJdK0rbUBmpX6eWNKhbSxrGRBvFRteQWtUqSZXypS2tUkXVICxZVMqWKCKVy5WS6OqVp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ySAG7HxsdpWVcXiqVKWNjGPGIV2Zl9sqV7B0NtdwaNWpoY6Gqar3ExtaVBnotKqq6VKlU2W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Dq17iQDeg6Qnl16aP6aSM2qUVKtYlVbB25Av8HSvVsfaRTXUpo27qDXekrzZl0kLq6tzJg+x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A91MYnmpwQ0gMcDj/8WdfP/Kte/fl/oMfrR3/rNbJTz+o+Yz1jhX9QBu+Etd+VMUDoYDuq4k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+BWB0BorzEQGYvIagQHLh9NSkjzrmGknXXIKynB/d/NuLce++fJXMz/+Qrk8R58ubX+y2P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flyhDjj/c/1HBwg9G9+8+kHt37svd2/fMS8K38k3kie/iu62PX39z3+WXeyZklTiH/tvzGve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RcEbwj1dU9v3Hnwg9y+/yCBbj14YEDltsa/q2lcu3nP0kws2I3iD5p8AriB4m/9y0FL6RfEf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uya3bd+XOXS2rez8a3bn7gxHn9+7/JLdvQ/+QO3dQepovzRze4Fu3fpQrV2+JfnKCNwi6cfO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2/ckYuXrsqd2w9+QXd5l9K9e1pH8aQsYdbZzZs3rT/9xo0belSBpunRBu5q/d5+8JPc0jq+p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39DdEXTxQrejqK4Hi6+zeXc3/nR/k5q37+q36fupe70Fu/BH55/4NrR+uu2+xAdh6Bjjk/fq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2Lx8Y6+W1+gdFvuf/+NXPv2c7l/57q22R/klj6MnamPGc88jnw8pPE0zy5P5NGRy4y9j3MN1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/PK/3b2q93NLyuqZtyTfGz8pXv/fqlZv23P07vjQe3H/otfPxl4++v35LLl2/Lhe+vywP+G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t8JpAbPPQnc/EAdaL74Ps2pXLh8Xc5+851c0vq/dPOO1fHNW3e0Du/J3fv3jD/45ju3b8r1y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8sPNa/LznZvyD8r+5hW5d/WC3Ln0tdy69JXcvnZRblz+Vm5dvSQPbl+XH+7ckLs3rujv7/X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Xfy4NYt+fmepq/lcPf6TflJy/D+zdty5cJFua3lcvPyZbl27YZcu35bvleev/T9dbl25aq9V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5So/nlTn0eF9//3BZ6aryhZ7f+06vfaOFCX2t59/qNT3e1d939AjZ+QUf3VS6oXGu6fWrX2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X6+fkFuKo/d0LqnfV29elXr9K7cu3lVbl+5IDe++0Lz+rXl6UflR3jhxq2bygvaRrVsfrh7y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bWmaU3dVLF4z4fUvL4t6t68rwKnc1HtdvXr0iP2mZ39N0bl69ps98L9e0PK59f0mfuaYy9I6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4rGV687bG0zq4dFnT1jzevaFt6obKQW04Pykv3lW5cP3yFUvn1rXrcvnS98pn91WmqPxRv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zs1y5csfa4/dqhLng9KvTg09LeOrBDUrbC24IZinTgPWcqki4q43ZWjLHeClDFwVCHgHEM/Q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ODAS7wzMXkDzILgQIE7geKECffcb6+Cd8/8FvoFmIknl4alQ1eIB8x4CQZ91HUv2YDDJxBly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ux3+bywvn7jeAhXNXJom/AXJl5r7Jykl/o0wZqEtdmQJUsnqOJ41u1QtxrvJbNFv2KtK8pY3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pQ7WJ88D7Dpgn/U+AGZcvRFM0/ANm+cx/5svBE0n9G7txzj7JA8QDy+O0UqCPHH67sE4cft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nAue37txOKA9H/PaSe89/C56LLs6jyAEM7zVXx76xJ1rxSrzLVy8P8+GLrA9r+crP1KUvPvX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G9af+zdO+upqavALQA+n74gXe40qBeFcw/4G3E8xk+BPO+aPiZD9SEcOljKN3/4YFcv33Ln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jxPdACeJDjz+CzP6N4PuGJ4Mba6t6pD1ySl4oY76So13TfxgQPJIQ7Ec8UylPG1k9KFEPnvp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jm97a18XgbppYek/yANLn+QvZ5/vOcnLf/7gBlVxD/cUNLfP+r1Bwp8H9zyXftRwebPev6z3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fh0jH0tL8ah2ZJXFP45PmT/r8z8TzGcjkAzljwb4n/puNyJ2vrIjnC5p/i//L4z9MiD7+9xO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n1yBu7X9vIPai/+NlkiM3rpZ7MMSN9H/2DQlb4XgOQCxY1hZa+JD+gK9J07f1rG2xCeSXDDr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d+G74ePAhxT/KgbjuGX4/LeQUPd/pyF17HOnfE+nXAvzulO8jg15/1Lt+y7sfRzxr7TP+HEq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YmOcPF/kZCj+OCeIS3fjlCJBPq/EBA6d++rdaXCBsHzw0/3Es4hBBL0w08PjMxTaL9VgCii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TygEB983um7yE8iQdzu154vBRekzgcw/dv6sQQI8oYaeIIRN6+gCKEWiB2MQP9oMKROBDwlH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ih32iGC8ifNsLPuKEUbb6TPkG9eYd+l3+p+Q9x38fhtT6ri+fnnO/ot9wVHyj29AQFYAUA/W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p8vnpjj6nVqwqqe/U4r2uTHlP80MeUc6POlKGVuZ4APkWPfLblbMFjnZOAfJNKIIf5Nat7+1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j3+4+cHZk0T1wfyNb5+C8+QL1+d/6x5pyQBzyLX796Wm/fvmocMbyNgyh5JeOe/HnxJPBncO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yZVfwuurx6l2f59PYhzjxBgXl5FNuZJRv1FjKAw9J7ykPuuMPD+4Z/ax8Af2g3/kjrjIejed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LZ7SLwHD7Jep86t7vUyOhqvoRUW7/xRcwwZ2LA/y6svnfgLGjjYPSVeBXHurts/nnE371zT3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r82S7y8p7JMv3yE+ao5+VD/X4048PrN3hdINfHT/RDh1X27t4Vs/oKeA3x9t379iR5x04Nu8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id9MeWHd8gHSuBl3qvv19xBDxRoWbp39cVUFRmH+DZLR08MiPnoBy27nwB35EorAzli0TSj1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0bGJd+3sOzyS4ISDEHPPSOC1YrcUTlU096znM6qobloEcT/wWSnhW03Gkf/+NrFEouXMnSP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iPJ+/9xxHpeN/v3uUl/ftFfJfvxOTiWuAcii8rd9R2a0cX0WQNpNftnl5zStlF49z7G+Jd7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330F+OHe/kWvutyMXx3skrqWj8a0LBSGuAoeLdKXZzfhg8ZR4zqd8nDj61wPK5QGCQwWJU27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d/J7gWJe/KxJUL+UlMdwE0xNVz39F3zr3/Ftku/vcjytiCHsxFfVuVtIaH5eEjfnuJp7zkA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ePy4u32PtU7/Ne/1hfL3hU2X62wcGkNOQ5YXn7J+Wl1rpP6oCMsGu99TmFr7gUXn+rUReCHf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B16W99LnlTRodD0+MOP7k1MYgAWxAf7ILWAAT3x3h3q/h5KUNMCHPKeB4Cp+Ogu0F30iwv/Y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g+fKQBsADp+QDpezKmC5Ii6L/vF6+h4E6soqw7/Q1ehLzlQcgGeBrlU3Qg1de2NFLJOc9xhO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nd5+4E4BENGehXhw08l7hOPHDvy5ch33cdV+q3xR5cmZHE1KT4lAbhphuDVhDT0JRZPAbzP+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erycc+f04ch6SxIQxY8Fzkc+0cnlEABAZKNcIEACaxyy+I9J0SsHKirz7vvxnNbgAOL5I+p3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7pVefNd+FpAThPPbh5bKD8qc94pgAJ37kFwlfGukfFUmk+lz5EvzdjN5xCpaEz5uCOtiSIc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WRwZxJC7EbxfHkLvGu3lH09PrnMMaeBLoO+aca+46dAflG39u95UuXLtpR3eN8Qn6iHXVcII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HDkGveV+O1ViugCs8Di7xHHjU2xd125kvAsbvPbd3yN5I5alIwFcelcvXbbjs6jwPgEfnN08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C/WHZ0ofrzhl/4c4Z5+AFQBxJh/xhIVkeVQhwvHJTlZgeoRvxlqWjW1g9mgD5d/VCegQ3nso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ZcnR/8zwb33ccfHB/JwT604jtQb4x8453vdOCP3/dfu3JGrt28n/L6vwgfvhn2H/kt8hC+ux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vw9HW48GDoJdJh1JiJg2LvHEOecHlTa0H99srrPnN81fv3re24+I7frSuEI3AOfl092k3d/W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27YES+MHTUvPONkq+sK4ueNO7flliaKwkJUk8b1O/dtbAvP2vOaPkeuc0zMRxBjfDiSH9LFA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vEl1mWLcoFH6bNyNewbg48LEvcPKQ3P3E9HsIj8zTIy8+DA+VnM/r4AVUlBv1TT0zZsbVN7L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aJH5BhjtLhOzxBHgDZHxxtXVXZTL3hk+e3aA+VPN6o37rXb90zuco4dc4MxX8pzXpmNvOAIE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SMsFk5vxabl4HImDvKNtAn4woFwcnC7c//qbi3b0tg3amDsnbeSrL87PFu/6DR+vJURSYk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WSmk88ubdJy93kHY+f4kTBcQM/xwuA9s26weJ78JT1b4ZkFNwyCpUJdPZ4787nNeNi6dbusW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YZTNXYAai3LhzV7bv3iOLl6+QHfv2yY4Dh2Xp2g0yb9lKWbVpq6zcuMXO123bKV9euiJHz56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8yFS2T24mWyYcdu+V4bIBbB8c+/lHUbt8m3F69a2ue/+k7WrN8i8xctl3kLl8n+Q8cN+HDvi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3ycYtO+Wrb7+3RslA2M2798nE2XNl9YYtcvLcl77rSGcyHE8IBQbZLVi8QhavWCNb9uyXy9q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YlqhMD57vIV2bx9h0yfO1fmLVki67ZvkzuK5nkG2n/iuKzdvFkuXLpmaTC1dv2m7XL8xFk58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fxbcAUrj//eUbNouG6ytWb5DPz38jm7bukpmz5sups1/ae8n72XNf2f2Vq9ZbuSD4Dh09ZbO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P9CGSxZukqOn/rchM65by9a2btvuqZSg/KfPn+RlTnnNzVx7hGHOqCOZs5bKEePnbCxEi44R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NwdMIz4OHjsjCRUu07NbIkhUrZf7iJbL/6FH56uJFOXzmtCxdt1bmLV8mS9YqD+zdI19cuJ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Wstw7Sabfr55224bjOx449wX38ryFWtlyfI1JlQR3NQ38W6p0KW+V67ZKJOnzbY4X2sd8SwK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+Wbxstcyet9jirN2wVU5rPR87/blMnbtAZmie4d/T5782gW+KgYrV47Wrt2Xf/iPGJ+QP8Eo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/OWbZc1u3YnqCM7L0wjQbnSUCpnDx1RuYtWixTZs2S1Vs2y/mL3xnAOfXlN7Jmy3aZsWCx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TZ+wdtNPVm7dZ212wQvOvvERbPv3Vt9auN+7cLbOUh2bOnSdTZsyUFWvWytkvvpTzX38jW3Y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P7V1wYwj58+I5u2bZcvvvnWDCNy5svdUx4o6keRJ2AkuMt88x0FfmfOfy7LVq2WRdoOP//y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XS5XXVqkMQC7s3nNQFmlbh/9mzV1km8nCO8iJHSrHtmhbZrC1q3vKGhm9duMmo0tXffKJ8l+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VmwUE5/fj6hDpCzc+YvkRmzF5jMcvIYOQo/wr/I42Ur15kMcs8hry6qXNuyfY/JPsf3EO3qu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rTyq/ke+r1202+fbNd1cs3rGT5+xZjDzS3qjnvGv2nIWWn9XarjZs3mHlQTkhy2lXu3Yf8LU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CoPUdbO3T4RMJ12iDpoFeYccl19MGKlWvlyJFj+ktVn6dn41FG3bMcnl3PjSfcuHFL5s6d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2tr40atxUmjRtbo0BIXXz/n05dOKEtO/a1dZL4ch0yA49ekuD5q1s8ziW+GdhuH7DRprCHTd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14atWprxDL/Y6fOkO37D5lAbdCouTEvIAHBz+8mzdsYte3QVfYdPGaNCAUzYPAI6TtgqE23p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GvZ/9klq26ySLlq82xie+kyYoCRrETm2gMfUbS3RsQxkwYrQJdQS4awCQQ/V4AtZt2mxT5Nn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tKwZQtZsXGDWrv/kAvXr0n/EcOlZaeOsvfQMVM44ydNl1btO8ukqbMUNCyS2jENbbPKXXsP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7wBCpXrOuNG3Vzhpw9z4DpEz5KjJx2iz7nqu37smU6XOkTv1GUj+umazdtM2EwoSpM6V9p+6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zS8h3TGT5lhCmju0hUS17KNbNt3UK6rCbZo1Vor5/rNWkrTth2keftOVt4AHJRp7YaNpWGL1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fOfOnQkN+2kEN9DVazdk0uSpUld5gbWbmrZsJXFNm8mqDRsM4EyeM1viWrWUBi2aS0yTxnY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fb7a6YYENDUC+Xao+9AOXL8jF1HuM9ZuFSi6zaQmIZNZKuCTPhu5JiJVifwbp/+Q4xfGzZuI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PAMB5FiDapXsfq8/mrdpLyzYdjY8nTJ5hS/mzW3t7rYM2HbvK8DET7Dl48u4dfbt+2NdfXdT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mOlXcdusu/wcePbXYeOSue+/aRq3RgZNGa03NZ6cwrOgRvrXtSAcTJ23ASJadBQGrVoYbzcc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sqCxZs96mNtNuaZ+04279BhogBgQ3bt3Othlo1amrNGvX0dobxgFtu23X7lK3fpyVMzRgyF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iCoUKWqrFq3Xr65eMkUOUsR7Nq33/KHEn4mVIhjwMQUH2hXrvsR4psZML1KgXbj5i0kqnaMz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/c+mqDBo6ymQUvDRr/mKTd3UbNDbeada6vXTt0Vc2bd9toKFn3wEySOUswAUvJWlAAMweffp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NyXX8nh4yekz4CB0qhZc2ndvoPV1cSp02wME0CJd8C/LVp3kMbNWhsIBxAAUL5TEAC/1qgVY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93AfY9+wzUHr0HmBtxt0D9H/x9UVrI5269jKZDWgjDdoSxgDvGDpirC2MCJDbsHWnxWcfPNo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wwdaXmbPmeBAaivvrtseWrSsq3lH+8S8nPS9Nkmd2mnyFHXHs59dUH6DxouFavVlN79Bsv1O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Sfl68ZJnNcPMG6uuPFJ5ZcGPdEbhGtT6Zdjt79lxTEN269zRQwwqcbTt3lu179/qE6oEDUrd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aI0at1KJs2aa4J2zpLlplBRmngFsOzOfH3BgAzX+w8fJdPUykOxooixAifOnCO16tQ3JI/y7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iB2mrxMbJ2PGTzELgIbSoXMPad2us3kysHLw1ACcSlauansnsQaFa1zm3tVv4kgXDhZPhco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HuPnjDL1eLGgxp0AscL312SUePGS+3YejJ55kyjGrExphC+u3FdLt26KV379ZUmbdtYOpTL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RwLB0eU9VFVwLlq40L9XhE2dMOZSpWNWUCECldedu9nvgyDFy8epNm1o6ZORYqRgVLdVq1TU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k2aaisIL1+/ydKh/EqWqySDR4+zMqa82T5h/fZd8vmFS7Y2CEATIDN59jxTToNGjbX0OvXqa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NnibVa9SU6dOny+XLlzWXT1+wLkQtIxT4yFFjpH6DOBkxcrQsXblKVq/fIKe/+EIuXrsmY6d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kvfYUNlsIKBes2ampLfefCI1d/KdZtsJdziZSr4gOJuVcKkrwwBb0fVqWf1AtD54uJlGTxij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8DO9i2aJ8AOh4Z+AtrNZmLdtJ0xZtTWlguRJv4pSZ0qh5a+kzZLhMnb9QWrTtaGB49z7f/km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d2Am5GjxkvFStWlUdNWlk/yhUelnirHAqVKS9f+/axLim42lByeERfottiwcbMBvk7dusvi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eUjuuoazZtlXWbt1h4Jd2S3vs0qe/8cvw8ZPMk0NZcB+eZt0ZwNBX31+1cmvSpp206dDZvD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Zu3mGdm9/4D0rZjJ1tAknZ08uw58xqxsSReX77v5t17dnzqA2X9KEoUuESXFOOHbt27q2Bvp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VqteU8dPVuHnws3lg23XubisgY+AgIwHAsU2ay9hJ08xoWbJyrfEfcqBD1x7SXmUI5esFN6f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jC5//ARmT1/gZV9hy5d7bxNh47Sok1b2bBlq3mD4NeBQ0aa3IWXATgOqCBrkcnIzrr1NE/Kw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QxJsC8EIu40l2eeDeyTNfWLvgPmBi4RKVU5pGxSpRlg6enL6Dhpk8/vzr76wXgDYFoAbYLVu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+8F9eslYycOMWMkRPnv7JyQp6iA26TD32+58AhJjdpx4OGj5YbmgnFWBYfuRpZrKQBInoM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nDVH7rCOhAZn4Dlw87A78dkOzyy4QaFjSQFwrt++I3PmzjfGx4WJNThuyhSpVreOLFi5wsA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ZtJi44dpHWXzjJr0VJjrn3HThpwQRAeOfO5jQk4/933phgQlri1b/34DxmtChXlCigC7IDQs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EbsToCeatwGOD5waLgPE3l6/dtoXmWrXtZI2IPuLtew4Yg9dp3NSYf8zEqQmN6/69eMSiRJc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k2ldYcu0kIFMlYpSoK4rKMSH9XoyNHjJhhatm1nXRpffvedtOvezTw1xz4/J1fu3pEBI0fY9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pc+ZL/RatzBu1YNUaE1B1VaGY4NJEdx8+JjFNmxvgadm5qwGRVl26GQjpPnCweZK+vnrdGig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4FDPuA0Y5Z5w9Zu3ynHzn0hzTt2to0EewwYnGBFt+nS3bro6FJoq0IPaxywxJocCA/uT5gxW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3jfcd13oaoO9evHixfPXVV/omX8At+7R4cFydfX/5qowaPVY6aNls2rzVXPPU7fW7d42Ph44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9jO0oDTYePHSZXa0aasbymrwKf1mrc0RdK4bXvrqqFe8YQtXb/RPBosuQ8QPXTmnAHOlh27m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UbwPj1xUdKxMnTHXupewLOFjvDuuC/PLby5ZF2n9xs2tXVDvgJZe/QcngBvGVvBhF7+7au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/25i5bJHc0viq62Gh6lq1aTHgq6sVIBOE7JObnMYN+58xZIrPLU9NlzLM5CVawYKGOnT0vwz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a7KZde23fMXgL4APfcO/bqzeMF5khxBF+BtzgOfjy2wv2TgALsgRPAe2nfOUqttAn3ho8N3X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1xXP099oJwfRfEhQVEqOXBzT4/rNm2Uug0bSlRsfRkyboJ8c+W6HDv/pdUF8gyv65J1G8zL3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8+pzxIzO1OKKg23VTcKP147r6mFFGmeK5AcgMHj7CPGmTpk2XZq1aWx2wphlAs1e//uZhw+O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NSzl9i3hK6ePiNhwhwDuABoONxxEvCeyDADfzNM3Qr8Yy7h5wGNHGfRS2Xr1pvHkw8NxitW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LzyVG2faDCm60TfUaMsyMNiAHnunNe/cbyEYOomvOfPudxevQq09CvAMnTkvH3n2t/BopX2I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9rK8S++khETJtuq0niyV6p8wFDs3KO3zFPDwk3bdrMXXXDXn/XwTIIbGpxjRBrGxStXzV0Z1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hAzOMTyhZuZKMnzlDrv/wQIZNGK9Ku7H0GzFcmrRrK/OXrzRhBzqGcVDOWBZcY3wHyh1F7cA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ZuonkWcLXirsSaxTLFY4O7E/c8DWD6rPm2uByAp9/AYWYF0FCIQzcU4KZLvwG2yi5WAF4ev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QnDn7pfTtN9jc+qMnTLF8ohz4PuLisYqParRHG1O7Tp2l36DB8h0LPamynzpvrilEwA3KcdD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1PhwcDMsdNn+sDMzNlmiZePqmVgZtCYcaa8Fq9dL5Wi69iGe7HNWpjCRIlyrVmHTrLz8FFrh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+cfdeuXLvgYyYNMUE3nK1wDft2WeNt1bDRlr+HQyw4LkBsKGMtu49YA2fxo0iQjnTbYUViOU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DcVXqHz+s4vvvhCrlx5uBiVDah7ysDNxUuXzXPTsVMX2bptR0K3B4PBr9y6JX2GDrHuqBNfn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rppSpWkXrYYNcuHHLFAygs9+IUVYHc5Wv4Q/uzV+52oBNg5atLQ51N2rKNKuToaPGmeDHI8P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Nho666Cb7FYccXjFscNTxxc/YyjqB4dYyCJBeGwMA8eO2Vud0CRG3Nz+fsbMlCfZWVlrGO6M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bNBQ+SlGug3ob+CG7yJ9iKmy6FXWnwHcNFWem7twkcWjDOBlwM1y/Ra8fmOmTLfnAS20z/b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ZdQDAza5z6EJxJeq69pDhszRq7cuGnvBNjc/eFHG6vWql17qVU3xrp2Gfu0fPUaadKipRw6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P/HpDo4BE1N8cArSXebbmb23ZsN66/KuWruudOrTT46cOy97jp3w7dgf11jrNk7mrVglPQc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8rRz78wfgSII2/2Hj+pfNrRhgYAblz5c3TgBvmFpwxww67l1D/3L1+/IQeOHDVQOkeNsdgG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mbaE7CY8LY2ngV2QznhvAC+CabjMnYyEATMcuPY2/6VpyYyQhfnMPcANYAtzgjQdM0VU1e8E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jAYVm/dLk3bd5S+w0fKF99fse+9/sNPsn7nbpOtgBt47/OL30sLbecQQIdrW/cflDYK9gA4H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QBmXbY9AQqVInxoAibZey7apxFi1eamssERLLvD9K99QzC24ANU5oYeXOVSu+fY/uCeNLpsy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Sxaoxbm9avSd+Rwaderh8xYskg69OmlSmG8XFMFfODEKWnYgv76AQp0vrSZOZdu3lblO0sat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2tU6u2X1+L1DmmrdshbRQoLFi7QZZr5ZyW1W8Q0eNtVkaKN4jJ8/ImS++tpVfv1bANFCtRMa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OKMVcXQWpXNRLVI+6syb60K/rwieWtcTnIqHT5yQjp36aHWykCZrxY675+mAv/GA99UUzfbx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kmLnVEQ7fXvYN1jvzzddy9ttv5KZaXVfv3ZXRUyZbt9xetVJpGhPnzpVmnTrJlAULZI4Cw7r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j2l9/DhcuLrr2X28uVSp2lTadOjh9Rv1UqWb95s9xu1ayctVUBt3LtXDpw5I007dpQWXbrY8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ZOzMmdK4fXvZtG+frN+9W1qxtcXAgTbmYoAqY76lZcfOsuPAIdl79Lh00AY8REHV+e8uyUV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eXXCjoVMGrDrl43VgYpELio1jjfTSP2NmQbAPmUuGQZTMyAWcDN+AmTpKsKNjw3V2/Gz7ZTA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VsE4g2kPnjppnpzGbVpb/X2hwK519+7SuX9/mbdqlTTp0EFGTJkiN7RMmDK9eP16qd2kiQy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/Uc4OWrWTIyDHSRgHAynUb7V2Xb9w2nmX2E793KNiEx3sq7+1SQHlMLfAvvr0oB46ekC49+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B7zq5cvOObyabVgP5pmLUyJcrqmT6DxgitRQIdVArHT4//dU3MnLiZAXJzaV+i+YK7vsmtGH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LhprbBiQqO2SCXAb60cbpWGWB96uuvbFBwc1Uojl9mLVqi1q9a6NpuAT54BwaOHC3rt++U/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gznu2qgFA2xs0YoR1WR89fVq+vnTJvnnLrl2mdNnio9eAAdJvyBCZpeXF2LU9hw5ZHAhvw9P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MCjKD48aswNM9ZWqDwF3DRRENixb1/ZefSo7Dp2TKIbNzYZ0aB1a1m4dq0MUPBIe+f88Oefy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c/KbbxQU9bUhA3S9JpSp0pkvFdzoM2yvwhjJNZs2Wdm3Ur5mZ3U3PgsvHjyJ3IyNayJL1Pi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EJkLF3X8Pf0OfOla6++5u1AFrs4J86et+6xbr37ydFTZ20mrLt39stvLH7fQUNl94HDsm7zN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k/UQ1BEdOnmLfz/ds3r9f2vfuLd0GDZINe/bIUf0urq9TfkK2Dh4/Xg6dOyfbDx82mUk5nfr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hGLYuhEyeqjhppZbb35EkrK8qsQ58+JneRx7yD9ttKwRETENyYGyfzng8ofgYCVYml5ZgRw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bjzBk7BjZuGunNO/YQRq2ailrd25XZvtceg4drAwyVBasXyO9hg2R9j17yXUFBwAadsnt2LO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QC8cueeKd66jZpIz4GDTbECgDgePfu5TJkzTxq30Ea8bKWs3bTVGsmg4aPkUvzUboQ9R6ado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nrdp3kkPHT9k0xn7DRkj3/gNlxabNMmbiFGnUvJUc0wZmAl4fZCotdPDQMenStacM1Ua1ZuM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L9jKXONC6ChLFjJlvOzivQBN4xR+FwbF2MZmD7LN2EJnLvwrXluYpo2kYOnz8i1H3+UUdOm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OAZmGbdqYsoxToUJDRSFyjcYFcFmwZo2BG+Lw3IwlS2TFli0S26KFXePIb5TrkAkTTNgBdgB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VHF0l6tuuHjJ9o37T581ABOs3YdpO/Q4XLw5GnZvHuvTJ07X1Zt2pJQTwAhAM5YVdZXVFl5G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NjZzcQnRLMdamtlpn7Kk1a958m9F3+eZNU7qAUfi61+BB0m/4MOtS7DNsqHx5+YqBG+qm36h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QOY1NMlbQ/XtQzmrlxpSoc6o64QnGNmzJBGbdpKb7Wsm7dpLwuWrkhoR0ydBpwj6PccPGI8W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XWRWOCvutu/YaCFqyZp1Z7q27dpNN23dZfONdJT6K6eZsUzBs+Ghp0bKt9Bkw2PZZ2rbvgI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+nW1Tw3KCo8jO75W7d84wgIdNe1VZ6gW4IZjnOXLbVu5p2HD8lqBYLwCzxBmwCw0IYBL5t27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BEYC5s1rF8NFNtaa5ByiKiYuTdgrGUaQr1q2z5RE27dhhynX42LHm2WmpwBxea6o8vFXBOQ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7ntKQ2OAROTJ9CmbKE6vcGE5mu3bhq4iWve1AAK/AaoXrpxo1SvX196KBjEmJm1bJl0HzxYo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NQTN14UK5omAdpY/sbdO1ixxTo8jxHnxwVpV5V1XgnVT5A3Sc0Rpdr57VBWDUxUe2Tp01V2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8id+9p5SBje/QdYDy7c99BGTluosUB0DgQ8+WFS8aT8DbGqEuX++e/+c4APIAcA3bxitUG9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yn7bTd7jKMM0rBiAghvZFGQBGeg4dauUyf/VqKw9kImVAmVSuW9euAW4u3rkj0xYtMgBEfM6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lcDFVnJsxgttPXxs2ercdJCFixcrG2FWA8Dnpw/iteG8Ex3S6G0nfueqbKMTWDwZc369aRO4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4Rcc/quVwVhmsmSrq6XLyu29UGYwwAX/2mwsGaAA3gA28BKT5pVrTk2fPtetYqJVr1ZYaMfV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Ws3DPgAaLAKADj0H9MQvrl0JaGRQDQ0GlGv/oOscQB0sB4Qwrzv7IXvZMRYBQBNmsv23ftsY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kLNp83Zp0rSlrFMABTDCnQ4wwlIlGpa/k0nQgYOHbbZB+85dbMwNZcP3ODqtFu+46dPUcm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OsAcFJNhQeNBqsAYTRy6lRrkHh1IK7RyBBmM5culXZq2aJEaaxd1MLlOQQbcQAzgCIULIAJq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tW00YAKCIT7kCbFBKG3bskp2ad8oF5Yc3DQufcmdmC/XEuAoUF4KlZkyMTJs+U65du6Zf4HP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4auqbwtlFn1xSoMiOIsSVxCqYZUDl89Bg5p0KTAcWzlyy2QeHwNnxdObqWzF66RK7ef2AWI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OtCJ4KRu8cRRZ6u3bzfvDcIXQdquR0/zRGL5IrgBNF6+xeOIhwZBjvJACaAoiIvwh5doA/V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AUCP0J8FHtdXf7+unlu8DyOmzTVZwysXC1Dx46Xrv1V8fRVJaCADQXm3mvPa6Brim4p6riF8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lyKlTNhi+Uq2aMmbaVFm6dr0Bm5jGTSW6QZztFA9YPqYAf8uefQZuGjRvaXE69epjYAiQDK/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CO3bubh2adKhP2gWLSAV6CSQoAl6piqq3lhVIF3ACuyCMzL+Ob6NMd+IBHUXxwxgIShjE3f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stlSLdowjmSkxzZubh2bJhg3mtQVk096REciGKtpO8VJA0xWkfHn1qoEbQHG3/v0SwI1bj+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18/A53OU0Z5swwAYBTg456hhQO05yxcIlF1Yk2+4oHh3oXL16Rlu47mMed8ysw5UrdBI/P28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avU9/k+N4JXnOESAIfsdrCWjCACD9DVt3mLyGt9AfeGrwWuO9BnhgSCAPkYOAFdofYAVZirE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q9lSznzna9bCuCCfD1y/rwsUpBdvlYtO+LVoU130vLAICEtjBNkb62GDWT5ilUJ3VIusNLwH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CG1zDjhkBN8wMQvh37NXTps+yNghTRvFYbD98UJmrtTawhXL6wjcyaNwYc42jUE9+8ZXUiWt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yxOhtcAzw1KFlCDmxuhiAU4e/FSs3qXr1lv7nsayeARo81FD6BB2LN7MS5+FhnDimjSso1Z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hqtC+vnpN5i5aaq7VhdqA2LyQmVIQnptFi5cbuNmwZbsBI7wd5HPXoSM2HZJyYMYNM284Z70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3N999b2TDWZpdaunzXt9euyvAJ46VZ+3ay/eAhsw4mzZtnjY3GiJLEAsHiRwnSSLEYXINFU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FwAN56OnT7c4vYYNM6sEIEOzwytUq1Ej89w46wbrZMOu3VaWKKV6TZubwuGbuNbHBuV9a3W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v8Y3mv3brdwCBKb4MKVbdvEo3aVhX1eHB+z4FcQt9d/F6GK6BjbAlTwhlrwDRYvheFO3LSR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pgA61F2n3r2sW2rNjh1W/mt37jQvjqsPugpuajlgQSN0iUedUv7UNaBk0vRZZrUuW73O+A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AboQ74AbTjpoeP3eJ4LLhGV+HQ8ROkdr2GMmDoCDmpCoGuKfdhdEv16q3Ko2NXWaKgqFlr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6YNRoadVFQUef3uahIk2IsRcusBAnM0KaKQ8AbljbB68sZTFxtq/rCc8MnlXGz9EuAMyT9B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aPHyp4jx6xbGS6hTPEI4tYfoor4wLFj5uG8wf5Qeo/fAB7G7eGpAejgNWAA7d7Dhy0O3tA/A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XADh8M56bRcuWSoOmTWXagoVmrACo8e6iuPuPHm3GDUCGc+7RFYMHAq8NMuG01iPgBu8MXY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DeAG+6dUmXvypt4dCPWqFNHRk+caKDfAXK85QAOQDhe8M+/vmCyEnDCdXgXjwsyFnAOcOc54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HT5w20I7s5h6yG5mNnN6+Z78sXaWALh7cYNDS/Vm2eg0DbXwPXU6ADrqV6FK6oProc5W/GBV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Em2KVjDGAGsAFL26zddVtlFm6Uc6YLiPgAJuUl5AW6Ii3zFM4tHiPZcMaqWLFOed7t5O8Pue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ocIAbqhJiBgPTOusrKp6mSvfrK5etO4Y1Lqn+xWvXGNpFmE5i3ZDWraSmWsrMOGHUOjNNmGr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HMiGLAItOQGfnO4ERm+jBjh4GuzBhh0SUGZDIwk/ULGNjGjBIGozHQ7dKVmza4jZlTDGpje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sXRJG0TOIt2e/QVK+Sg0ZN3GazaTi49RQUuv3B5k4abpE164nDIpjzRhmvjCFHOEdH9XIDSw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fffjZTipVtGaPBbCnG3nxx6aJNC2fMxoFTp03gM4iYgcJzlq2wwcUMkmPwLzMBGHjKwEAG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BDGhj4CqDhBl0TBxmCTCgtf/I0TawbtWWbZa2G1DM7CkGGTOQeNqCRTZQjung1dTiYro9M7e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b6qKPHSMGOKmVPUC3VAnO9QsFpIjD+qV7+hTJ48WS5evKhv8oWnaZaAqzumggNuWrZqYwOKH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xBtDWb97MFu8DnA4cNdIU/AIWUluzzgZwUu5jptHd1M4GgzOrggGN1FWcCmLqkxkdDABlbSV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9Gm0jJYkvcxBZwBlMyGgmdZpIwBmfDu1/GLnLkFzZjtR0kzWLRzjz7SUAE4s1PgX3iXD/vu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dO/R13ieqazMSmRphdFTpykPtZfuAwckKDbStxlT8WvcMFuKGZCAPhbZI87KTRttvZ8RCv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IHpTABgEDEDitt162nTzZnZOGTMeOMj8gqxXhL3AEUDhw+3WZa8F2IgN1PCWUuFpSQYQDxy7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M6cgHjx6zPLjBr75cPsWBD3gUxQenKN1lfrHOzZIVanC1amVdkyMVjMNPXfsPlGETJsngseO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W4DYxnEziBaZAF07cGPNgCXbklAJGuQkS5DDDgyNZwudbzPDBzed+iwlTv3GHzM+jqsebNXD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QQOZywBgZq8y8YIlDJi5xwwpfiNX4eFqUSq79dwNHGa2FHIagqe5Bv9yPHrirMlzZlux3he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9qsK9W+Sw8pX72mgrTucvqbCzapgnaHjGSgMN+K3kFGMqAfuUp7PKVGG2WCjDx4+qycv3TZ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ViKYMK9euK90GDJJvrt2QrxSUM8h46PiJli5tnAkZgBs8Nw6AJvZUJ5499ayGZxLcEFyD4wi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2HlWp8laoJI6eLNGwZoUAh0x7BWRt3GjWzKMzM3WPsCoIESZWYFq+QybZF1VgA3zM4hHWZI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w07lbb1MMzJYC3LA4GvmhoaE0mCGCUqAxAU6Iz4JQLALF9G8AFbNYWDOkQtUoe94Lbr75+p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sY1s9lYTAVnqitr0uC9cN+OscvgVM4ZUMwCWHRLsVw/YzYYZE1X3dFzZ20q+IiJE2whOMACo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D4XtHT52uFnA/m9HArKUSlarY1FqmiLMIGoJrsVr6NDhmncxcvNTKEbDD1HqeZ92RDbv2GAi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2ADQEEYMPuJqfbMgEIZAW6YDsn6QsycYr0SZtV8fflawtRwpt9TP0x7pn5wGzdXBT127Fj5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0LDwem6cB5JBb6PqNWzJGlQKeqN0KQqhXpibjqv/+xg0bGN9cgcD2A/sNsE+YOcO6qVjbBSV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zCUO1PC4VlADQBx4eq1tsQBs1kA7gDVslVr2OKVrHfDgmvMjuKdrN/BWiHTZs6zmScIdZY4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DP7PmBwv3MaX3pgKRGXMX2uJjTMklDrP9HP+OV4A/cNBwU0LN23SwvFKXMxYtluYdO6kyHGP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RfHwxBl7A3jCljnhllLNI2t+xQgt21jMx7hJ3iLWY14BPYcOW6/ATesRsyRmY1uKvjFG7dte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MBWcVXABK4Aqjlt37rJFFFn7BsXLekNVo2pKvbhGpmSpF/Lh8vlUB8eAiSlRsH3QID133VK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UuzliyTQqXK2qwo1nYB3AA4Ad2AWOQEq0Kj7JGpzKCED3uo8maQr5st5abXHz15KmG2FEBz9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/gIQp+yPGjJUGjZuYJ4+FU1lkEoMRgMNSHAAcZ3AydRuDEh5GfrJGzZDhYxIADIv4dejcw9a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/XbWYOMeydOn7ep4MhweBdwQ3osRMqyCKw9U6lmbZv1xBIXGG98N8YchjDfC0+u27HL5BtGL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6xMg4dOqs7LZJFL0N3MC7GH+AJgxLlsK48ePPtjAlxiO6admGTTbVnm64pWqMOgCa2GPzfCr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a4tXrl6XSYpY7Ey8RIV+AgqhCWCCLczgzEZdT9z0UJZv3WrufgRtCz4xToMgAaYDkHIegQ0R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JY6iYB0YPA2snQEowqpljRCsUiwDrAQaFo2OKYPDR423KbWsc0MjpCHRSFhvgYWuUO5M1WV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RQHnzUg/v/kH17D0tbbVy9FRihODbv2GOAgzyMV0tg36GjslqFyLcXfPubAHDOqSU9YcpUW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nzp9vXhv6txlMTANzYzjwnOC5YrVhQAWLbKEMmJrOAn9MPS9VqaopQabDd+nZ1xQoi8Ex3Zb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lNY5Kw+ilerRu1YW7/m5r0fzdvFt7E0/qr1m236+5SZcw28sCoxnjDAEQCSxswifragoCpAy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NX75KFVI3W7sEcDR+ynQbozJ+/Hj5+uuvzS3rXLQE11X1ew6MuWG2m/PcoMS3bd9pwhVlywB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BG127bKtcfKOhWoM64G4QedQhoWLNlu6zbvN2mZwM04F2maMOneFWoT+qD+yyiiOXJejYIf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aTCxXwLYiKAvWb8KqZeorgJyp4VxDiTAVnMUV8RCxejULNeK5Ie/OcwO4GaVxe6jyYGE1Vk8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SXb9xkC/n1HjrEZsWsXL8+Yao1AXDDFgws4gfoY9VgxsAwGJ6ZY9MXLjAew5NJGQB49x8/Z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la3gFoA7Q2bhzj62rBN+x4Brd0F0VNLNgIoQn4Ptr161LkHVVZsyZa92+eA4qVq1mKyTvOX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D7VAaHxKEoU2NvJ2y21cKnKq2bNbRYR7bJQ8dJmeOzYe9DXfpX/aKP9Bg837xlyhbWx8PZ9f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z3rpDm6gsAbSyIB9AhmnegBu61Knvbbt22/IesQ3jFIgON+8d9xiTxvR8FpNkYT085HhUkK+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y0jaeFbQvYIgGZzArA8PLVGz4ghbcGgxNDFG8lnkuWQ2BtMta94R4yHfDEGjpMBcdrw0KAG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xw4HF+ADMtEP4DTkH8N6yc6+VAwtcslwB7Q9gR9vDaNt94Ii1T1Yzpl2yjYktYdCukwGYA0d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sLLrCZ/8ouvbRHAUuUr2TIJibulEsZJxf9+1sMzC268O9levnxVxo2bIE2bNpelCm6YPXRX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xUlq0ayfd+/Y1Nz+Ah1H3eE6wLlC8KFEYDuZx4AaLENSNcKSbikXLAER4FmBKFnSiUQBIWC0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VrWiHDvs5gfVgIrFAN+aHyspIlFgOcGy5e1H1iSGwbGMsBaRsAwqHjb1t1Sv0ETGazxsSjIN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vQUNkuAr1TmqB0hUFS9tihjdu2QJXCJ+ounWNADfMMmGNG/D85j27zRPAysgoPqx3VkimG4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vBmzTdBhSuXVTFp7HSnsXgWAIhvZ0l93L90OeAKZmE4hMDCZasszyPHTTIFumLtRgN2CADSQ/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HeBpQPgBLyphrfCPeNBYAZNEqFgrDwwTwgWop6GQWDWNuXGBw3eMsmd9joM4AN19+9Y3NlmL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WJ21DeDilmVmK6Y9Tu2m+dm+oL5UrVObVtnidWBWUOJuDzDgnoszDds9Hhbk4b6oH5RLKr/7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dgwI+5q161mdsWYIgByrlbrjPqC8fKXqUq5iNYuDB3LU2EnCon3RDRqZp4gl5wHArC9CHtw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Z0MGjxCebSHgRtALcAc4Lpl334DNx169bTZMLRNFB3T4L3hzNnPZcjQ4QYuGPeCB5J1f058+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4VuKRQM/AIAZ4ViFATvQ8FyziKQgGg8DIzlqqGgmlXM6XLqP3iIKViUJp4buqP4Frw11Wr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DquyxCQ89QHGPBRlCgAbLjMd1+8clnmqYFIGe1RcMN+d/AFnoydew4a0IXfps2eb3IEjzRdO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ywLb16NFbqqthg5yibOmKAljSFcV2C81bt5Fjp04boKSLnTpyhPGGx42V4UkTuQnPw78sRMm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YHpVitmCxyACrIKOeeusaUB28jwPHKK9ABKxCH//Oa7AEu0GYA/CwEChCpVrWlyG089wI7vZ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bTiAvGXKAnnDbk5z98ltrcxgDrLODfLSFCBUQAZpY7RkPPgYj7Y/VnInfqXtvA2XXbt+3ta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9ywtx6yznVL/VG6o1x4ZsENu6G6BsmO4Lt27Jb58xfKyZOnfcBGmYXbLPbG9Fqmk7q+XZQG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ZdMkgELEs8NJgCWLhIYhZtZi+erpOWEabeCw4B5p3DQUrYOachTJs5DizJGgEjFsA3CD06b7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y0b5i1ebivt4l+4fOOOeUFoQDRGMs2A4s/PfS1T1eJgI0reAdtindI9Rn/3Cs07s0n4Pr7Tf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7j1QFdGECbJ8w3rbbBBgA7FWCLNCsMChadPnWB/z7Ts/mOXCBpl8Dxu40UWxQ6+xWi0bMyI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kV0QMEbm8hxHWvp628uWRfH/AVLTcCwcy2WDhvCYf2cPvOFASKe53toqAAWuvgoC7qx3MrQe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6cmMmWGyRrhg8BqwTtHHTloTZUi7gsXkavDYE6gpittT6DZtsr5hTp8+qdXw7ob4B46xvM2n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G3bv88GzwOUobXrNtvCkKQF/0xWixZrlQ32cKPPVSsTAcxWHgBtNrKkHhCWgGnqGD4AoPO8c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r6HGTDfRwpEuKOgXsYo0y1oexYEdP+doBxArFdE1dunjN8sb2IRgAAGHaGd2hJ778yrqmmPU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DfGwDBTygWMlL37Dth4OsbIsObPjoMH5LY2ENz6dIXiPWQFccbOkT6eIVa7Zul7PJF4D9kvD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4nZHKY2yxgFeApf137t0nJ86ctS4PvAZ8y9ffXbSF5OimwqvANbzCeHWe+uAYMDHFB2cguMv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SOHrTzOaHuky2ax8gSA5byCBbqD5qlchK+QW/DNhPgxL9NnzLXrbJy5ffc+LfuJMmzUaJsZ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sYlgBK1J/e+l74wfnwWHVYuK5jTPhebyFvIP04WNkLQv1wbd4JhlX4+IyfAAZjVcG1QFPYnD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IAKDDfySDtBXrMQICAIwIN3k2EFDDPgGnKe9nBBZSDvoRww3MYo+OfdMzQ/eDw5Ildv3LxnO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uykg2ziRd2ivliPwmr5u1LMnHSQU/vIf2QzrsKm5Ghz4zcdI02ziTOkLeuW6op2lCxf9EeGb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+JDjz8H5BDw6nAJy5gxKZxzZHVRjjARysPN/nAj73na+9ttw688ZffcdUbcW6PRd5M2Fh1Hr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KQN/v+/FZu6vgyDEvSt/7Dhaf4jp0P/5BptLag0oc7J7+c/kjP1z3rlDsxt1AbhwBzxHfEV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/qPuJav+PxC5M+dX712K+Gc7f/d+QP9YHd+XcGZK2NvHJcmcd27IBeXPHylYMbljW9y596y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CYgYaz5I+gYbtBTSJp0f+XoObCg6hxN2MN3iW73PjEPhmZgMivjhnLA7X4RX3/OUrNxLK1ZW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l5v3/HNsqNeSIfze1q+3Oc38b3Xvb8dX/ObvLjZJfy+efeBvdsiKLnuKRcf/nV1yiKUfA9ry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XGZJeQPXWLDTrQwM3f75J186+k7WO3HXE9Oj7tHeyDfvc+8kfVfuN2/52ofLN/XEka1O3G/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3gUxQcvuLFuqfhxN/ym7Xn57J5WLueQV34gC71HiGchnnNy0ys/KV9+u3KnXXjvc8Rz5uVf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+eD9Z3rzxvPE5etPxyml+w9Mc3fttNmv8Pcj73Y6cDHT3vO0UQl5yvHHTJ7tdObpy88pQiPy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twZAQAaV1cc/0jem2cX3PwLAaZwR8ckTyIveMAb5M5RRjCdrTOjF+y6/kMAOmBF4P4djUtDJ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uRy8lDmwOSuAe4MUJVhO0ysj0rSZG6vxOGASoRNNy6ScIKSVfXBqEb/NRF9y1fybYNz3hkUf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097eNKgvzv3HvJd4jp017yBsrWNZOP5xQXqNXH3O3VrPKrPwMdWN/H3HJ96+dXia7qk4+J5e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ZixAfeIYNML1xIVNuesb6Ke4ai8W5AG/Dx/A3xL3E5WB5jz9PnP6TyClW0uM34VFH3mtxNB/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D0zwX1comDfnYis/OPPCfCb4yVv8HrfnhS85Wrpxv/maDzg+5lwTFwf8CV5cHzqrvObwIGq8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+fZe9x7hZULi6+7oDbzXtTvO3QrbvAey98eT5dUX1QJxaR+JgwP4pOcC+XWBdJ+H5+DmsYF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sahX8gbuO/tz6SP03kJnAB+1HN4D5wA8IZHxSXdxwlL0mDnV977zyDyR737nw2k8SQiz+7cB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3B3gCnklcx64sXVknvuaCu+eCNx3ikb43vje4Z+HzxLzpDcSDF1174Oh9L+nzXvcuR4mDN//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fh7nhS8ccnfzZs3E9qfew/n7rc3f95nXRzvtT9y8JbHo4jVcRPzC7+5R0hc9o7c9V8L3rQIP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+UnA8AP1adzVpMTjXG8c9mzh403xUSFwmBG86Lt/wqTfQnuDff0bO/9HDc3DzhAAjeS1ob+M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nWMSrPunMv83oDz5F+YkXgDb/GzOTBm0caoTePLpC+l7yB+I96JnF4XB6fh//5AG88qrzhh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Un17edIHfvNPxODwJPY6XHM9x/qh8ci3xs4+LS/C2hcTf5/LlAuk+KS0CaXm7IB8X311/Ulq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8rpWQ7ecnsUeYOrT8qI+v3fCOQBnnkUP3n5guDNL3m8fv26PQN56/WfqWevTCZ973Pky/tO7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uGueJgU7itLzf979Vvk9DeA5unhC8TEdwjYWQmCG9Dcahdm98GBJrxsv0BK4TD+Iccmm76y5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U4ZeAOM7s1b4vTdPY6OvO91RHyOLrh0OP5PhMel5d7zPPgC9eusTBcSC+dHBa/Aozyd0HQB3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cy6fe57hHeq6OuOcduM11txM798i/N+1HBeKQP2+9e9/pVTIc+U1czhPnm2vcc+cEfrs2ScD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3ETh8fdI31HLo732rMevN/6KHJGFsaf28CR8KiyfFRw9Zs4cM3LJ78WyMujnuG3k5+cQ14+I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NeNS1JwXSfdwzib/RxXP5dXlw8ThClK+7523rifXBHzk8BzePCY7hvQFm8gYvIyHg3boCTvm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C1xQyKQnmNud+5lXII3D+59BIS3V4ATz73fnXsD35b4GoFrj7r3qDR+S3Dfmvh7H5fev/qeZ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cvRI48tt7jfKmHt3RG7w8xT341XuN4P3t7W5ywZtm4vS99cxz8KX3eZdXFxJ/G8rQASRC4mc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evee94ycYHfifMIuXjunDiUgytDfkOcQ4nTJXAtcXk8i4HvfBIl5icXXNm5kPg5FxL/dsF7n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dc/fxwLh3weNePuLcmw+ex0PyqLpz6ScOXOM7Hf9wnjieywuBduSmZxO87+Lcmz+CV56jC7z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73veR584Tm4eUxwTMrxUUx37NgxmTt3rq2l4gUZly9flk2bNsmOHTt+YSF6GdWlTRrr1q2T4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4JZEzNq4kbAO0ifd586deq/5e9xguX/VfAKnOfhtwXq9Pvvv5cTJ07I1q1bZfny5bJy5Uo5fPj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WKQPTyHQHegIcSC2ECaX355ZeyZcsW2bZtW4LF7fUUeXnRXSfNQ4cOyapVq2TXrl1y5swZU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RLz94809+9+/fL1OnTpWDBw8mAH3vN3jf/6TgfYb2SVtbvHixfRchsXLwlgf3Hlc+z4MvuDp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/btk/Xr15usOn36dEJ9uuP/V4H3A1TmzJlj7ebq1au/eCe8BR/A53v37pULFy7E3xGLyzWeo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J5awL7pufFOAn9AJ5Onr0qF2DR7nO+2nj7n2XLl2yPLC6Ovf5FvK6evVqK8fEnsevvvrK7jt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tHCc3DzG4K3YXz33XcmxNu0aSMNGzaUmjVryvDhwxP6Rffs2SNDhw41AU0DoSHBvCgKhKa3E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+smzZsl9sT+8VvASvQIe5p0+fLtWqVZN69epJ06ZNZdasWQlxXF4f1di4BuMnBlo8CyUW6Pw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S2Nh/Qelwfv93DuGqT3+vMgsnDhQqlbt65UqlRJqlatKrGxsTJt2rSEbiBXn4nLjfrimrtOH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umovnAufw76hRo2TSpEm2ujPXvOCGc+8zBAQxbaF8+fISFxcntWvXlkWLFllbcQGrNXEgHYC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AZs4caJUqFDBBLlrU+79fK+3nRC4xvOJv8W9jzzMmDFDOnfubGVIe2VbjsQWtJf3KZvEoJCQO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nWQ6U+5MIGVijRg2pWLGiyamOHTuaAneB8iJe4sA17rnAOfWRmM+JR3knToPfjt9r1aol7dq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Sb+rtg5vFC5cmXj0/r165sMRq4S4MeZM2dK7969Zffu3Qnpk6YLyMQn1bXjCYJ7DsDSvXt3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jkuXLpUmTZoY+CGsWbNGSpQoIWvXrjXAg7yPiYmR0qVLS/v27WXnzp3Gn+SNvCAn6tSpIyN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2tPf/TwHNw8JniZ1wEGmAZgg5KBmSZMmCCNGzc2oe4a7rlz52T79u0GXGBYGhAWtwtYtFgHD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C4BoCHmHurGbHwAQa3uzZs43JaZCDBg0yRdCsWbMENE8jpcGQV+83cE66xHMuf+KRJu+FOHe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jqKwqVFuigY8vckct/orBPIpcc9ftO4eSfpQZxzzb3rjx6o4yJFiphAA8BOmTLFBJ8DGK6cq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D/KDUnWCFvwYOHGjCHnDkAnyF0MUT6AJxV6xYYbzpAjzJO1xdEbzKf968eSaMaQvDhg0zxdG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HGj3ec9AHzqHn52z5IWabs0+ZZx48ZJoUKFDBw5nnbghvfzXe634yn4k7Jw/OPlYSzlMmXKS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oa1Ur15dzp8/b+2Ad9MmeZ704G/ei9eM9FxwbYf4Lv+/1n6e5UA9PokaNWpkQBKF3q1bN6s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3xhz8OjrszgD8iVJfd+TT64a9Q9z1Lu3HNtAjldvHhx6d+/v72PwL0jR44YEKctdOnSxfgi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rO7yPGJwAC9KmfZCmC7yTPJIe73Tf7N7PPXgFXuIcfoHfAFIYpQAs7rkwePBgCQoKMpBCoA0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aNHm35p27atdO3a1Ywdjo5nyVuvXr3k448/NgDkNSj+6OE5uHlMoCHBsAQnZAl4bEqWLGkAB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woGwCSgFrgQaNwIdpsUYRllgCIHeYEYbu1KmTWQkwPtYvDIwwaNGihQll3PveAHACVCGgOef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D5p4HqnMfMOrG8Hmgi4QrFYsKy5h1JDOJBWP7bZ10ZOvpzLFAFC40IpNm/e3PJLfL6jZcuW9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bhLczj179rQ0OGK1sa8TQsQpUxrikiVL7B00QjxblC+Ns3Xr1iZoAI109fFtf8RAeVDuTsh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A0vBmWPMnYKeOTIkQZ6sDDhNzwuCFH4Ej4CWON94TkAMSAY0AD4AGggiBGmKBwUEXxMOHDg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3335rgIr04BPyA48RvACDvKBI4GVc5MTDasdCRSmgKEgTwIPrHAWGyx3eRdgjrHkX3w0PwA+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2aMKSQ8TsSHpzg6QIbywMjgOt/iDAm+j0DbqFKlipw8edJ4EO8V8fCowoPkFXKKBeuZ9oDC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FsQK/07YoT+pq8+bNVvbIBL6BsvW2uWc5eJUzgd/OW4bsxKgD5FLPyCZ+Iw+J5+QW9dyjRw+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gU+QX5QP3RRIlOQN8hFwCk8TvrUATyJbAKMUEc8Qx1wHT6C5+kWg0cJ8BdxihYtanUOsIYH4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5jBcEviNP1DnyCT3A+2kj/CavgA94nsA98kh+kbV4XOBNZC68XKBAATNY4H8XOHcGMmXlPD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Yw8zZMnj/E1bQQZumDBggT+pxzy589veiY6OvoXIOyPHp6Dm98QnMWAUoDRaXAOfQNwGG8A4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FihUz5keZYL0gMGFaGlLevHkNDOF1KVy4sDVuGhEAiOdomDwDiKHP2gWEOGNscK3T8BzwIk9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kFDRCjTWFEaMD7BuWK5TqNH6JAGDR0BgGIgXRQpDZLAdyG4iUt+yRNABWu8bNmy5lFACJAGD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wfr6jT58+plToUqF8AEG8h7SwSvhOlB4eCeKTP64T3+X7WQ6u/rzBC26wGgEoCEQAIQINYU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GIQKPs4UkEOUdnNVPGKG2uU67BwcEJ9YtixpKEz+ALFDR1C4+SJoAVoER9Eg8gRZ3DNwAmF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4GYUB/5crV86EOPkEFFCvABv4Bp5B2aGEEPoAXd6BkgAMwSNco12QZ8ANvI3Cg0/4LhQlwI1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VuDX/lWF/Bi8m7SpDydV4s2Q1ny3QEBAZYnPK9cQzHh2eE9KB14FKDFOygX8gTYAwzSHmg/P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HLB6loMDDHg2EgfkEe0cXsRQoUyoU8AAwIC6RT7hPYH/6DaEHwsWLGheaWQnYBaeoLxR9vA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jq5TnrILWQN1+E56hT+pw5pO6RLewJ4IaPhaUAWnhp4F5mJnGI8FgEjgXdhzAGcSJ8jPA0v4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D1Dd8QtukzuEv2lxoaKjJM2QteSYu358lSxYzFgmAGvQHfEkZUBaALcqO/PMd3MNgiIyMtPQ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mME78OLlDNEfuB5QNbz8BzcPDHAfN7Gi+cFRYIQTRwQtAAYGJ+GDcPny5fPGh7KAMsES4UGh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UCY0GAQkDE6XAAIWRULDdIIShoXRSZNj4kDXAAoGjwkWjxPCCHIUDIoFYYygoeHTaBESKEi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BnyjwIAYPAMli8Ki3s0IPJLvmnoABu+GWGFUEIJoOAQUggLLGS+l/5vyhJhxfMoNRo951hwg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3lK8TNM9y+DVwg4cDUEGdUgeUK1YbfIaCwNKDT+ARjigLyp96pXw5R1ADnPG2wFsISOoLDxC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oPnsUdzjmCGE8HvIhVSL3As9Qr/EFdQuQXvuYZeAL+BuDmzp3blA3Kg/gIZ3iM+/Ab/ARv4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LkydPtm8BROXKlcvyhoIBZMMbeIZQZsSjbfAttAlAGKAHIMj3wrsu4HmkXOA7vgdgBojj/Yx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T4GQBEPPgas8c0AI5Qfnk4UEMqT51F0fDP5g3exqmm/5NlrkDzrwfErwXnyCNQX/ElZUmeUM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cpIuKcqT+AYWAmfnz51v5UfaUId4drvMcY1IADSh8QC51D4/D28gYeAoABCjgiJymXsmD1ws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CpN/IAKOY9eEUIyB7qHUADXwFGkF/wAO0DkITcxEigDfFuZC58B08hd2mvlAEgiXxi3AKm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9wAjXeQbQQtsGMCFr0Ru0V3QI5UC7BGy7QPsEmCHXKVvKmzJBfjwPz8HNEwPAwouCURg0Bly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wIgMAqAFWjkGBOBB6KgUZLoIE4ZidNlxbMCgLnHg2KRub6VgEpTljTIHB5hoWFGUAh8BzWJ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C4DeInwaDYKYxYuVGRESYIsBtSR5IH2GNksGrAtGA6OagkQE6cIfSyPhe4vN+PE40epQFASG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kY58RtvDWmQJvml4SPMaIQoJwQVyhpBhUBACJFPBB9l86wHr4BzwSkLhBOKGcGJ9UfZ0d2J4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BCV8h+CnfnCPUz9Yis7SI/A8vIh3kIDyABDBLygTPBTUH4AWIcvz8BR1BX/gMcT1T90gyN0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RzqkHqjzjnHI8c3AHZ4jnzxDvgJHiG/pEVAMUI8wzdnzpzZQJoT5ICS8PBwA3iADvLHNfKAk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IH8QQh9e5T20K4ySnDlzGn8C6lB+ABoC7Zn2wHsAKpQfyoT2gBLDqEAJ0s5Qoryf64B0ug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uG6Z57lAB96eZi2T31wHUMJAIEnAT6jzqhLlDVeXgweZB3XKWPKkXJFVgBQCRzhE3gToE9cy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qhQBP0xYAMwAleIj6gNd41ttNSL1Qh+SNeqNOAQTIKvKNrMVwxMByHk3XXcm34W2hfuE58gN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7JA1gOayAP8Bo/DS7RRQJnTC06nwKMYnhgG8CMBIOSMCNoWecYYoW26fCP33bf4+flZmThw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wHNw8NiRmEBgbpAxoAM0DbAASWKNYIwhnrD8YlcaH0ESoY0UQQPIIVRoFcVFMKBwUB4oEbwr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jROQBOBhkeDRUHQ8LBweT8NkUbA+xEOMD55QskgKAAjCB0aDtYmCgqhAdpHISJgEBgIDwQSi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ORURjQXjgYSG/KFXyxffxHgIWOkIMJQmoQmEg6AFSKEq+iQaHAKPssIBo5HwjXQEIJBon34p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1kPvwZuABaUJeWVOFAnWJeABwAPQph6oS7gDZ6FtwASeE/gD9JC6BJwzcOLAGqu4VWBtxG0K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ZU9dIWQR4IAIrGgHbDjyTgdeENrwJAIeYAHPAHxQYJzzHowB+INrWMIAMviDfNJmeJY25No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UIPxOHvJAOgTi8wwF+pzg48t3kmbwRnAcTRYABwTv4btoSCgNLnvbFO1AmlC9KmXZCnsgv7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nzVJWKBq+BwVLOn8E5YJidl5lgvPcUBYAXMqZ8oePKA+uE+Ap5ApyC0BKOQO+kUcAecADbQC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94ASCAnMJCQEXj74B1+U/bUEfHhO7yByDvkNO/HWCMAOAAtGKC8h2eQhW4GITIIrx78DN/zT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4j4Am/fhTQF80V4c78H7yELkL4Yp+cGThEwHaNFOncFB4LvIL+8D9PHdlAdtl7ZCO8bjgwH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TZSzq0aQd4yC9tBM+mawN/9PAc3PxKoBGjdBDkgADAAAyM0kFIck4XEw0dVI63g0aFIIbZU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6TExjxIKhYTkwggcDYYDwpNHR+GFkgAkBpgf902hgbiwCwASNB9CAQgOUYKUibBHcCAsUD++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/dp3MQnHRoFVoVr9M4TxTXADkKIbwUUoRR5BxYwAIhAY+K7AEAIKZQJ8RH+xEWx8I0IAsqK/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c0uVdzgNEHlAQz3r4NXBD+dCdQ/0gABF2gAwUBXWIsqUeIAAivANooKsEHqMs4U8EKIITYQ/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obJQEf4YoHYGORIljhDacI4DfqnvxwD15zAcCPMMYTBy+hcFDw8DIKgTRJg3fzDVi2eDcBG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/dQ7457v4Xt6FAiEd4gNmsLIBv/Ay7YyApQ3QRsHAt15lS6A7jnT4Ttoh4MVZybRj8uw8BSg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n0ADu0dXqQ9AwThU8oZfkaR0b7JD78pA3ibcvujBEChAzUu0M3i5QECfI28oH7gEbwl1DuyA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xI7OQAwRkKmPEKF+MRniP+gdIwC+AeQwk6hD+htz4KgARY6loM15Fj3xCJiF74R3qFc8HR9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oEXkVPkCb7hneSV7k9knPNmA47IH+2Se4Bj+AbeJy/wHvwE3wHOMAC9xgHGL7wF38F/PEP5U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E7RT4vEOB8xIEwCEcUCbR16QV3TW8/Ac3PxqcBaHCyhxhDIMDtPRWN3UaoQ2jQAl4VzyIHe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BMLFqVAo8HqRNEgMGFqQA7MjrDGogaYIEBcAOxgxWIxojBoLM6LQ2MALAEWEBS8xzUiUD7C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P1gqKi+8gPRohAsJ9LwKHhoIAp7Fj4TpvDEIegQXgQmnwzTREGhnWDu/G8qKR8m0oZcqJciN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5YoGb4VywjlABhCADzr4dfADR4vFCYuarp5qCMGy6IkAIoIaa45FzZKhXqlfrgGPzkQACimD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AawZP8A74Eq8c/IvQxFolPeof9z8AALCO1epmSxFQbAhXvC2AehQaPAmIcUIcAAuvIpjhDe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whveIj4pE9e4E3aC8rFeTYBaoBtvhmlSFnxDAoORYOC8XptCLQX0ub9lBf8juJD+fAcvIfCc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yyHt4hjZMe6AceS/tkjJDacPj8DfAkLKk3Gj3tPVH1e2zGuABJ6P4bvgGnqE8GMuUWNHCP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yDtZCUgwBk28CJljtyhXrhPmSOX4DkMQHgH+co7UfjwCGADQtYAmJ08Q5ZSTxiNgGdAPmkD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Iw4MQHlGMRHibd8Ov8BNtiWeQl/A76VEGyELHv/AigXT5TviGdJBtvJc8UVa0D3QH14nH98B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AvgBd86YIMxgc7w6hYCbZT78Le79kcPz8HNY0Ji157zVMDEMBeNCUIZEWjgMD+ND+YlPsLXu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LvGwHLzTanE7QgAf7tHYCM6lyntoEHhVeA63J+fk0wkQ8sXYGd6LJcEzpMeReAhl7vMbpUF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+hoTnBzDcweh8BBTghH+QPRcO5E2ickx/yyzMIGhot14nryo20yTPXyCf5Ig7KlnOepYxo0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FyDXqhvKjTBDqlCc8RT3AJ5QjQAUhiLcCr4FXmFG+PIeAJS3KlUCZA4Adv5AWz1In7jp1yPu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Ov4kHTd+AXuu+vUL++C5wAN1CdpE/gOAoKXPMGvPAfv8Bzv5n0u/3wnz8O7HF18voN2R34pB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gTZ4juGs8zzvc++ErLH6+wfEdvAx/EyhT3kFAwZEv2oO7T+A33wk4o6xIB7535ca3c43g2sa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VzZuQA/OV5x91yZEag/eNeVJfVEfOrF1Rn8Qd0SqHvK38WFv+AneBqwwDu4Tj3zDGnBPy4+A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D6p6AHHb15uKRJvKXZ8kPRhdp8izx4C2+j7bB8w7IcJ/nyDf8RCAfPMv3kq7jUxdIn0B8vg9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uQ6BqrjR67R3kiXsnBlTFvimtMHf/TwHNz8QQOeEzwCjKFwSpXwvGH8PoITttSNV5FgbWIJM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HZAlOwT8Pz8Pz8Dz8kcNzcPMHDbjj6SrCCiE4a5Pjo7wKz8P/bvCCFC/gxIpj9g+eNxewMl1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+fheXgenoObP2zAJYpr0wWnFPEYOC/A8/D/LjjPDcF7Tj3h7naub0JicPO8/p6H5+F5+KOH5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jyZ4FeXz8PsJeNQeBVoAPm6MC+F5t9Tz8Dw8D8/Dc3DzPGhAIdIVhaJ0g9yeh99XoH4e1WV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cCPO38enofn4Xn4I4fn4OYPHrzeALw23sGrz8P/20DdPGn8k/ce5wAdbxfW8/A8PA/Pwx81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gVZDPrf7fT6BeADeP6opy1xLXnQM2zwHO8/A8PA9/7CDy/wfwyT77SJw7bgAAAABJRU5Erk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1f3fb7.680bd961f3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1f3fb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1f3fb7.680bd961f3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1f3fb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961f3f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961f3f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1f3fb7.680bd961f3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61f3fb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61f3fb7.680bd961f3fb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