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9d58a50d.681e09d58a5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d58a50d.681e09d58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d58a5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Seminar: Wage and Hour Class Actions: You=E2=80=99re in the Bull=E2=80=99s Ey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pril 2007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9d58a3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d58a50d.681e09d58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d58a5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d58a50d.681e09d58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d58a5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d58a50d.681e09d58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d58a5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9d58a4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9d58a4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d58a50d.681e09d58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9d58a5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9d58a50d.681e09d58a5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