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58cb2fdc.681db58cb2f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58cb2fdc.681db58cb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58cb2f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Seminar: Using Agreements to Protect Your Business in Oregon &amp; Washing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15'&gt;October 15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58cb2d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58cb2fdc.681db58cb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58cb2f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58cb2fdc.681db58cb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58cb2f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58cb2fdc.681db58cb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58cb2f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58cb2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58cb2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58cb2fdc.681db58cb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58cb2f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58cb2fdc.681db58cb2f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