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e3675a6c.68d9ce3675a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675a6c.68d9ce36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675a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Seminar: I=E2=80=99m Not on Call, and You Can=E2=80=99t Make Me =E2=80=93 Legal Requirements, Practical Considerations, and Hospital Operational Issues Related to Physician Call Cover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1-22'&gt;January 22, 202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e36757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d9ce36757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675a6c.68d9ce36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675a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675a6c.68d9ce36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675a6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675a6c.68d9ce36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675a6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675a6c.68d9ce36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675a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3675a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3675a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675a6c.68d9ce36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675a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675a6c.68d9ce3675a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