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04b61a7.68d9ed04b61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04b61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Inservice: Peer Review and Quality Assur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 2013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04b5f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04b61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04b61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04b61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04b61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04b61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04b61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04b61a7.68d9ed04b61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