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2f02ce23.681db2f02ce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f02ce23.681db2f02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f02ce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Inservice: New Age of Discovery: Electronically Stored Information for the Healthcare Risk Manag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ptember 2007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2f02cc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f02ce23.681db2f02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f02ce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f02ce23.681db2f02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f02ce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f02ce23.681db2f02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f02ce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2f02ce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2f02ce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f02ce23.681db2f02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f02ce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f02ce23.681db2f02ce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