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4ba416136.68204ba4161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a416136.68204ba4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a4161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Education Update: Navigating the Minefield: An Employer=E2=80=99s Step-by-Step Approach to Complying with Disability, Medical Leave, and Workers=E2=80=99 Compensation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ptember 2005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4ba415f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a416136.68204ba4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a4161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a416136.68204ba4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a4161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a416136.68204ba4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a4161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ba4161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ba4161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a416136.68204ba4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ba4161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ba416136.68204ba4161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